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Pénzügyi és Gazdasági Bizottság 2009. december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0. évi költségvetési koncepciója </w:t>
      </w:r>
    </w:p>
    <w:p>
      <w:pPr>
        <w:pStyle w:val="TextBody"/>
        <w:rPr/>
      </w:pPr>
      <w:r>
        <w:rPr>
          <w:rFonts w:cs="Arial" w:ascii="Arial" w:hAnsi="Arial"/>
        </w:rPr>
        <w:t>Az államháztartásról szóló többször módosított 1992. évi XXXVIII. törvény 70.§-a értelmében a következő évre vonatkozó költségvetési koncepciót a polgármester november 30-ig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zen jogszabályi helyre való hivatkozással a képviselő-testület részére 2009. november 26 -án benyújtottam Szombathely Megyei Jogú Város Önkormányzatának 2010. évi költségvetési koncepciój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569/2009. (XI.26.) Kgy. sz. határozatban foglaltak alapján a Közgyűlés felkérte a polgármestert és a jegyzőt, hogy a 2010. évi költségvetési koncepciót újból terjessze elő a Közgyűlés dec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2010. évi költségvetési koncepciójának elkészítésénél, a Magyar Köztársaság 2010. évi költségvetéséről szóló törvény, továbbá a Magyar Köztársaság 2010. évi költségvetését megalapozó jogszabály módosítás tervezetek irányelvei kerültek figyelembevétel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előkészítésekor került elfogadásra a Magyar Köztársaság 2010. évi költségvetéséről szóló törvény. Azonban továbbra is bizonytalansági tényezőt jelentett a központi támogatások véglegesítése, pontosítása, mivel a bizonyos normatív állami hozzájárulások összegének meghatározása központilag fog ezt követően történni, így a koncepció a jelzett esetekben továbbra is a 2009. évi adatokkal azonos összegben szám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, 2009. dec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0:00Z</dcterms:created>
  <dc:creator>Stéger Gábor</dc:creator>
  <dc:description/>
  <cp:keywords/>
  <dc:language>en-US</dc:language>
  <cp:lastModifiedBy>Stéger Gábor</cp:lastModifiedBy>
  <cp:lastPrinted>2009-12-03T13:58:00Z</cp:lastPrinted>
  <dcterms:modified xsi:type="dcterms:W3CDTF">2009-12-03T12:59:00Z</dcterms:modified>
  <cp:revision>7</cp:revision>
  <dc:subject/>
  <dc:title>                                                                       Az előterjesztést megtárgyalják:</dc:title>
</cp:coreProperties>
</file>