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 Megyei Jogú Város Önkormányzatának 2009. évi költségvetéséről szóló rendeletének V. számú módosítás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.a.)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1/2009.(XII.9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támogatja, hogy a </w:t>
      </w:r>
      <w:r>
        <w:rPr>
          <w:rFonts w:cs="Arial" w:ascii="Arial" w:hAnsi="Arial"/>
          <w:b/>
        </w:rPr>
        <w:t>Szent Kereszt Lelkészség  cserkész épületének építéséh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váth Zsolt képviselő, a képviselői keretéből 380 eFt</w:t>
      </w:r>
      <w:r>
        <w:rPr>
          <w:rFonts w:cs="Arial" w:ascii="Arial" w:hAnsi="Arial"/>
        </w:rPr>
        <w:t xml:space="preserve">  felhasználásra kerüljö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december 10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15T14:15:00Z</dcterms:modified>
  <cp:revision>3</cp:revision>
  <dc:subject/>
  <dc:title>Szombathely Megyei Jogú Város Önkormányzatának 2010</dc:title>
</cp:coreProperties>
</file>