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09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9. évi költségvetési rendeletének V. számú módosí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09. (III. 5.) számú rendeletével jóváhagyta Szombathely Megyei Jogú Város 2009. évi költségvetésé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A 2009. évi költségvetésről szóló rendelet a 6/2009. (IV.3.) sz. rendelettel, a 9/2009. (V.05.) számú rendelettel, a 10/2009. (VI.3) sz. rendelettel, valamint a 24/2009.(XI.4.) sz. rendelettel  módosításra került. </w:t>
      </w:r>
    </w:p>
    <w:p>
      <w:pPr>
        <w:pStyle w:val="TextBody"/>
        <w:rPr/>
      </w:pPr>
      <w:r>
        <w:rPr>
          <w:color w:val="000000"/>
        </w:rPr>
        <w:t xml:space="preserve">A költségvetési rendelet jelenlegi módosításának alapját az 519/2009. (X.29.) közgyűlési határozatban foglaltak végrehajtása jelenti. </w:t>
      </w:r>
    </w:p>
    <w:p>
      <w:pPr>
        <w:pStyle w:val="TextBody"/>
        <w:rPr>
          <w:color w:val="000000"/>
        </w:rPr>
      </w:pPr>
      <w:r>
        <w:rPr>
          <w:color w:val="000000"/>
        </w:rPr>
        <w:t>Ezen túl az előző havi közgyűlés óta eltelt időszakban teljesült központi támogatások, támogatásértékű működési és fejlesztési bevételek, többletbevételek beemelése történt meg.</w:t>
      </w:r>
    </w:p>
    <w:p>
      <w:pPr>
        <w:pStyle w:val="TextBody"/>
        <w:rPr>
          <w:color w:val="000000"/>
        </w:rPr>
      </w:pPr>
      <w:r>
        <w:rPr>
          <w:color w:val="000000"/>
        </w:rPr>
        <w:t>Végrehajtásra kerültek a bizottságok által hozott határozatok, melyek előirányzatok átcsoportosítását rendelték el intézményi költségvetésekb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5:00Z</dcterms:created>
  <dc:creator>Stéger Gábor</dc:creator>
  <dc:description/>
  <cp:keywords/>
  <dc:language>en-US</dc:language>
  <cp:lastModifiedBy>polgar.anita</cp:lastModifiedBy>
  <cp:lastPrinted>2009-11-30T13:00:00Z</cp:lastPrinted>
  <dcterms:modified xsi:type="dcterms:W3CDTF">2009-11-30T12:00:00Z</dcterms:modified>
  <cp:revision>13</cp:revision>
  <dc:subject/>
  <dc:title>                                                                                     Az előterjesztést megtárgyalják:</dc:title>
</cp:coreProperties>
</file>