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Szombathely, Akacs M. u. 7.  szám alatti (HEMO) ingatlan hasznosítására</w:t>
      </w:r>
      <w:r>
        <w:rPr>
          <w:rFonts w:cs="Arial" w:ascii="Arial" w:hAnsi="Arial"/>
          <w:sz w:val="22"/>
        </w:rPr>
        <w:tab/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45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javasolja a Közgyűlésnek, értsen egyet azzal, hogy az önkormányzat kizárólagos tulajdonát képező Szombathely, </w:t>
      </w:r>
      <w:r>
        <w:rPr>
          <w:rFonts w:cs="Arial" w:ascii="Arial" w:hAnsi="Arial"/>
          <w:b/>
          <w:bCs/>
          <w:sz w:val="22"/>
        </w:rPr>
        <w:t>Akacs Mihály utca 7</w:t>
      </w:r>
      <w:r>
        <w:rPr>
          <w:rFonts w:cs="Arial" w:ascii="Arial" w:hAnsi="Arial"/>
          <w:sz w:val="22"/>
        </w:rPr>
        <w:t>. szám alatti, szombathelyi 3505 hrsz-ú ingatlan földszintjén található vendéglátó egység – vendéglátó tevékenység céljára – bérbeadás útján kerüljön hasznosításra. Az ingatlanrész 5 éves időtartamra szóló bérbeadására nyilvános, egyfordulós pályázat hirdet az előterjesztés mellékletét képező „pályázati felhívás”-ba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12:00Z</dcterms:modified>
  <cp:revision>2</cp:revision>
  <dc:subject/>
  <dc:title>223/2006</dc:title>
</cp:coreProperties>
</file>