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december 7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, mivel a bizottsági tagok több, mint 50 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szöntötte Szakály Gábor képviselő urat és Hauzer Filip urat, akik megjelentek a Lakás Bizottság ülésén. </w:t>
      </w:r>
    </w:p>
    <w:p>
      <w:pPr>
        <w:pStyle w:val="Normal"/>
        <w:rPr/>
      </w:pPr>
      <w:r>
        <w:rPr>
          <w:rFonts w:cs="Arial" w:ascii="Arial" w:hAnsi="Arial"/>
        </w:rPr>
        <w:t xml:space="preserve">Tájékoztatja a bizottság tagjait, hogy a 2010.évi költségvetési koncepciójához nincs anyag, ezért javasolja, hogy vegyék le a napirendi pontról, szavazásra teszi fel a napirendi pontok elfogadását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4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7/2009.(XII.07.)Lak.Biz.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 Megyei Jogú Város 2010. évi átmeneti gazdálkodásáról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szóló rendelettervezet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Stéger Gábor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       Javaslat a Lakás Bizottság 2010. évi munkatervé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Kővári Attila a lakás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        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gérkezett a bizottság ülésére Horváth Csaba képviselő, a bizottság létszáma 5 fő </w:t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  <w:t>Szombathely Megyei Jogú Város 2010. évi átmeneti gazdálkodásáról szóló rendelettervezete.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Stéger Gábor a Közgazdasági Osztály Vezetőj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 a Közgazdasági Osztály Vezet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Stéger Gábor </w:t>
      </w:r>
      <w:r>
        <w:rPr/>
        <w:t>elmondta, hogy az írásbeli tájékoztatót nem kívánja kiegészíteni, amennyiben valakinek kérdése van azt tegye fe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4igen szavazattal, 1 tartózkodás  és 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8/2009.(XII.07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>A Lakás Bizottság Szombathely Megyei Jogú Város 2010. évi átmeneti gazdálkodásáról szóló rendelettervezete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december 10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Megérkezett a bizottság ülésére Marton Zsolt képviselő úr.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./napirendi pont</w:t>
      </w:r>
      <w:r>
        <w:rPr>
          <w:rFonts w:cs="Arial" w:ascii="Arial" w:hAnsi="Arial"/>
          <w:b/>
          <w:bCs/>
        </w:rPr>
        <w:t>:       Javaslat a Lakás Bizottság 2010. évi munkatervé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Kővári Attila a lakás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Kővári Attila </w:t>
      </w:r>
      <w:r>
        <w:rPr>
          <w:b w:val="false"/>
          <w:bCs w:val="false"/>
        </w:rPr>
        <w:t>elmondta, hogy a Közgyűlés munkatervében 1 kötelező feladata van a Lakás Bizottságnak  a lakás felhasználási terv, melyet minden évben márciusban kell tárgyalni. Felvette még a bizottság a 2010. évi munkatervébe a hatékonyabb bérlakás gazdálkodás feladata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ster Ágnes </w:t>
      </w:r>
      <w:r>
        <w:rPr>
          <w:rFonts w:cs="Arial" w:ascii="Arial" w:hAnsi="Arial"/>
        </w:rPr>
        <w:t>elmondta, hogy a SZOVA 2010. évi üzleti tervének és az I. félévi beszámolójának tárgyalása nem volt előírva a Lakás Bizottság részére de Ő felvette ezeket is a bizottság munkaterv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elmondta, hogy szerinte is fontos, hogy az előzményeket  a  bizottság megtárgyalja. A 600 M Ft-os bevételt a SZOVA költi el a lakások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további hozzászólás és kérdés hiányában szavazásra bocsátotta az  előterjesztés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 és 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229/2009.(X.26.) Lak.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Lakás Bizottság 2010. évi munkatervét az előterjesztésnek megfelelően elfogadta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Kővári Attila, a lakás Bizottság elnö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z előkészítésért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gészségügyi, Szociális és Családvédelmi Osztály/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2009. decembe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zakály Gábor  </w:t>
      </w:r>
      <w:r>
        <w:rPr>
          <w:rFonts w:cs="Arial" w:ascii="Arial" w:hAnsi="Arial"/>
        </w:rPr>
        <w:t>az üres bérlakások számának növekedési üteméről érdeklő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elmondta havonta kb. 4-5 lakás üresedik. Elhalálozáskor  a SZOVA Zrt.-nek kell felújítani a a lakást. Leadáskor, vagy csere esetén a volt bérlő kötelessége a lakás felúj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r. Bognár Vera </w:t>
      </w:r>
      <w:r>
        <w:rPr>
          <w:rFonts w:cs="Arial" w:ascii="Arial" w:hAnsi="Arial"/>
        </w:rPr>
        <w:t>a lakás átvételekor előírjuk a bérlőnek a felújítást, de ezt nem minden esetben teszik meg. Előfordul az is, hogy megbízzák a SZOVA Zrt-t a felújítással, ha szükséges részletfizetési lehetőséget is adunk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zakály Gábor </w:t>
      </w:r>
      <w:r>
        <w:rPr>
          <w:rFonts w:cs="Arial" w:ascii="Arial" w:hAnsi="Arial"/>
        </w:rPr>
        <w:t xml:space="preserve">megkérdezi indult –e jogi eljárás felújítási kötelezettség elmulasztása mi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r. Bognár Vera </w:t>
      </w:r>
      <w:r>
        <w:rPr>
          <w:rFonts w:cs="Arial" w:ascii="Arial" w:hAnsi="Arial"/>
        </w:rPr>
        <w:t xml:space="preserve">nem tudok erről nyilatkozni, a végrehajtást a Jogi Osztály végz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zakály Gábor </w:t>
      </w:r>
      <w:r>
        <w:rPr>
          <w:rFonts w:cs="Arial" w:ascii="Arial" w:hAnsi="Arial"/>
        </w:rPr>
        <w:t>javasolja, amennyiben a bérlő nem újítja fel a lakást a SZOVA Zrt. tegye meg helyette és bocsásson ki fizetési meghagy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Vannak olyan munkák, amiket nem lehet a bérlővel megfizettetni, ilyen például a gázkészülék cseréje. Az érintésvédelem sem a bérlő kötelessé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5:00Z</dcterms:created>
  <dc:creator>Mester Ágnes</dc:creator>
  <dc:description/>
  <dc:language>en-US</dc:language>
  <cp:lastModifiedBy>lestar.erzsebet</cp:lastModifiedBy>
  <cp:lastPrinted>2009-12-09T08:48:00Z</cp:lastPrinted>
  <dcterms:modified xsi:type="dcterms:W3CDTF">2009-12-09T08:01:00Z</dcterms:modified>
  <cp:revision>6</cp:revision>
  <dc:subject/>
  <dc:title/>
</cp:coreProperties>
</file>