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/>
      </w:pPr>
      <w:r>
        <w:rPr>
          <w:rFonts w:cs="Arial" w:ascii="Arial Black" w:hAnsi="Arial Black"/>
          <w:bCs/>
          <w:sz w:val="36"/>
        </w:rPr>
        <w:t>SZOMBATHELY MEGYEI JOGÚ VÁR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LAKÁS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2010. ÉV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Heading2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RVEZE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I.</w:t>
      </w:r>
    </w:p>
    <w:p>
      <w:pPr>
        <w:pStyle w:val="Heading3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Cs/>
        </w:rPr>
        <w:t>A LAKÁS BIZOTTSÁG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 Black" w:hAnsi="Arial Black"/>
          <w:bCs/>
        </w:rPr>
        <w:t>2010. január 25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Közgazdasági Osztál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>2./</w:t>
        <w:tab/>
        <w:t>Különfélék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Lakásir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</w:rPr>
        <w:t>2010. február 22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709" w:leader="none"/>
        </w:tabs>
        <w:ind w:left="705" w:hanging="705"/>
        <w:rPr/>
      </w:pPr>
      <w:r>
        <w:rPr>
          <w:rFonts w:cs="Arial" w:ascii="Arial" w:hAnsi="Arial"/>
          <w:bCs/>
        </w:rPr>
        <w:t xml:space="preserve">1./ Javaslat Szombathely Megyei Jogú Város Önkormányzata 2010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851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/    Javaslat a Szombathelyi Vagyonhasznosító és Városgazdálkodási Zrt. 2010. évi üzleti tervének jóváhagy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b/>
        </w:rPr>
        <w:tab/>
      </w:r>
      <w:r>
        <w:rPr>
          <w:rFonts w:cs="Arial" w:ascii="Arial" w:hAnsi="Arial"/>
          <w:b/>
        </w:rPr>
        <w:t>Dr. Németh Gábor, a SZOVA Zrt. vezérigazgatója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a SZOVA Zrt. IG és FEB elnök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708" w:hanging="708"/>
        <w:rPr/>
      </w:pPr>
      <w:r>
        <w:rPr>
          <w:rFonts w:cs="Arial" w:ascii="Arial" w:hAnsi="Arial"/>
          <w:bCs/>
        </w:rPr>
        <w:t>3./</w:t>
        <w:tab/>
        <w:t>Javaslat az önkormányzat tulajdonában álló lakások 2009. évi hasznosításáról szóló összefoglaló jelentés elfogad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</w:rPr>
        <w:tab/>
        <w:t>Egészségügyi, Szociális és Családvédelmi Osztály vezetője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>SZOVA Zrt. vezérigazgató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/ 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Lakásiroda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</w:rPr>
        <w:t xml:space="preserve">2010. március 22.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sz w:val="16"/>
          <w:u w:val="none"/>
        </w:rPr>
      </w:pPr>
      <w:r>
        <w:rPr>
          <w:rFonts w:cs="Arial" w:ascii="Arial" w:hAnsi="Arial"/>
          <w:bCs/>
          <w:i/>
          <w:iCs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</w:rPr>
        <w:t>1./</w:t>
        <w:tab/>
        <w:t xml:space="preserve">Javaslat a lakáshoz jutás, lakbérek és a lakbértámogatás, az önkormányzat által a lakásvásárláshoz és építéshez nyújtandó támogatások szabályai megállapításáról szóló 15/2009. (VI.3.)  rendelet módosítására </w:t>
      </w:r>
      <w:r>
        <w:rPr>
          <w:rFonts w:cs="Arial" w:ascii="Arial" w:hAnsi="Arial"/>
          <w:i/>
          <w:iCs/>
        </w:rPr>
        <w:t>(a hatékonyabb szociális bérlakásgazdálkodás feladatai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2010. évi lakás-felhasználási terv jóváhagyásár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Lakásiroda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  <w:u w:val="single"/>
        </w:rPr>
        <w:t xml:space="preserve">2010. április 26.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Önkormányzata 2009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  <w:t>Közgazdasági Osztály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09. évi pénzmaradványának jóváhagyása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Közgazdasági Osztály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Az önkormányzat kizárólagos tulajdonában lévő gazdasági és közhasznú társaságok 2009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 xml:space="preserve">   Dr. Németh Gábor, a SZOVA ZRt. vezér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rt ülés: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A 2010. évi lakásjuttatási névjegyzék tervezetének összeállítás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>Előadó:</w:t>
        <w:tab/>
        <w:t>Lakásiroda</w:t>
        <w:tab/>
        <w:tab/>
      </w:r>
      <w:r>
        <w:rPr>
          <w:rFonts w:cs="Arial" w:ascii="Arial" w:hAnsi="Arial"/>
          <w:b/>
          <w:bCs/>
          <w:i/>
          <w:iCs/>
        </w:rPr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Lakásiroda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</w:rPr>
        <w:t xml:space="preserve">2010. május 25. 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0. évi költségvetési rendeleténe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kásiroda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  <w:iCs/>
        </w:rPr>
        <w:t>2010. június  2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u w:val="none"/>
        </w:rPr>
        <w:t>1./</w:t>
        <w:tab/>
        <w:t xml:space="preserve">Beszámoló Szombathely Megyei Jogú Város Közgyűlése állandó bizottságai négy évi munkájá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a bizottság elnök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A 2010. évi lakásjuttatási névjegyzék véglegesítése</w:t>
      </w:r>
      <w:r>
        <w:rPr>
          <w:rFonts w:cs="Arial" w:ascii="Arial" w:hAnsi="Arial"/>
          <w:b/>
        </w:rPr>
        <w:tab/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  <w:t>Lakásiroda</w:t>
      </w:r>
    </w:p>
    <w:p>
      <w:pPr>
        <w:pStyle w:val="Normal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 Lakásiroda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rPr>
          <w:rFonts w:ascii="Arial Black" w:hAnsi="Arial Black" w:cs="Arial"/>
          <w:bCs/>
          <w:i/>
          <w:i/>
          <w:iCs/>
          <w:u w:val="single"/>
        </w:rPr>
      </w:pPr>
      <w:r>
        <w:rPr>
          <w:rFonts w:cs="Arial" w:ascii="Arial Black" w:hAnsi="Arial Black"/>
          <w:bCs/>
          <w:i/>
          <w:iCs/>
          <w:u w:val="single"/>
        </w:rPr>
      </w:r>
    </w:p>
    <w:p>
      <w:pPr>
        <w:pStyle w:val="TextBodyIndent"/>
        <w:rPr/>
      </w:pPr>
      <w:r>
        <w:rPr>
          <w:rFonts w:cs="Arial" w:ascii="Arial Black" w:hAnsi="Arial Black"/>
          <w:bCs/>
          <w:u w:val="single"/>
        </w:rPr>
        <w:t>2010. szeptember  27.</w:t>
      </w:r>
    </w:p>
    <w:p>
      <w:pPr>
        <w:pStyle w:val="TextBodyIndent"/>
        <w:rPr>
          <w:rFonts w:ascii="Arial" w:hAnsi="Arial" w:cs="Arial"/>
          <w:bCs/>
          <w:i/>
          <w:i/>
          <w:iCs/>
          <w:sz w:val="16"/>
          <w:u w:val="single"/>
        </w:rPr>
      </w:pPr>
      <w:r>
        <w:rPr>
          <w:rFonts w:cs="Arial" w:ascii="Arial" w:hAnsi="Arial"/>
          <w:bCs/>
          <w:i/>
          <w:iCs/>
          <w:sz w:val="1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 a./</w:t>
        <w:tab/>
        <w:t>Szombathely Megyei Jogú Város Önkormányzata 2010. évi költségvetési rendeletének módosítás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Közgazdasági Osztály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Tájékoztató Szombathely Megyei Jogú Város Önkormányzata 2010. évi költségvetési gazdálkodásának I. félévi helyzetéről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Szombathelyi Vagyonhasznosító és Városgazdálkodási Zrt. 2010. év I. félévi beszámolójának jóváhagy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sz w:val="16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2010. október 28.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Lakásiroda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</w:rPr>
        <w:t>2010. november 22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Szombathely Megyei Jogú Város Közgyűlésének 2011. évi munka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Jogi és Képviselői Osztály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u w:val="single"/>
        </w:rPr>
        <w:t>Zárt ülés:</w:t>
      </w:r>
      <w:r>
        <w:rPr>
          <w:rFonts w:cs="Arial" w:ascii="Arial" w:hAnsi="Arial"/>
        </w:rPr>
        <w:tab/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Különfélék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u w:val="none"/>
        </w:rPr>
        <w:t>Lakásiroda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u w:val="none"/>
        </w:rPr>
      </w:pPr>
      <w:r>
        <w:rPr>
          <w:rFonts w:cs="Arial" w:ascii="Arial Black" w:hAnsi="Arial Black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 Black" w:hAnsi="Arial Black"/>
          <w:bCs/>
        </w:rPr>
        <w:t>2010. december 13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 a./</w:t>
        <w:tab/>
        <w:t xml:space="preserve">Szombathely Megyei Jogú Város Önkormányzatának 2011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Közgazdaság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iCs/>
          <w:sz w:val="16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10. évi költségvetési gazdálkodásának 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c./</w:t>
        <w:tab/>
        <w:tab/>
        <w:t>Szombathely Megyei Jogú Város Önkormányzata 2011. évi átmeneti gazdálkodásáról szóló rendelettervezete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Közgazdasági Osztály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a Lakás Bizottság 2011. évi munkatervére</w:t>
      </w:r>
    </w:p>
    <w:p>
      <w:pPr>
        <w:pStyle w:val="TextBodyIndent"/>
        <w:rPr>
          <w:rFonts w:ascii="Arial" w:hAnsi="Arial" w:cs="Arial"/>
          <w:bCs/>
        </w:rPr>
      </w:pPr>
      <w:r>
        <w:rPr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rt ülés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Különfélé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  <w:t>Lakásiroda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1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10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A 2010. évi  munkatervet a Lakás Bizottság ……./2009.(XII.07.) Lak. Biz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>Szombathely, 2009. december    ”    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 xml:space="preserve">(: Kővári Attila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 xml:space="preserve">        a bizottság elnök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1:00Z</dcterms:created>
  <dc:creator>Szabó Józsefné</dc:creator>
  <dc:description/>
  <cp:keywords/>
  <dc:language>en-US</dc:language>
  <cp:lastModifiedBy>mester.agnes</cp:lastModifiedBy>
  <cp:lastPrinted>2009-12-03T14:59:00Z</cp:lastPrinted>
  <dcterms:modified xsi:type="dcterms:W3CDTF">2009-12-03T13:59:00Z</dcterms:modified>
  <cp:revision>3</cp:revision>
  <dc:subject/>
  <dc:title>SZOMBATHELY  MEGYEI  JOGÚ  VÁROS</dc:title>
</cp:coreProperties>
</file>