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09. (…….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2010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zombathely Megyei Jogú Város Közgyűlése az államháztartásról szóló többször módosított 1992. évi XXXVIII. tv. 76. §-ában kapott felhatalmazás alapján az önkormányzat 2010. január-február havi gazdálkodásának biztonsága érdekében az átmeneti gazdálkodásról az alábbi rendeletet alkotja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özgyűlés felhatalmazza a polgármestert, hogy a 2010. évi költségvetésről szóló rendelet megalkotásáig – az e rendeletben szabályozott keretek között – az önkormányzat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Közgyűlés a kiadási előirányzatok felső határát a rendelet időbeli hatálya alatt a 2009. évi eredeti előirányzat 80 %-ának 2/12-ed részéig határozza meg az e rendeletben meghatározott kivételekke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z átmeneti időszakban az intézmények pénzellátása – ideértve a Polgármesteri Hivatal részben önálló intézményét is – legfeljebb a 2009. évi erede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09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09. évi eredeti támogatási előirányzat 80 %-ának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január-február havi működési kiadásainak előirányzata a 2009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meghatározott célra elkülönített működési célú ágazati kiadásokra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 2009. évi költségvetési előirányzatok terhére vállalt kötelezettségvállalások, előzetes kötelezettségvállalások áthúzódó kiadásai, </w:t>
      </w:r>
    </w:p>
    <w:p>
      <w:pPr>
        <w:pStyle w:val="TextBodyIndent"/>
        <w:numPr>
          <w:ilvl w:val="0"/>
          <w:numId w:val="3"/>
        </w:numPr>
        <w:rPr/>
      </w:pPr>
      <w:r>
        <w:rPr/>
        <w:t>a folyamatos működést biztosító, határozatlan idejű szerződéses kötelezettségek ezen időszakra jutó kiadásai,</w:t>
      </w:r>
    </w:p>
    <w:p>
      <w:pPr>
        <w:pStyle w:val="TextBodyIndent"/>
        <w:numPr>
          <w:ilvl w:val="0"/>
          <w:numId w:val="3"/>
        </w:numPr>
        <w:rPr/>
      </w:pPr>
      <w:r>
        <w:rPr/>
        <w:t>a korábbi évek közgyűlési döntéseinek kötelezettségvállalásai,</w:t>
      </w:r>
    </w:p>
    <w:p>
      <w:pPr>
        <w:pStyle w:val="TextBodyIndent"/>
        <w:numPr>
          <w:ilvl w:val="0"/>
          <w:numId w:val="3"/>
        </w:numPr>
        <w:rPr/>
      </w:pPr>
      <w:r>
        <w:rPr/>
        <w:t>ezen felül a (2)–(5) bekezdésben foglaltak teljesíthetők az I-II.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 szociális segélyezési feladatokra elkülönített kiadások előirányzata január február hónapokra 80.000 eF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3) A közös fenntartású megyei intézmények működtetéséhez való hozzájárulás előirányzata a 2009. évi eredeti előirányzat 80 %-ának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4) A támogatott önkormányzati tulajdonú gazdasági társaságok támogatása a szerződésekben foglaltaknak megfelelően, illetve a 2009.évi eredeti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tekintetében január-február hónap során a 2009. évi költségvetési előirányzatok terhére vállalt kötelezettségvállalások, előzetes kötelezettségvállalások áthúzódó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6) A kommunális városüzemeltetési kiadások január-február havi előirányzata a 2009. évi költségvetésben szereplő előirányzatok áthúzódó kötelezettségein, illetve előzetes kötelezettségvállalásain  felül a 2009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(F.1.melléklet) és az intézményi beruházások és felújítások (F.2.mellkélet) kiadásaira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 2009. évi költségvetési előirányzatok terhére vállalt kötelezettségvállalások, előzetes kötelezettségvállalások áthúzódó kiadásai, </w:t>
      </w:r>
    </w:p>
    <w:p>
      <w:pPr>
        <w:pStyle w:val="TextBodyIndent"/>
        <w:numPr>
          <w:ilvl w:val="0"/>
          <w:numId w:val="3"/>
        </w:numPr>
        <w:rPr/>
      </w:pPr>
      <w:r>
        <w:rPr/>
        <w:t>a folyamatos működést biztosító, határozatlan idejű szerződéses kötelezettségek ezen időszakra jutó kiadásai,</w:t>
      </w:r>
    </w:p>
    <w:p>
      <w:pPr>
        <w:pStyle w:val="TextBodyIndent"/>
        <w:numPr>
          <w:ilvl w:val="0"/>
          <w:numId w:val="3"/>
        </w:numPr>
        <w:rPr/>
      </w:pPr>
      <w:r>
        <w:rPr/>
        <w:t>a korábbi évek közgyűlési döntéseinek kötelezettségvállalásai teljesíthetők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ltalános rendelkezés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8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Jelen rendeletben meghatározott előirányzatokon felüli rendkívüli kiadások céljára a polgármester 50.000 eFt-ot használhat fel.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Ez a rendelet 2010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rendelet hatálya az önkormányzat 2010. évi költségvetéséről szóló rendelet hatálybalépéséig, de legfeljebb 2010. február 28.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Jelen rendelet hatálya alatt beszedett bevételeket és a teljesített kiadásokat a 2010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gazdálkodás rendjére az önkormányzat 2009.évi költségvetéséről szóló többször módosított 5/2009.(III.5.)számú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Ipkovich György :/</w:t>
        <w:tab/>
        <w:tab/>
        <w:t xml:space="preserve">                /: Dr. Kaczmarski János :/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33:00Z</dcterms:created>
  <dc:creator>polgar.anita</dc:creator>
  <dc:description/>
  <cp:keywords/>
  <dc:language>en-US</dc:language>
  <cp:lastModifiedBy>polgar.anita</cp:lastModifiedBy>
  <dcterms:modified xsi:type="dcterms:W3CDTF">2009-12-02T14:35:00Z</dcterms:modified>
  <cp:revision>1</cp:revision>
  <dc:subject/>
  <dc:title>Szombathely Megyei Jogú Város Önkormányzata Közgyűlésének</dc:title>
</cp:coreProperties>
</file>