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december 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2/2009. (XII. 7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„Kultúra Magyar Városa 2009” feliratú táblák gyártását és kihelyezését anyagi lehetőség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5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09-12-10T07:15:00Z</dcterms:modified>
  <cp:revision>2</cp:revision>
  <dc:subject/>
  <dc:title>K I V O N A T</dc:title>
</cp:coreProperties>
</file>