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december 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5/2009. (XII. 7.) Kult. és Társ. 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ülésének napirendjét az alábbiak szerint fogadja el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Szombathely Megyei Jogú Város Önkormányzatának 2010. évi költségvetési koncepciój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Szombathely Megyei Jogú Város Önkormányzata 2010. évi átmeneti gazdálkodásáról szóló rendelet-tervezet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Javaslat a volt Szentkirályi Általános Iskolához tartozó ingatlanokban ingyenes helyiséghasználat bizt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Horváth Ildikó, a Jogi és Képviselői Osztály Aljegyzői Irodájának jogtanácsos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Beszámoló a Szombathelyi Weöres Sándor Színház új épülete építészeti és környezetrendezési tervpályázatáról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Beszámoló Szombathely Megyei Jogú Város Önkormányzata testvérvárosi kapcsolatainak működéséről, eredményességérő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Németh Adrienn, a Tisztségviselői Osztály nemzetközi ügyintéz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Javaslat a Kulturális és Társadalmi Kapcsolatok Bizottsága 2010. évi munkatervé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3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2-10T07:13:00Z</dcterms:modified>
  <cp:revision>2</cp:revision>
  <dc:subject/>
  <dc:title>K I V O N A T</dc:title>
</cp:coreProperties>
</file>