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MBATHELY MEGYEI JOGÚ VÁROS KÖZGYŰL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ÁLIS ÉS TÁRSADALMI KAPCSOLATOK BIZOTTSÁ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. DECEMBER 7-I ÜLÉS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85/2009. (XII. 7.) Kult. és Társ. Kapcs. Biz. számú határozat</w:t>
      </w:r>
    </w:p>
    <w:p>
      <w:pPr>
        <w:pStyle w:val="Normal"/>
        <w:ind w:left="3060" w:hanging="30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3060" w:hanging="30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 Megyei Jogú Város Közgyűlésének Kulturális és Társadalmi Kapcsolatok Bizottsága ülésének napirendjét az alábbiak szerint fogadja el:</w:t>
      </w:r>
    </w:p>
    <w:p>
      <w:pPr>
        <w:pStyle w:val="Normal"/>
        <w:ind w:left="3060" w:hanging="30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1./</w:t>
        <w:tab/>
        <w:t>Szombathely Megyei Jogú Város Önkormányzatának 2010. évi költségvetési koncepciój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2./</w:t>
        <w:tab/>
        <w:t>Szombathely Megyei Jogú Város Önkormányzata 2010. évi átmeneti gazdálkodásáról szóló rendelet-tervezete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téger Gábor, a Közgazdasági Osztály vezetőj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3./</w:t>
        <w:tab/>
        <w:t>Javaslat a volt Szentkirályi Általános Iskolához tartozó ingatlanokban ingyenes helyiséghasználat biztosítás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Dr. Horváth Ildikó, a Jogi és Képviselői Osztály Aljegyzői Irodájának jogtanácsosa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4./</w:t>
        <w:tab/>
        <w:t>Beszámoló a Szombathelyi Weöres Sándor Színház új épülete építészeti és környezetrendezési tervpályázatáról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Lakézi Gábor, a Városfejlesztési és Üzemeltetési Osztály vezetőj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5./</w:t>
        <w:tab/>
        <w:t>Beszámoló Szombathely Megyei Jogú Város Önkormányzata testvérvárosi kapcsolatainak működéséről, eredményességéről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Németh Adrienn, a Tisztségviselői Osztály nemzetközi ügyintézője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6./</w:t>
        <w:tab/>
        <w:t>Javaslat a Kulturális és Társadalmi Kapcsolatok Bizottsága 2010. évi munkatervére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86/2009. (XII. 7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ének Kulturális és Társadalmi Kapcsolatok Bizottsága megtárgyalta az Önkormányzat 2010. évi költségvetési koncepcióját. A koncepcióban foglaltakat úgy támogatja, hogy 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./</w:t>
        <w:tab/>
        <w:t>elvárja, hogy a többi ágazat is hasonló önmérsékletet tanúsítson a költségvetés végleges elfogadása esetén,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./</w:t>
        <w:tab/>
        <w:t>a közös fenntartású intézmények esetében a Bizottság javasolja, hogy rá kell térniük a feladatalapú finanszírozás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Stéger Gábor, a Közgazdaság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december 10-i Közgyűl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87/2009. (XII. 7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z Önkormányzat 2010. évi átmeneti gazdálkodásáról szóló rendelet-tervezetét megtárgyalta és azt a Közgyűlésnek elfogadásra javasol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december 10-i Közgyűl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88/2009. (XII. 7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volt Szentkirályi Általános Iskolához tartozó ingatlanokban a „Leo” karate-do SE, a Berzsenyi Dániel Könyvtár, valamint a Pálos Károly Családsegítő és Gyermekjóléti Szolgálat részére ingyenes helyiséghasználat biztosítására vonatkozó előterjesztést megtárgyalta és azt a Közgyűlésnek elfogadásra javasol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december 10-i Közgyűl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89/2009. (XII. 7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szombathelyi Weöres Sándor Színház új épülete építészeti és környezetrendezési tervpályázatáról szóló beszámolót megtárgyalta és azt a Közgyűlésnek elfogadásra javasol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 xml:space="preserve">(Lakézi Gábor, a Városfejlesztési és Üzemeltetési Osztály </w:t>
        <w:tab/>
        <w:tab/>
        <w:tab/>
        <w:t>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december 10-i Közgyűl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90/2008. (XII. 7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javasolja a Közgyűlésnek, hogy Szombathely Megyei Jogú Város Önkormányzata testvérvárosi kapcsolatainak működéséről, eredményességéről szóló beszámolót fogadja 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december 10-i Közgyűlés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91/2009. (XII. 7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2010. évi munkatervét az alábbi kiegészítéssel elfogadj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980" w:hanging="19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0. január</w:t>
        <w:tab/>
        <w:t>Tájékoztató a Rotary Klub által diákoknak vásárolt színházbérlet felhasználásáról</w:t>
      </w:r>
    </w:p>
    <w:p>
      <w:pPr>
        <w:pStyle w:val="Normal"/>
        <w:ind w:left="3060" w:hanging="108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Kulturális és Társadalmai Kapcsolatok Bizottságának elnö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Dr. Tőke Erzsébet, a Jogi és Képviselői Osztály vezetője,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folyamato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  <w:t>Sági József s.k.</w:t>
      </w:r>
    </w:p>
    <w:p>
      <w:pPr>
        <w:pStyle w:val="Normal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  <w:t>a Kulturális és Társadalmi Kapcsolatok</w:t>
      </w:r>
    </w:p>
    <w:p>
      <w:pPr>
        <w:pStyle w:val="Normal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  <w:t>Bizottságának elnöke</w:t>
      </w:r>
    </w:p>
    <w:p>
      <w:pPr>
        <w:pStyle w:val="Normal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éü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: Tóth Tamásné :)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6:00Z</dcterms:created>
  <dc:creator>Tóth Tamásné</dc:creator>
  <dc:description/>
  <cp:keywords/>
  <dc:language>en-US</dc:language>
  <cp:lastModifiedBy>Tóth Tamásné</cp:lastModifiedBy>
  <dcterms:modified xsi:type="dcterms:W3CDTF">2009-12-09T12:42:00Z</dcterms:modified>
  <cp:revision>1</cp:revision>
  <dc:subject/>
  <dc:title>SZOMBATHELY MEGYEI JOGÚ VÁROS KÖZGYŰLÉSE</dc:title>
</cp:coreProperties>
</file>