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december 7-én 15.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9 tagjából 6 fő jelen van, így az ülés határozatképes. Tájékoztatja a Bizottságot, hogy Feiszt György egy könyvbemutatón vesz részt Budapesten, Rettegi Attila pedig beteg; távollétük igazol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Társadalmi Kapcsolatok Bizottsága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85/2009. (XII. 7.)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Szombathely Megyei Jogú Város Önkormányzatának 2010. évi költségvetési koncepciój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Szombathely Megyei Jogú Város Önkormányzata 2010. évi átmeneti gazdálkodásáról szóló rendelet-tervezet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volt Szentkirályi Általános Iskolához tartozó ingatlanokban ingyenes helyiséghasználat bizt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Horváth Ildikó, a Jogi és Képviselői Osztály Aljegyzői Irodájának jogtanácso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Beszámoló a Szombathelyi Weöres Sándor Színház új épülete építészeti és környezetrendezési tervpályázat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Lakézi Gábor, a Városfejlesztési és Üzemelteté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Beszámoló Szombathely Megyei Jogú Város Önkormányzata testvérvárosi kapcsolatainak működéséről, eredményesség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Németh Adrienn, a Tisztségviselői Osztály nemzetközi ügyintéz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Kulturális és Társadalmi Kapcsolatok Bizottsága 2010. évi munkaterv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Szombathely Megyei Jogú Város Önkormányzatának 2010. évi költségvetési koncepció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2010. évi költségvetési koncepciót a képviselők már látták. A költségvetés koncepciója úgy számol, hogy összességében 1,2 milliárd forintot kell megtakarítani működésből. Ebből a működésből a legnagyobb részt az oktatási kiadások teszik ki (520 millió); a kulturális kiadások 100-120 millió forint. A vita során elmondtam, hogy ez a költségvetési koncepció természetesen nem elfogadható számunkra ilyen formában – a kulturális részről beszélve –, hiszen a tavalyi évben egyedül a kulturális ágazat volt, amelyik tartotta magát ahhoz az alpolgármesteri és vezetői kéréshez, hogy próbáljunk megtakarításokat eszközölni. Megtettük, mert ez nem kötelező feladat, hanem önként vállalt feladat. A tavalyi évhez képest idén 152 millió forinttal csökkentettük az ágazat kiadásait. Ezt elvártam volna a többi ágazattól is. Tisztában vagyok ugyanakkor azzal, hogy a szociális ágazattól nagyon nehéz elvonni, az oktatási ágazattól, a sport ágazattól úgyszintén. Én a költségvetést csak olyan formában fogom elfogadni, amikor látni fogom azt, hogy a többi ágazat is megteszi a magáét és önmérsékletet gyakorol a kiadások terén. Nem vagyok hajlandó még egyszer eljátszani, hogy csak mi vonjuk el a támogatásokat.</w:t>
      </w:r>
    </w:p>
    <w:p>
      <w:pPr>
        <w:pStyle w:val="Normal"/>
        <w:ind w:left="3060" w:hanging="3060"/>
        <w:jc w:val="both"/>
        <w:rPr>
          <w:rFonts w:ascii="Arial" w:hAnsi="Arial" w:cs="Arial"/>
          <w:bCs/>
        </w:rPr>
      </w:pPr>
      <w:r>
        <w:rPr>
          <w:rFonts w:cs="Arial" w:ascii="Arial" w:hAnsi="Arial"/>
          <w:bCs/>
        </w:rPr>
        <w:tab/>
        <w:t xml:space="preserve">A múlt héten volt a megye és a város közötti egyeztetés arról, hogy a közös fenntartású intézmények költségvetése miként alakuljon. A megyei alelnök úr, mint a fenntartó képviselője levelet küldött minden egyes közös fenntartású intézménynek, amelyben kéri, hogy 2010. évre vonatkozóan 20 %-kal csökkentéssel számoljanak. Korábban úgy állapodtunk meg dr. Czeglédy Csaba alpolgármester úrral és Majthényi László alelnök úrral úgy állapodtunk meg, hogy a szinten tartás fog maradni, tehát az ez évi szinten tartjuk a következő évi költségeket. Ehhez képest a megye és város közötti egyeztetésen 10 %-os csökkentést vezetett elő alelnök úr, amelyet polgármester úr elfogadott. Szavazáskor én nem fogadtam el – tartózkodtam – és dr. Czeglédy Csaba alpolgármester úr pedig nem fogadta el a tanácsülés javaslatát. Alpolgármester úr azt javasolta, hogy a közös fenntartású intézmények esetében mindenképpen differenciáljunk. A differenciálási igény már meg volt akkor is, amikor a Savaria Szimfonikus Zenekar költségvetéséről volt szó: ott ugyanis egy sajátos hármas-négyes finanszírozásról van szó, amely elfogadható számunkra. Czeglédy Csaba alpolgármester úr azt javasolta, hogy ne csökkentsük mindegyik intézmény költségvetését egységesen 10 %-kal, hanem egy intézményét, de azt radikálisan. Ezzel a javaslattal nem értettünk egyet. Jelen pillanatban úgy állunk, hogy ha a saját intézményeinktől el kell vonnunk, akkor el kell vonni természetesen a közös fenntartású intézményektől is – ez így természetes és elfogadható. Az viszont nem elfogadható, hogy ezt ilyen módon tegyük. Számomra sem fogadható el, hogy minden intézmény költségvetését 10-10 %-kal csökkentsük és az sem, hogy csak egy intézményt nyíltan „kivégezzün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Horváth György:</w:t>
      </w:r>
      <w:r>
        <w:rPr>
          <w:rFonts w:cs="Arial" w:ascii="Arial" w:hAnsi="Arial"/>
          <w:bCs/>
        </w:rPr>
        <w:tab/>
        <w:t xml:space="preserve">Elnök Úr elmondta azokat a részkérdéseket, amelyekről szó volt. Az előző Közgyűlésre előterjesztett koncepció végső kicsengése az lett, hogy csak költségcsökkentésben lehet gondolkodni. Ez esetben egyetértek Elnök Úrral abban, hogy minden ágazattól arányosan el kell vonni, minden ágazat adja le a maga tételeit. A kulturális ágazat tavaly is, három évvel ezelőtt is jelentősen csökkentette kiadásai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6/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megtárgyalta az Önkormányzat 2010. évi költségvetési koncepcióját. A koncepcióban foglaltakat úgy támogatja, hogy </w:t>
      </w:r>
    </w:p>
    <w:p>
      <w:pPr>
        <w:pStyle w:val="Normal"/>
        <w:ind w:left="540" w:hanging="540"/>
        <w:jc w:val="both"/>
        <w:rPr>
          <w:rFonts w:ascii="Arial" w:hAnsi="Arial" w:cs="Arial"/>
        </w:rPr>
      </w:pPr>
      <w:r>
        <w:rPr>
          <w:rFonts w:cs="Arial" w:ascii="Arial" w:hAnsi="Arial"/>
        </w:rPr>
        <w:t>a./</w:t>
        <w:tab/>
        <w:t>elvárja, hogy a többi ágazat is hasonló önmérsékletet tanúsítson a költségvetés végleges elfogadása esetén,</w:t>
      </w:r>
    </w:p>
    <w:p>
      <w:pPr>
        <w:pStyle w:val="Normal"/>
        <w:ind w:left="540" w:hanging="540"/>
        <w:jc w:val="both"/>
        <w:rPr>
          <w:rFonts w:ascii="Arial" w:hAnsi="Arial" w:cs="Arial"/>
        </w:rPr>
      </w:pPr>
      <w:r>
        <w:rPr>
          <w:rFonts w:cs="Arial" w:ascii="Arial" w:hAnsi="Arial"/>
        </w:rPr>
        <w:t>b./</w:t>
        <w:tab/>
        <w:t>a közös fenntartású intézmények esetében a Bizottság javasolja, hogy rá kell térniük a feladatalapú finanszírozás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Szombathely Megyei Jogú Város Önkormányzata 2010. évi átmeneti gazdálkodásáról szóló rendelet-tervezet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7/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10. évi átmeneti gazdálkodásáról szóló rendelet-tervezeté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volt Szentkirályi Általános Iskolához tartozó ingatlanokban ingyenes helyiséghasználat bizt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Horváth Ildikó:</w:t>
      </w:r>
      <w:r>
        <w:rPr>
          <w:rFonts w:cs="Arial" w:ascii="Arial" w:hAnsi="Arial"/>
          <w:bCs/>
        </w:rPr>
        <w:tab/>
        <w:t xml:space="preserve">A volt Szentkirályi Általános Iskola épületei már 2007 óta üresen állnak. A tavalyi évben ingyenes használatot biztosított az Önkormányzat a „Leo” karate-do SE-nek és a Berzsenyi Dániel Könyvtár fiókkönyvtárának. Ők 2009. december 31-éig vannak jogviszonyban, lejár az ingyenes használat, amelynek a meghosszabbítását kérték. A Szent István király utca 104. szám alatti, általános iskola megnevezésű ún. „nagyiskola” épülete pedig üresen áll, kihasználatlan. A Pálos Károly Családsegítő és Gyermekjóléti Szolgálat azzal a kéréssel fordult az Önkormányzathoz, hogy a kihasználatlan kisiskolai épület ingyenes használatát biztosítsak számukra, amelyben két prevenciós szakmai programot szeretne megvalósítani. Polgármester Úr számukra is javasolja az ingyenes használat biztosítását. </w:t>
      </w:r>
    </w:p>
    <w:p>
      <w:pPr>
        <w:pStyle w:val="Normal"/>
        <w:ind w:left="3060" w:hanging="3060"/>
        <w:jc w:val="both"/>
        <w:rPr>
          <w:rFonts w:ascii="Arial" w:hAnsi="Arial" w:cs="Arial"/>
          <w:b/>
          <w:b/>
          <w:bCs/>
          <w:u w:val="single"/>
        </w:rPr>
      </w:pPr>
      <w:r>
        <w:rPr>
          <w:rFonts w:cs="Arial" w:ascii="Arial" w:hAnsi="Arial"/>
          <w:bCs/>
        </w:rPr>
        <w:tab/>
        <w:t xml:space="preserve">Tekintettel arra, hogy a volt Szentkirályi Általános Iskola épületéről, illetve ingatlanairól még nincs döntés, ezért további egy évre javasoljuk az ingyenes használatot biztosítani. </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bCs/>
        </w:rPr>
        <w:tab/>
        <w:t xml:space="preserve">Az elmúlt időszakban többször jártam a helyszínen a Pálos Károly Családsegítő és Gyermekjóléti Szolgálattal. A kérelmükben leírtakon kívül baba-mama klubot is létre kívánnak hozni. Céljuk az egyre fiatalodó és bővülő lakosság ellátása. Kezdeményezésük jó igényt elégít ki, a városrészt egy kis élettel töltik meg. Mindezeken túl az épület állaga addig sem romli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8/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volt Szentkirályi Általános Iskolához tartozó ingatlanokban a „Leo” karate-do SE, a Berzsenyi Dániel Könyvtár, valamint a Pálos Károly Családsegítő és Gyermekjóléti Szolgálat részére ingyenes helyiséghasználat biztosítására vonatkoz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Nagy Tibor aljegyző</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Beszámoló a szombathelyi Weöres Sándor színház új épülete építészeti és környezetrendezési tervpályázat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Lakézi Gábor:</w:t>
      </w:r>
      <w:r>
        <w:rPr>
          <w:rFonts w:cs="Arial" w:ascii="Arial" w:hAnsi="Arial"/>
          <w:bCs/>
        </w:rPr>
        <w:tab/>
        <w:t xml:space="preserve">A Közgyűlés határozatának megfelelően 2009. május 20. és november 24. között került sor a szombathelyi Weöres Sándor Színház új épületének kialakítása tervpályázati eljárásának két szakaszból álló második fordulójára: az építészeti és környezetrendezési tervpályázat lefolytatására. Mindkét szakasz fedezete a Kormány által a színházlétesítés előkészítésére biztosított összeg volt. Az első részvételi szakaszban 18 pályázó nyújtotta be részvételi jelentkezését. Mind a 18 alkalmasnak bizonyult arra, hogy részt vegyen a tervezési feladatban.  A Bíráló Bizottság mind a 18 pályázót alkalmasnak találta a második szakaszban való részvételre és a továbbtervezésre, ezért mind a 18 pályázó felkérést kapott pályamű benyújtására. A pályaműveket értékelve nagyon nehéz feladatot kellett elvégezni a Bíráló Bizottságnak. Egy első, egy második, kettő megosztott, rangsorolás nélküli harmadik díjat adott és három rangsorolás nélküli megvételről döntött. </w:t>
      </w:r>
    </w:p>
    <w:p>
      <w:pPr>
        <w:pStyle w:val="Normal"/>
        <w:ind w:left="3060" w:hanging="3060"/>
        <w:jc w:val="both"/>
        <w:rPr>
          <w:rFonts w:ascii="Arial" w:hAnsi="Arial" w:cs="Arial"/>
          <w:bCs/>
        </w:rPr>
      </w:pPr>
      <w:r>
        <w:rPr>
          <w:rFonts w:cs="Arial" w:ascii="Arial" w:hAnsi="Arial"/>
          <w:bCs/>
        </w:rPr>
        <w:tab/>
        <w:t>A pályázatok nagyon érdekes megoldásokat alkalmaztak a színház létesítésére. Főleg az első és a második helyezett pályázó mutatott be nagyon érdekes és kiugróan magas színvonalon megoldott pályázatot. Az egyik az SZTK jelenlegi helyén hozta létre az épületet, és egy karéjjal az MSH elé is készített egy építészeti térfalat. Itt oldotta meg az éttermet. Ezzel a térnek az egész építészeti struktúráját egy kicsit barátságosabbá, AGORA-szerűbbé tette. A másik pályázó magát a színházépületet alkotta be a rendezési terv által kijelölt tengelybe. A Március 15. teret két intimebb térre osztotta: az MSH előtti dísztérre, valamint a park felé nyitva a Pelikán parkot kapcsolta bele az építészeti együttesbe.</w:t>
      </w:r>
    </w:p>
    <w:p>
      <w:pPr>
        <w:pStyle w:val="Normal"/>
        <w:ind w:left="3060" w:hanging="3060"/>
        <w:jc w:val="both"/>
        <w:rPr>
          <w:rFonts w:ascii="Arial" w:hAnsi="Arial" w:cs="Arial"/>
          <w:bCs/>
        </w:rPr>
      </w:pPr>
      <w:r>
        <w:rPr>
          <w:rFonts w:cs="Arial" w:ascii="Arial" w:hAnsi="Arial"/>
          <w:bCs/>
        </w:rPr>
        <w:tab/>
        <w:t xml:space="preserve">A pályaművekből rendezett kiállítás az Aréna u. 8. szám alatti helyiségben volt megtekinthető. A Vas Megyei Építész Kamara nyilvános vitát tartott a tervpályázatról. A Magyar Építész Kamara november 30-án Budapesten országos vitát rendezett, amelyen a pályázat lebonyolítását és eredményét értékelte.  Mindenütt magas színvonalúnak értékelték a tervpályázatot. </w:t>
      </w:r>
    </w:p>
    <w:p>
      <w:pPr>
        <w:pStyle w:val="Normal"/>
        <w:ind w:left="3060" w:hanging="3060"/>
        <w:jc w:val="both"/>
        <w:rPr>
          <w:rFonts w:ascii="Arial" w:hAnsi="Arial" w:cs="Arial"/>
          <w:bCs/>
        </w:rPr>
      </w:pPr>
      <w:r>
        <w:rPr>
          <w:rFonts w:cs="Arial" w:ascii="Arial" w:hAnsi="Arial"/>
          <w:bCs/>
        </w:rPr>
        <w:tab/>
        <w:t xml:space="preserve">Véleményem szerint egy magas színvonalú pályázatot zárhattunk. A folyamat most megáll. Az előkészítésre kapott kormányzati támogatásból a HEMO-ban egy ideiglenes játszóhely kialakítása történik, ahol a színház számára mindazok a feltételek biztosíthatók, amelyek a korszerű és magas színvonalú játék lehetőségét biztosítják. </w:t>
      </w:r>
    </w:p>
    <w:p>
      <w:pPr>
        <w:pStyle w:val="Normal"/>
        <w:ind w:left="3060" w:hanging="3060"/>
        <w:jc w:val="both"/>
        <w:rPr>
          <w:rFonts w:ascii="Arial" w:hAnsi="Arial" w:cs="Arial"/>
        </w:rPr>
      </w:pPr>
      <w:r>
        <w:rPr>
          <w:rFonts w:cs="Arial" w:ascii="Arial" w:hAnsi="Arial"/>
          <w:bCs/>
        </w:rPr>
        <w:tab/>
        <w:t>Szóbeli tájékoztatója után Sági József, Wiktora Antal, Punger Pál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9/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Weöres Sándor Színház új épülete építészeti és környezetrendezési tervpályázatáról szóló beszámoló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 xml:space="preserve">(Lakézi Gábor, a Városfejlesztési és Üzemeltetési Osztály </w:t>
        <w:tab/>
        <w:tab/>
        <w:tab/>
        <w:t>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Beszámoló Szombathely Megyei Jogú Város Önkormányzata testvérvárosi kapcsolatainak működéséről, eredményesség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Németh Adrienn:</w:t>
      </w:r>
      <w:r>
        <w:rPr>
          <w:rFonts w:cs="Arial" w:ascii="Arial" w:hAnsi="Arial"/>
          <w:bCs/>
        </w:rPr>
        <w:tab/>
        <w:t>A beszámolóból kitűnik, hogy nagyon sokszínű évet zárunk a testvérvárosi kapcsolatok terén. A beszámolóban csoportosításra került, hogy milyen keretű, illetve formájú kapcsolatok alakultak ebben az évben. A különböző testvérvárosok közötti nagyrendezvényeken, illetve ünnepségeken való részvétel dominált az idei évben is. Ezeken kívül számos olyan program valósult meg, amely sportrendezvényhez kapcsolódott, illetve diákcsere, gyermeküdültetés. Sor került szakmai tapasztalatcserén alapuló különböző programokra, valamint sokak nagy örömére a gazdasági együttműködések a testvérvárosokkal egyre inkább előtérbe kerülnek.</w:t>
      </w:r>
    </w:p>
    <w:p>
      <w:pPr>
        <w:pStyle w:val="Normal"/>
        <w:ind w:left="3060" w:hanging="3060"/>
        <w:jc w:val="both"/>
        <w:rPr>
          <w:rFonts w:ascii="Arial" w:hAnsi="Arial" w:cs="Arial"/>
          <w:bCs/>
        </w:rPr>
      </w:pPr>
      <w:r>
        <w:rPr>
          <w:rFonts w:cs="Arial" w:ascii="Arial" w:hAnsi="Arial"/>
          <w:bCs/>
        </w:rPr>
        <w:tab/>
        <w:t xml:space="preserve">Ezen kívül a nemzetközi kapcsolatok is nagyon sokrétűek. Ez év is bővelkedett nagyköveti látogatásokban, külföldi cégvezetőkkel folytatott tárgyalásokban.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 xml:space="preserve">Én magam is szorgalmaznám, hogy a gazdasági és kulturális együttműködésre helyezzük a hangsúlyt. Nagy hangsúlyt fektetnék a kínai kapcsolat továbbvitelére. Yantai dinamikusan fejlődő tengerparti város, sokat meríthetünk abból, mi ott van; itt próbáljunk minél több kulturális, oktatási kapcsolatot kiépíteni és ápolni. </w:t>
      </w:r>
    </w:p>
    <w:p>
      <w:pPr>
        <w:pStyle w:val="Normal"/>
        <w:ind w:left="3060" w:hanging="0"/>
        <w:jc w:val="both"/>
        <w:rPr>
          <w:rFonts w:ascii="Arial" w:hAnsi="Arial" w:cs="Arial"/>
        </w:rPr>
      </w:pPr>
      <w:r>
        <w:rPr>
          <w:rFonts w:cs="Arial" w:ascii="Arial" w:hAnsi="Arial"/>
          <w:bCs/>
        </w:rPr>
        <w:t>A jövőben átgondolnám testvérvárosi kapcsolatrendszerünket, hiszen sok olyan város van, amelyekkel kapcsolatunk formális, jelképesen működik. Át kell gondolni, hogy melyik kapcsolatra van tartósan szükségünk.</w:t>
      </w:r>
    </w:p>
    <w:p>
      <w:pPr>
        <w:pStyle w:val="Normal"/>
        <w:ind w:left="3060" w:hanging="0"/>
        <w:jc w:val="both"/>
        <w:rPr>
          <w:rFonts w:ascii="Arial" w:hAnsi="Arial" w:cs="Arial"/>
        </w:rPr>
      </w:pPr>
      <w:r>
        <w:rPr>
          <w:rFonts w:cs="Arial" w:ascii="Arial" w:hAnsi="Arial"/>
        </w:rPr>
        <w:t>A beszámoló elfogadását javasol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eszámoló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90/2008.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Szombathely Megyei Jogú Város Önkormányzata testvérvárosi kapcsolatainak működéséről, eredményességéről szóló beszámolót fogadja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 Kulturális és Társadalmi Kapcsolatok Bizottsága 2010. évi munka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91/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2010. évi munkatervét az alábbi kiegészítéssel elfogadja:</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2010. január</w:t>
        <w:tab/>
        <w:t>Tájékoztató a Rotary Klub által diákoknak vásárolt színházbérlet felhasználásáról</w:t>
      </w:r>
    </w:p>
    <w:p>
      <w:pPr>
        <w:pStyle w:val="Normal"/>
        <w:ind w:left="3060" w:hanging="1080"/>
        <w:jc w:val="both"/>
        <w:rPr>
          <w:rFonts w:ascii="Arial" w:hAnsi="Arial" w:cs="Arial"/>
        </w:rPr>
      </w:pPr>
      <w:r>
        <w:rPr>
          <w:rFonts w:cs="Arial" w:ascii="Arial" w:hAnsi="Arial"/>
          <w:u w:val="single"/>
        </w:rPr>
        <w:t>Előadó:</w:t>
      </w:r>
      <w:r>
        <w:rPr>
          <w:rFonts w:cs="Arial" w:ascii="Arial" w:hAnsi="Arial"/>
        </w:rPr>
        <w:tab/>
        <w:t>Sági József, a Kulturális és Társadalmai Kapcsolatok Bizottságának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Dr. Tőke Erzsébet, a Jogi és Képviselői Osztály vezetőj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NAPIREND UTÁN:</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kézi Gábor:</w:t>
      </w:r>
      <w:r>
        <w:rPr>
          <w:rFonts w:cs="Arial" w:ascii="Arial" w:hAnsi="Arial"/>
          <w:bCs/>
        </w:rPr>
        <w:tab/>
        <w:t>Szombathely bevezető útjai mellé ki kell helyeztetnünk 5 darab, a „Kultúra Magyar Városa 2009” feliratú táblát. A jelzőtáblák legyártására és kihelyezésére árajánlatot kértünk, amely alapján a költség összesen 670.000 forint. A költségvetésben nem áll rendelkezésre erre keret, ezért kérem a Tisztelt Bizottság anyagi támoga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4 igen szavazattal, 2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92/2009. (XII. 7.)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ultúra Magyar Városa 2009” feliratú táblák gyártását és kihelyezését anyagi lehetőség hiányában nem támogat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öbb napirend és hozzászólás nem lévén a megköszöni a részvételt, az egész éves munkát és a Bizottság ülését 16.14 órakor bezárja. Minden megjelentnek kellemes karácsonyi ünnepeket, békés, boldog új esztendőt kívá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2:00Z</dcterms:created>
  <dc:creator>Tóth Ágota</dc:creator>
  <dc:description/>
  <cp:keywords/>
  <dc:language>en-US</dc:language>
  <cp:lastModifiedBy>Tóth Tamásné</cp:lastModifiedBy>
  <cp:lastPrinted>2009-12-09T11:00:00Z</cp:lastPrinted>
  <dcterms:modified xsi:type="dcterms:W3CDTF">2009-12-09T10:00:00Z</dcterms:modified>
  <cp:revision>14</cp:revision>
  <dc:subject/>
  <dc:title/>
</cp:coreProperties>
</file>