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1/2009. (XII. 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2010. évi munkatervét az alábbi kiegészítésse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2010. január</w:t>
        <w:tab/>
        <w:t>Tájékoztató a Rotary Klub által diákoknak vásárolt színházbérlet felhasználásáról</w:t>
      </w:r>
    </w:p>
    <w:p>
      <w:pPr>
        <w:pStyle w:val="Normal"/>
        <w:ind w:left="3060" w:hanging="10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ai Kapcsolatok Bizott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Tőke Erzsébet, a Jogi és Képviselői Osztály vezetője,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5:00Z</dcterms:modified>
  <cp:revision>2</cp:revision>
  <dc:subject/>
  <dc:title>K I V O N A T</dc:title>
</cp:coreProperties>
</file>