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Társadalmi Kapcsolatok Bizottsága 2009. december 7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ULTURÁLIS ÉS TÁRSADALMI KAPCSOLATOK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2010. ÉVI MUNKATERV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09. november 26-i ülésén elfogadta 2010. évi munkaterv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elt tervezet a bizottság által kötelezően megtárgyalandó napirendek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napirendi javaslatait megtenni és 2010. évi munkatervé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december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9. (XII. 7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2010. évi munkatervét az alábbi kiegészítésekkel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Idegenforgalm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Dr. Tőke Erzsébet, a Jogi és Kép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09:00Z</dcterms:created>
  <dc:creator>Tóth Ágota</dc:creator>
  <dc:description/>
  <cp:keywords/>
  <dc:language>en-US</dc:language>
  <cp:lastModifiedBy>Tóth Tamásné</cp:lastModifiedBy>
  <cp:lastPrinted>2009-12-03T08:23:00Z</cp:lastPrinted>
  <dcterms:modified xsi:type="dcterms:W3CDTF">2009-12-03T07:24:00Z</dcterms:modified>
  <cp:revision>4</cp:revision>
  <dc:subject/>
  <dc:title>Előterjesztés</dc:title>
</cp:coreProperties>
</file>