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lőterjesz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ombathely Megyei Jogú Város Közgyűlé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ulturális és Társadalmi Kapcsolatok Bizottsága 2009. december 7-i ül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Beszámoló Szombathely Megyei Jogú Város Önkormányzata testvérvárosi kapcsolatainak működéséről, eredményességéről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Szombathely Megyei Jogú Város Önkormányzata a 2009. évben is nagy hangsúlyt fektetett a testvérvárosi kapcsolatok ápolására, különös tekintettel azok továbbfejlesztésére. Természetesen a gazdaságot mélyen sújtó válság rányomta a bélyegét a testvérvárosi kapcsolatok intenzitására is, ennek ellenére számos kulturális, idegenforgalmi, gazdasági és sportprogram valósult meg idén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A testvérvárosi kapcsolattartás legjellemzőbb formája a </w:t>
      </w:r>
      <w:r>
        <w:rPr>
          <w:b/>
        </w:rPr>
        <w:t>városok kulturális és sportrendezvényein, ünnepségein való részvétel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Cs/>
        </w:rPr>
        <w:t>Május 14-16. között</w:t>
      </w:r>
      <w:r>
        <w:rPr>
          <w:b/>
          <w:bCs/>
        </w:rPr>
        <w:t xml:space="preserve"> </w:t>
      </w:r>
      <w:r>
        <w:rPr/>
        <w:t xml:space="preserve">Németh Kálmán alpolgármester képviselte városunkat horvát baráti városunkban, Sisakon, a </w:t>
      </w:r>
      <w:r>
        <w:rPr>
          <w:i/>
        </w:rPr>
        <w:t>Virágvásár</w:t>
      </w:r>
      <w:r>
        <w:rPr/>
        <w:t xml:space="preserve"> c. rendezvényen. Sisak polgármestere reményét fejezte ki, hogy a jövőben Szombathely városa kiállítóként is részt vesz a rendezvényen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únius 20-án</w:t>
      </w:r>
      <w:r>
        <w:rPr>
          <w:b/>
        </w:rPr>
        <w:t xml:space="preserve"> </w:t>
      </w:r>
      <w:r>
        <w:rPr/>
        <w:t xml:space="preserve">Oberwart testvérvárosunk szervezésében szombathelyi sportolók nagy eredménnyel szerepeltek a </w:t>
      </w:r>
      <w:r>
        <w:rPr>
          <w:i/>
        </w:rPr>
        <w:t>VI. Oberwarti Városi Futás</w:t>
      </w:r>
      <w:r>
        <w:rPr/>
        <w:t xml:space="preserve"> nevű sportrendezvényen. A szombathelyi sportegyesületek 65 sportolót delegáltak a versenyr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Június 26-29. között</w:t>
      </w:r>
      <w:r>
        <w:rPr>
          <w:b/>
        </w:rPr>
        <w:t xml:space="preserve"> </w:t>
      </w:r>
      <w:r>
        <w:rPr/>
        <w:t xml:space="preserve">olasz testvérvárosunk, Lecco meghívására Feiszt György tanácsnok és Horváth Csaba városi képviselő részt vett a hagyományosan megrendezett </w:t>
      </w:r>
      <w:r>
        <w:rPr>
          <w:i/>
        </w:rPr>
        <w:t>Tó ünnepé</w:t>
      </w:r>
      <w:r>
        <w:rPr/>
        <w:t xml:space="preserve">n. Az ünnepség keretében mutatták be a frissen kiadott Lecco testvérvárosairól szóló kötete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úlius 17-19. között</w:t>
      </w:r>
      <w:r>
        <w:rPr>
          <w:b/>
        </w:rPr>
        <w:t xml:space="preserve"> </w:t>
      </w:r>
      <w:r>
        <w:rPr/>
        <w:t xml:space="preserve">Kaufbeuren testvérvárosunk meghívására Dr. Szabó Gábor alpolgármester illetve Sági József városi képviselő ellátogatott a </w:t>
      </w:r>
      <w:r>
        <w:rPr>
          <w:i/>
        </w:rPr>
        <w:t>Tänzelfest</w:t>
      </w:r>
      <w:r>
        <w:rPr/>
        <w:t xml:space="preserve"> ünnepségre. A szombathelyi Kötélugró Klub ismét nagy hangulatot teremtett fellépéseivel testvérvárosunkban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z </w:t>
      </w:r>
      <w:r>
        <w:rPr>
          <w:i/>
        </w:rPr>
        <w:t>Entente Florale</w:t>
      </w:r>
      <w:r>
        <w:rPr/>
        <w:t xml:space="preserve"> európai virágosítási verseny alkalmával kialakított Európa Parkba kilenc testvérvárosunk – Oberwart, Ramat-Gan, Trnava, Lappeenranta, Kaufbeuren, Kolding, Ungvár, Vajdahunyad és Ferrara - küldött az országukra jellemző dísznövényeket, melyekért köszönetem fejeztem ki az érintett polgármestereknek, és örömmel számoltam be nekik elismerésünkről, az ezüst minősítésrő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úlius 31-augusztus 2. között</w:t>
      </w:r>
      <w:r>
        <w:rPr>
          <w:b/>
        </w:rPr>
        <w:t xml:space="preserve"> </w:t>
      </w:r>
      <w:r>
        <w:rPr/>
        <w:t xml:space="preserve">Lappeenranta testvérvárosunk meghívására Dr. Gyimesi József és Rettegi Attila városi képviselők részt vettek a város fennállásának 360. évfordulóján rendezett ünnepségsorozaton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z augusztus 20-23. között megrendezett </w:t>
      </w:r>
      <w:r>
        <w:rPr>
          <w:i/>
        </w:rPr>
        <w:t>Savaria Történelmi Karnevál</w:t>
      </w:r>
      <w:r>
        <w:rPr/>
        <w:t>ra Vajdahunyad, Kaufbeuren, Lecco, N</w:t>
      </w:r>
      <w:r>
        <w:rPr>
          <w:rFonts w:cs="Arial"/>
        </w:rPr>
        <w:t>õ</w:t>
      </w:r>
      <w:r>
        <w:rPr/>
        <w:t xml:space="preserve">mme, Oberwart, Ramat-Gan, Trnava és Zilah testvér- és baráti városokból érkeztek delegációk. Német testvérvárosunk artistacsoportja ismét nagy sikerrel szerepelt a rendezvényen. A Ramat-Ganból érkezett küldöttséggel folytatott tárgyalásom során a város alpolgármestere ösztöndíj lehetőséget ajánlott a szombathelyi egyetemi hallgatók számára a ramat-gani Shenkar Főiskolán, melynek kapcsán felvettem a kapcsolatot a SEK Hallgatói Önkormányzatával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któber 16-18. között Vajdahunyad testvérvárosunk meghívására Dr. Kaczmarski János jegyzővel és Horváth György városi képviselővel részt vettem a </w:t>
      </w:r>
      <w:r>
        <w:rPr>
          <w:i/>
        </w:rPr>
        <w:t>Vajdahunyadi Napok</w:t>
      </w:r>
      <w:r>
        <w:rPr/>
        <w:t xml:space="preserve"> című rendezvényen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bolgár Razgrad város polgármesterének meghívására Csönge Márta városi képviselővel július 23-25. között</w:t>
      </w:r>
      <w:r>
        <w:rPr>
          <w:b/>
        </w:rPr>
        <w:t xml:space="preserve"> </w:t>
      </w:r>
      <w:r>
        <w:rPr/>
        <w:t xml:space="preserve">részt vettem a </w:t>
      </w:r>
      <w:r>
        <w:rPr>
          <w:i/>
        </w:rPr>
        <w:t>Joghurt Vásár és a Népi és Kézműves Tradíciók Fesztiválja</w:t>
      </w:r>
      <w:r>
        <w:rPr/>
        <w:t xml:space="preserve"> című rendezvényen, melynek alkalmával a két város kinyilvánította szándékát, hogy Együttműködési Megállapodást kíván kötni a gazdasági, kulturális, sport és egyéb területeken. Városunk kulturális műsorral - az Ungaresca táncegyüttes és a Boglya zenekar fellépésével -, továbbá kézműves bemutatóval színesítette a fesztivál programját Bulgáriában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ovember 6-8. között az idei Szent Márton rendezvénysorozatra Vajdahunyadról, Razgradból és Leccóból érkeztek delegációk. November 7-én Razgrad város polgármesterével aláírásra került a városaink közti Együttműködési Megállapodá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Diákcsere, gyermeküdültetés</w:t>
      </w:r>
      <w:r>
        <w:rPr/>
        <w:t xml:space="preserve"> céljából január 31. és február 7. között román testvérvárosunk, Vajdahunyad meghívására 18 szombathelyi diák sí táborban vett részt a Parang sí központban. A résztvevők a Diákönkormányzat és az iskolaigazgatók javaslatai alapján kerültek kiválasztás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ájus 29-31. között Vajdahunyad adott otthont annak a testvérvárosi sporttalálkozónak, melyre szombathelyi sportolókat is meghívtak. Városunkat a Rajczy Imre Sportiskola Kézilabda Szakosztálya képvisel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ugusztus 15. és 22. között 20 vajdahunyadi diák nyaralt a balatonberényi üdülőben, akik meghívásunkra a Savaria Történelmi Karnevál programjait is megtekintetté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testvérvárosi kapcsolatok lehetőséget teremtenek szakembereink </w:t>
      </w:r>
      <w:r>
        <w:rPr>
          <w:b/>
        </w:rPr>
        <w:t>szakmai tapasztalatcseré</w:t>
      </w:r>
      <w:r>
        <w:rPr/>
        <w:t xml:space="preserve">jér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009. augusztus 2-8. között a városunkban megrendezett </w:t>
      </w:r>
      <w:r>
        <w:rPr>
          <w:i/>
        </w:rPr>
        <w:t>Savaria Urbanisztikai Nyári Egyetem</w:t>
      </w:r>
      <w:r>
        <w:rPr/>
        <w:t>re Szatmárnémeti mellett Ungvár testvérvárosunkból érkezett egy építész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testvérvárosi kapcsolatot főként </w:t>
      </w:r>
      <w:r>
        <w:rPr>
          <w:b/>
        </w:rPr>
        <w:t>gazdasági célból</w:t>
      </w:r>
      <w:r>
        <w:rPr/>
        <w:t xml:space="preserve"> kezdeményező kínai Yantai várossal 2009. március 19-én tárgyaltam a kínai kapcsolatok alakulásáról. Fogadtam Jianying Jin urat, az YS Hungária Kft. ügyvezető igazgatóját, aki főként a Vát-Porpác térségben létesítendő repülőtér iránt tanúsított érdeklődést. Az igazgató úr úgy nyilatkozott, hogy a kínai partnerek a reptér projekten kívül egyéb városi beruházásban is részt vennének, ezért felvették a kapcsolatot a SZOVA Zrt.-vel a város folyamatban levő projektjeinek megismerése céljából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ájus 7-én Budapesten rövid megbeszélést folytattam Ren Hongbin úrral, a Kínai Népköztársaság budapesti nagykövetségének gazdasági és kereskedelmi tanácsosával. A megbeszélés során szóba került a Szombathely közelében megépítendő repülőtér pénzügyi támogatása, a két ország, illetve két nemzet baráti kapcsolata, a közeljövőben Budapesten és Kínában megrendezésre kerülő nagyszabású üzleti rendezvények és világkiállítás is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>Június 25-29. között</w:t>
      </w:r>
      <w:r>
        <w:rPr>
          <w:b/>
        </w:rPr>
        <w:t xml:space="preserve"> </w:t>
      </w:r>
      <w:r>
        <w:rPr/>
        <w:t xml:space="preserve">Kaufbeuren testvérvárosunk meghívására a TourInform iroda képviselői, szombathelyi kézművesek és az Ungaresca táncegyüttes bemutatkoztak az </w:t>
      </w:r>
      <w:r>
        <w:rPr>
          <w:i/>
        </w:rPr>
        <w:t>Együtt a Régióban</w:t>
      </w:r>
      <w:r>
        <w:rPr/>
        <w:t xml:space="preserve"> elnevezésű gazdasági-kulturális-turisztikai vásáron, melynek célja Szombathely népszerűsítése volt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Finn testvérvárosunk, Lappeenranta megkeresésére Németh Kálmán alpolgármesterrel november 11-én </w:t>
      </w:r>
      <w:r>
        <w:rPr>
          <w:i/>
        </w:rPr>
        <w:t>Finn-magyar szakmai fórum</w:t>
      </w:r>
      <w:r>
        <w:rPr/>
        <w:t xml:space="preserve">on fogadtam azokat a finn vállalakozókat, akik üzleti kapcsolat felvétele céljából érkeztek Szombathelyre. A finn küldöttség a délelőtt folyamán a Jabil Kft. és a L. U. K. Savaria Kft. üzemeiben tettek gyárlátogatást, majd a Vas Megyei Kereskedelmi és Iparkamara elnökétől, Kovács Vince úrtól kaptak tájékoztatást a megye gazdasági helyzetével kapcsolatban. A megbeszélést négyszemközti megbeszélések zárták, melyeken üzleti célú kapcsolatfelvételre került sor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z önkormányzat közvetlen testvérvárosi kapcsolatain kívül, a </w:t>
      </w:r>
      <w:r>
        <w:rPr>
          <w:b/>
        </w:rPr>
        <w:t>Szombathelyi Testvérvárosi Egyesület</w:t>
      </w:r>
      <w:r>
        <w:rPr/>
        <w:t xml:space="preserve"> pályázati támogatások formájában segíti a helyi és testvérvárosok civil szervezeteinek együttműködésé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z egyesület támogatásával valósult meg 2009. január 11-én és 20-án a Bartók Béla Zeneiskola újévi hangversenye Oberwartban és Szombathelyen, a kaufbeureni és a Premontrei Rendi Szent Norbert Gimnázium diákjainak cserelátogatása a testvérvárosi kapcsolat kiépítése céljából 2009. március 13-18. között, illetve március 29-április 2. közöt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z </w:t>
      </w:r>
      <w:r>
        <w:rPr>
          <w:i/>
        </w:rPr>
        <w:t>OTP Maratoni Staféta</w:t>
      </w:r>
      <w:r>
        <w:rPr/>
        <w:t xml:space="preserve"> versenyen 2009. május 17-én Trnava, Kaufbeuren és Vajdahunyad testvérvárosunk futócsapatai képviselték testvérvárosainka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Y’s Men Club Koldinggal együttműködve részt vett a szervezet éves regionális konferenciáján június 15. és 20. között, majd viszonzásul dán vendégeket fogadtak a Karnevál alkalmáv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Simon István utcai Általános Iskola az oberwarti testvériskolával megrendezte </w:t>
      </w:r>
      <w:r>
        <w:rPr>
          <w:i/>
        </w:rPr>
        <w:t>A barátság nem ismer határokat</w:t>
      </w:r>
      <w:r>
        <w:rPr/>
        <w:t xml:space="preserve"> című programot Oberwartban és Szombathelyen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BDF Uralisztika tanszéke Lappeenranta és N</w:t>
      </w:r>
      <w:r>
        <w:rPr>
          <w:rFonts w:cs="Arial"/>
        </w:rPr>
        <w:t>õ</w:t>
      </w:r>
      <w:r>
        <w:rPr/>
        <w:t>mme testvérvárosunkkal megrendezte a Kalevala Napot és az Észt Függetlenség Napjá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Pannonsport Kft. Lecco testvérvárosunkkal szervezte a VII. PANNON Inter-Crosse Kupát és az Európa Klubok Tornáját városunkban június 19-21. közöt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úlius 11-én a FAMILY SE szervezésében került megrendezésre az ELVÍRA Maratoni Váltó, melyre Koldingból 45 fős sportolói csapat érkezet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Zenebarátok Kórusa Kaufbeurenben részt vett a Crescentia ünnepen április 24-26. közöt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Evangélikus Egyház Kaufbeurennel együttműködve május 22-24. között tartotta Ifjúsági pinceklub avatóját, július 10-12. között kapcsolatépítő hétvégén vettek részt Kaufbeurenben, augusztus 20-23. között Eli Thomae kiállítás nyílt Szombathelyen a Karnevál alkalmáv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fenti beszámolóból szembetűnik, hogy a testvérvárosi kapcsolatok túlmutatnak a múltban megszokott kereteken, segítségükkel számos együttműködés valósul meg a kultúra, idegenforgalom, sport és egyre inkább a gazdaság területén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testvérvárosi kapcsolatokon túlmenően Szombathely Megyei Jogú Város Önkormányzata sokrétű külkapcsolatokkal rendelkezik. A 2009. év is bővelkedett nagyköveti látogatásokban, külföldi cégvezetőkkel folytatott tárgyalásokban, kulturális, szakmai és sportprogramokban, konferenciákban, amelyek tovább öregbítik városunk hírnevét.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>Szombathely, 2009. december 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>(: Dr. Ipkovich György :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…</w:t>
      </w:r>
      <w:r>
        <w:rPr>
          <w:rFonts w:cs="Arial"/>
          <w:b/>
          <w:u w:val="single"/>
        </w:rPr>
        <w:t>../2009. (Kult. és Társ. Kapcs. Biz. számú határozat)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Közgyűlésének Kulturális és Társadalmi Kapcsolatok Bizottsága javasolja a Közgyűlésnek, hogy a Közgyűlés a Szombathely Megyei Jogú Város Önkormányzata testvérvárosi kapcsolatainak működéséről, eredményességéről szóló beszámolót elfog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Ávár János, a Tisztségviselő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sz w:val="20"/>
        <w:lang w:val="en-US" w:eastAsia="en-US"/>
      </w:rPr>
    </w:pPr>
    <w:r>
      <w:rPr>
        <w:rFonts w:cs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cs="Arial"/>
      </w:rPr>
    </w:pPr>
    <w:r>
      <w:rPr>
        <w:rFonts w:cs="Arial"/>
      </w:rPr>
      <w:tab/>
      <w:t xml:space="preserve">Telefon : 06 94/520 -124  Fax : 06 94/313 -172 </w:t>
    </w:r>
  </w:p>
  <w:p>
    <w:pPr>
      <w:pStyle w:val="Footer"/>
      <w:rPr>
        <w:rFonts w:cs="Arial"/>
      </w:rPr>
    </w:pPr>
    <w:r>
      <w:rPr>
        <w:rFonts w:cs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</w:rPr>
    </w:pPr>
    <w:r>
      <w:rPr>
        <w:rFonts w:cs="Arial"/>
        <w:smallCaps/>
      </w:rPr>
      <w:tab/>
    </w:r>
    <w:r>
      <w:rPr>
        <w:rFonts w:cs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7:21:00Z</dcterms:created>
  <dc:creator>Németh Adrienn</dc:creator>
  <dc:description/>
  <cp:keywords/>
  <dc:language>en-US</dc:language>
  <cp:lastModifiedBy>Tóth Tamásné</cp:lastModifiedBy>
  <cp:lastPrinted>2009-11-30T13:48:00Z</cp:lastPrinted>
  <dcterms:modified xsi:type="dcterms:W3CDTF">2009-12-03T07:21:00Z</dcterms:modified>
  <cp:revision>2</cp:revision>
  <dc:subject/>
  <dc:title>Előterjesztés</dc:title>
</cp:coreProperties>
</file>