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6985</wp:posOffset>
            </wp:positionV>
            <wp:extent cx="6181725" cy="873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1725" cy="8734425"/>
                    </a:xfrm>
                    <a:prstGeom prst="rect">
                      <a:avLst/>
                    </a:prstGeom>
                  </pic:spPr>
                </pic:pic>
              </a:graphicData>
            </a:graphic>
          </wp:anchor>
        </w:drawing>
      </w:r>
      <w:r>
        <w:br w:type="page"/>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32"/>
          <w:szCs w:val="32"/>
        </w:rPr>
      </w:pPr>
      <w:r>
        <w:rPr>
          <w:rFonts w:cs="Arial" w:ascii="Arial" w:hAnsi="Arial"/>
          <w:b/>
          <w:sz w:val="32"/>
          <w:szCs w:val="32"/>
        </w:rPr>
        <w:t>SZOMBATHELY MEGYEI JOGÚ VÁROS</w:t>
      </w:r>
    </w:p>
    <w:p>
      <w:pPr>
        <w:pStyle w:val="Normal"/>
        <w:jc w:val="center"/>
        <w:rPr>
          <w:rFonts w:ascii="Arial" w:hAnsi="Arial" w:cs="Arial"/>
          <w:b/>
          <w:b/>
          <w:sz w:val="32"/>
          <w:szCs w:val="32"/>
        </w:rPr>
      </w:pPr>
      <w:r>
        <w:rPr>
          <w:rFonts w:cs="Arial" w:ascii="Arial" w:hAnsi="Arial"/>
          <w:b/>
          <w:sz w:val="32"/>
          <w:szCs w:val="32"/>
        </w:rPr>
        <w:t>ÖNKORMÁNYZAT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A SZOMBATHELYI WEÖRES SÁNDOR</w:t>
      </w:r>
    </w:p>
    <w:p>
      <w:pPr>
        <w:pStyle w:val="Normal"/>
        <w:jc w:val="center"/>
        <w:rPr>
          <w:rFonts w:ascii="Arial" w:hAnsi="Arial" w:cs="Arial"/>
          <w:b/>
          <w:b/>
          <w:sz w:val="36"/>
          <w:szCs w:val="36"/>
        </w:rPr>
      </w:pPr>
      <w:r>
        <w:rPr>
          <w:rFonts w:cs="Arial" w:ascii="Arial" w:hAnsi="Arial"/>
          <w:b/>
          <w:sz w:val="36"/>
          <w:szCs w:val="36"/>
        </w:rPr>
        <w:t>SZÍNHÁZ ÚJ ÉPÜLET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jc w:val="center"/>
        <w:rPr/>
      </w:pPr>
      <w:r>
        <w:rPr>
          <w:rFonts w:cs="Arial" w:ascii="Arial" w:hAnsi="Arial"/>
          <w:b/>
          <w:sz w:val="36"/>
          <w:szCs w:val="36"/>
        </w:rPr>
        <w:t xml:space="preserve">ÉPÍTÉSZETI ÉS KÖRNYEZETRENDEZÉSI  MEGHÍVÁSOS TERVPÁLYÁZA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b/>
          <w:sz w:val="40"/>
          <w:szCs w:val="40"/>
        </w:rPr>
        <w:t xml:space="preserve">ZÁRÓJELENTÉS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2009. november</w:t>
      </w:r>
      <w:r>
        <w:br w:type="page"/>
      </w:r>
    </w:p>
    <w:p>
      <w:pPr>
        <w:pStyle w:val="Normal"/>
        <w:jc w:val="center"/>
        <w:rPr>
          <w:rFonts w:ascii="Arial" w:hAnsi="Arial" w:cs="Arial"/>
          <w:sz w:val="40"/>
          <w:szCs w:val="40"/>
        </w:rPr>
      </w:pPr>
      <w:r>
        <w:rPr>
          <w:rFonts w:cs="Arial" w:ascii="Arial" w:hAnsi="Arial"/>
          <w:b/>
          <w:sz w:val="32"/>
          <w:szCs w:val="32"/>
        </w:rPr>
        <w:t>A tervbírálat lebonyolításának lényeges körülményei</w:t>
      </w:r>
    </w:p>
    <w:p>
      <w:pPr>
        <w:pStyle w:val="Normal"/>
        <w:jc w:val="center"/>
        <w:rPr>
          <w:rFonts w:ascii="Arial" w:hAnsi="Arial" w:cs="Arial"/>
          <w:b/>
          <w:b/>
          <w:sz w:val="40"/>
          <w:szCs w:val="40"/>
        </w:rPr>
      </w:pPr>
      <w:r>
        <w:rPr>
          <w:rFonts w:cs="Arial" w:ascii="Arial" w:hAnsi="Arial"/>
          <w:b/>
          <w:sz w:val="40"/>
          <w:szCs w:val="40"/>
        </w:rPr>
      </w:r>
    </w:p>
    <w:p>
      <w:pPr>
        <w:pStyle w:val="Normal"/>
        <w:jc w:val="both"/>
        <w:rPr/>
      </w:pPr>
      <w:r>
        <w:rPr>
          <w:rFonts w:cs="Arial" w:ascii="Arial" w:hAnsi="Arial"/>
        </w:rPr>
        <w:t xml:space="preserve">Szombathely Megyei Jogú Város Önkormányzata közösségi értékhatárt elérő értékű, általános meghívásos építészeti és környezetrendezési tervpályázatot hirdetett meg az Európai Unió Hivatalos Lapjában 2009/S 99-143568 számon megjelent tervpályázati kiírással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A SZOMBATHELYI WEÖRES SÁNDOR SZÍNHÁZ ÚJ ÉPÜLETE”</w:t>
      </w:r>
    </w:p>
    <w:p>
      <w:pPr>
        <w:pStyle w:val="Normal"/>
        <w:jc w:val="both"/>
        <w:rPr>
          <w:rFonts w:ascii="Arial" w:hAnsi="Arial" w:cs="Arial"/>
        </w:rPr>
      </w:pPr>
      <w:r>
        <w:rPr>
          <w:rFonts w:cs="Arial" w:ascii="Arial" w:hAnsi="Arial"/>
        </w:rPr>
        <w:t>címm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író által megindított meghívásos tervpályázati eljárás két szakaszból állt. Az eljárás első szakaszában a Kiíró a Pályázók szerződés teljesítésére való alkalmasságáról, illetőleg alkalmatlanságáról döntött. Az első szakaszban összesen 18 Pályázó nyújtotta be részvételi jelentkezését. Ebből 5 Pályázó a Kiíró korábbi ötletpályázatának díjazottjaként közvetlenül kiválasztott résztvevő volt. A Kiíró mind a 18 Pályázót alkalmasnak találta a második szakaszban való részvételre, ezért a részvételi szakasz kihirdetett eredménye alapján 18 pályázó kapott felkérést pályamű benyújt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vpályázati kiírásban meghirdetett címre 18 db pályaművet tartalmazó csomag érkezett meg. Valamennyi postai feladóvevény tanúsága szerint a pályázók határidőben (2009. 10. 22. 24:00 óráig) nyújtották be pályaművűket sértetlen csomagolásban, a titkosság követelményeinek betartás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íráló Bizottság megállapította, hogy a pályaművek kivétel nélkül megfelelnek a pályázati kiírásban meghatározott tartalmi követelményeknek, ezért mind a 18 pályaművet részletes bírálatra bocsáto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íráló Bizottság a pályaműveket komplexen, a tervpályázati kiírásban meghatározott, alábbi szempontok szerint értékelte:</w:t>
      </w:r>
    </w:p>
    <w:p>
      <w:pPr>
        <w:pStyle w:val="Normal"/>
        <w:jc w:val="both"/>
        <w:rPr>
          <w:rFonts w:ascii="Arial" w:hAnsi="Arial" w:cs="Arial"/>
        </w:rPr>
      </w:pPr>
      <w:r>
        <w:rPr>
          <w:rFonts w:cs="Arial" w:ascii="Arial" w:hAnsi="Arial"/>
        </w:rPr>
      </w:r>
    </w:p>
    <w:p>
      <w:pPr>
        <w:pStyle w:val="Normal"/>
        <w:jc w:val="both"/>
        <w:rPr/>
      </w:pPr>
      <w:r>
        <w:rPr>
          <w:rFonts w:cs="Arial" w:ascii="Arial" w:hAnsi="Arial"/>
        </w:rPr>
        <w:t>Építészeti szempontrendszer:</w:t>
      </w:r>
    </w:p>
    <w:p>
      <w:pPr>
        <w:pStyle w:val="Normal"/>
        <w:numPr>
          <w:ilvl w:val="0"/>
          <w:numId w:val="2"/>
        </w:numPr>
        <w:jc w:val="both"/>
        <w:rPr>
          <w:rFonts w:ascii="Arial" w:hAnsi="Arial" w:cs="Arial"/>
        </w:rPr>
      </w:pPr>
      <w:r>
        <w:rPr>
          <w:rFonts w:cs="Arial" w:ascii="Arial" w:hAnsi="Arial"/>
        </w:rPr>
        <w:t>Építészeti minőség, városszerkezetbe, környezetbe illesztés minősége</w:t>
      </w:r>
    </w:p>
    <w:p>
      <w:pPr>
        <w:pStyle w:val="Normal"/>
        <w:numPr>
          <w:ilvl w:val="0"/>
          <w:numId w:val="2"/>
        </w:numPr>
        <w:jc w:val="both"/>
        <w:rPr>
          <w:rFonts w:ascii="Arial" w:hAnsi="Arial" w:cs="Arial"/>
        </w:rPr>
      </w:pPr>
      <w:r>
        <w:rPr>
          <w:rFonts w:cs="Arial" w:ascii="Arial" w:hAnsi="Arial"/>
        </w:rPr>
        <w:t>A funkcionális kialakítás, funkcionális igények kielégítésének minősége</w:t>
      </w:r>
    </w:p>
    <w:p>
      <w:pPr>
        <w:pStyle w:val="Normal"/>
        <w:numPr>
          <w:ilvl w:val="0"/>
          <w:numId w:val="2"/>
        </w:numPr>
        <w:jc w:val="both"/>
        <w:rPr>
          <w:rFonts w:ascii="Arial" w:hAnsi="Arial" w:cs="Arial"/>
        </w:rPr>
      </w:pPr>
      <w:r>
        <w:rPr>
          <w:rFonts w:cs="Arial" w:ascii="Arial" w:hAnsi="Arial"/>
        </w:rPr>
        <w:t>Az épület kulturális tartalma, kulturális üzenetének ereje</w:t>
      </w:r>
    </w:p>
    <w:p>
      <w:pPr>
        <w:pStyle w:val="Normal"/>
        <w:ind w:left="705"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Megvalósíthatósági szempontrendszer:</w:t>
      </w:r>
    </w:p>
    <w:p>
      <w:pPr>
        <w:pStyle w:val="Normal"/>
        <w:numPr>
          <w:ilvl w:val="0"/>
          <w:numId w:val="7"/>
        </w:numPr>
        <w:jc w:val="both"/>
        <w:rPr/>
      </w:pPr>
      <w:r>
        <w:rPr>
          <w:rFonts w:cs="Arial" w:ascii="Arial" w:hAnsi="Arial"/>
        </w:rPr>
        <w:t>Gazdaságos megvalósíthatóság</w:t>
      </w:r>
    </w:p>
    <w:p>
      <w:pPr>
        <w:pStyle w:val="Normal"/>
        <w:numPr>
          <w:ilvl w:val="0"/>
          <w:numId w:val="7"/>
        </w:numPr>
        <w:jc w:val="both"/>
        <w:rPr>
          <w:rFonts w:ascii="Arial" w:hAnsi="Arial" w:cs="Arial"/>
        </w:rPr>
      </w:pPr>
      <w:r>
        <w:rPr>
          <w:rFonts w:cs="Arial" w:ascii="Arial" w:hAnsi="Arial"/>
        </w:rPr>
        <w:t>Fenntarthatóság: kialakítása olyan módon történjen, hogy energiatakarékosan üzemeltethető épület jöjjön lé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rtékelési szempontrendszer a pályaművek elbírálása során értéksorrendet is jelen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írálati munka során a Bíráló Bizottság az egyes pályaműveket első körben két, komplex szakmai összetételű albizottságban vizsgálta. Ezt követően az egyes pályaművekben található építészeti – városépítészeti megoldások egészének építészeti minősége, illetve a pályaművekben található egyes ötletek vagy részmegoldások eredetisége okán a Bíráló Bizottság kiemelte azokat a pályaműveket, amelyeket a Színház tervezési programjának meghatározása szempontjából előremutatónak, hasznosnak értékelt. Az ezen pályaművekben fellelhető értékek és javaslatok további részletes elemzését, a különböző bírálati szempontok szerinti ütköztetését követően alakította ki a Bíráló Bizottság a díjazásban és megvételben részesített pályaművek sorolását, valamint – az egyes pályaművek értékeinek összevetésével, azok arányainak megfelelően – megállapította a pályaművek díjazását. </w:t>
      </w:r>
    </w:p>
    <w:p>
      <w:pPr>
        <w:pStyle w:val="Normal"/>
        <w:jc w:val="both"/>
        <w:rPr>
          <w:rFonts w:ascii="Arial" w:hAnsi="Arial" w:cs="Arial"/>
        </w:rPr>
      </w:pPr>
      <w:r>
        <w:rPr>
          <w:rFonts w:cs="Arial" w:ascii="Arial" w:hAnsi="Arial"/>
        </w:rPr>
      </w:r>
    </w:p>
    <w:p>
      <w:pPr>
        <w:pStyle w:val="Normal"/>
        <w:jc w:val="both"/>
        <w:rPr/>
      </w:pPr>
      <w:r>
        <w:rPr>
          <w:rFonts w:cs="Arial" w:ascii="Arial" w:hAnsi="Arial"/>
        </w:rPr>
        <w:t>A pályaművek díjazására és megvételére bruttó 31.000.000 HUF állt rendelkezésre. A tervpályázati kiírás alapján a díj legnagyobb összege bruttó 15.000.000 HUF, a megvétel legkisebb összege bruttó 1.000.000 HU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íráló Bizottság a beérkezett pályaművek egymáshoz viszonyított értéke alapján a fenti értékhatárok között határozta meg a díjak és megvételek összegét. A Bíráló Bizottság a beérkezett pályaműveket megfelelő színvonalúnak értékelte, ezért a teljes rendelkezésre álló összeget szétoszto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íjak számát a Bíráló Bizottság döntése határozta meg. A díjak és a megvételek összege a mindenkor hatályban lévő ÁFA-t tartalmazzák, és adóköteles bevétele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díjat, illetve megvételt nyert pályaművek felsorolás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íráló Bizottság egyhangú döntése alapján az alábbi díjazásokat és megvételeket fogadt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íj:</w:t>
        <w:tab/>
        <w:tab/>
        <w:t>10 sz. pályamű</w:t>
        <w:tab/>
        <w:tab/>
        <w:tab/>
        <w:tab/>
        <w:t>bruttó 8.5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íj:</w:t>
        <w:tab/>
        <w:tab/>
        <w:t>14 sz. pályamű</w:t>
        <w:tab/>
        <w:tab/>
        <w:tab/>
        <w:tab/>
        <w:t>bruttó 6.500.000 Ft</w:t>
      </w:r>
    </w:p>
    <w:p>
      <w:pPr>
        <w:pStyle w:val="Normal"/>
        <w:jc w:val="both"/>
        <w:rPr>
          <w:rFonts w:ascii="Arial" w:hAnsi="Arial" w:cs="Arial"/>
        </w:rPr>
      </w:pPr>
      <w:r>
        <w:rPr>
          <w:rFonts w:cs="Arial" w:ascii="Arial" w:hAnsi="Arial"/>
        </w:rPr>
      </w:r>
    </w:p>
    <w:p>
      <w:pPr>
        <w:pStyle w:val="Normal"/>
        <w:jc w:val="both"/>
        <w:rPr/>
      </w:pPr>
      <w:r>
        <w:rPr>
          <w:rFonts w:cs="Arial" w:ascii="Arial" w:hAnsi="Arial"/>
        </w:rPr>
        <w:t>III.  díj:</w:t>
        <w:tab/>
        <w:t xml:space="preserve">           (megosztott, rangsorolás nélküli)</w:t>
      </w:r>
    </w:p>
    <w:p>
      <w:pPr>
        <w:pStyle w:val="Normal"/>
        <w:jc w:val="both"/>
        <w:rPr>
          <w:rFonts w:ascii="Arial" w:hAnsi="Arial" w:cs="Arial"/>
        </w:rPr>
      </w:pPr>
      <w:r>
        <w:rPr>
          <w:rFonts w:cs="Arial" w:ascii="Arial" w:hAnsi="Arial"/>
        </w:rPr>
        <w:tab/>
        <w:tab/>
        <w:tab/>
      </w:r>
    </w:p>
    <w:p>
      <w:pPr>
        <w:pStyle w:val="Normal"/>
        <w:ind w:left="2124" w:hanging="0"/>
        <w:jc w:val="both"/>
        <w:rPr>
          <w:rFonts w:ascii="Arial" w:hAnsi="Arial" w:cs="Arial"/>
        </w:rPr>
      </w:pPr>
      <w:r>
        <w:rPr>
          <w:rFonts w:eastAsia="Arial" w:cs="Arial" w:ascii="Arial" w:hAnsi="Arial"/>
        </w:rPr>
        <w:t xml:space="preserve">  </w:t>
      </w:r>
      <w:r>
        <w:rPr>
          <w:rFonts w:cs="Arial" w:ascii="Arial" w:hAnsi="Arial"/>
        </w:rPr>
        <w:t>7 sz. pályamű</w:t>
        <w:tab/>
        <w:tab/>
        <w:tab/>
        <w:tab/>
        <w:t>bruttó 5.000.000 Ft</w:t>
      </w:r>
    </w:p>
    <w:p>
      <w:pPr>
        <w:pStyle w:val="Normal"/>
        <w:jc w:val="both"/>
        <w:rPr>
          <w:rFonts w:ascii="Arial" w:hAnsi="Arial" w:cs="Arial"/>
        </w:rPr>
      </w:pPr>
      <w:r>
        <w:rPr>
          <w:rFonts w:cs="Arial" w:ascii="Arial" w:hAnsi="Arial"/>
        </w:rPr>
        <w:tab/>
        <w:tab/>
        <w:tab/>
        <w:t xml:space="preserve">  9 sz. pályamű</w:t>
        <w:tab/>
        <w:tab/>
        <w:tab/>
        <w:tab/>
        <w:t>bruttó 5.0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vételek (rangsorolás nélkü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2 sz. pályamű</w:t>
        <w:tab/>
        <w:tab/>
        <w:tab/>
        <w:tab/>
        <w:t>bruttó 2.000.000 Ft</w:t>
      </w:r>
    </w:p>
    <w:p>
      <w:pPr>
        <w:pStyle w:val="Normal"/>
        <w:jc w:val="both"/>
        <w:rPr>
          <w:rFonts w:ascii="Arial" w:hAnsi="Arial" w:cs="Arial"/>
        </w:rPr>
      </w:pPr>
      <w:r>
        <w:rPr>
          <w:rFonts w:cs="Arial" w:ascii="Arial" w:hAnsi="Arial"/>
        </w:rPr>
        <w:tab/>
        <w:tab/>
        <w:tab/>
        <w:t>13 sz. pályamű</w:t>
        <w:tab/>
        <w:tab/>
        <w:tab/>
        <w:tab/>
        <w:t>bruttó 2.000.000 Ft</w:t>
      </w:r>
    </w:p>
    <w:p>
      <w:pPr>
        <w:pStyle w:val="Normal"/>
        <w:jc w:val="both"/>
        <w:rPr/>
      </w:pPr>
      <w:r>
        <w:rPr>
          <w:rFonts w:cs="Arial" w:ascii="Arial" w:hAnsi="Arial"/>
        </w:rPr>
        <w:tab/>
        <w:tab/>
        <w:tab/>
        <w:t>17 sz. pályamű</w:t>
        <w:tab/>
        <w:tab/>
        <w:tab/>
        <w:tab/>
        <w:t>bruttó 2.000.000 Ft</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a fenti döntését követően a zárójelentést lezárta és azt a felolvasás után egyhangú szavazással jóváhagy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helyi Weöres Sándor Színház új épülete” címmel kiírt építészeti és környezetrendezési tervpályázata során a bírálatról felvett folyamatos jegyzőkönyv, zárójelentés, összefoglaló értékelés és ajánlások, továbbá az egyes pályaművek részletes bírálatainak lezárását és aláírását követően a Bíráló Bizottság a pályázók nevét és adatait tartalmazó – lezártan és sértetlenül talált – borítékok közül a díjazásban és megvételben részesített pályaművekhez tartozó borítékokat felbontotta, és megállapította azok szerzőit.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 díjazott, illetve megvételben részesített pályaművek szerző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8,5 millió forintos I. díjban részesült a 10. bírálati sorszámú pályamű (ragszám:</w:t>
      </w:r>
      <w:r>
        <w:rPr>
          <w:rFonts w:cs="Arial" w:ascii="Arial" w:hAnsi="Arial"/>
          <w:b/>
          <w:sz w:val="28"/>
          <w:szCs w:val="28"/>
        </w:rPr>
        <w:t xml:space="preserve"> </w:t>
      </w:r>
      <w:r>
        <w:rPr>
          <w:rFonts w:cs="Arial" w:ascii="Arial" w:hAnsi="Arial"/>
          <w:b/>
        </w:rPr>
        <w:t xml:space="preserve">BE 22279915 0 HU), amelynek szerzőj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SUFFA ÉS KALMÁR KFT.</w:t>
      </w:r>
    </w:p>
    <w:p>
      <w:pPr>
        <w:pStyle w:val="Normal"/>
        <w:jc w:val="both"/>
        <w:rPr>
          <w:rFonts w:ascii="Arial" w:hAnsi="Arial" w:cs="Arial"/>
        </w:rPr>
      </w:pPr>
      <w:r>
        <w:rPr>
          <w:rFonts w:cs="Arial" w:ascii="Arial" w:hAnsi="Arial"/>
        </w:rPr>
        <w:t>1012 Budapest Logodi u. 72. I/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vezők: </w:t>
        <w:tab/>
        <w:tab/>
        <w:t>Kalmár László</w:t>
        <w:tab/>
        <w:tab/>
      </w:r>
    </w:p>
    <w:p>
      <w:pPr>
        <w:pStyle w:val="Normal"/>
        <w:jc w:val="both"/>
        <w:rPr>
          <w:rFonts w:ascii="Arial" w:hAnsi="Arial" w:cs="Arial"/>
        </w:rPr>
      </w:pPr>
      <w:r>
        <w:rPr>
          <w:rFonts w:cs="Arial" w:ascii="Arial" w:hAnsi="Arial"/>
        </w:rPr>
        <w:tab/>
        <w:tab/>
        <w:tab/>
        <w:t>Zsuffa Zsolt</w:t>
        <w:tab/>
        <w:tab/>
        <w:tab/>
      </w:r>
    </w:p>
    <w:p>
      <w:pPr>
        <w:pStyle w:val="Normal"/>
        <w:jc w:val="both"/>
        <w:rPr>
          <w:rFonts w:ascii="Arial" w:hAnsi="Arial" w:cs="Arial"/>
        </w:rPr>
      </w:pPr>
      <w:r>
        <w:rPr>
          <w:rFonts w:cs="Arial" w:ascii="Arial" w:hAnsi="Arial"/>
        </w:rPr>
        <w:tab/>
        <w:tab/>
        <w:tab/>
        <w:t xml:space="preserve"> </w:t>
      </w:r>
    </w:p>
    <w:p>
      <w:pPr>
        <w:pStyle w:val="Normal"/>
        <w:ind w:left="2124" w:hanging="2124"/>
        <w:jc w:val="both"/>
        <w:rPr>
          <w:rFonts w:ascii="Arial" w:hAnsi="Arial" w:cs="Arial"/>
        </w:rPr>
      </w:pPr>
      <w:r>
        <w:rPr>
          <w:rFonts w:cs="Arial" w:ascii="Arial" w:hAnsi="Arial"/>
        </w:rPr>
        <w:t xml:space="preserve">Szakági tervezők: </w:t>
        <w:tab/>
        <w:t>Strack Lőrincz, Fejes Tamás, B. Arató Éva, Harsányi Csaba, Wettstein Miklós</w:t>
      </w:r>
    </w:p>
    <w:p>
      <w:pPr>
        <w:pStyle w:val="Normal"/>
        <w:ind w:left="2124" w:hanging="2124"/>
        <w:jc w:val="both"/>
        <w:rPr>
          <w:rFonts w:ascii="Arial" w:hAnsi="Arial" w:cs="Arial"/>
        </w:rPr>
      </w:pPr>
      <w:r>
        <w:rPr>
          <w:rFonts w:cs="Arial" w:ascii="Arial" w:hAnsi="Arial"/>
        </w:rPr>
        <w:t>Munkatársak:</w:t>
        <w:tab/>
        <w:t xml:space="preserve">Fazekas Katalin, Kanyó Mihály, Nagy Gábor, Rehus Szilvia, Rose Balázs </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b/>
          <w:b/>
        </w:rPr>
      </w:pPr>
      <w:r>
        <w:rPr>
          <w:rFonts w:cs="Arial" w:ascii="Arial" w:hAnsi="Arial"/>
          <w:b/>
        </w:rPr>
      </w:r>
    </w:p>
    <w:p>
      <w:pPr>
        <w:pStyle w:val="Normal"/>
        <w:jc w:val="both"/>
        <w:rPr/>
      </w:pPr>
      <w:r>
        <w:rPr>
          <w:rFonts w:cs="Arial" w:ascii="Arial" w:hAnsi="Arial"/>
          <w:b/>
        </w:rPr>
        <w:t>6,5 millió forintos II. díjban részesült a 14. bírálati sorszámú pályamű (ragszám:</w:t>
      </w:r>
      <w:r>
        <w:rPr>
          <w:sz w:val="28"/>
          <w:szCs w:val="28"/>
        </w:rPr>
        <w:t xml:space="preserve"> </w:t>
      </w:r>
      <w:r>
        <w:rPr>
          <w:rFonts w:cs="Arial" w:ascii="Arial" w:hAnsi="Arial"/>
          <w:b/>
        </w:rPr>
        <w:t xml:space="preserve">BE 22279904 4 HU), amelynek szerzőj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ztájl Vizuális Alkotó Bt.</w:t>
      </w:r>
    </w:p>
    <w:p>
      <w:pPr>
        <w:pStyle w:val="Normal"/>
        <w:jc w:val="both"/>
        <w:rPr>
          <w:rFonts w:ascii="Arial" w:hAnsi="Arial" w:cs="Arial"/>
        </w:rPr>
      </w:pPr>
      <w:r>
        <w:rPr>
          <w:rFonts w:cs="Arial" w:ascii="Arial" w:hAnsi="Arial"/>
        </w:rPr>
        <w:t>2040 Budaörs, Nádasdűlő st. 5.</w:t>
      </w:r>
    </w:p>
    <w:p>
      <w:pPr>
        <w:pStyle w:val="Normal"/>
        <w:jc w:val="both"/>
        <w:rPr>
          <w:rFonts w:ascii="Arial" w:hAnsi="Arial" w:cs="Arial"/>
        </w:rPr>
      </w:pPr>
      <w:r>
        <w:rPr>
          <w:rFonts w:cs="Arial" w:ascii="Arial" w:hAnsi="Arial"/>
        </w:rPr>
        <w:tab/>
      </w:r>
    </w:p>
    <w:p>
      <w:pPr>
        <w:pStyle w:val="Normal"/>
        <w:jc w:val="both"/>
        <w:rPr/>
      </w:pPr>
      <w:r>
        <w:rPr>
          <w:rFonts w:cs="Arial" w:ascii="Arial" w:hAnsi="Arial"/>
        </w:rPr>
        <w:t>Tervezők:</w:t>
        <w:tab/>
        <w:tab/>
        <w:t>Bach Péter</w:t>
        <w:tab/>
        <w:tab/>
        <w:tab/>
      </w:r>
    </w:p>
    <w:p>
      <w:pPr>
        <w:pStyle w:val="Normal"/>
        <w:jc w:val="both"/>
        <w:rPr>
          <w:rFonts w:ascii="Arial" w:hAnsi="Arial" w:cs="Arial"/>
        </w:rPr>
      </w:pPr>
      <w:r>
        <w:rPr>
          <w:rFonts w:cs="Arial" w:ascii="Arial" w:hAnsi="Arial"/>
        </w:rPr>
        <w:tab/>
        <w:tab/>
        <w:tab/>
        <w:t>Galina Zoltán</w:t>
        <w:tab/>
        <w:tab/>
      </w:r>
    </w:p>
    <w:p>
      <w:pPr>
        <w:pStyle w:val="Normal"/>
        <w:ind w:left="2880" w:hanging="2175"/>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zakági tervezők: </w:t>
        <w:tab/>
        <w:t>Csapliczky László, Farner Magda, Kotschy András, Nagypál Géza, Dr. Gombik Károly, Karádi Gábor, Strack Lőrincz, Wettstein Miklós</w:t>
      </w:r>
    </w:p>
    <w:p>
      <w:pPr>
        <w:pStyle w:val="Normal"/>
        <w:ind w:left="2124" w:hanging="2124"/>
        <w:jc w:val="both"/>
        <w:rPr>
          <w:rFonts w:ascii="Arial" w:hAnsi="Arial" w:cs="Arial"/>
        </w:rPr>
      </w:pPr>
      <w:r>
        <w:rPr>
          <w:rFonts w:cs="Arial" w:ascii="Arial" w:hAnsi="Arial"/>
        </w:rPr>
        <w:t xml:space="preserve">Munkatársak:  </w:t>
        <w:tab/>
        <w:t>Bárthegyi Zsolt, Karádi Kata, Kiss Balázs, Varró Ákos, Vörös Tamás</w:t>
        <w:tab/>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ngsorolás nélkül 5 millió forintos III. díjban részesült a 7. bírálati sorszámú pályamű (ragszám:</w:t>
      </w:r>
      <w:r>
        <w:rPr>
          <w:sz w:val="28"/>
          <w:szCs w:val="28"/>
        </w:rPr>
        <w:t xml:space="preserve"> </w:t>
      </w:r>
      <w:r>
        <w:rPr>
          <w:rFonts w:cs="Arial" w:ascii="Arial" w:hAnsi="Arial"/>
          <w:b/>
        </w:rPr>
        <w:t>BE 22279913 2 HU), amelynek szerző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éber Építésziroda Kft. </w:t>
      </w:r>
    </w:p>
    <w:p>
      <w:pPr>
        <w:pStyle w:val="Normal"/>
        <w:jc w:val="both"/>
        <w:rPr/>
      </w:pPr>
      <w:r>
        <w:rPr>
          <w:rFonts w:cs="Arial" w:ascii="Arial" w:hAnsi="Arial"/>
        </w:rPr>
        <w:t>1117 Budapest, Nádorliget u. 8/F</w:t>
        <w:tab/>
      </w:r>
    </w:p>
    <w:p>
      <w:pPr>
        <w:pStyle w:val="Normal"/>
        <w:jc w:val="both"/>
        <w:rPr>
          <w:rFonts w:ascii="Arial" w:hAnsi="Arial" w:cs="Arial"/>
        </w:rPr>
      </w:pPr>
      <w:r>
        <w:rPr>
          <w:rFonts w:cs="Arial" w:ascii="Arial" w:hAnsi="Arial"/>
        </w:rPr>
        <w:tab/>
      </w:r>
    </w:p>
    <w:p>
      <w:pPr>
        <w:pStyle w:val="Normal"/>
        <w:jc w:val="both"/>
        <w:rPr/>
      </w:pPr>
      <w:r>
        <w:rPr>
          <w:rFonts w:cs="Arial" w:ascii="Arial" w:hAnsi="Arial"/>
        </w:rPr>
        <w:t>Tervezők:</w:t>
        <w:tab/>
        <w:tab/>
        <w:t xml:space="preserve">Pelényi Margit </w:t>
        <w:tab/>
        <w:tab/>
      </w:r>
    </w:p>
    <w:p>
      <w:pPr>
        <w:pStyle w:val="Normal"/>
        <w:jc w:val="both"/>
        <w:rPr/>
      </w:pPr>
      <w:r>
        <w:rPr>
          <w:rFonts w:cs="Arial" w:ascii="Arial" w:hAnsi="Arial"/>
        </w:rPr>
        <w:tab/>
        <w:tab/>
        <w:tab/>
        <w:t>Wéber József</w:t>
        <w:tab/>
        <w:tab/>
        <w:tab/>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kági tervezők:</w:t>
        <w:tab/>
        <w:t xml:space="preserve">Vargha Mihály, Pál Gábor </w:t>
      </w:r>
    </w:p>
    <w:p>
      <w:pPr>
        <w:pStyle w:val="Normal"/>
        <w:ind w:left="2124" w:hanging="2124"/>
        <w:jc w:val="both"/>
        <w:rPr>
          <w:rFonts w:ascii="Arial" w:hAnsi="Arial" w:cs="Arial"/>
        </w:rPr>
      </w:pPr>
      <w:r>
        <w:rPr>
          <w:rFonts w:cs="Arial" w:ascii="Arial" w:hAnsi="Arial"/>
        </w:rPr>
        <w:t>Munkatársak:</w:t>
        <w:tab/>
        <w:t xml:space="preserve">Dréher Zsófia, Megyesi Zsolt, Rustinczky László, Terjéki Rita, Varga Zs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b/>
          <w:b/>
        </w:rPr>
      </w:pPr>
      <w:r>
        <w:rPr>
          <w:rFonts w:cs="Arial" w:ascii="Arial" w:hAnsi="Arial"/>
          <w:b/>
        </w:rPr>
        <w:t>Rangsorolás nélkül 5 millió forintos III. díjban részesült a 9. bírálati sorszámú pályamű (ragszám:</w:t>
      </w:r>
      <w:r>
        <w:rPr>
          <w:sz w:val="28"/>
          <w:szCs w:val="28"/>
        </w:rPr>
        <w:t xml:space="preserve"> </w:t>
      </w:r>
      <w:r>
        <w:rPr>
          <w:rFonts w:cs="Arial" w:ascii="Arial" w:hAnsi="Arial"/>
          <w:b/>
        </w:rPr>
        <w:t>CG 0000 00 47966723 0000), amelynek szerző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ta és Társai Építész Stúdió Kft.</w:t>
      </w:r>
    </w:p>
    <w:p>
      <w:pPr>
        <w:pStyle w:val="Normal"/>
        <w:jc w:val="both"/>
        <w:rPr>
          <w:rFonts w:ascii="Arial" w:hAnsi="Arial" w:cs="Arial"/>
        </w:rPr>
      </w:pPr>
      <w:r>
        <w:rPr>
          <w:rFonts w:cs="Arial" w:ascii="Arial" w:hAnsi="Arial"/>
        </w:rPr>
        <w:t>1055 Budapest, Szt. István krt. 11.</w:t>
      </w:r>
    </w:p>
    <w:p>
      <w:pPr>
        <w:pStyle w:val="Normal"/>
        <w:jc w:val="both"/>
        <w:rPr>
          <w:rFonts w:ascii="Arial" w:hAnsi="Arial" w:cs="Arial"/>
        </w:rPr>
      </w:pPr>
      <w:r>
        <w:rPr>
          <w:rFonts w:cs="Arial" w:ascii="Arial" w:hAnsi="Arial"/>
        </w:rPr>
      </w:r>
    </w:p>
    <w:p>
      <w:pPr>
        <w:pStyle w:val="Normal"/>
        <w:jc w:val="both"/>
        <w:rPr/>
      </w:pPr>
      <w:r>
        <w:rPr>
          <w:rFonts w:cs="Arial" w:ascii="Arial" w:hAnsi="Arial"/>
        </w:rPr>
        <w:t>Tervezők:</w:t>
        <w:tab/>
        <w:tab/>
        <w:t>Dóczé Péter</w:t>
        <w:tab/>
        <w:tab/>
      </w:r>
    </w:p>
    <w:p>
      <w:pPr>
        <w:pStyle w:val="Normal"/>
        <w:jc w:val="both"/>
        <w:rPr>
          <w:rFonts w:ascii="Arial" w:hAnsi="Arial" w:cs="Arial"/>
        </w:rPr>
      </w:pPr>
      <w:r>
        <w:rPr>
          <w:rFonts w:cs="Arial" w:ascii="Arial" w:hAnsi="Arial"/>
        </w:rPr>
        <w:tab/>
        <w:tab/>
        <w:tab/>
        <w:t>Guczogi György</w:t>
        <w:tab/>
      </w:r>
    </w:p>
    <w:p>
      <w:pPr>
        <w:pStyle w:val="Normal"/>
        <w:jc w:val="both"/>
        <w:rPr>
          <w:rFonts w:ascii="Arial" w:hAnsi="Arial" w:cs="Arial"/>
        </w:rPr>
      </w:pPr>
      <w:r>
        <w:rPr>
          <w:rFonts w:cs="Arial" w:ascii="Arial" w:hAnsi="Arial"/>
        </w:rPr>
        <w:tab/>
        <w:tab/>
        <w:tab/>
        <w:t>Kertész Balázs</w:t>
        <w:tab/>
      </w:r>
    </w:p>
    <w:p>
      <w:pPr>
        <w:pStyle w:val="Normal"/>
        <w:jc w:val="both"/>
        <w:rPr>
          <w:rFonts w:ascii="Arial" w:hAnsi="Arial" w:cs="Arial"/>
        </w:rPr>
      </w:pPr>
      <w:r>
        <w:rPr>
          <w:rFonts w:cs="Arial" w:ascii="Arial" w:hAnsi="Arial"/>
        </w:rPr>
        <w:tab/>
        <w:tab/>
        <w:tab/>
        <w:t>Magyar Mária</w:t>
        <w:tab/>
      </w:r>
    </w:p>
    <w:p>
      <w:pPr>
        <w:pStyle w:val="Normal"/>
        <w:ind w:left="720" w:hanging="15"/>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Szakági tervező:</w:t>
        <w:tab/>
        <w:t>Csányi János, Homolya László, Józsa Gusztáv, Torma Sarolta, Rhorer Ádám, Ungi Balázs, Temesvári László, Szlovák Krisztián, Ivanics Zoltán</w:t>
        <w:tab/>
      </w:r>
    </w:p>
    <w:p>
      <w:pPr>
        <w:pStyle w:val="Normal"/>
        <w:jc w:val="both"/>
        <w:rPr>
          <w:rFonts w:ascii="Arial" w:hAnsi="Arial" w:cs="Arial"/>
        </w:rPr>
      </w:pPr>
      <w:r>
        <w:rPr>
          <w:rFonts w:cs="Arial" w:ascii="Arial" w:hAnsi="Arial"/>
        </w:rPr>
        <w:t>Munkatársak:</w:t>
        <w:tab/>
        <w:t>Danka Tibor, Deák-Halasy Rita, Kopár And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ngsorolás nélkül 2 millió forintos megvételben részesült a 2. bírálati sorszámú pályamű (ragszám: CG 0000 00 48854388 0000), amelynek szerzőj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MPHY ANTIS ÉPÍTÉSZ IRODA KFT.</w:t>
      </w:r>
    </w:p>
    <w:p>
      <w:pPr>
        <w:pStyle w:val="Normal"/>
        <w:jc w:val="both"/>
        <w:rPr>
          <w:rFonts w:ascii="Arial" w:hAnsi="Arial" w:cs="Arial"/>
        </w:rPr>
      </w:pPr>
      <w:r>
        <w:rPr>
          <w:rFonts w:cs="Arial" w:ascii="Arial" w:hAnsi="Arial"/>
        </w:rPr>
        <w:t>1163 Budapest, Mátéháza u. 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vezők: </w:t>
        <w:tab/>
        <w:tab/>
        <w:t>Lakatos László</w:t>
        <w:tab/>
        <w:tab/>
      </w:r>
    </w:p>
    <w:p>
      <w:pPr>
        <w:pStyle w:val="Normal"/>
        <w:jc w:val="both"/>
        <w:rPr>
          <w:rFonts w:ascii="Arial" w:hAnsi="Arial" w:cs="Arial"/>
        </w:rPr>
      </w:pPr>
      <w:r>
        <w:rPr>
          <w:rFonts w:cs="Arial" w:ascii="Arial" w:hAnsi="Arial"/>
        </w:rPr>
        <w:tab/>
        <w:tab/>
        <w:tab/>
        <w:t>Tóth Károly</w:t>
        <w:tab/>
        <w:tab/>
        <w:tab/>
      </w:r>
    </w:p>
    <w:p>
      <w:pPr>
        <w:pStyle w:val="Normal"/>
        <w:jc w:val="both"/>
        <w:rPr>
          <w:rFonts w:ascii="Arial" w:hAnsi="Arial" w:cs="Arial"/>
        </w:rPr>
      </w:pPr>
      <w:r>
        <w:rPr>
          <w:rFonts w:cs="Arial" w:ascii="Arial" w:hAnsi="Arial"/>
        </w:rPr>
        <w:tab/>
        <w:tab/>
        <w:tab/>
        <w:t>Szabó István</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kági tervezők:</w:t>
        <w:tab/>
        <w:t>Unger Tamás, Rajkai Ferenc, Kotschy András, Strack Lőrinc</w:t>
      </w:r>
    </w:p>
    <w:p>
      <w:pPr>
        <w:pStyle w:val="Normal"/>
        <w:jc w:val="both"/>
        <w:rPr>
          <w:rFonts w:ascii="Arial" w:hAnsi="Arial" w:cs="Arial"/>
        </w:rPr>
      </w:pPr>
      <w:r>
        <w:rPr>
          <w:rFonts w:cs="Arial" w:ascii="Arial" w:hAnsi="Arial"/>
        </w:rPr>
        <w:t>Munkatársak:</w:t>
        <w:tab/>
        <w:t>Koch Róbert, Jauch Judit, Somorácz György</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Rangsorolás nélkül 2 millió forintos megvételben részesült a 13. bírálati sorszámú pályamű (ragszám:</w:t>
      </w:r>
      <w:r>
        <w:rPr>
          <w:rFonts w:cs="Arial" w:ascii="Arial" w:hAnsi="Arial"/>
          <w:b/>
          <w:sz w:val="28"/>
          <w:szCs w:val="28"/>
        </w:rPr>
        <w:t xml:space="preserve"> </w:t>
      </w:r>
      <w:r>
        <w:rPr>
          <w:rFonts w:cs="Arial" w:ascii="Arial" w:hAnsi="Arial"/>
          <w:b/>
        </w:rPr>
        <w:t>CO 0000 91 05487107 0000), amelynek szerzőj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erő Balázs </w:t>
        <w:tab/>
        <w:tab/>
        <w:tab/>
      </w:r>
    </w:p>
    <w:p>
      <w:pPr>
        <w:pStyle w:val="Normal"/>
        <w:jc w:val="both"/>
        <w:rPr>
          <w:rFonts w:ascii="Arial" w:hAnsi="Arial" w:cs="Arial"/>
        </w:rPr>
      </w:pPr>
      <w:r>
        <w:rPr>
          <w:rFonts w:cs="Arial" w:ascii="Arial" w:hAnsi="Arial"/>
        </w:rPr>
        <w:t xml:space="preserve">1022 Budapest, Lórántffy u. 2.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Tervezők:</w:t>
        <w:tab/>
        <w:tab/>
        <w:t>Gerő Balázs</w:t>
        <w:tab/>
        <w:tab/>
        <w:t xml:space="preserve"> </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Szakági tervezők:</w:t>
        <w:tab/>
        <w:t xml:space="preserve">Strack Lőrinc, Kotschy András, Wohner József, Puskás Balázs, Rhorer Ádám  </w:t>
        <w:tab/>
      </w:r>
    </w:p>
    <w:p>
      <w:pPr>
        <w:pStyle w:val="Normal"/>
        <w:jc w:val="both"/>
        <w:rPr>
          <w:rFonts w:ascii="Arial" w:hAnsi="Arial" w:cs="Arial"/>
        </w:rPr>
      </w:pPr>
      <w:r>
        <w:rPr>
          <w:rFonts w:cs="Arial" w:ascii="Arial" w:hAnsi="Arial"/>
        </w:rPr>
        <w:t>Munkatársak:</w:t>
        <w:tab/>
        <w:t>Gelányi Ákos, Tomán Zsóka, Hambek Zoltán</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Rangsorolás nélkül 2 millió forintos megvételben részesült a 17. bírálati sorszámú pályamű (ragszám:</w:t>
      </w:r>
      <w:r>
        <w:rPr>
          <w:rFonts w:cs="Arial" w:ascii="Arial" w:hAnsi="Arial"/>
          <w:b/>
          <w:sz w:val="28"/>
          <w:szCs w:val="28"/>
        </w:rPr>
        <w:t xml:space="preserve"> </w:t>
      </w:r>
      <w:r>
        <w:rPr>
          <w:rFonts w:cs="Arial" w:ascii="Arial" w:hAnsi="Arial"/>
          <w:b/>
        </w:rPr>
        <w:t>BE 22279914 6 HU), amelynek szerzőj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RTÉSZ ÉPÍTÉSZ STÚDIÓ KFT.</w:t>
      </w:r>
    </w:p>
    <w:p>
      <w:pPr>
        <w:pStyle w:val="Normal"/>
        <w:jc w:val="both"/>
        <w:rPr>
          <w:rFonts w:ascii="Arial" w:hAnsi="Arial" w:cs="Arial"/>
        </w:rPr>
      </w:pPr>
      <w:r>
        <w:rPr>
          <w:rFonts w:cs="Arial" w:ascii="Arial" w:hAnsi="Arial"/>
        </w:rPr>
        <w:t>1016 Budapest, Krisztina krt. 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vezők: </w:t>
        <w:tab/>
        <w:tab/>
        <w:t>Kertész András Tibor DLA</w:t>
        <w:tab/>
        <w:tab/>
      </w:r>
    </w:p>
    <w:p>
      <w:pPr>
        <w:pStyle w:val="Normal"/>
        <w:jc w:val="both"/>
        <w:rPr>
          <w:rFonts w:ascii="Arial" w:hAnsi="Arial" w:cs="Arial"/>
        </w:rPr>
      </w:pPr>
      <w:r>
        <w:rPr>
          <w:rFonts w:cs="Arial" w:ascii="Arial" w:hAnsi="Arial"/>
        </w:rPr>
        <w:tab/>
        <w:tab/>
        <w:tab/>
        <w:t>Marián Balázs</w:t>
        <w:tab/>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Szakági tervezők: </w:t>
        <w:tab/>
        <w:t xml:space="preserve">Bukovics János, Rhorer Ádám, Vargha Mihály, </w:t>
      </w:r>
    </w:p>
    <w:p>
      <w:pPr>
        <w:pStyle w:val="Normal"/>
        <w:ind w:left="2124" w:hanging="2124"/>
        <w:jc w:val="both"/>
        <w:rPr>
          <w:rFonts w:ascii="Arial" w:hAnsi="Arial" w:cs="Arial"/>
        </w:rPr>
      </w:pPr>
      <w:r>
        <w:rPr>
          <w:rFonts w:cs="Arial" w:ascii="Arial" w:hAnsi="Arial"/>
        </w:rPr>
        <w:t>Munkatársak:</w:t>
        <w:tab/>
        <w:t>Bittó Annamária, Bőgér Eszter, Déri Dániel, Frikker Zsolt, Gyulovics István, Nagy Baláz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A tervpályázat eredményének összefoglaló értékelése</w:t>
      </w:r>
    </w:p>
    <w:p>
      <w:pPr>
        <w:pStyle w:val="Normal"/>
        <w:jc w:val="both"/>
        <w:rPr>
          <w:rFonts w:ascii="Arial" w:hAnsi="Arial" w:cs="Arial"/>
          <w:b/>
          <w:b/>
          <w:sz w:val="32"/>
          <w:szCs w:val="32"/>
        </w:rPr>
      </w:pPr>
      <w:r>
        <w:rPr>
          <w:rFonts w:cs="Arial" w:ascii="Arial" w:hAnsi="Arial"/>
          <w:b/>
          <w:sz w:val="32"/>
          <w:szCs w:val="32"/>
        </w:rPr>
      </w:r>
    </w:p>
    <w:p>
      <w:pPr>
        <w:pStyle w:val="Style14"/>
        <w:widowControl w:val="false"/>
        <w:numPr>
          <w:ilvl w:val="0"/>
          <w:numId w:val="0"/>
        </w:numPr>
        <w:overflowPunct w:val="false"/>
        <w:autoSpaceDE w:val="false"/>
        <w:ind w:hanging="0"/>
        <w:jc w:val="both"/>
        <w:textAlignment w:val="baseline"/>
        <w:rPr>
          <w:rFonts w:ascii="Arial" w:hAnsi="Arial" w:cs="Arial"/>
          <w:sz w:val="32"/>
          <w:szCs w:val="32"/>
          <w:lang w:val="hu-HU" w:eastAsia="hu-HU"/>
        </w:rPr>
      </w:pPr>
      <w:r>
        <w:rPr>
          <w:rFonts w:cs="Arial" w:ascii="Arial" w:hAnsi="Arial"/>
          <w:sz w:val="32"/>
          <w:szCs w:val="32"/>
          <w:lang w:val="hu-HU" w:eastAsia="hu-HU"/>
        </w:rPr>
      </w:r>
    </w:p>
    <w:p>
      <w:pPr>
        <w:pStyle w:val="Style14"/>
        <w:widowControl w:val="false"/>
        <w:numPr>
          <w:ilvl w:val="0"/>
          <w:numId w:val="0"/>
        </w:numPr>
        <w:overflowPunct w:val="false"/>
        <w:autoSpaceDE w:val="false"/>
        <w:ind w:left="0" w:hanging="0"/>
        <w:jc w:val="both"/>
        <w:textAlignment w:val="baseline"/>
        <w:rPr>
          <w:rFonts w:ascii="Arial" w:hAnsi="Arial" w:cs="Arial"/>
          <w:b/>
          <w:b/>
          <w:color w:val="000000"/>
          <w:lang w:val="hu-HU"/>
        </w:rPr>
      </w:pPr>
      <w:r>
        <w:rPr>
          <w:rFonts w:cs="Arial" w:ascii="Arial" w:hAnsi="Arial"/>
          <w:b/>
          <w:color w:val="000000"/>
          <w:lang w:val="hu-HU"/>
        </w:rPr>
        <w:t>Építészeti minőség, városszerkezetbe, környezetbe illesztés minősége</w:t>
      </w:r>
    </w:p>
    <w:p>
      <w:pPr>
        <w:pStyle w:val="Style14"/>
        <w:widowControl w:val="false"/>
        <w:numPr>
          <w:ilvl w:val="0"/>
          <w:numId w:val="0"/>
        </w:numPr>
        <w:overflowPunct w:val="false"/>
        <w:autoSpaceDE w:val="false"/>
        <w:ind w:hanging="0"/>
        <w:jc w:val="both"/>
        <w:textAlignment w:val="baseline"/>
        <w:rPr>
          <w:rFonts w:ascii="Arial" w:hAnsi="Arial" w:cs="Arial"/>
          <w:b/>
          <w:b/>
          <w:color w:val="000000"/>
          <w:lang w:val="hu-HU"/>
        </w:rPr>
      </w:pPr>
      <w:r>
        <w:rPr>
          <w:rFonts w:cs="Arial" w:ascii="Arial" w:hAnsi="Arial"/>
          <w:b/>
          <w:color w:val="000000"/>
          <w:lang w:val="hu-HU"/>
        </w:rPr>
      </w:r>
    </w:p>
    <w:p>
      <w:pPr>
        <w:pStyle w:val="Normal"/>
        <w:spacing w:before="0" w:after="120"/>
        <w:jc w:val="both"/>
        <w:rPr/>
      </w:pPr>
      <w:r>
        <w:rPr>
          <w:rFonts w:cs="Arial" w:ascii="Arial" w:hAnsi="Arial"/>
        </w:rPr>
        <w:t>Az 1963-64-ben épült Március 15-e térről tervezője, Károlyi Antal a következőket írta az építést követően: „Ezzel a város közigazgatási, egyházi és kereskedelmi centruma mellett megszületett a lakosság szellemi és egészségi igényeit szolgáló új városcentrum is.”</w:t>
      </w:r>
    </w:p>
    <w:p>
      <w:pPr>
        <w:pStyle w:val="Normal"/>
        <w:spacing w:before="0" w:after="120"/>
        <w:jc w:val="both"/>
        <w:rPr>
          <w:rFonts w:ascii="Arial" w:hAnsi="Arial" w:cs="Arial"/>
        </w:rPr>
      </w:pPr>
      <w:r>
        <w:rPr>
          <w:rFonts w:cs="Arial" w:ascii="Arial" w:hAnsi="Arial"/>
        </w:rPr>
        <w:t xml:space="preserve">A tervező jellemzése egyáltalán nem volt túlzás: a város életében a Március 15-e tér a városi ünnepségek tartására alkalmas rendezvénytér szerepét töltötte be. A teret létrehozó generációk számára a térnek nemcsak tényleges, hanem szimbolikus jelentősége is volt/van. </w:t>
      </w:r>
    </w:p>
    <w:p>
      <w:pPr>
        <w:pStyle w:val="Normal"/>
        <w:spacing w:before="0" w:after="120"/>
        <w:jc w:val="both"/>
        <w:rPr/>
      </w:pPr>
      <w:r>
        <w:rPr>
          <w:rFonts w:cs="Arial" w:ascii="Arial" w:hAnsi="Arial"/>
        </w:rPr>
        <w:t xml:space="preserve">A Károlyi-féle koncepció jellegzetes, trapéz alakú teresedést hozott létre, amihez hasonló térformák a városban már a középkorban kialakultak. A pályázók többsége ennek a térformának a megtartásából indult ki, kiegészítve a városi vizuális tengely megerősítésére tett javaslatokkal.  </w:t>
      </w:r>
    </w:p>
    <w:p>
      <w:pPr>
        <w:pStyle w:val="Normal"/>
        <w:spacing w:before="0" w:after="120"/>
        <w:jc w:val="both"/>
        <w:rPr/>
      </w:pPr>
      <w:r>
        <w:rPr>
          <w:rFonts w:cs="Arial" w:ascii="Arial" w:hAnsi="Arial"/>
        </w:rPr>
        <w:t xml:space="preserve">A szombathelyi színház pályázatának a második fordulója új helyzetet teremtett az első fordulóhoz (ötletpályázat) képest. Az első fordulóban a tér és épületeinek a sorsa úgy vetődött fel, hogy a Március 15-e tér a város reprezentatív rendezvénytereként mindenképpen megtartandó, de a teret létrehozó épületek sorsa nyitva volt hagyva. Ennek megfelelően a benyújtott pályaművek jelentős része mindkét épület elbontását javasolta. A pályázat és az élet (lásd. pénzügyi válság és helyzet) mégis bebizonyította, hogy az MSH épülete mindenképpen megtartásra érdemes, mert a város hosszútávú kulturális működésének elengedhetetlen eleme és a létrehozandó WS Színház jól együtt tud működni vele. De megtartását indokolja építészeti minősége is. Más kérdés, hogy az „értékőrző városfejlesztés” szemlélete számára fel sem merült kérdésként az épületek esetleges elbontása. (Éppen Szombathelyen fogalmazott meg ezzel kapcsolatos kommünikét egy idei őszi, a városban rendezett műemléki konferencia). </w:t>
      </w:r>
    </w:p>
    <w:p>
      <w:pPr>
        <w:pStyle w:val="Normal"/>
        <w:jc w:val="both"/>
        <w:rPr/>
      </w:pPr>
      <w:r>
        <w:rPr>
          <w:rFonts w:cs="Arial" w:ascii="Arial" w:hAnsi="Arial"/>
        </w:rPr>
        <w:t xml:space="preserve">A jelen pályázat alapkérdései városépítési, városszerkezeti és építészeti kérdések:  </w:t>
      </w:r>
    </w:p>
    <w:p>
      <w:pPr>
        <w:pStyle w:val="Normal"/>
        <w:ind w:left="567" w:hanging="0"/>
        <w:jc w:val="both"/>
        <w:rPr>
          <w:rFonts w:ascii="Arial" w:hAnsi="Arial" w:cs="Arial"/>
        </w:rPr>
      </w:pPr>
      <w:r>
        <w:rPr>
          <w:rFonts w:cs="Arial" w:ascii="Arial" w:hAnsi="Arial"/>
        </w:rPr>
        <w:t>- létrehozható-e a két épület által színvonalas építészeti együttes?</w:t>
      </w:r>
    </w:p>
    <w:p>
      <w:pPr>
        <w:pStyle w:val="Normal"/>
        <w:ind w:left="709" w:hanging="142"/>
        <w:jc w:val="both"/>
        <w:rPr/>
      </w:pPr>
      <w:r>
        <w:rPr>
          <w:rFonts w:cs="Arial" w:ascii="Arial" w:hAnsi="Arial"/>
        </w:rPr>
        <w:t>- hogyan kapcsolhatók be a tér és épületei a Király utcai gyalogostengelybe vizuálisan?</w:t>
      </w:r>
    </w:p>
    <w:p>
      <w:pPr>
        <w:pStyle w:val="Normal"/>
        <w:ind w:left="709" w:hanging="142"/>
        <w:jc w:val="both"/>
        <w:rPr>
          <w:rFonts w:ascii="Arial" w:hAnsi="Arial" w:cs="Arial"/>
        </w:rPr>
      </w:pPr>
      <w:r>
        <w:rPr>
          <w:rFonts w:cs="Arial" w:ascii="Arial" w:hAnsi="Arial"/>
        </w:rPr>
        <w:t>- hogyan és milyen módon biztosítható a Pelikán park és a Március 15-e tér kapcsolata?</w:t>
      </w:r>
    </w:p>
    <w:p>
      <w:pPr>
        <w:pStyle w:val="Normal"/>
        <w:ind w:left="709" w:hanging="142"/>
        <w:jc w:val="both"/>
        <w:rPr>
          <w:rFonts w:ascii="Arial" w:hAnsi="Arial" w:cs="Arial"/>
        </w:rPr>
      </w:pPr>
      <w:r>
        <w:rPr>
          <w:rFonts w:cs="Arial" w:ascii="Arial" w:hAnsi="Arial"/>
        </w:rPr>
        <w:t>- kialakítható-e élő városi fórum a színház épületében és a színház épületének a közelében, az előterében?</w:t>
      </w:r>
    </w:p>
    <w:p>
      <w:pPr>
        <w:pStyle w:val="Normal"/>
        <w:ind w:firstLine="567"/>
        <w:jc w:val="both"/>
        <w:rPr>
          <w:rFonts w:ascii="Arial" w:hAnsi="Arial" w:cs="Arial"/>
        </w:rPr>
      </w:pPr>
      <w:r>
        <w:rPr>
          <w:rFonts w:cs="Arial" w:ascii="Arial" w:hAnsi="Arial"/>
        </w:rPr>
        <w:t>- a hagyományos „ünnepi tér” és a színház funkciói vajon erősítik-e egymást?</w:t>
      </w:r>
    </w:p>
    <w:p>
      <w:pPr>
        <w:pStyle w:val="Normal"/>
        <w:ind w:left="709" w:hanging="142"/>
        <w:jc w:val="both"/>
        <w:rPr>
          <w:rFonts w:ascii="Arial" w:hAnsi="Arial" w:cs="Arial"/>
        </w:rPr>
      </w:pPr>
      <w:r>
        <w:rPr>
          <w:rFonts w:cs="Arial" w:ascii="Arial" w:hAnsi="Arial"/>
        </w:rPr>
        <w:t xml:space="preserve">- megtartható-e az SZTK épülete úgy, hogy a színházi működés technológiai és funkcionális követelményei teljesíthetők legyenek? </w:t>
      </w:r>
    </w:p>
    <w:p>
      <w:pPr>
        <w:pStyle w:val="Normal"/>
        <w:ind w:left="709" w:hanging="142"/>
        <w:jc w:val="both"/>
        <w:rPr/>
      </w:pPr>
      <w:r>
        <w:rPr>
          <w:rFonts w:cs="Arial" w:ascii="Arial" w:hAnsi="Arial"/>
        </w:rPr>
        <w:t>- létrehozható-e a színház új épülete az SZTK épületének a megtartásával úgy, hogy az átalakított épület a színházi funkcióra jellemző és elvárt emblematikus megjelenést biztosítsa?</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Az ötletpályázathoz képest a tervezési program jelentősen mérséklődött. Ennek több oka van: egyrészt a korábbi program teljesítése pénzügyileg lehetetlen, mert nem áll rendelkezésre ekkora összeg. Másrészt a színházon kívüli funkciók olyan nagy épületvolument eredményeztek, amik a térbeli kereteket szétfeszítették – ezt az ötletpályázat is igazolta.</w:t>
      </w:r>
    </w:p>
    <w:p>
      <w:pPr>
        <w:pStyle w:val="Normal"/>
        <w:spacing w:before="0" w:after="120"/>
        <w:jc w:val="both"/>
        <w:rPr>
          <w:rFonts w:ascii="Arial" w:hAnsi="Arial" w:cs="Arial"/>
        </w:rPr>
      </w:pPr>
      <w:r>
        <w:rPr>
          <w:rFonts w:cs="Arial" w:ascii="Arial" w:hAnsi="Arial"/>
        </w:rPr>
        <w:t>A jelenlegi program éppen olyan léptékű, hogy a színház épületének a működését és az ezzel összefüggő építészeti kérdéseket közvetlenül meghatározó koncepcionális döntések egyúttal városszerkezeti, városépítési döntések is. A tér és az épület léptéke azonos: nincsenek külön városrendezési és ettől független építészeti kérdések.</w:t>
      </w:r>
    </w:p>
    <w:p>
      <w:pPr>
        <w:pStyle w:val="Normal"/>
        <w:spacing w:before="0" w:after="120"/>
        <w:jc w:val="both"/>
        <w:rPr/>
      </w:pPr>
      <w:r>
        <w:rPr>
          <w:rFonts w:cs="Arial" w:ascii="Arial" w:hAnsi="Arial"/>
          <w:i/>
        </w:rPr>
        <w:t>Új színház épület az SZTK épületének megtartásával:</w:t>
      </w:r>
    </w:p>
    <w:p>
      <w:pPr>
        <w:pStyle w:val="Normal"/>
        <w:spacing w:before="0" w:after="120"/>
        <w:jc w:val="both"/>
        <w:rPr/>
      </w:pPr>
      <w:r>
        <w:rPr>
          <w:rFonts w:cs="Arial" w:ascii="Arial" w:hAnsi="Arial"/>
        </w:rPr>
        <w:t xml:space="preserve">Az SZTK épületét sokan építészeti és városképi értékei ellenére elbontásra javasolják, mert meglátásuk szerint annak felújítása a jelenleg érvényes követelmények szerint gazdaságtalan lenne. Ennek a megítélése a zsűri véleménye szerint költségalapon nem lehetséges. A bontás/ megtartás kérdése ennél sokkal komplexebb, és alapvetően a beépítési és építészeti szándék a döntő. A gazdaságosság is a koncepció függvénye, függetlenül attól, hogy bontásra, vagy megtartásra tartja az SZTK épületét érdemesnek. </w:t>
      </w:r>
    </w:p>
    <w:p>
      <w:pPr>
        <w:pStyle w:val="Normal"/>
        <w:spacing w:before="0" w:after="120"/>
        <w:jc w:val="both"/>
        <w:rPr/>
      </w:pPr>
      <w:r>
        <w:rPr>
          <w:rFonts w:cs="Arial" w:ascii="Arial" w:hAnsi="Arial"/>
        </w:rPr>
        <w:t xml:space="preserve">A megtartás melletti döntés nyomán kialakuló logikus elrendezés az, hogy az SZTK épületébe kerülnek a színház közönségforgalmi és adminisztratív jellegű funkciói, a szűkebben vett színházi funkciók pedig az SZTK és a Pelikán park közé. </w:t>
      </w:r>
    </w:p>
    <w:p>
      <w:pPr>
        <w:pStyle w:val="Normal"/>
        <w:spacing w:before="0" w:after="120"/>
        <w:jc w:val="both"/>
        <w:rPr/>
      </w:pPr>
      <w:r>
        <w:rPr>
          <w:rFonts w:cs="Arial" w:ascii="Arial" w:hAnsi="Arial"/>
        </w:rPr>
        <w:t xml:space="preserve">A színpadoknak a földszinten történő elhelyezése esetén a pályázóknak azzal kellett számolniuk, hogy az önmagában is nagy volumenű meglévő épület és a mögé kerülő új szárny a Gyöngyös patakig a teljes területet elfoglalja, kitölti. Mivel a kiírás az MSH kiszolgáló épületnyúlványának a megtartását írta elő, ez a beépítés gyakorlatilag a két ház összeépítését és a Pelikán parkhoz vezető út elzárását, továbbá az MSH és a színház közti térség csökkentését jelenti. Kézenfekvő a tanulság, hogy ebben az esetben a toldalék épület bontása árán lehet csak a tér és a park közötti kapcsolatot megoldani. Ezért ennek a beépítési koncepciónak a továbbvitele esetén az MSH jövőbeni felújításának a toldalék épület bontásával és épületen belüli pótlásával kell számolnia. </w:t>
      </w:r>
    </w:p>
    <w:p>
      <w:pPr>
        <w:pStyle w:val="Normal"/>
        <w:spacing w:before="0" w:after="120"/>
        <w:jc w:val="both"/>
        <w:rPr/>
      </w:pPr>
      <w:r>
        <w:rPr>
          <w:rFonts w:cs="Arial" w:ascii="Arial" w:hAnsi="Arial"/>
        </w:rPr>
        <w:t>Ezt a problémát a főfunkcióknak az emeletre történő elhelyezésével lehet orvosolni és a jó megoldások is ezt javasolják. Ebben az esetben a földszintet alapvetően a foyer funkciói töltik ki, ami lehetővé teszi a közönségforgalmi tereknek a térrel és a patakkal való közvetlen kapcsolatát. Természetesen ez díszletszállítási nehézségekhez vezet, amit technikailag lehet orvosolni.</w:t>
      </w:r>
    </w:p>
    <w:p>
      <w:pPr>
        <w:pStyle w:val="Normal"/>
        <w:spacing w:before="0" w:after="240"/>
        <w:jc w:val="both"/>
        <w:rPr>
          <w:rFonts w:ascii="Arial" w:hAnsi="Arial" w:cs="Arial"/>
        </w:rPr>
      </w:pPr>
      <w:r>
        <w:rPr>
          <w:rFonts w:cs="Arial" w:ascii="Arial" w:hAnsi="Arial"/>
        </w:rPr>
        <w:t>Az SZTK épület megtartása mellett döntő pályázók közül a meglévő épület homlokzatát, eredeti építészeti karakterét megtartók megoldásait tartotta jónak a BB. A színház funkció emblematikus megjelenítésére több kísérlet is történt; több pályázó tervezett hatalmas méretű árkádokat és előtetőket a megtartott homlokzat elé (2, 13.     sz. pályaművek), de volt egészen egyszerű és szellemes megoldás is a homlokzat elé helyezett üvegfelülettel (7. sz. pályamű), ami lehetővé teszi egy új réteg, új arc  városképi értelmezhetőségét. Az SZTK épületének a pusztán építőanyagként való megtartása (csak a visszacsupaszított szerkezet marad meg) és építészeti karakterének a megszüntetése a megtartás lehetőségét megkérdőjelezi, mivel ez nemcsak gazdaságossági hanem városképi-városépítészeti-építészeti kérdés.</w:t>
      </w:r>
    </w:p>
    <w:p>
      <w:pPr>
        <w:pStyle w:val="Normal"/>
        <w:spacing w:before="0" w:after="120"/>
        <w:jc w:val="both"/>
        <w:rPr>
          <w:rFonts w:ascii="Arial" w:hAnsi="Arial" w:cs="Arial"/>
          <w:i/>
          <w:i/>
        </w:rPr>
      </w:pPr>
      <w:r>
        <w:rPr>
          <w:rFonts w:cs="Arial" w:ascii="Arial" w:hAnsi="Arial"/>
          <w:i/>
        </w:rPr>
        <w:t>A színház új épületként való megtervezése az SZTK bontásával</w:t>
      </w:r>
    </w:p>
    <w:p>
      <w:pPr>
        <w:pStyle w:val="Normal"/>
        <w:spacing w:before="0" w:after="120"/>
        <w:jc w:val="both"/>
        <w:rPr/>
      </w:pPr>
      <w:r>
        <w:rPr>
          <w:rFonts w:cs="Arial" w:ascii="Arial" w:hAnsi="Arial"/>
        </w:rPr>
        <w:t xml:space="preserve">Az SZTK épületének az elbontása akkor tekinthető jó döntésnek, ha a helyén tervezett új épületegyüttes mind városszerkezeti – városépítészeti, mind építészeti értelemben meghaladja az eddigi koncepciót és a színház és a város szempontjából is új minőséget, kimagasló értéket tud létrehozni. </w:t>
      </w:r>
    </w:p>
    <w:p>
      <w:pPr>
        <w:pStyle w:val="Normal"/>
        <w:spacing w:before="0" w:after="120"/>
        <w:jc w:val="both"/>
        <w:rPr>
          <w:rFonts w:ascii="Arial" w:hAnsi="Arial" w:cs="Arial"/>
        </w:rPr>
      </w:pPr>
      <w:r>
        <w:rPr>
          <w:rFonts w:cs="Arial" w:ascii="Arial" w:hAnsi="Arial"/>
        </w:rPr>
        <w:t>A nyertes pályaművek ezt az elvárást igazolják.</w:t>
      </w:r>
    </w:p>
    <w:p>
      <w:pPr>
        <w:pStyle w:val="Normal"/>
        <w:spacing w:before="0" w:after="120"/>
        <w:jc w:val="both"/>
        <w:rPr>
          <w:rFonts w:ascii="Arial" w:hAnsi="Arial" w:cs="Arial"/>
        </w:rPr>
      </w:pPr>
      <w:r>
        <w:rPr>
          <w:rFonts w:cs="Arial" w:ascii="Arial" w:hAnsi="Arial"/>
        </w:rPr>
        <w:t>Beépítési szempontból három karakteres koncepció fogalmazódott meg a pályaművekben.</w:t>
      </w:r>
    </w:p>
    <w:p>
      <w:pPr>
        <w:pStyle w:val="Normal"/>
        <w:spacing w:before="0" w:after="120"/>
        <w:jc w:val="both"/>
        <w:rPr>
          <w:rFonts w:ascii="Arial" w:hAnsi="Arial" w:cs="Arial"/>
          <w:i/>
          <w:i/>
        </w:rPr>
      </w:pPr>
      <w:r>
        <w:rPr>
          <w:rFonts w:cs="Arial" w:ascii="Arial" w:hAnsi="Arial"/>
          <w:i/>
        </w:rPr>
        <w:t>A/ A tér keretes körbeépítése: ezt a koncepciót képviseli a 10. számú pályamű.</w:t>
      </w:r>
    </w:p>
    <w:p>
      <w:pPr>
        <w:pStyle w:val="Normal"/>
        <w:spacing w:before="0" w:after="120"/>
        <w:jc w:val="both"/>
        <w:rPr/>
      </w:pPr>
      <w:r>
        <w:rPr>
          <w:rFonts w:cs="Arial" w:ascii="Arial" w:hAnsi="Arial"/>
        </w:rPr>
        <w:t>A koncepció a Március 15-e teret a színházhoz és a Sportházhoz tartozó valódi agoraként fogalmazza meg. Ennek két eszköze van. Az egyik a tér karakteres lehatárolása, körbekeretezése, amivel határozott és egységes térfalakat fogalmaz meg. Ez egyfajta kontextuális szemlélet, ami a színház épületét és programját is több épületre bontja és ezek homogén építészeti együtteseként határozza meg a teret. Magára a közbezárt térre koncentrál, azt tekinti középpontnak, agorának, mintegy „város a városban” szituációt hozva létre. Ennek a „körbekerítésnek” az építészeti eszköze egy körbefutó árkádsor, járható terasz, ami egyúttal a közrezárt tér kétszintes használatát is lehetővé teszi, hiszen a megemelt terasz-szint egyúttal lelátóként szolgál a tér szabadtéri színházi eseményekre történő használatakor. Az árkádsor tehát a tér szempontjából keret, lehatárolás, a környezet szempontjából viszont minden irányba néző kapu, ami a környezetét összeköti a térrel. Így tud a Pelikán park, a Gyöngyös patak partja az agoratér részévé válni.</w:t>
      </w:r>
    </w:p>
    <w:p>
      <w:pPr>
        <w:pStyle w:val="Normal"/>
        <w:spacing w:before="0" w:after="120"/>
        <w:jc w:val="both"/>
        <w:rPr/>
      </w:pPr>
      <w:r>
        <w:rPr>
          <w:rFonts w:cs="Arial" w:ascii="Arial" w:hAnsi="Arial"/>
        </w:rPr>
        <w:t>A másik eszköz az agoraként való működés megvalósítására maga az épület alaprajzi- térbeli rendje, funkcionális működése. Ebből a szempontból az előcsarnoknak és az oldalszínpadnak a térről való nyitása a legfontosabb döntés, mert ez a tér használatát meghatározza. A színházhoz tartozó funkciók egy részének az épületből a térre való kivonása is ennek a koncepciónak a része (az étteremről és a kiállítótérről van szó), amit úgy is lehet tekinteni, hogy a színház épülete nem a téren álló körüljárható szobor, hanem pont fordítva, maga a ház veszi körül a teret. Ez az új kontextus mind beépítésében, mind architektúrájában képes azt a magas színvonalú városépítési minőséget létrehozni, amit a város az új színház épületétől elvár. Egyúttal az is kijelenthető, hogy ez a beépítési koncepció a helyszín szinte minden problémáját, bizonytalanságát megoldja, orvosolja.</w:t>
      </w:r>
    </w:p>
    <w:p>
      <w:pPr>
        <w:pStyle w:val="Normal"/>
        <w:spacing w:before="0" w:after="240"/>
        <w:jc w:val="both"/>
        <w:rPr>
          <w:rFonts w:ascii="Arial" w:hAnsi="Arial" w:cs="Arial"/>
        </w:rPr>
      </w:pPr>
      <w:r>
        <w:rPr>
          <w:rFonts w:cs="Arial" w:ascii="Arial" w:hAnsi="Arial"/>
        </w:rPr>
        <w:t xml:space="preserve">A beépítés színvonalasságával összhangban van a pályamű magas építészeti színvonala. A két kimagasló minőség egymást támasztja alá és megerősíti. </w:t>
      </w:r>
    </w:p>
    <w:p>
      <w:pPr>
        <w:pStyle w:val="Normal"/>
        <w:spacing w:before="0" w:after="120"/>
        <w:jc w:val="both"/>
        <w:rPr>
          <w:rFonts w:ascii="Arial" w:hAnsi="Arial" w:cs="Arial"/>
          <w:i/>
          <w:i/>
        </w:rPr>
      </w:pPr>
      <w:r>
        <w:rPr>
          <w:rFonts w:cs="Arial" w:ascii="Arial" w:hAnsi="Arial"/>
          <w:i/>
        </w:rPr>
        <w:t>B/. A városi tengelybe állított színház újraértelmezi a teret: ezt a koncepciót képviseli a 14. sz. pályamű.</w:t>
      </w:r>
    </w:p>
    <w:p>
      <w:pPr>
        <w:pStyle w:val="Normal"/>
        <w:spacing w:before="0" w:after="240"/>
        <w:jc w:val="both"/>
        <w:rPr/>
      </w:pPr>
      <w:r>
        <w:rPr>
          <w:rFonts w:cs="Arial" w:ascii="Arial" w:hAnsi="Arial"/>
        </w:rPr>
        <w:t>Ezen pályamű beépítésének is – a mezőnyben kimagasló módon – egyfajta kontextualista szemlélet adja meg az alapját. Az alapkoncepció lényege itt is az, hogy a Március 15-e teret egy jól lehatárolt, önmagában is értelmezhető, saját identitással bíró önálló agoratérként értelmezi. A terv a pályaművek között egyedül álló módon a színház új épületét a Király utca tengelyébe állítja és meghagyja a18-as Honvéd úti házakat. A koncepció feléleszti és újraértelmezi a Király utcai városi tengely két háború közti gondolatát, ami nem áll egyedül a városban, mert a Széll Kálmán utca tengelyébe állított Savaria szálló is ennek a koncepciónak a jegyében valósult meg. Ez a beépítés egyik alapdöntése. A másik az, hogy a színház, a meghagyott két lakóház és az MSH közötti „mágneses erőtérben” megteremti az újraértelmezett agorateret. Az MSH helyzete újraértelmeződik: a főbejárata előtt saját, léptékéhez illő méretű új tér keletkezik, az oldalsó bejárata pedig felértékelődik és ilyen módon a rendezvénytér az agoratér részévé tud válni.  A döntés további városépítészeti hozadéka, hogy a teret kinyitja és összekapcsolja a Pelikán parkkal, ami mind a színház/agora, mind a park szempontjából rendkívüli lehetőséget jelent. Természetesen ez a koncepció is akkor igazán meggyőző, ha az új színházépület architektúrája ennek a kiemelt városszerkezeti szerepnek meg tud felelni. A pályamű ebből a szempontból is meggyőző, mert az épület építészeti színvonala a beépítési koncepciójához hasonlóan magas.</w:t>
      </w:r>
    </w:p>
    <w:p>
      <w:pPr>
        <w:pStyle w:val="Normal"/>
        <w:jc w:val="both"/>
        <w:rPr>
          <w:rFonts w:ascii="Arial" w:hAnsi="Arial" w:cs="Arial"/>
        </w:rPr>
      </w:pPr>
      <w:r>
        <w:rPr>
          <w:rFonts w:cs="Arial" w:ascii="Arial" w:hAnsi="Arial"/>
        </w:rPr>
        <w:t>Az épület tengelybe telepítése magát a tengelyt is átértékeli. Ez nem feltétlenül a gyengülését jelenti, ellenkezőleg: esetünkben a tengely elvesző végpontjait az új, markáns elem erősíti, a kompozíció határozottabbá válhat. A tengely súlypontjába telepített épület a kétoldalassá váló kompozíció mindkét szakaszát felértékeli, erősítve a tengely elemei közti kohéziót, az önállóvá váló szakaszok átlátható, egyértelmű kompozíciós rendjét.</w:t>
      </w:r>
    </w:p>
    <w:p>
      <w:pPr>
        <w:pStyle w:val="Normal"/>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i/>
          <w:i/>
        </w:rPr>
      </w:pPr>
      <w:r>
        <w:rPr>
          <w:rFonts w:cs="Arial" w:ascii="Arial" w:hAnsi="Arial"/>
          <w:i/>
        </w:rPr>
        <w:t>C/. Szoborszerű körbejárható színházépület: ennek a koncepciónak a 9. sz. pályamű adja a legkiemelkedőbb megoldását.</w:t>
      </w:r>
    </w:p>
    <w:p>
      <w:pPr>
        <w:pStyle w:val="Normal"/>
        <w:spacing w:before="0" w:after="120"/>
        <w:jc w:val="both"/>
        <w:rPr>
          <w:rFonts w:ascii="Arial" w:hAnsi="Arial" w:cs="Arial"/>
        </w:rPr>
      </w:pPr>
      <w:r>
        <w:rPr>
          <w:rFonts w:cs="Arial" w:ascii="Arial" w:hAnsi="Arial"/>
        </w:rPr>
        <w:t>Ez a koncepció az új minőséget kizárólag az építészeti eszközök hatékonyságában bízva próbálja létrehozni. Ebben a változatban kiemelt szerep jut az alaprajzi szervezésnek, mert az agoraszerű működésnek a záloga az előcsarnoki és színpadi funkcióknak a környezethez való megfelelő pozicionálása. Ez gyakorlatilag körbejárható alaprajzi szervezést jelent, minél több funkciónak a földszintre való szervezésével, mert a ház ebben a koncepcióban elsősorban nem kívül fogalmaz meg agorateret, hanem épületen belülre hozza a városi funkciókat, jó értelemben „kulturplázát” megvalósítva.</w:t>
      </w:r>
    </w:p>
    <w:p>
      <w:pPr>
        <w:pStyle w:val="Normal"/>
        <w:spacing w:before="0" w:after="120"/>
        <w:jc w:val="both"/>
        <w:rPr>
          <w:rFonts w:ascii="Arial" w:hAnsi="Arial" w:cs="Arial"/>
          <w:b/>
          <w:b/>
        </w:rPr>
      </w:pPr>
      <w:r>
        <w:rPr>
          <w:rFonts w:cs="Arial" w:ascii="Arial" w:hAnsi="Arial"/>
        </w:rPr>
        <w:t>A másik fontos szerep a homlokzatképzésre, a csomagolásra hárul. Ebben a tekintetben a szoborszerű épületértelmezés sokféle példáját adják a pályaművek. Vannak tengelyes- szimmetrikus változatok, szétszedett és összefogott tömegekkel operáló változatok. A legsikeresebbnek azt a próbálkozást lehet tekinteni, ami ebben a városszerkezetileg nagyon összetett helyzetben nem erőlteti a tengelyekre szervezett elrendezést, hanem az adott térbeli szegmensre inkább az épülettömeg billenéseivel és funkció-nyitással válaszolva az épületet összefogottan és semleges tömeggel fogalmazza meg. A ruha lehet sokféle, mutatós és divatos, önmagában értelmezett. Az épület városépítészeti hatását leginkább az építészeti profizmus tudja hitelesíteni.</w:t>
      </w:r>
    </w:p>
    <w:p>
      <w:pPr>
        <w:pStyle w:val="Style14"/>
        <w:widowControl w:val="false"/>
        <w:numPr>
          <w:ilvl w:val="0"/>
          <w:numId w:val="0"/>
        </w:numPr>
        <w:overflowPunct w:val="false"/>
        <w:autoSpaceDE w:val="false"/>
        <w:ind w:hanging="0"/>
        <w:jc w:val="both"/>
        <w:textAlignment w:val="baseline"/>
        <w:rPr>
          <w:rFonts w:ascii="Arial" w:hAnsi="Arial" w:cs="Arial"/>
          <w:b/>
          <w:b/>
          <w:color w:val="000000"/>
          <w:lang w:val="hu-HU"/>
        </w:rPr>
      </w:pPr>
      <w:r>
        <w:rPr>
          <w:rFonts w:cs="Arial" w:ascii="Arial" w:hAnsi="Arial"/>
          <w:b/>
          <w:color w:val="000000"/>
          <w:lang w:val="hu-HU"/>
        </w:rPr>
      </w:r>
    </w:p>
    <w:p>
      <w:pPr>
        <w:pStyle w:val="Style14"/>
        <w:widowControl w:val="false"/>
        <w:numPr>
          <w:ilvl w:val="0"/>
          <w:numId w:val="0"/>
        </w:numPr>
        <w:overflowPunct w:val="false"/>
        <w:autoSpaceDE w:val="false"/>
        <w:ind w:left="0" w:hanging="0"/>
        <w:jc w:val="both"/>
        <w:textAlignment w:val="baseline"/>
        <w:rPr>
          <w:rFonts w:ascii="Arial" w:hAnsi="Arial" w:cs="Arial"/>
          <w:b/>
          <w:b/>
          <w:color w:val="000000"/>
          <w:lang w:val="hu-HU"/>
        </w:rPr>
      </w:pPr>
      <w:r>
        <w:rPr>
          <w:rFonts w:cs="Arial" w:ascii="Arial" w:hAnsi="Arial"/>
          <w:b/>
          <w:color w:val="000000"/>
          <w:lang w:val="hu-HU"/>
        </w:rPr>
        <w:t>Funkcionális kialakítás, funkcionális igények kielégítésének minősége</w:t>
      </w:r>
    </w:p>
    <w:p>
      <w:pPr>
        <w:pStyle w:val="Normal"/>
        <w:jc w:val="both"/>
        <w:rPr>
          <w:rFonts w:ascii="Arial" w:hAnsi="Arial" w:cs="Arial"/>
          <w:b/>
          <w:b/>
          <w:color w:val="000000"/>
          <w:lang w:val="hu-HU"/>
        </w:rPr>
      </w:pPr>
      <w:r>
        <w:rPr>
          <w:rFonts w:cs="Arial" w:ascii="Arial" w:hAnsi="Arial"/>
          <w:b/>
          <w:color w:val="000000"/>
          <w:lang w:val="hu-HU"/>
        </w:rPr>
      </w:r>
    </w:p>
    <w:p>
      <w:pPr>
        <w:pStyle w:val="Normal"/>
        <w:jc w:val="both"/>
        <w:rPr/>
      </w:pPr>
      <w:r>
        <w:rPr>
          <w:rFonts w:cs="Arial" w:ascii="Arial" w:hAnsi="Arial"/>
        </w:rPr>
        <w:t xml:space="preserve">Az első forduló összetettségéhez képest a második forduló tervezési programja egyszerűbb volt. Kevesebb elemet és kevesebb összefüggést határozott meg, illetve feltételezett. A feladatban felvetett kérdések alapvetően a színház épületének kialakítására vonatkoztak, de lényegesnek tekintette a kiíró a környezettel való kapcsolatrendszer kialakítását is. A környezeti kapcsolatok - a továbbra is fontos szempontként megtartott fórum szerepkör miatt - hangsúlyozottan szerepeltek a kiírásban. Ennek biztosítása meghatározó kérdéskör volt, amire a pályázók eltérő módon reagál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térés elsődleges oka a fórum szerepkör fontosságának megítélésével magyarázható – ami részben visszavezethető a választott beépítési r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k a pályaművek, melyek a Sportház „kiegészítéseként”, a Sportház „párjaként”, azzal egy tömbbe szerkesztetten fogalmazták meg épületüket, az egyértelmű forgalmi adottságokhoz igazítottan közel azonos módon alakították ki a gazdasági – feltáró zónáikat. A díszletbeszállítás, a gazdasági feltöltés, üzemi bejárat funkciók kialakítása és helye ezekben az esetekben eleve ellene dolgozott a Pelikán park irányában elvárt nyitottság biztosításának. (Ennek lehetőségét minden bizonnyal gyengítette a Sportház megtartandó gazdasági épületnyúlványa is.) Ezek a megoldások tehát a park és a 18-as Honvéd útja felé erőteljesebben zártak, a tér és a Sportház felé igyekeztek nyitni. Természetesen ezen a felületen valamennyi publikus funkció nem helyezhető el – választaniuk kellett: a színház, vagy a fórum szerepkört erősítő szolgáltatásokat helyezik-e előnybe. Ennek megfelelően került földszintre a nézőtér, stúdiószínház, vagy ezek szintbéli széthúzásával kapott teret a szolgáltatások sora a földszinten.</w:t>
      </w:r>
    </w:p>
    <w:p>
      <w:pPr>
        <w:pStyle w:val="Normal"/>
        <w:jc w:val="both"/>
        <w:rPr>
          <w:rFonts w:ascii="Arial" w:hAnsi="Arial" w:cs="Arial"/>
        </w:rPr>
      </w:pPr>
      <w:r>
        <w:rPr>
          <w:rFonts w:cs="Arial" w:ascii="Arial" w:hAnsi="Arial"/>
        </w:rPr>
      </w:r>
    </w:p>
    <w:p>
      <w:pPr>
        <w:pStyle w:val="Normal"/>
        <w:jc w:val="both"/>
        <w:rPr/>
      </w:pPr>
      <w:r>
        <w:rPr>
          <w:rFonts w:cs="Arial" w:ascii="Arial" w:hAnsi="Arial"/>
        </w:rPr>
        <w:t>Mindkét döntés nehéz, hiszen mindkettő eredményez előnyei mellett hátrányokat is. Sikeres megoldásokká azok válhattak, melyek jó kompromisszumokat voltak képesek kötni, melyek a hátrányos helyzetet is tudták kezelni, okosan, ötletesen kiegész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laszok alapján három megoldási képlet rajzolódik ki. </w:t>
      </w:r>
    </w:p>
    <w:p>
      <w:pPr>
        <w:pStyle w:val="Normal"/>
        <w:jc w:val="both"/>
        <w:rPr>
          <w:rFonts w:ascii="Arial" w:hAnsi="Arial" w:cs="Arial"/>
        </w:rPr>
      </w:pPr>
      <w:r>
        <w:rPr>
          <w:rFonts w:cs="Arial" w:ascii="Arial" w:hAnsi="Arial"/>
        </w:rPr>
      </w:r>
    </w:p>
    <w:p>
      <w:pPr>
        <w:pStyle w:val="Normal"/>
        <w:jc w:val="both"/>
        <w:rPr/>
      </w:pPr>
      <w:r>
        <w:rPr>
          <w:rFonts w:cs="Arial" w:ascii="Arial" w:hAnsi="Arial"/>
        </w:rPr>
        <w:t>A színház funkciót előtérbe helyezők a színpadot a földszintre rendelve a nézőtér, esetenként a stúdiószínház nézőterét is a tér szintjéről tárják fel. Ez technológiai előnyöket biztosít: könnyen kiszolgálható a színpad, kedvezőbbek a díszletszállítás feltételei. A közönségforgalom is egyértelműbb, de jóval nehezebb helyet találni boltnak, kávézónak, étteremnek, kiállítótérnek. Itt a belépés óhatatlanul ünnepélyesebb, nem feltétlenül a hétköznapi funkciónak kedvez. Ha sikerül „bepréselni” az éttermet, a vizesblokkja már gyakran a nézőtérivel összevont, távoli, az ilyenkor kellemetlenül kongó előcsarnok túlsó végében van. Ezek a kényszerek nem segítik a jó hétköznapi működést, nem vonzók, elesünk tehát egy fontosnak ítélt szegmenst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t, ahol a Pályázók a fórum szerepét részesítették előnyben, a színpad el kellett mozduljon a földszintről. Kedvezőbbnek a felfelé való elmozdítás tűnik, így több helyet nyerünk, nagyobb eséllyel lehetett jól berendezni a földszinti zónát. </w:t>
      </w:r>
    </w:p>
    <w:p>
      <w:pPr>
        <w:pStyle w:val="Normal"/>
        <w:jc w:val="both"/>
        <w:rPr>
          <w:rFonts w:ascii="Arial" w:hAnsi="Arial" w:cs="Arial"/>
        </w:rPr>
      </w:pPr>
      <w:r>
        <w:rPr>
          <w:rFonts w:cs="Arial" w:ascii="Arial" w:hAnsi="Arial"/>
        </w:rPr>
      </w:r>
    </w:p>
    <w:p>
      <w:pPr>
        <w:pStyle w:val="Normal"/>
        <w:jc w:val="both"/>
        <w:rPr/>
      </w:pPr>
      <w:r>
        <w:rPr>
          <w:rFonts w:cs="Arial" w:ascii="Arial" w:hAnsi="Arial"/>
        </w:rPr>
        <w:t>Igazán jobb adottságokat azonban csak azok a Pályázók teremtettek, akik épületüket hozták jobb helyzetbe, akik más telepítést vállaltak. Egyedül állt a mezőnyben a 14-es pályamű, mely az épületet a Király utca tengelyébe állítva új térrendszert hozott létre. Ezzel a földszinti zónával szemben eleve más elvárások fogalmazódtak meg. Az épület erőteljesebb nyitást feltételezett, a Pelikán park felé az átlátás, a kilépés egyértelműen szabaddá vált. Ebben a helyzetben logikus lépésnek tekinthető a színházi terek határozott széthúzása: -1-re a stúdiószínház, az első emeletre a színház került, így a földszint nagy felülettel válhatott az utcát, a teret szolgáló felületté. Természetesen ez a döntés is kompromisszumokat követelt: a díszletszállítás csak lift közbeiktatásával oldható meg. A nyereség azonban több rétegű, a lehetőségek összetettebbek, többet ígérnek.</w:t>
      </w:r>
    </w:p>
    <w:p>
      <w:pPr>
        <w:pStyle w:val="Normal"/>
        <w:jc w:val="both"/>
        <w:rPr>
          <w:rFonts w:ascii="Arial" w:hAnsi="Arial" w:cs="Arial"/>
        </w:rPr>
      </w:pPr>
      <w:r>
        <w:rPr>
          <w:rFonts w:cs="Arial" w:ascii="Arial" w:hAnsi="Arial"/>
        </w:rPr>
      </w:r>
    </w:p>
    <w:p>
      <w:pPr>
        <w:pStyle w:val="Normal"/>
        <w:jc w:val="both"/>
        <w:rPr/>
      </w:pPr>
      <w:r>
        <w:rPr>
          <w:rFonts w:cs="Arial" w:ascii="Arial" w:hAnsi="Arial"/>
        </w:rPr>
        <w:t>A harmadik képlet a földszinti területet, az utcával-térrel érintkező földszinti felületek nagyságát növeli. A kiállító-teret, valamint az éttermet leválasztva az így már három elemű együttes által lehatárolt térre bízza a ház életének szervezését. A kohéziót nem az épület falai biztosítják, hanem a létrehozott városi tér. Így minden a földszintre kerül, látszólag minden elvárás teljesíthető. De vannak itt is apró kellemetlenségek: az átjárhatóság az egységek között zárt térben nem biztosítható, az étterem, mint játéktér nehezebben szolgálható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órum szerepet erősítik azok a kezdeményezések, ajánlások, melyek a színjátszást alkalmanként a térre is kihelyezik, ennek helyet biztosítva. Erre több megoldást is megfogalmaztak a pályázók: önálló terület építészeti eszközökkel való kijelölésével, illetve az oldalszínpad megnyitását lehetővé téve. Mindkét megoldás fontos hangulati elem, mely a mindenkori programajánlatot gazdagíthatja, fokozhatja a ház nyitottságát, segítheti a befogadást, erősíti a kötődést.</w:t>
      </w:r>
    </w:p>
    <w:p>
      <w:pPr>
        <w:pStyle w:val="Normal"/>
        <w:jc w:val="both"/>
        <w:rPr>
          <w:rFonts w:ascii="Arial" w:hAnsi="Arial" w:cs="Arial"/>
        </w:rPr>
      </w:pPr>
      <w:r>
        <w:rPr>
          <w:rFonts w:cs="Arial" w:ascii="Arial" w:hAnsi="Arial"/>
        </w:rPr>
      </w:r>
    </w:p>
    <w:p>
      <w:pPr>
        <w:pStyle w:val="Normal"/>
        <w:jc w:val="both"/>
        <w:rPr/>
      </w:pPr>
      <w:r>
        <w:rPr>
          <w:rFonts w:cs="Arial" w:ascii="Arial" w:hAnsi="Arial"/>
        </w:rPr>
        <w:t>Hasonlóképp lényeges elem a parkkal való kapcsolatteremtés. Ezzel kapcsolatosan kevesebb konkrétum tapintható ki, annál több vágy, mely a Sportház gazdasági épületnyúlványát számolná fel, vagy rövidítené a minél erőteljesebb nyitás érdekében. Itt úgy tűnik, a városvezetésnek kell előrelátónak lennie, hogy az aktuálissá váló felújítás időszakában ezeket az elvárásokat a feladat-meghatározás részévé tegye. Hangsúlyt kell fektetni a Sportház dél–keleti homlokzatának kialakítására is, ami alkalmankénti nyithatóságával javítaná a két épület közötti tér életképességét.</w:t>
      </w:r>
    </w:p>
    <w:p>
      <w:pPr>
        <w:pStyle w:val="Normal"/>
        <w:jc w:val="both"/>
        <w:rPr>
          <w:rFonts w:ascii="Arial" w:hAnsi="Arial" w:cs="Arial"/>
        </w:rPr>
      </w:pPr>
      <w:r>
        <w:rPr>
          <w:rFonts w:cs="Arial" w:ascii="Arial" w:hAnsi="Arial"/>
        </w:rPr>
      </w:r>
    </w:p>
    <w:p>
      <w:pPr>
        <w:pStyle w:val="Normal"/>
        <w:jc w:val="both"/>
        <w:rPr/>
      </w:pPr>
      <w:r>
        <w:rPr>
          <w:rFonts w:cs="Arial" w:ascii="Arial" w:hAnsi="Arial"/>
          <w:szCs w:val="28"/>
        </w:rPr>
        <w:t>A pályaművek többsége megfelelően teljesíti a program funkcionális-technológiai elvárásait. A legtöbb gondot a díszletbeszállítás helyes kialakítása okozta. Beigazolódott, hogy a patakpart felőli szállítási útvonal előnyös, mert nem zavarja a 18-as Honvéd út forgalmát. Kevés pályamű tudta a kamion beállás, a rakodás, beszállítás folyamatát megfelelően biztosítani. Azok a pályaművek, amelyek a földszinten ill. rámpamagasságban helyezték el a színpadrendszer alapsíkját, lényegesen kedvezőbb megoldásokat tudtak javasolni a díszlet- és teherszállításra épületen belül is, csökkentették a vertikális szállítás igényét. A stúdiószínház és a próbatermek egy szinten történő elhelyezése is számos előnnyel jár.</w:t>
      </w:r>
    </w:p>
    <w:p>
      <w:pPr>
        <w:pStyle w:val="Normal"/>
        <w:spacing w:before="120" w:after="0"/>
        <w:jc w:val="both"/>
        <w:rPr>
          <w:rFonts w:ascii="Arial" w:hAnsi="Arial" w:cs="Arial"/>
          <w:szCs w:val="28"/>
        </w:rPr>
      </w:pPr>
      <w:r>
        <w:rPr>
          <w:rFonts w:cs="Arial" w:ascii="Arial" w:hAnsi="Arial"/>
          <w:szCs w:val="28"/>
        </w:rPr>
        <w:t>A műhelyek és raktárak elhelyezése a legtöbb pályamű esetében a tervezési koncepcióból adódó terekbe kerültek, néha mellőzve minden technológiai meggondolást.</w:t>
      </w:r>
    </w:p>
    <w:p>
      <w:pPr>
        <w:pStyle w:val="Normal"/>
        <w:spacing w:before="120" w:after="0"/>
        <w:jc w:val="both"/>
        <w:rPr>
          <w:rFonts w:ascii="Arial" w:hAnsi="Arial" w:cs="Arial"/>
          <w:szCs w:val="28"/>
        </w:rPr>
      </w:pPr>
      <w:r>
        <w:rPr>
          <w:rFonts w:cs="Arial" w:ascii="Arial" w:hAnsi="Arial"/>
          <w:szCs w:val="28"/>
        </w:rPr>
        <w:t>Kevés pályamű mutatta be a színpadrendszer helyes funkcionális működését, az oldal- és hátsószínpad mérete és aránya sok esetben torzult. Több pályamű tett jó javaslatot az oldalszínpad – nagy próbaterem – stúdiószínpad egymás melletti elhelyezésére, összekapcsolhatóságára, amivel újabb használati lehetőségeket tudtak biztosítani. Néhány pályamű az oldalszínpad oldalát megnyitotta az épület melletti térre, ezzel az ott kialakítható szabadtéri színház színpadát és annak díszletekkel történő kiszolgálását is sikerült megoldani.</w:t>
      </w:r>
    </w:p>
    <w:p>
      <w:pPr>
        <w:pStyle w:val="Normal"/>
        <w:spacing w:before="120" w:after="0"/>
        <w:jc w:val="both"/>
        <w:rPr/>
      </w:pPr>
      <w:r>
        <w:rPr>
          <w:rFonts w:cs="Arial" w:ascii="Arial" w:hAnsi="Arial"/>
          <w:szCs w:val="28"/>
        </w:rPr>
        <w:t>A főszínpad színpadtechnikai megoldásaira több pályamű részletes javaslatokat dolgozott ki, ezeket a Bíráló Bizottság csak a szükséges térigények szempontjából értékelte. Bár a tervezési program nem kérte, több pályázó mutatott be változatos lehetőségeket a színházteremben kialakítható térszínpadokra. Ezen törekvések a nézőtér földszintjének gépi mozgatását, ill. sík padló kialakítását is elérték.</w:t>
      </w:r>
    </w:p>
    <w:p>
      <w:pPr>
        <w:pStyle w:val="Normal"/>
        <w:spacing w:before="120" w:after="0"/>
        <w:jc w:val="both"/>
        <w:rPr>
          <w:rFonts w:ascii="Arial" w:hAnsi="Arial" w:cs="Arial"/>
          <w:szCs w:val="28"/>
        </w:rPr>
      </w:pPr>
      <w:r>
        <w:rPr>
          <w:rFonts w:cs="Arial" w:ascii="Arial" w:hAnsi="Arial"/>
          <w:szCs w:val="28"/>
        </w:rPr>
        <w:t>A stúdiószínház kialakítása a legtöbb pályaműben jól volt megoldva. A stúdiónak földszinthez közeli elhelyezése mind a közönség-, mind a színészforgalom szempontjából kedvező.</w:t>
      </w:r>
    </w:p>
    <w:p>
      <w:pPr>
        <w:pStyle w:val="Normal"/>
        <w:spacing w:before="120" w:after="0"/>
        <w:jc w:val="both"/>
        <w:rPr>
          <w:rFonts w:ascii="Arial" w:hAnsi="Arial" w:cs="Arial"/>
          <w:szCs w:val="28"/>
        </w:rPr>
      </w:pPr>
      <w:r>
        <w:rPr>
          <w:rFonts w:cs="Arial" w:ascii="Arial" w:hAnsi="Arial"/>
          <w:szCs w:val="28"/>
        </w:rPr>
        <w:t>Csak néhány pályamű fordított kellő figyelmet a színészek forgalmának helyes megoldására, a fellépési helyek, próbatermek rövid úton történő megközelítésére.</w:t>
      </w:r>
    </w:p>
    <w:p>
      <w:pPr>
        <w:pStyle w:val="Normal"/>
        <w:jc w:val="both"/>
        <w:rPr>
          <w:rFonts w:ascii="Arial" w:hAnsi="Arial" w:cs="Arial"/>
          <w:szCs w:val="28"/>
        </w:rPr>
      </w:pPr>
      <w:r>
        <w:rPr>
          <w:rFonts w:cs="Arial" w:ascii="Arial" w:hAnsi="Arial"/>
          <w:szCs w:val="28"/>
        </w:rPr>
        <w:t xml:space="preserve">A nézőtér kialakítását a pályaművek többsége egy erkéllyel oldotta meg, így a nézők közelebb kerülhetnek a színpadhoz. A nézők jó látási és hallási feltételeinek megteremtésére általában a pályaművek nem fordítottak elég figyelmet. Kevés pályamű nézőtere tükrözte az emelkedés korrekt szerkesztését. </w:t>
      </w:r>
    </w:p>
    <w:p>
      <w:pPr>
        <w:pStyle w:val="Normal"/>
        <w:spacing w:before="120" w:after="0"/>
        <w:jc w:val="both"/>
        <w:rPr/>
      </w:pPr>
      <w:r>
        <w:rPr>
          <w:rFonts w:cs="Arial" w:ascii="Arial" w:hAnsi="Arial"/>
          <w:szCs w:val="28"/>
        </w:rPr>
        <w:t>A pályaművek többsége részletesen kimunkált akusztikai és zajvédelmi tervfejezetet mutatott be.</w:t>
      </w:r>
    </w:p>
    <w:p>
      <w:pPr>
        <w:pStyle w:val="Normal"/>
        <w:jc w:val="both"/>
        <w:rPr>
          <w:rFonts w:ascii="Arial" w:hAnsi="Arial" w:cs="Arial"/>
          <w:szCs w:val="28"/>
        </w:rPr>
      </w:pPr>
      <w:r>
        <w:rPr>
          <w:rFonts w:cs="Arial" w:ascii="Arial" w:hAnsi="Arial"/>
          <w:szCs w:val="28"/>
        </w:rPr>
      </w:r>
    </w:p>
    <w:p>
      <w:pPr>
        <w:pStyle w:val="Style14"/>
        <w:widowControl w:val="false"/>
        <w:numPr>
          <w:ilvl w:val="0"/>
          <w:numId w:val="0"/>
        </w:numPr>
        <w:overflowPunct w:val="false"/>
        <w:autoSpaceDE w:val="false"/>
        <w:ind w:left="0" w:hanging="0"/>
        <w:jc w:val="both"/>
        <w:textAlignment w:val="baseline"/>
        <w:rPr>
          <w:rFonts w:ascii="Arial" w:hAnsi="Arial" w:cs="Arial"/>
          <w:b/>
          <w:b/>
          <w:color w:val="000000"/>
          <w:lang w:val="hu-HU"/>
        </w:rPr>
      </w:pPr>
      <w:r>
        <w:rPr>
          <w:rFonts w:cs="Arial" w:ascii="Arial" w:hAnsi="Arial"/>
          <w:b/>
          <w:color w:val="000000"/>
          <w:lang w:val="hu-HU"/>
        </w:rPr>
        <w:t xml:space="preserve">Az épület kulturális tartalma, üzenete </w:t>
      </w:r>
    </w:p>
    <w:p>
      <w:pPr>
        <w:pStyle w:val="Style14"/>
        <w:widowControl w:val="false"/>
        <w:numPr>
          <w:ilvl w:val="0"/>
          <w:numId w:val="0"/>
        </w:numPr>
        <w:overflowPunct w:val="false"/>
        <w:autoSpaceDE w:val="false"/>
        <w:ind w:hanging="0"/>
        <w:jc w:val="both"/>
        <w:textAlignment w:val="baseline"/>
        <w:rPr>
          <w:rFonts w:ascii="Arial" w:hAnsi="Arial" w:cs="Arial"/>
          <w:b/>
          <w:b/>
          <w:color w:val="000000"/>
          <w:lang w:val="hu-HU"/>
        </w:rPr>
      </w:pPr>
      <w:r>
        <w:rPr>
          <w:rFonts w:cs="Arial" w:ascii="Arial" w:hAnsi="Arial"/>
          <w:b/>
          <w:color w:val="000000"/>
          <w:lang w:val="hu-HU"/>
        </w:rPr>
      </w:r>
    </w:p>
    <w:p>
      <w:pPr>
        <w:pStyle w:val="Normal"/>
        <w:jc w:val="both"/>
        <w:rPr/>
      </w:pPr>
      <w:r>
        <w:rPr>
          <w:rFonts w:cs="Arial" w:ascii="Arial" w:hAnsi="Arial"/>
        </w:rPr>
        <w:t>A város 100 éves erőfeszítésével végre rendelkezik olyan tervvel, amelynek alapján a megépítésre váró kőszínház megvalósítható. A kétfordulós forma mind a közönség, mind a pályázók látásmódját befolyásolta, egymáshoz közelítette. A 2008-as ötletpályázat ajánlásai szerint a Sportház megtartásával és a helyiségprogram feszesebb kezelésével a díjnyertes pályázatok kisebb kubatúrával is meg tudták valósítani a Weöres Sándor Színház programját. Ez a kisebb tömeg várakozáson felüli megoldásokat eredményezett. Két díjazott pályázó olyan térkonfigurációt javasolt, amely az épületegyüttest és a körülölelt teret a Pelikán parkkal funkcionális egységbe fogja. Ez a tájrendezés felértékeli a park kulturális-rekreációs lehetőségeit, és a korábbi jelentősebb kubatúrájú épületre kiírt pályázatnál jobban segíti a városnak azt a helyes elhatározását, hogy a történetileg létrejött polgári és egyházi központok mellett egy azokkal egyenrangú harmadik is megszülessen. Nevezetesen Szombathely kulturális fóruma, agorája, amelynek szerves részei a Sportház a Weöres Sándor Színház és a Pelikán park.</w:t>
      </w:r>
    </w:p>
    <w:p>
      <w:pPr>
        <w:pStyle w:val="Normal"/>
        <w:jc w:val="both"/>
        <w:rPr>
          <w:rFonts w:ascii="Arial" w:hAnsi="Arial" w:cs="Arial"/>
        </w:rPr>
      </w:pPr>
      <w:r>
        <w:rPr>
          <w:rFonts w:cs="Arial" w:ascii="Arial" w:hAnsi="Arial"/>
        </w:rPr>
      </w:r>
    </w:p>
    <w:p>
      <w:pPr>
        <w:pStyle w:val="Normal"/>
        <w:jc w:val="both"/>
        <w:rPr/>
      </w:pPr>
      <w:r>
        <w:rPr>
          <w:rFonts w:cs="Arial" w:ascii="Arial" w:hAnsi="Arial"/>
        </w:rPr>
        <w:t>A pályaművek többsége az átgondolt és takarékos megoldások mellett (kisebb alapterület, a volt Egészségház épületének, vagy szerkezetének megőrzése mellett is) sikerrel igazolta azt a szándékot, hogy a város emblematikus épületet alkothasson. Ennek az építészeti és esztétikai üzenetnek kétféle felfogásával találkoztunk. Egyik felfogás a város szövetébe és a közvetlen környezetbe jobban belesimuló hagyományőrző szemléletet tükröz - a városi közösség hagyományosabb színház és kulturális eszményeit figyelembe véve. A másik, inkább előre tekintő felfogás egy új, 21. századi városkép meghatározó, a további fejlesztéseknek irányt mutató színházat tervezett. Ez a felfogás külső megjelenésében, térformálásában, színvilágában, belsőépítészeti megoldásaiban a mai irányzatok képviselője – így könnyebben szólítja meg a színházak egyre fiatalabb közönségét. Legsikeresebbek azok a pályaművek, amelyek mindkét befogadó csoport számára üzenetet hordozó épületet terveztek. Találkoztunk azonban olyan tervekkel is, amelyek az egymásnak nehezen kommunikáló térformák és felületek erőltetett egymás mellé helyezésével próbáltak megfelelni a többféle elvárás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ínházszerű színház, mint a pályázat alapvető célja a színházi terek és műszaki megoldások mellett azt is jelenti, hogy az épület külső megjelenése, belső terei egyszerre adjanak ünnepélyes keretet a színházi eseményeknek, legyenek vonzóak, barátságosak. Ugyanakkor azokra is hatást gyakoroljanak, akik még nem aktív színházlátogatók, de kíváncsiságuk, érdeklődésük egy új épülettel (épületben) felkelthető. A színház ma már (és régóta) nem a hagyományos doboz-színházat jelenti, hanem az élő, egyidejű művész-közönség kapcsolat legváltozatosabb formáit. A tetőszint, vagy a hozzáépített, városkaput idéző makro szerkezetek közösségi térként (kilátó, kávézó, szabadtéri színpad stb.) való hasznosítása az alapjában sík területen elhelyezkedő, kisebb dombokkal kerített városnak egy új középpontját jelölik ki, identitást és lokálpatrióta érzést erősítő látványt biztosítva. A belső színpadokon (nagyszínpad, stúdiószínpad) és a szabadtéri színpadon kívül csak kevés pályamunka tartalmaz más játszóhelyet (kávéházi pódium stb.) ami erősen korlátozza az épületnek a hagyományos színházi időszakon kívüli és kevesebb kötöttséggel járó használat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okra általában jellemző, hogy kevesebb figyelmet fordítottak a színházak nézőtereire. Több esetben egymástól fizikailag jelentősen elkülönült széksorokkal, páholyokkal, karzatokkal találkozunk, amelyek nehezítik a hangulati, közösségi összetartozást. A színháztermek színvilága az ünnepélyesség és elegancia mellett is lehet zavaró, a figyelmet elterelő. Az igényes pályamunkák különösen figyeltek arra, hogy az épület külső megjelenése, belső közösségi terei és nézőtere egymással harmonizál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önségforgalmi terekben egyszerre kell jelen lennie az intimitást biztosító találkozóhelyeknek és a nagy tömeget fogadni képes előtereknek, közlekedőknek. A kettő harmóniájával, arányosságával nem minden pályázat tudott megbirkózni. Semmilyen módon nem becsülhető meg, hogy a közönség milyen arányban érkezik autóval vagy gyalogosan, ezért két azonos kiszolgálást és igényes megjelenést nyújtó fogadó tér (szint) szükséges, ami költségkímélő módon nehezen megoldható. </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 első fordulójához képest szűkített program továbbra is igényként fogalmazta meg, hogy a színház egyben többféle kulturális szolgáltatást nyújtó intézmény, agora, találkozóhely legyen. Többségében egy ajándéktárgyakat, CD-t, DVD-t, könyvet árusító bolt, kiállító tér, kávézó, étterem egészíti ki a színházi funkciót. A boltok többsége teljesen zárt egység, ami a színházi időn kívüli forgalmát erősen korlátozza. A kávézók, éttermek, büfék a legváltozatosabb formákban szerepelnek a tervekben. Több pályamunkában eltérő szinteken is találhatók, a pinceszinttől a tetőtérig. Legtöbben azt a megoldást választották, hogy valamelyik vendéglátó egység nyitott a tér, a Sportház vagy a Pelikán park felé. Így teszik átjárhatóvá az épületet, vonzóvá a találkozóhelyet. Legjobbnak azokat a pályaműveket ítélte a Bíráló Bizottság, amelyek a kiegészítő közösségi és kulturális funkciókat, szolgáltatásokat úgy tudták elhelyezni, hogy szükség esetén együttesen, összekapcsolva, vagy éppen szeparálva is használhatók legyenek.</w:t>
      </w:r>
    </w:p>
    <w:p>
      <w:pPr>
        <w:pStyle w:val="Normal"/>
        <w:jc w:val="both"/>
        <w:rPr>
          <w:rFonts w:ascii="Arial" w:hAnsi="Arial" w:cs="Arial"/>
        </w:rPr>
      </w:pPr>
      <w:r>
        <w:rPr>
          <w:rFonts w:cs="Arial" w:ascii="Arial" w:hAnsi="Arial"/>
        </w:rPr>
      </w:r>
    </w:p>
    <w:p>
      <w:pPr>
        <w:pStyle w:val="Normal"/>
        <w:jc w:val="both"/>
        <w:rPr/>
      </w:pPr>
      <w:r>
        <w:rPr>
          <w:rFonts w:cs="Arial" w:ascii="Arial" w:hAnsi="Arial"/>
        </w:rPr>
        <w:t>A színház nyitottságát, modern felfogású kulturális üzenetét jelzi az is, ha a színészek és a közönség, a színpad és a közösségi terek nincsenek hermetikusan elzárva egymástól. Magasabbra értékelte a BB azokat a terveket, amelyek lehetővé teszik a közvetlen kapcsolatot. A színház „üzemszerű” működéséhez nélkülözhetetlen könyvtárat azonban egyik terv sem nyitja meg a speciális érdeklődésű közönség számára, még akkor sem, ha a szokásosnál nagyobb méretűre tervezték.</w:t>
      </w:r>
    </w:p>
    <w:p>
      <w:pPr>
        <w:pStyle w:val="Normal"/>
        <w:jc w:val="both"/>
        <w:rPr>
          <w:rFonts w:ascii="Arial" w:hAnsi="Arial" w:cs="Arial"/>
        </w:rPr>
      </w:pPr>
      <w:r>
        <w:rPr>
          <w:rFonts w:cs="Arial" w:ascii="Arial" w:hAnsi="Arial"/>
        </w:rPr>
      </w:r>
    </w:p>
    <w:p>
      <w:pPr>
        <w:pStyle w:val="Szvegtrzs2"/>
        <w:spacing w:lineRule="auto" w:line="240"/>
        <w:jc w:val="both"/>
        <w:rPr>
          <w:rFonts w:ascii="Arial" w:hAnsi="Arial" w:cs="Arial"/>
        </w:rPr>
      </w:pPr>
      <w:r>
        <w:rPr>
          <w:rFonts w:cs="Arial" w:ascii="Arial" w:hAnsi="Arial"/>
        </w:rPr>
        <w:t>Két díjnyertes pályázó a Sportházat, illetve a parkot, mint a várostörténet fenntartható értékeit integrálta sikerrel. Míg a harmadik az SZTK kubusainak megtartásával és építészeti letisztításával ért el kimagasló minőséget. Az I. díjas pályamű azzal is fokozza a Sportház közös együttesbe illesztését, hogy az étterem-galéria funkciót is kivette a színház tömbjéből és azt a Sportház főhomlokzata elé telepítve olyan kisebb teret is szervesen csatolt, amelyet vizuálisan kevésbé terhel a Március 15. tér nyugati térfalának kedvezőtlen arculata. Ha az együttes létrejön, akkor az így kiemelt étterem-galéria funkció a Sportház, a színház és az agora-tér kapcsolatát erősíti.</w:t>
      </w:r>
    </w:p>
    <w:p>
      <w:pPr>
        <w:pStyle w:val="Normal"/>
        <w:jc w:val="both"/>
        <w:rPr/>
      </w:pPr>
      <w:r>
        <w:rPr>
          <w:rFonts w:cs="Arial" w:ascii="Arial" w:hAnsi="Arial"/>
        </w:rPr>
        <w:t>A másik, az együttest a Pelikán parkra megnyitó pályamű az előbbihez hasonlóan, kisebb kompozíciós egységként tartja meg a 18-as Honvédek útján álló két lakóépületet. Az így kialakuló keretes beépítés mindkét pályaműnél a szombathelyi városszövet hagyománya, így az új együttes – használati értékén túl – a városi hagyomány és a tradicionális beépítés részeként tud megjelenni a szombathelyiek tudatában. Ezt a fontos építészeti üzenetet nem lehet eléggé értékelni.</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em elhanyagolható, látszatra elvont, de mégis igen életszerű része a „parkkal összenyitó” díjazott épületegyüttesek kulturális üzenetének, hogy a természet, egy a városban megőrzött őspark és felértékelődő patakparti sétány az ökológiai problémákkal szembesülő ember szemében végre fenntartandó környezeti értékként, de egyúttal a kultúra részeként jelenik meg.</w:t>
      </w:r>
    </w:p>
    <w:p>
      <w:pPr>
        <w:pStyle w:val="TextBody"/>
        <w:jc w:val="both"/>
        <w:rPr>
          <w:rFonts w:ascii="Arial" w:hAnsi="Arial" w:cs="Arial"/>
        </w:rPr>
      </w:pPr>
      <w:r>
        <w:rPr>
          <w:rFonts w:cs="Arial" w:ascii="Arial" w:hAnsi="Arial"/>
        </w:rPr>
        <w:t>Együtt értékelve mind a nyertes, mind a megvásárlásra javasolt pályaműveket és a többi tervet, azt kell megállapítanunk, hogy minden tervezőnek van valamilyen elképzelése a színház sajátos világáról, van saját élménye és jövőképe, amelyhez illeszteni kívánta a megfelelő építészeti megoldást. A színház a díjazott pályaművek felfogásában nem csupán a színházi előadás (színpadi mű) és a jegyet váltó közönség egyszeri, időben korlátozott találkozásának körülzárt, üzemszerűen működtetett tere (intézménye), hanem egy hagyományaira, kultúrájára és értékeire büszke város közösséget teremtő, identitást erősítő helye.</w:t>
      </w:r>
    </w:p>
    <w:p>
      <w:pPr>
        <w:pStyle w:val="Normal"/>
        <w:jc w:val="both"/>
        <w:rPr>
          <w:rFonts w:ascii="Arial" w:hAnsi="Arial" w:cs="Arial"/>
        </w:rPr>
      </w:pPr>
      <w:r>
        <w:rPr>
          <w:rFonts w:cs="Arial" w:ascii="Arial" w:hAnsi="Arial"/>
        </w:rPr>
      </w:r>
    </w:p>
    <w:p>
      <w:pPr>
        <w:pStyle w:val="Style14"/>
        <w:widowControl w:val="false"/>
        <w:numPr>
          <w:ilvl w:val="0"/>
          <w:numId w:val="0"/>
        </w:numPr>
        <w:tabs>
          <w:tab w:val="clear" w:pos="708"/>
          <w:tab w:val="left" w:pos="851" w:leader="none"/>
        </w:tabs>
        <w:overflowPunct w:val="false"/>
        <w:autoSpaceDE w:val="false"/>
        <w:ind w:left="0" w:hanging="0"/>
        <w:jc w:val="both"/>
        <w:textAlignment w:val="baseline"/>
        <w:rPr>
          <w:rFonts w:ascii="Arial" w:hAnsi="Arial" w:cs="Arial"/>
          <w:b/>
          <w:b/>
          <w:color w:val="000000"/>
          <w:lang w:val="hu-HU"/>
        </w:rPr>
      </w:pPr>
      <w:r>
        <w:rPr>
          <w:rFonts w:cs="Arial" w:ascii="Arial" w:hAnsi="Arial"/>
          <w:b/>
          <w:color w:val="000000"/>
          <w:lang w:val="hu-HU"/>
        </w:rPr>
        <w:t xml:space="preserve">Gazdaságos megvalósíthatóság </w:t>
      </w:r>
    </w:p>
    <w:p>
      <w:pPr>
        <w:pStyle w:val="Style14"/>
        <w:widowControl w:val="false"/>
        <w:numPr>
          <w:ilvl w:val="0"/>
          <w:numId w:val="0"/>
        </w:numPr>
        <w:tabs>
          <w:tab w:val="clear" w:pos="708"/>
          <w:tab w:val="left" w:pos="851" w:leader="none"/>
        </w:tabs>
        <w:overflowPunct w:val="false"/>
        <w:autoSpaceDE w:val="false"/>
        <w:ind w:hanging="0"/>
        <w:jc w:val="both"/>
        <w:textAlignment w:val="baseline"/>
        <w:rPr>
          <w:rFonts w:ascii="Arial" w:hAnsi="Arial" w:cs="Arial"/>
          <w:b/>
          <w:b/>
          <w:color w:val="000000"/>
          <w:lang w:val="hu-HU"/>
        </w:rPr>
      </w:pPr>
      <w:r>
        <w:rPr>
          <w:rFonts w:cs="Arial" w:ascii="Arial" w:hAnsi="Arial"/>
          <w:b/>
          <w:color w:val="000000"/>
          <w:lang w:val="hu-HU"/>
        </w:rPr>
      </w:r>
    </w:p>
    <w:p>
      <w:pPr>
        <w:pStyle w:val="Style14"/>
        <w:widowControl w:val="false"/>
        <w:numPr>
          <w:ilvl w:val="0"/>
          <w:numId w:val="0"/>
        </w:numPr>
        <w:tabs>
          <w:tab w:val="clear" w:pos="708"/>
          <w:tab w:val="left" w:pos="851" w:leader="none"/>
        </w:tabs>
        <w:overflowPunct w:val="false"/>
        <w:autoSpaceDE w:val="false"/>
        <w:ind w:left="0" w:hanging="0"/>
        <w:jc w:val="both"/>
        <w:textAlignment w:val="baseline"/>
        <w:rPr>
          <w:rFonts w:ascii="Arial" w:hAnsi="Arial" w:cs="Arial"/>
          <w:i/>
          <w:i/>
          <w:color w:val="000000"/>
          <w:lang w:val="hu-HU"/>
        </w:rPr>
      </w:pPr>
      <w:r>
        <w:rPr>
          <w:rFonts w:cs="Arial" w:ascii="Arial" w:hAnsi="Arial"/>
          <w:i/>
          <w:color w:val="000000"/>
          <w:lang w:val="hu-HU"/>
        </w:rPr>
        <w:t>Közlekedési kapcsolatok</w:t>
      </w:r>
    </w:p>
    <w:p>
      <w:pPr>
        <w:pStyle w:val="Normal"/>
        <w:jc w:val="both"/>
        <w:rPr>
          <w:rFonts w:ascii="Arial" w:hAnsi="Arial" w:cs="Arial"/>
          <w:i/>
          <w:i/>
          <w:color w:val="000000"/>
          <w:lang w:val="hu-HU"/>
        </w:rPr>
      </w:pPr>
      <w:r>
        <w:rPr>
          <w:rFonts w:cs="Arial" w:ascii="Arial" w:hAnsi="Arial"/>
          <w:i/>
          <w:color w:val="000000"/>
          <w:lang w:val="hu-HU"/>
        </w:rPr>
      </w:r>
    </w:p>
    <w:p>
      <w:pPr>
        <w:pStyle w:val="Normal"/>
        <w:jc w:val="both"/>
        <w:rPr>
          <w:rFonts w:ascii="Arial" w:hAnsi="Arial" w:cs="Arial"/>
        </w:rPr>
      </w:pPr>
      <w:r>
        <w:rPr>
          <w:rFonts w:cs="Arial" w:ascii="Arial" w:hAnsi="Arial"/>
        </w:rPr>
        <w:t>A kiírás feltételeit az alábbiak tekintetében valamennyi pályázó teljesítette:</w:t>
      </w:r>
    </w:p>
    <w:p>
      <w:pPr>
        <w:pStyle w:val="Normal"/>
        <w:numPr>
          <w:ilvl w:val="0"/>
          <w:numId w:val="1"/>
        </w:numPr>
        <w:jc w:val="both"/>
        <w:rPr/>
      </w:pPr>
      <w:r>
        <w:rPr>
          <w:rFonts w:cs="Arial" w:ascii="Arial" w:hAnsi="Arial"/>
        </w:rPr>
        <w:t>a Színház megközelítését szolgáló közúti kapcsolatok,</w:t>
      </w:r>
    </w:p>
    <w:p>
      <w:pPr>
        <w:pStyle w:val="Normal"/>
        <w:numPr>
          <w:ilvl w:val="0"/>
          <w:numId w:val="1"/>
        </w:numPr>
        <w:jc w:val="both"/>
        <w:rPr>
          <w:rFonts w:ascii="Arial" w:hAnsi="Arial" w:cs="Arial"/>
        </w:rPr>
      </w:pPr>
      <w:r>
        <w:rPr>
          <w:rFonts w:cs="Arial" w:ascii="Arial" w:hAnsi="Arial"/>
        </w:rPr>
        <w:t>a mélygarázsban biztosítandó személygépkocsi parkolók,</w:t>
      </w:r>
    </w:p>
    <w:p>
      <w:pPr>
        <w:pStyle w:val="Normal"/>
        <w:numPr>
          <w:ilvl w:val="0"/>
          <w:numId w:val="1"/>
        </w:numPr>
        <w:jc w:val="both"/>
        <w:rPr>
          <w:rFonts w:ascii="Arial" w:hAnsi="Arial" w:cs="Arial"/>
        </w:rPr>
      </w:pPr>
      <w:r>
        <w:rPr>
          <w:rFonts w:cs="Arial" w:ascii="Arial" w:hAnsi="Arial"/>
        </w:rPr>
        <w:t>a gyalogos kapcsolatok, valamint</w:t>
      </w:r>
    </w:p>
    <w:p>
      <w:pPr>
        <w:pStyle w:val="Normal"/>
        <w:numPr>
          <w:ilvl w:val="0"/>
          <w:numId w:val="1"/>
        </w:numPr>
        <w:jc w:val="both"/>
        <w:rPr>
          <w:rFonts w:ascii="Arial" w:hAnsi="Arial" w:cs="Arial"/>
        </w:rPr>
      </w:pPr>
      <w:r>
        <w:rPr>
          <w:rFonts w:cs="Arial" w:ascii="Arial" w:hAnsi="Arial"/>
        </w:rPr>
        <w:t>az autóbusz parkolók megtervezése,</w:t>
      </w:r>
    </w:p>
    <w:p>
      <w:pPr>
        <w:pStyle w:val="Normal"/>
        <w:numPr>
          <w:ilvl w:val="0"/>
          <w:numId w:val="1"/>
        </w:numPr>
        <w:jc w:val="both"/>
        <w:rPr>
          <w:rFonts w:ascii="Arial" w:hAnsi="Arial" w:cs="Arial"/>
        </w:rPr>
      </w:pPr>
      <w:r>
        <w:rPr>
          <w:rFonts w:cs="Arial" w:ascii="Arial" w:hAnsi="Arial"/>
        </w:rPr>
        <w:t>a körforgalmú csomópont figyelembe vétele.</w:t>
      </w:r>
    </w:p>
    <w:p>
      <w:pPr>
        <w:pStyle w:val="Normal"/>
        <w:jc w:val="both"/>
        <w:rPr>
          <w:rFonts w:ascii="Arial" w:hAnsi="Arial" w:cs="Arial"/>
        </w:rPr>
      </w:pPr>
      <w:r>
        <w:rPr>
          <w:rFonts w:cs="Arial" w:ascii="Arial" w:hAnsi="Arial"/>
        </w:rPr>
      </w:r>
    </w:p>
    <w:p>
      <w:pPr>
        <w:pStyle w:val="Normal"/>
        <w:jc w:val="both"/>
        <w:rPr/>
      </w:pPr>
      <w:r>
        <w:rPr>
          <w:rFonts w:cs="Arial" w:ascii="Arial" w:hAnsi="Arial"/>
        </w:rPr>
        <w:t>Elvileg valamennyi épületelrendezés megvalósítható, de vannak olyan pályaművek, amelyek közúti kapcsolatai kedvezőtlenek, emiatt csak további módosítások, változtatások után válhatnak elfogadható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lekedési kapcsolatok szempontjából kedvező elrendezésűek azok a pályaművek, amelyekben</w:t>
      </w:r>
    </w:p>
    <w:p>
      <w:pPr>
        <w:pStyle w:val="Normal"/>
        <w:numPr>
          <w:ilvl w:val="0"/>
          <w:numId w:val="3"/>
        </w:numPr>
        <w:jc w:val="both"/>
        <w:rPr/>
      </w:pPr>
      <w:r>
        <w:rPr>
          <w:rFonts w:cs="Arial" w:ascii="Arial" w:hAnsi="Arial"/>
        </w:rPr>
        <w:t>a közlekedési kapcsolatok a kevésbé forgalmas utakra csatlakoznak,</w:t>
      </w:r>
    </w:p>
    <w:p>
      <w:pPr>
        <w:pStyle w:val="Normal"/>
        <w:numPr>
          <w:ilvl w:val="0"/>
          <w:numId w:val="3"/>
        </w:numPr>
        <w:jc w:val="both"/>
        <w:rPr>
          <w:rFonts w:ascii="Arial" w:hAnsi="Arial" w:cs="Arial"/>
        </w:rPr>
      </w:pPr>
      <w:r>
        <w:rPr>
          <w:rFonts w:cs="Arial" w:ascii="Arial" w:hAnsi="Arial"/>
        </w:rPr>
        <w:t>a mélygarázs megközelítése egyirányú külön fel- illetve lehajtó rámpákról a Március 15. térről történik,</w:t>
      </w:r>
    </w:p>
    <w:p>
      <w:pPr>
        <w:pStyle w:val="Normal"/>
        <w:numPr>
          <w:ilvl w:val="0"/>
          <w:numId w:val="3"/>
        </w:numPr>
        <w:jc w:val="both"/>
        <w:rPr/>
      </w:pPr>
      <w:r>
        <w:rPr>
          <w:rFonts w:cs="Arial" w:ascii="Arial" w:hAnsi="Arial"/>
        </w:rPr>
        <w:t>a gazdasági bejárat kiszolgálása (díszletszállítás) a 18-as Honvéd út forgalmának zavarása nélkül valósítható meg párhuzamos leállósávon, vagy egyirányúsított útcsatlakozással.</w:t>
      </w:r>
    </w:p>
    <w:p>
      <w:pPr>
        <w:pStyle w:val="Normal"/>
        <w:jc w:val="both"/>
        <w:rPr>
          <w:rFonts w:ascii="Arial" w:hAnsi="Arial" w:cs="Arial"/>
        </w:rPr>
      </w:pPr>
      <w:r>
        <w:rPr>
          <w:rFonts w:cs="Arial" w:ascii="Arial" w:hAnsi="Arial"/>
        </w:rPr>
      </w:r>
    </w:p>
    <w:p>
      <w:pPr>
        <w:pStyle w:val="Normal"/>
        <w:jc w:val="both"/>
        <w:rPr/>
      </w:pPr>
      <w:r>
        <w:rPr>
          <w:rFonts w:cs="Arial" w:ascii="Arial" w:hAnsi="Arial"/>
        </w:rPr>
        <w:t>A közlekedési kapcsolatokat tekintve kedvezőtlenek azok a megoldások, ahol a díszletszállítás a 18-as Honvéd útról csak tolatási manőverekkel valósítható meg. Nem kedvezőek azok a változatok, ahol valamennyi közlekedési kapcsolat a 18-as Honvéd utat terheli.</w:t>
      </w:r>
    </w:p>
    <w:p>
      <w:pPr>
        <w:pStyle w:val="Normal"/>
        <w:jc w:val="both"/>
        <w:rPr>
          <w:rFonts w:ascii="Arial" w:hAnsi="Arial" w:cs="Arial"/>
        </w:rPr>
      </w:pPr>
      <w:r>
        <w:rPr>
          <w:rFonts w:cs="Arial" w:ascii="Arial" w:hAnsi="Arial"/>
        </w:rPr>
      </w:r>
    </w:p>
    <w:p>
      <w:pPr>
        <w:pStyle w:val="Normal"/>
        <w:jc w:val="both"/>
        <w:rPr/>
      </w:pPr>
      <w:r>
        <w:rPr>
          <w:rFonts w:cs="Arial" w:ascii="Arial" w:hAnsi="Arial"/>
        </w:rPr>
        <w:t>Két pályamű a mélygarázs megközelítését a Karinthy F. utcával szemközt kialakítandó negyedik csomóponti ággal, viszonylag meredekebb rámpával oldja meg: a megoldás hátránya, hogy a felálló sávok által újabb nagy felületű csomópont létesül; előnye, hogy kevesebb az indirekt mozgás, ezáltal a kerülő forgalom nem terheli a környező utakat, csomópontokat.</w:t>
      </w:r>
    </w:p>
    <w:p>
      <w:pPr>
        <w:pStyle w:val="Normal"/>
        <w:jc w:val="both"/>
        <w:rPr>
          <w:rFonts w:ascii="Arial" w:hAnsi="Arial" w:cs="Arial"/>
        </w:rPr>
      </w:pPr>
      <w:r>
        <w:rPr>
          <w:rFonts w:cs="Arial" w:ascii="Arial" w:hAnsi="Arial"/>
        </w:rPr>
      </w:r>
    </w:p>
    <w:p>
      <w:pPr>
        <w:pStyle w:val="Style14"/>
        <w:widowControl w:val="false"/>
        <w:numPr>
          <w:ilvl w:val="0"/>
          <w:numId w:val="0"/>
        </w:numPr>
        <w:tabs>
          <w:tab w:val="clear" w:pos="708"/>
          <w:tab w:val="left" w:pos="851" w:leader="none"/>
        </w:tabs>
        <w:overflowPunct w:val="false"/>
        <w:autoSpaceDE w:val="false"/>
        <w:ind w:left="0" w:hanging="0"/>
        <w:jc w:val="both"/>
        <w:textAlignment w:val="baseline"/>
        <w:rPr>
          <w:rFonts w:ascii="Arial" w:hAnsi="Arial" w:cs="Arial"/>
          <w:i/>
          <w:i/>
          <w:color w:val="000000"/>
          <w:lang w:val="hu-HU"/>
        </w:rPr>
      </w:pPr>
      <w:r>
        <w:rPr>
          <w:rFonts w:cs="Arial" w:ascii="Arial" w:hAnsi="Arial"/>
          <w:lang w:val="hu-HU"/>
        </w:rPr>
        <w:t>Minden pályamű kötelezően figyelembe vette a kiírás mellékletét képező körforgalmú csomópont terveit. A pályaművek is azt igazolják, hogy a Színház, és az előtte kialakuló tér az útfelületek kiemelt szegélyének határáig szerves egységet képez, amely miatt a körforgalom körül járdaszinten körbevezetett kerékpárút zavaró hatású.</w:t>
      </w:r>
    </w:p>
    <w:p>
      <w:pPr>
        <w:pStyle w:val="Style14"/>
        <w:widowControl w:val="false"/>
        <w:numPr>
          <w:ilvl w:val="0"/>
          <w:numId w:val="0"/>
        </w:numPr>
        <w:tabs>
          <w:tab w:val="clear" w:pos="708"/>
          <w:tab w:val="left" w:pos="851" w:leader="none"/>
        </w:tabs>
        <w:overflowPunct w:val="false"/>
        <w:autoSpaceDE w:val="false"/>
        <w:ind w:hanging="0"/>
        <w:jc w:val="both"/>
        <w:textAlignment w:val="baseline"/>
        <w:rPr>
          <w:rFonts w:ascii="Arial" w:hAnsi="Arial" w:cs="Arial"/>
          <w:i/>
          <w:i/>
          <w:color w:val="000000"/>
          <w:lang w:val="hu-HU"/>
        </w:rPr>
      </w:pPr>
      <w:r>
        <w:rPr>
          <w:rFonts w:cs="Arial" w:ascii="Arial" w:hAnsi="Arial"/>
          <w:i/>
          <w:color w:val="000000"/>
          <w:lang w:val="hu-HU"/>
        </w:rPr>
      </w:r>
    </w:p>
    <w:p>
      <w:pPr>
        <w:pStyle w:val="Style14"/>
        <w:widowControl w:val="false"/>
        <w:numPr>
          <w:ilvl w:val="0"/>
          <w:numId w:val="0"/>
        </w:numPr>
        <w:tabs>
          <w:tab w:val="clear" w:pos="708"/>
          <w:tab w:val="left" w:pos="851" w:leader="none"/>
        </w:tabs>
        <w:overflowPunct w:val="false"/>
        <w:autoSpaceDE w:val="false"/>
        <w:ind w:left="0" w:hanging="0"/>
        <w:jc w:val="both"/>
        <w:textAlignment w:val="baseline"/>
        <w:rPr>
          <w:rFonts w:ascii="Arial" w:hAnsi="Arial" w:cs="Arial"/>
          <w:i/>
          <w:i/>
          <w:color w:val="000000"/>
          <w:lang w:val="hu-HU"/>
        </w:rPr>
      </w:pPr>
      <w:r>
        <w:rPr>
          <w:rFonts w:cs="Arial" w:ascii="Arial" w:hAnsi="Arial"/>
          <w:i/>
          <w:color w:val="000000"/>
          <w:lang w:val="hu-HU"/>
        </w:rPr>
        <w:t>Tartószerkezetek</w:t>
      </w:r>
    </w:p>
    <w:p>
      <w:pPr>
        <w:pStyle w:val="Style14"/>
        <w:widowControl w:val="false"/>
        <w:numPr>
          <w:ilvl w:val="0"/>
          <w:numId w:val="0"/>
        </w:numPr>
        <w:tabs>
          <w:tab w:val="clear" w:pos="708"/>
          <w:tab w:val="left" w:pos="851" w:leader="none"/>
        </w:tabs>
        <w:overflowPunct w:val="false"/>
        <w:autoSpaceDE w:val="false"/>
        <w:ind w:hanging="0"/>
        <w:jc w:val="both"/>
        <w:textAlignment w:val="baseline"/>
        <w:rPr>
          <w:rFonts w:ascii="Arial" w:hAnsi="Arial" w:cs="Arial"/>
          <w:i/>
          <w:i/>
          <w:color w:val="000000"/>
          <w:lang w:val="hu-HU"/>
        </w:rPr>
      </w:pPr>
      <w:r>
        <w:rPr>
          <w:rFonts w:cs="Arial" w:ascii="Arial" w:hAnsi="Arial"/>
          <w:i/>
          <w:color w:val="000000"/>
          <w:lang w:val="hu-HU"/>
        </w:rPr>
      </w:r>
    </w:p>
    <w:p>
      <w:pPr>
        <w:pStyle w:val="Normal"/>
        <w:jc w:val="both"/>
        <w:rPr/>
      </w:pPr>
      <w:r>
        <w:rPr>
          <w:rFonts w:cs="Arial" w:ascii="Arial" w:hAnsi="Arial"/>
        </w:rPr>
        <w:t xml:space="preserve">A tervek méretaránya csupán a tartószerkezeti koncepció bemutatását teszi lehetővé – ennek megfelelően a bírálat is csak erre vonatkozhat. </w:t>
      </w:r>
    </w:p>
    <w:p>
      <w:pPr>
        <w:pStyle w:val="Normal"/>
        <w:jc w:val="both"/>
        <w:rPr/>
      </w:pPr>
      <w:r>
        <w:rPr>
          <w:rFonts w:cs="Arial" w:ascii="Arial" w:hAnsi="Arial"/>
        </w:rPr>
        <w:t>Az elbírálásnál a Bíráló Bizottság a következő szempontokat tartotta szem előtt:</w:t>
      </w:r>
    </w:p>
    <w:p>
      <w:pPr>
        <w:pStyle w:val="Normal"/>
        <w:numPr>
          <w:ilvl w:val="0"/>
          <w:numId w:val="4"/>
        </w:numPr>
        <w:jc w:val="both"/>
        <w:rPr>
          <w:rFonts w:ascii="Arial" w:hAnsi="Arial" w:cs="Arial"/>
        </w:rPr>
      </w:pPr>
      <w:r>
        <w:rPr>
          <w:rFonts w:cs="Arial" w:ascii="Arial" w:hAnsi="Arial"/>
        </w:rPr>
        <w:t>a szerkezet megépíthetősége,</w:t>
      </w:r>
    </w:p>
    <w:p>
      <w:pPr>
        <w:pStyle w:val="Normal"/>
        <w:numPr>
          <w:ilvl w:val="0"/>
          <w:numId w:val="4"/>
        </w:numPr>
        <w:jc w:val="both"/>
        <w:rPr>
          <w:rFonts w:ascii="Arial" w:hAnsi="Arial" w:cs="Arial"/>
        </w:rPr>
      </w:pPr>
      <w:r>
        <w:rPr>
          <w:rFonts w:cs="Arial" w:ascii="Arial" w:hAnsi="Arial"/>
        </w:rPr>
        <w:t>gazdaságossága (építési és üzemelési időszakokban).</w:t>
      </w:r>
    </w:p>
    <w:p>
      <w:pPr>
        <w:pStyle w:val="Normal"/>
        <w:jc w:val="both"/>
        <w:rPr>
          <w:rFonts w:ascii="Arial" w:hAnsi="Arial" w:cs="Arial"/>
        </w:rPr>
      </w:pPr>
      <w:r>
        <w:rPr>
          <w:rFonts w:cs="Arial" w:ascii="Arial" w:hAnsi="Arial"/>
        </w:rPr>
        <w:t>Sajnálatos módon több pályaműnél ábrázolási problémák és a kidolgozatlanság nehezítik a terv megértését (pl. egymást követő szintek tartószerkezeti elemei nem kapcsolódnak.)</w:t>
      </w:r>
    </w:p>
    <w:p>
      <w:pPr>
        <w:pStyle w:val="Normal"/>
        <w:jc w:val="both"/>
        <w:rPr>
          <w:rFonts w:ascii="Arial" w:hAnsi="Arial" w:cs="Arial"/>
        </w:rPr>
      </w:pPr>
      <w:r>
        <w:rPr>
          <w:rFonts w:cs="Arial" w:ascii="Arial" w:hAnsi="Arial"/>
        </w:rPr>
      </w:r>
    </w:p>
    <w:p>
      <w:pPr>
        <w:pStyle w:val="Normal"/>
        <w:jc w:val="both"/>
        <w:rPr/>
      </w:pPr>
      <w:r>
        <w:rPr>
          <w:rFonts w:cs="Arial" w:ascii="Arial" w:hAnsi="Arial"/>
        </w:rPr>
        <w:t>Gazdaságossági szempontból a Bíráló Bizottság előnyösnek minősítette, ha az épület nem kerül a talajvízbe. Ugyanígy, a tiszta, korrekt kapcsolatok megépíthetőségét, az erők levezetésének egyértelműségét.</w:t>
      </w:r>
    </w:p>
    <w:p>
      <w:pPr>
        <w:pStyle w:val="Normal"/>
        <w:jc w:val="both"/>
        <w:rPr>
          <w:rFonts w:ascii="Arial" w:hAnsi="Arial" w:cs="Arial"/>
        </w:rPr>
      </w:pPr>
      <w:r>
        <w:rPr>
          <w:rFonts w:cs="Arial" w:ascii="Arial" w:hAnsi="Arial"/>
        </w:rPr>
      </w:r>
    </w:p>
    <w:p>
      <w:pPr>
        <w:pStyle w:val="Normal"/>
        <w:jc w:val="both"/>
        <w:rPr/>
      </w:pPr>
      <w:r>
        <w:rPr>
          <w:rFonts w:cs="Arial" w:ascii="Arial" w:hAnsi="Arial"/>
        </w:rPr>
        <w:t>A tervek általában monolit vasbeton vázas szerkezetűek, monolit lemezalappal, oszlop, fal és vasbeton födém felmenő szerkezeti elemekkel. Pincei parkoló szintek pillérvázasak, színpadok, nézőtér alátámasztó szerkezetei falvázas rendszerűek. Nem tartottuk szerencsésnek az olyan megoldásokat, melyeknél a pillérváz a felsőbb szinteken falvázassá alakul. Ebből sokféle probléma adódhat. Azoknál a pályaműveknél, amelyek az SZTK épületét részben, vagy egészben megtartották, a megmaradó épületrész szerkezeti kapcsolatai az újjal – a pályázat méretaránya miatt - nem voltak vizsgálhatók. Itt majd a későbbiekben kell erre nagyobb hangsúlyt fektetni az esetleges süllyedéskülönbségek mia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öbb helyen a tartóoszlopok – vélhetően esztétikai okokból – túlzottan karcsúak. Félő, hogy a továbbtervezés során a szükséges tartószerkezeti szilárdság követelményei miatt ezek a megoldások nem lesznek tarthatóak, így a végleges kép nem igazolja vissza a mostani „ígéreteket”. </w:t>
      </w:r>
    </w:p>
    <w:p>
      <w:pPr>
        <w:pStyle w:val="Normal"/>
        <w:jc w:val="both"/>
        <w:rPr>
          <w:rFonts w:ascii="Arial" w:hAnsi="Arial" w:cs="Arial"/>
        </w:rPr>
      </w:pPr>
      <w:r>
        <w:rPr>
          <w:rFonts w:cs="Arial" w:ascii="Arial" w:hAnsi="Arial"/>
        </w:rPr>
      </w:r>
    </w:p>
    <w:p>
      <w:pPr>
        <w:pStyle w:val="Style14"/>
        <w:widowControl w:val="false"/>
        <w:numPr>
          <w:ilvl w:val="0"/>
          <w:numId w:val="0"/>
        </w:numPr>
        <w:tabs>
          <w:tab w:val="clear" w:pos="708"/>
          <w:tab w:val="left" w:pos="851" w:leader="none"/>
        </w:tabs>
        <w:overflowPunct w:val="false"/>
        <w:autoSpaceDE w:val="false"/>
        <w:ind w:hanging="0"/>
        <w:jc w:val="both"/>
        <w:textAlignment w:val="baseline"/>
        <w:rPr>
          <w:rFonts w:ascii="Arial" w:hAnsi="Arial" w:cs="Arial"/>
          <w:b/>
          <w:b/>
          <w:color w:val="000000"/>
          <w:lang w:val="hu-HU"/>
        </w:rPr>
      </w:pPr>
      <w:r>
        <w:rPr>
          <w:rFonts w:cs="Arial" w:ascii="Arial" w:hAnsi="Arial"/>
          <w:b/>
          <w:color w:val="000000"/>
          <w:lang w:val="hu-HU"/>
        </w:rPr>
      </w:r>
    </w:p>
    <w:p>
      <w:pPr>
        <w:pStyle w:val="Normal"/>
        <w:rPr>
          <w:rFonts w:ascii="Arial" w:hAnsi="Arial" w:cs="Arial"/>
          <w:i/>
          <w:i/>
        </w:rPr>
      </w:pPr>
      <w:r>
        <w:rPr>
          <w:rFonts w:cs="Arial" w:ascii="Arial" w:hAnsi="Arial"/>
          <w:i/>
          <w:color w:val="000000"/>
        </w:rPr>
        <w:t>Fenntarthatósá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Összességében megállapítható, hogy a pályaművek teljesítették a kiírási követelményeket. Törekedtek az energetikai ellátásban a költség-, és anyagtakarékos kialakításra. A pályaművek egy része gázfelhasználást, mint állandóan jelenlévő és bármikor alkalmazható hőellátást irányoz elő, kiegészítve geotermikus energia és napsugárzási energia felhasználással. Ez utóbbiak alapellátást biztosítanak, a gázfelhasználás a csúcsigények és kedvezőtlen időjárási körülmények esetén lép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vek másik része gázfelhasználás nélkül, kizárólag geotermikus energia, napenergia használatával biztosítja a létesítmény energiaellátását. A geotermikus energiafelhasználás az igényekhez igazodóan hőszivattyú beiktatásával vagy anélkül történik gazdaságosan. Egyes pályaművek levegő-víz hőszivattyúkat is alkalmaznak az ellátásb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aművek harmadik része a területen egyébként is jelen lévő, bármikor felhasználható távhőellátás alkalmazását irányozta elő.  Természetesen ezen művek is számolnak a geotermikus és napenergia felhasználással. Az elképzelés szerint az alapellátást utóbbiak biztosítják és a szükséges többletet szolgáltatja a távhő. A rendszer  megbízható és gazdaságos üzemeltetését a központi szabályozó rendszer, az épületfelügyelet biztosí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őellátó rendszerek takarékos, gazdaságos és olcsó üzemeltetéséhez hozzájárulnak a belső kialakítások is. A fűtési hőleadók elsősorban alacsony hőmérsékletű felületi fűtések, melyek közül is kiemelkedők a fal és mennyezeti kialakításúak. Előnye ezen megoldásoknak, hogy nyári időszakban a hűtési, klimatizálási feladatot is ellátjá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szellőztető berendezések mind hővisszanyerős kivitelűek, melyek mind télen, mind nyáron képesek az előzetesen kezelt levegőből a szükséges energiát visszanyerni a kidobás során, és ezt a friss levegőbe átjuttatni. Ily módon az épületen belüli épületgépészeti rendszerek alkalmasak a gazdaságos és költségtakarékos működésre. A továbbtervezés során kell részletesen kidolgozni és következetesen alkalmazni azokat a megoldásokat, melyek a működési körülményeket kedvezően alakítják.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 beruházás gazdasági szempontja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ind a 18 pályaműben fontos szerepet kapott a tervezési területen található épületek (különösen a volt SZTK) részbeni vagy teljes megtartásának vagy elbontásának kérdése. Hét pályázó döntött a Rendelőintézetnek (legalábbis egy részének) a programba való beépítése, tizenegy pedig az elbontása me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tartása mellett határozók legfőbb érvei a városlakók érzelmi kötődése, az épület építészeti kvalitásai és a térképzésben betöltött szerepe, valamint jó fizikai állapota, a beruházás gazdaságosságának növelése voltak. Néhány pályamű 250-500 millió, egy pedig – kirívó példaként – 900 millió forintos megtakarítással számol az épület integrálása esetén. A Rendelőintézetet megtartó pályaművek kivitelezésének gazdaságossága azonban több ponton megkérdőjelezhető:</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Egyrészt, ezek közül került ki a legnagyobb (14.200 m²-t meghaladó) alapterülettel rendelkező tervek jó része (4., 2., 1. sz. pályamű), úgy, hogy a jelentős alaprajzi méret ellenére sem mindig voltak biztosítottak az egyes helyiségeknek a megfelelő (a programban előírt) méretei és kapcsolatai. Több esetben szerepel az eredeti épület alá utólagosan pincét építő megoldás is, ami szintén nem a költségtakarékos megoldások közé tartozik.</w:t>
      </w:r>
    </w:p>
    <w:p>
      <w:pPr>
        <w:pStyle w:val="Normal"/>
        <w:numPr>
          <w:ilvl w:val="0"/>
          <w:numId w:val="10"/>
        </w:numPr>
        <w:jc w:val="both"/>
        <w:rPr>
          <w:rFonts w:ascii="Arial" w:hAnsi="Arial" w:cs="Arial"/>
        </w:rPr>
      </w:pPr>
      <w:r>
        <w:rPr>
          <w:rFonts w:cs="Arial" w:ascii="Arial" w:hAnsi="Arial"/>
        </w:rPr>
        <w:t>Másrészt, az épület megtartását javaslók között vannak álságos megoldást választók, melyekben a megtartás névleges, az eredeti épület „feloldódik” az újban. Beépítésének többletköltségei azonban ráterhelődnek az építkezésre. A régi megtartása így nem ad semmiféle többletet a színházfunkcióhoz.</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 Bíráló Bizottság véleménye szerint az SZTK épület megtartásával foglalkozni csak jelentős többlettartalom megvalósulás esetén érd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SZTK épületét megtartani nem kívánó pályaművek az épület elbontását összegezve a következő okokkal támasztják alá:</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gazdaságos kivitelezés szempontjai</w:t>
      </w:r>
    </w:p>
    <w:p>
      <w:pPr>
        <w:pStyle w:val="Normal"/>
        <w:ind w:left="708" w:hanging="0"/>
        <w:jc w:val="both"/>
        <w:rPr/>
      </w:pPr>
      <w:r>
        <w:rPr>
          <w:rFonts w:cs="Arial" w:ascii="Arial" w:hAnsi="Arial"/>
        </w:rPr>
        <w:t>Az épület, tartószerkezeti rendszerét kivéve, elavult. Színházba való integrálása teljes belsőépítészeti, víz-, hang- és hőszigetelési, elektromos és gépészeti rendszerének átépítését vonja maga után. Az új és régi épület összekapcsolása dilatációs, szerkezeti, alapozási és vízszigetelési gondokat jelent.</w:t>
      </w:r>
    </w:p>
    <w:p>
      <w:pPr>
        <w:pStyle w:val="Normal"/>
        <w:numPr>
          <w:ilvl w:val="0"/>
          <w:numId w:val="5"/>
        </w:numPr>
        <w:jc w:val="both"/>
        <w:rPr>
          <w:rFonts w:ascii="Arial" w:hAnsi="Arial" w:cs="Arial"/>
        </w:rPr>
      </w:pPr>
      <w:r>
        <w:rPr>
          <w:rFonts w:cs="Arial" w:ascii="Arial" w:hAnsi="Arial"/>
        </w:rPr>
        <w:t>Felesleges városszerkezeti és építészeti kötöttség</w:t>
      </w:r>
    </w:p>
    <w:p>
      <w:pPr>
        <w:pStyle w:val="Normal"/>
        <w:ind w:left="708" w:hanging="0"/>
        <w:jc w:val="both"/>
        <w:rPr/>
      </w:pPr>
      <w:r>
        <w:rPr>
          <w:rFonts w:cs="Arial" w:ascii="Arial" w:hAnsi="Arial"/>
        </w:rPr>
        <w:t>Ha igaz, hogy az épület városszerkezeti telepítése és építészeti kialakítása elavult, a színházfunkciónak nem megfeleltethető, akkor ez fölösleges többletterheket ró az épület kialakítására (színház- és színpadtechnológia, mélygarázs).</w:t>
      </w:r>
    </w:p>
    <w:p>
      <w:pPr>
        <w:pStyle w:val="Normal"/>
        <w:numPr>
          <w:ilvl w:val="0"/>
          <w:numId w:val="5"/>
        </w:numPr>
        <w:jc w:val="both"/>
        <w:rPr>
          <w:rFonts w:ascii="Arial" w:hAnsi="Arial" w:cs="Arial"/>
        </w:rPr>
      </w:pPr>
      <w:r>
        <w:rPr>
          <w:rFonts w:cs="Arial" w:ascii="Arial" w:hAnsi="Arial"/>
        </w:rPr>
        <w:t>Az épület erkölcsi avultsága</w:t>
      </w:r>
    </w:p>
    <w:p>
      <w:pPr>
        <w:pStyle w:val="Normal"/>
        <w:ind w:left="708" w:hanging="0"/>
        <w:jc w:val="both"/>
        <w:rPr>
          <w:rFonts w:ascii="Arial" w:hAnsi="Arial" w:cs="Arial"/>
        </w:rPr>
      </w:pPr>
      <w:r>
        <w:rPr>
          <w:rFonts w:cs="Arial" w:ascii="Arial" w:hAnsi="Arial"/>
        </w:rPr>
        <w:t>A régi épületet bontásra ítélik térformálása (a hatvanas évek felvonulási tere), vagy megtartásának szimbolikája okán („egy város 100 évente épít színházat, ne toldozgasson régi épületet”).</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A területen található épületek elbontását választó pályaművek nagyobb tervezési szabadságának változatossága megjelent ezen megoldások gazdaságos megvalósíthatóságában is.</w:t>
      </w:r>
    </w:p>
    <w:p>
      <w:pPr>
        <w:pStyle w:val="Normal"/>
        <w:jc w:val="both"/>
        <w:rPr>
          <w:rFonts w:ascii="Arial" w:hAnsi="Arial" w:cs="Arial"/>
        </w:rPr>
      </w:pPr>
      <w:r>
        <w:rPr>
          <w:rFonts w:cs="Arial" w:ascii="Arial" w:hAnsi="Arial"/>
        </w:rPr>
      </w:r>
    </w:p>
    <w:p>
      <w:pPr>
        <w:pStyle w:val="Normal"/>
        <w:jc w:val="both"/>
        <w:rPr/>
      </w:pPr>
      <w:r>
        <w:rPr>
          <w:rFonts w:cs="Arial" w:ascii="Arial" w:hAnsi="Arial"/>
        </w:rPr>
        <w:t>Összefoglalásként a Bíráló Bizottság kijelentheti: nem egyértelmű, hogy a teljes elbontás olcsóbb, vagy drágább épületeket eredményez. Ha egybevetjük a minden esetben szükséges részleges bontás, hulladék-elhelyezés, megkötésekből adódó többletköltségeket, megállapítható, hogy az építési költségek szempontjából nem beszélhetünk érdemleges megtakarításról az SZTK épület megtartása esetén.</w:t>
      </w:r>
    </w:p>
    <w:p>
      <w:pPr>
        <w:pStyle w:val="Normal"/>
        <w:jc w:val="both"/>
        <w:rPr>
          <w:rFonts w:ascii="Arial" w:hAnsi="Arial" w:cs="Arial"/>
        </w:rPr>
      </w:pPr>
      <w:r>
        <w:rPr>
          <w:rFonts w:cs="Arial" w:ascii="Arial" w:hAnsi="Arial"/>
        </w:rPr>
      </w:r>
    </w:p>
    <w:p>
      <w:pPr>
        <w:pStyle w:val="Normal"/>
        <w:jc w:val="both"/>
        <w:rPr/>
      </w:pPr>
      <w:r>
        <w:rPr>
          <w:rFonts w:cs="Arial" w:ascii="Arial" w:hAnsi="Arial"/>
        </w:rPr>
        <w:t>A beépített összes alapterület mellett fontos számításba venni a beépített légköbméter arányt is (vannak példák, amikor a viszonylag kis alapterületek mellett a nagy beépített légköbméter-adatok mutatják a pályamű megépítésének és üzemeltetésének gazdaságtalanságát). Szintén komoly költségnövekedést okoz az épületek szintjeinek túlságosan mélyre vitele, a nagyszámú pinceszint kialakítása. Nem csak vízszigetelési, tartószerkezeti, alapozási problémái miatt, de használhatóságát tekintve is (nagyobb közlekedési területek, megnövekedett szellőzési igény stb.).</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 18-as Honvéd úton álló két lakóépületet egy pályázó tartja meg, a térszervezés teljes megfordítása mellett szolgáltatóház kialakítását javasolja a házakban. A használaton kívül maradt Távhő kazánházat és a Távhő-épületet mindegyik pályamű elbon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8 pályaműnek csak nagyon kis százaléka adott ütemezési javaslatot. Ennek oka vélhetően az, hogy a benyújtott tervek nagyrészt nem bonthatók külön-külön, önálló kivitelezési szakaszokra. A javaslatok egy részében a mélygarázs és a színház építése különíthető el. A 4., 13., és 18. pályaművek kísérletet tesznek a kivitelezés ütemezésére, a javaslatok azonban nem reálisak – az egyes szakaszok működése valószerűtlen a későbbi ütemek befejezése előtt. Tényleges és valóságos ütemezési javaslat csak a 10. sz. pályaműben olvashat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w:t>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A Bíráló Bizottság ajánlásai a kiíró számá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tervpályázat kiértékelése során a Bíráló Bizottság a kiíró részére az alábbi ajánlásokat tudja tenni a megvalósítás sikere érdekébe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Továbbtervezés, városszerkezeti illeszkedé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díjazott pályaművek eltérő gondolatsorok mentén fogalmazták meg városszerkezeti javaslatukat. Az első és második díjas pályamű – bár más struktúrájú beépítést javasol – egyértelműen összevetésre érdemes. Megoldásaik több ponton azonos értékeket erősítenek:</w:t>
      </w:r>
    </w:p>
    <w:p>
      <w:pPr>
        <w:pStyle w:val="Normal"/>
        <w:ind w:firstLine="708"/>
        <w:jc w:val="both"/>
        <w:rPr>
          <w:rFonts w:ascii="Arial" w:hAnsi="Arial" w:cs="Arial"/>
        </w:rPr>
      </w:pPr>
      <w:r>
        <w:rPr>
          <w:rFonts w:cs="Arial" w:ascii="Arial" w:hAnsi="Arial"/>
        </w:rPr>
        <w:t>- mindkettő új térstruktúra létrehozását javasolja, annak érdekében, hogy az a fórumot teljes értékűen be tudja fogadni;</w:t>
      </w:r>
    </w:p>
    <w:p>
      <w:pPr>
        <w:pStyle w:val="Normal"/>
        <w:ind w:firstLine="708"/>
        <w:jc w:val="both"/>
        <w:rPr/>
      </w:pPr>
      <w:r>
        <w:rPr>
          <w:rFonts w:cs="Arial" w:ascii="Arial" w:hAnsi="Arial"/>
        </w:rPr>
        <w:t>- hasonlóképp, azonosan gondolkodnak a város meglévő zöldterületi adottságaihoz való kapcsolódásról, erőteljes kontaktust létesítve a patakparti sétánnyal, valamint a Pelikán parkkal: ezt a – voltaképpen csupán a tervpályázat második fordulójában felerősödő – városszerkezeti lehetőséget a Bíráló Bizottság kiemelten értéke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gyanakkor eltérő a két pályamű viszonyulása a Király utca által kijelölt tengelyhez. Ez az a pont, ami továbbgondolásra, további kiértékelésre, elemzésre inspirál. A városnak mérlegelnie kell, hogy melyik városrendezési elv mentén kívánja kialakítani új, kulturális központját. Kétségtelen, hogy az egymást erősítő átfedések mellett ez a különbség karakteresen éles. A Bíráló Bizottság ennek tudatában, és ilyen összefüggések ismeretében ajánl alapos, mélyreható városszerkezeti vizsgálatot, ami megalapozhatja végleges döntését. </w:t>
      </w:r>
    </w:p>
    <w:p>
      <w:pPr>
        <w:pStyle w:val="Normal"/>
        <w:jc w:val="both"/>
        <w:rPr>
          <w:rFonts w:ascii="Arial" w:hAnsi="Arial" w:cs="Arial"/>
        </w:rPr>
      </w:pPr>
      <w:r>
        <w:rPr>
          <w:rFonts w:cs="Arial" w:ascii="Arial" w:hAnsi="Arial"/>
        </w:rPr>
      </w:r>
    </w:p>
    <w:p>
      <w:pPr>
        <w:pStyle w:val="Normal"/>
        <w:jc w:val="both"/>
        <w:rPr/>
      </w:pPr>
      <w:r>
        <w:rPr>
          <w:rFonts w:cs="Arial" w:ascii="Arial" w:hAnsi="Arial"/>
        </w:rPr>
        <w:t>A Bíráló Bizottság ugyanakkor megerősíti, hogy mindkét pályamű építészeti, használati értékeit tekintve magas színvonalon teljesíti a kiírásban megfogalmazott elvárásokat, és mindkettő alapot teremt egy korszerű, jól működtethető, rangos városi épület- és téregyüttes kialakításához.</w:t>
      </w:r>
    </w:p>
    <w:p>
      <w:pPr>
        <w:pStyle w:val="Normal"/>
        <w:jc w:val="both"/>
        <w:rPr>
          <w:rFonts w:ascii="Arial" w:hAnsi="Arial" w:cs="Arial"/>
          <w:i/>
          <w:i/>
        </w:rPr>
      </w:pPr>
      <w:r>
        <w:rPr>
          <w:rFonts w:cs="Arial" w:ascii="Arial" w:hAnsi="Arial"/>
          <w:i/>
        </w:rPr>
      </w:r>
    </w:p>
    <w:p>
      <w:pPr>
        <w:pStyle w:val="Normal"/>
        <w:numPr>
          <w:ilvl w:val="0"/>
          <w:numId w:val="6"/>
        </w:numPr>
        <w:jc w:val="both"/>
        <w:rPr/>
      </w:pPr>
      <w:r>
        <w:rPr>
          <w:rFonts w:cs="Arial" w:ascii="Arial" w:hAnsi="Arial"/>
          <w:i/>
        </w:rPr>
        <w:t>A továbbtervezés lényeges feltétele a helyszín biztosítása. Az építési engedély megszerzése előtt szükséges az SZTK, a dél-keleti oldalon lévő lakóházak és a Távhő által használt – az MSH tömbjéhez csatlakozó – épületrész megszerzése.</w:t>
      </w:r>
    </w:p>
    <w:p>
      <w:pPr>
        <w:pStyle w:val="Normal"/>
        <w:ind w:left="360"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rPr>
        <w:t>A Távhő épülete és a lakóházak esete egyszerűbb és halasztható, az SZTK azonban jelenleg értékesítés alatt áll. A városi önkormányzatnak tehát meg kell egyeznie a tulajdonos megyei önkormányzattal, vagy élnie kell elővásárlási jogáva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z ingatlan vonatkozásában figyelembe kell venni, hogy a rendelkezésre álló információk szerint az épület kiürítésével 2013. után lehet csak számolni. Addig az egészségügyi, kórházi funkciók kiköltöztetése várhatóan nem lehetséges.</w:t>
      </w:r>
    </w:p>
    <w:p>
      <w:pPr>
        <w:pStyle w:val="Normal"/>
        <w:ind w:left="708"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A tervezési munkák megkezdése előtt elengedhetetlen az esetlegesen szükségessé váló rendezési tervi változtatások, közgyűlési döntések meghozatala, az érintett városszerkezeti együttes tanulmányterv mélységű, beépítési tervváltozatainak kiértékelésére alapozva.</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A pályázati tervek megoldásai számos érvet és ellenérvet sorakoztattak fel az SZTK épületének részbeni, vagy teljes megtartása mellett és ellen. Végső konklúzióként rögzíthetjük, hogy a megtartás hozta kötöttségek nagyobb áldozatokat, súlyosabb kompromisszumokat követeltek, így a Bíráló Bizottság az SZTK épületének lebontását ajánlj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Távhő épületrész egyértelműen elbontandó.</w:t>
      </w:r>
    </w:p>
    <w:p>
      <w:pPr>
        <w:pStyle w:val="Normal"/>
        <w:ind w:left="708"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Biztosítandó a létrejövő új, agora-szerű köztér és az épület együttműködése rendezvényhelyszínként, vendéglátó vagy találkahelyként egyaránt.</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Összességében a Bíráló Bizottság azt javasolja, hogy a megbízó ne ragaszkodjon az I. díjas pályamű változtatás nélküli megvalósításához, hanem integrálja a többi, díjazott és megvételben részesített pályamű funkcionális, építészeti és városképi értékeit, különös tekintettel Szombathely hosszú évtizedekre tervezett szellemi és kulturális központjának igényér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Közlekedési kapcsolatok</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rPr>
      </w:pPr>
      <w:r>
        <w:rPr>
          <w:rFonts w:cs="Arial" w:ascii="Arial" w:hAnsi="Arial"/>
        </w:rPr>
        <w:t xml:space="preserve">A gyalogos megközelítés fő irányai nagyobbrészt kialakultak. A belváros felől a körforgalom mentén érkezik a forgalom, ami lényegében a meglévő gyalogos iránnyal szinte azonos.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kerékpáros forgalom a patakparti kerékpárút felől kezelendő.</w:t>
      </w:r>
    </w:p>
    <w:p>
      <w:pPr>
        <w:pStyle w:val="Normal"/>
        <w:numPr>
          <w:ilvl w:val="0"/>
          <w:numId w:val="11"/>
        </w:numPr>
        <w:jc w:val="both"/>
        <w:rPr/>
      </w:pPr>
      <w:r>
        <w:rPr>
          <w:rFonts w:cs="Arial" w:ascii="Arial" w:hAnsi="Arial"/>
        </w:rPr>
        <w:t>A díszlet szállítás alternatívái a 18-as Honvéd úti tolatásmentes áthajtós kapcsolat, vagy a 18-as Honvéd útról a Deák F. utca felé egyirányú áthajtós hátsó kiszolgálás. A Március 15. téri beszállítás csak a téralakítást megfordító elhelyezés esetén kerülhet szóba.</w:t>
      </w:r>
    </w:p>
    <w:p>
      <w:pPr>
        <w:pStyle w:val="Normal"/>
        <w:numPr>
          <w:ilvl w:val="0"/>
          <w:numId w:val="11"/>
        </w:numPr>
        <w:jc w:val="both"/>
        <w:rPr>
          <w:rFonts w:ascii="Arial" w:hAnsi="Arial" w:cs="Arial"/>
        </w:rPr>
      </w:pPr>
      <w:r>
        <w:rPr>
          <w:rFonts w:cs="Arial" w:ascii="Arial" w:hAnsi="Arial"/>
        </w:rPr>
        <w:t>Az egyéb áruszállítás megoldása a díszletéhez hasonló konstrukciókban ajánlható.</w:t>
      </w:r>
    </w:p>
    <w:p>
      <w:pPr>
        <w:pStyle w:val="Normal"/>
        <w:numPr>
          <w:ilvl w:val="0"/>
          <w:numId w:val="11"/>
        </w:numPr>
        <w:jc w:val="both"/>
        <w:rPr/>
      </w:pPr>
      <w:r>
        <w:rPr>
          <w:rFonts w:cs="Arial" w:ascii="Arial" w:hAnsi="Arial"/>
        </w:rPr>
        <w:t>A teremgarázs megközelítésének legkedvezőbb iránya a tér felől biztosítható a személygépkocsik számára.</w:t>
      </w:r>
    </w:p>
    <w:p>
      <w:pPr>
        <w:pStyle w:val="Normal"/>
        <w:numPr>
          <w:ilvl w:val="0"/>
          <w:numId w:val="11"/>
        </w:numPr>
        <w:jc w:val="both"/>
        <w:rPr/>
      </w:pPr>
      <w:r>
        <w:rPr>
          <w:rFonts w:cs="Arial" w:ascii="Arial" w:hAnsi="Arial"/>
        </w:rPr>
        <w:t>Szükséges a bejárathoz közel taxi megállási – nem várakozási – lehetőség, illetve 3 autóbusz számára tolatás nélküli be és kiállást biztosító várakozóhely kialakítása. Erre a célra a patakparti út nem alkalmas.</w:t>
      </w:r>
    </w:p>
    <w:p>
      <w:pPr>
        <w:pStyle w:val="Normal"/>
        <w:numPr>
          <w:ilvl w:val="0"/>
          <w:numId w:val="11"/>
        </w:numPr>
        <w:jc w:val="both"/>
        <w:rPr>
          <w:rFonts w:ascii="Arial" w:hAnsi="Arial" w:cs="Arial"/>
        </w:rPr>
      </w:pPr>
      <w:r>
        <w:rPr>
          <w:rFonts w:cs="Arial" w:ascii="Arial" w:hAnsi="Arial"/>
        </w:rPr>
        <w:t>A színház megépítésének időtávlatában célszerű felülvizsgálni, hogy továbbra is szükséges-e a körforgalmon kívül körbevezetett kerékpárút.</w:t>
      </w:r>
    </w:p>
    <w:p>
      <w:pPr>
        <w:pStyle w:val="Normal"/>
        <w:jc w:val="both"/>
        <w:rPr>
          <w:rFonts w:ascii="Arial" w:hAnsi="Arial" w:cs="Arial"/>
          <w:i/>
          <w:i/>
          <w:szCs w:val="28"/>
          <w:u w:val="single"/>
        </w:rPr>
      </w:pPr>
      <w:r>
        <w:rPr>
          <w:rFonts w:cs="Arial" w:ascii="Arial" w:hAnsi="Arial"/>
          <w:i/>
          <w:szCs w:val="28"/>
          <w:u w:val="single"/>
        </w:rPr>
      </w:r>
    </w:p>
    <w:p>
      <w:pPr>
        <w:pStyle w:val="Normal"/>
        <w:numPr>
          <w:ilvl w:val="0"/>
          <w:numId w:val="0"/>
        </w:numPr>
        <w:jc w:val="both"/>
        <w:outlineLvl w:val="0"/>
        <w:rPr>
          <w:rFonts w:ascii="Arial" w:hAnsi="Arial" w:cs="Arial"/>
          <w:i/>
          <w:i/>
          <w:szCs w:val="28"/>
        </w:rPr>
      </w:pPr>
      <w:r>
        <w:rPr>
          <w:rFonts w:cs="Arial" w:ascii="Arial" w:hAnsi="Arial"/>
          <w:i/>
          <w:szCs w:val="28"/>
        </w:rPr>
        <w:t>Funkcionális kialakítás</w:t>
      </w:r>
    </w:p>
    <w:p>
      <w:pPr>
        <w:pStyle w:val="Normal"/>
        <w:jc w:val="both"/>
        <w:rPr>
          <w:rFonts w:ascii="Arial" w:hAnsi="Arial" w:cs="Arial"/>
          <w:i/>
          <w:i/>
          <w:szCs w:val="28"/>
        </w:rPr>
      </w:pPr>
      <w:r>
        <w:rPr>
          <w:rFonts w:cs="Arial" w:ascii="Arial" w:hAnsi="Arial"/>
          <w:i/>
          <w:szCs w:val="28"/>
        </w:rPr>
      </w:r>
    </w:p>
    <w:p>
      <w:pPr>
        <w:pStyle w:val="Normal"/>
        <w:numPr>
          <w:ilvl w:val="0"/>
          <w:numId w:val="8"/>
        </w:numPr>
        <w:jc w:val="both"/>
        <w:rPr/>
      </w:pPr>
      <w:r>
        <w:rPr>
          <w:rFonts w:cs="Arial" w:ascii="Arial" w:hAnsi="Arial"/>
          <w:szCs w:val="28"/>
        </w:rPr>
        <w:t xml:space="preserve">A működés egyik fontos szempontja a díszletbeszállítás helyes kialakítása. Legjobb megoldást jelenti a földszinten illetve rámpamagasságban kialakított rakodási kapcsolat. </w:t>
      </w:r>
    </w:p>
    <w:p>
      <w:pPr>
        <w:pStyle w:val="Normal"/>
        <w:numPr>
          <w:ilvl w:val="0"/>
          <w:numId w:val="8"/>
        </w:numPr>
        <w:jc w:val="both"/>
        <w:rPr>
          <w:rFonts w:ascii="Arial" w:hAnsi="Arial" w:cs="Arial"/>
          <w:szCs w:val="28"/>
        </w:rPr>
      </w:pPr>
      <w:r>
        <w:rPr>
          <w:rFonts w:cs="Arial" w:ascii="Arial" w:hAnsi="Arial"/>
          <w:szCs w:val="28"/>
        </w:rPr>
        <w:t>A stúdiószínház és a próbatermek egy szinten történő elhelyezése is számos előnnyel jár.</w:t>
      </w:r>
    </w:p>
    <w:p>
      <w:pPr>
        <w:pStyle w:val="Normal"/>
        <w:numPr>
          <w:ilvl w:val="0"/>
          <w:numId w:val="8"/>
        </w:numPr>
        <w:jc w:val="both"/>
        <w:rPr>
          <w:rFonts w:ascii="Arial" w:hAnsi="Arial" w:cs="Arial"/>
          <w:szCs w:val="28"/>
        </w:rPr>
      </w:pPr>
      <w:r>
        <w:rPr>
          <w:rFonts w:cs="Arial" w:ascii="Arial" w:hAnsi="Arial"/>
          <w:szCs w:val="28"/>
        </w:rPr>
        <w:t>Kívánatos az oldalszínpad – nagy próbaterem – stúdiószínpad egymás melletti elhelyezése, összekapcsolhatósága. Előnyös az oldalszínpad oldalát megnyitni az épület melletti térre, ezzel az ott kialakítható szabadtéri színház színpadát és annak díszletekkel történő kiszolgálását is meg lehet oldani.</w:t>
      </w:r>
    </w:p>
    <w:p>
      <w:pPr>
        <w:pStyle w:val="Normal"/>
        <w:numPr>
          <w:ilvl w:val="0"/>
          <w:numId w:val="8"/>
        </w:numPr>
        <w:jc w:val="both"/>
        <w:rPr>
          <w:rFonts w:ascii="Arial" w:hAnsi="Arial" w:cs="Arial"/>
          <w:szCs w:val="28"/>
        </w:rPr>
      </w:pPr>
      <w:r>
        <w:rPr>
          <w:rFonts w:cs="Arial" w:ascii="Arial" w:hAnsi="Arial"/>
          <w:szCs w:val="28"/>
        </w:rPr>
        <w:t>A főszínpad színpadtechnikai megoldásainál használhatósági előnyt jelentenek a színházteremben kialakítható térszínpadok. Ez a nézőtér földszintjének gépi mozgatásával érhető el (ami jelentős többletköltséget jelent).</w:t>
      </w:r>
    </w:p>
    <w:p>
      <w:pPr>
        <w:pStyle w:val="Normal"/>
        <w:numPr>
          <w:ilvl w:val="0"/>
          <w:numId w:val="8"/>
        </w:numPr>
        <w:jc w:val="both"/>
        <w:rPr>
          <w:rFonts w:ascii="Arial" w:hAnsi="Arial" w:cs="Arial"/>
          <w:szCs w:val="28"/>
        </w:rPr>
      </w:pPr>
      <w:r>
        <w:rPr>
          <w:rFonts w:cs="Arial" w:ascii="Arial" w:hAnsi="Arial"/>
          <w:szCs w:val="28"/>
        </w:rPr>
        <w:t>Az öltözők elhelyezésénél fő szempont a fellépési helyek, próbatermek rövid úton történő megközelítése.</w:t>
      </w:r>
    </w:p>
    <w:p>
      <w:pPr>
        <w:pStyle w:val="Normal"/>
        <w:numPr>
          <w:ilvl w:val="0"/>
          <w:numId w:val="8"/>
        </w:numPr>
        <w:jc w:val="both"/>
        <w:rPr>
          <w:rFonts w:ascii="Arial" w:hAnsi="Arial" w:cs="Arial"/>
          <w:szCs w:val="28"/>
        </w:rPr>
      </w:pPr>
      <w:r>
        <w:rPr>
          <w:rFonts w:cs="Arial" w:ascii="Arial" w:hAnsi="Arial"/>
          <w:szCs w:val="28"/>
        </w:rPr>
        <w:t xml:space="preserve">A nézőtér kialakításánál optimális megoldást jelent az erkély kialakítása, így a nézők közelebb kerülhetnek a színpadhoz. </w:t>
      </w:r>
    </w:p>
    <w:p>
      <w:pPr>
        <w:pStyle w:val="Normal"/>
        <w:numPr>
          <w:ilvl w:val="0"/>
          <w:numId w:val="8"/>
        </w:numPr>
        <w:jc w:val="both"/>
        <w:rPr>
          <w:rFonts w:ascii="Arial" w:hAnsi="Arial" w:cs="Arial"/>
          <w:szCs w:val="28"/>
        </w:rPr>
      </w:pPr>
      <w:r>
        <w:rPr>
          <w:rFonts w:cs="Arial" w:ascii="Arial" w:hAnsi="Arial"/>
          <w:szCs w:val="28"/>
        </w:rPr>
        <w:t>A fodrásztár az előadások menetében kulcsszerepet játszik. Elvárás, hogy ez a színpad közvetlen közelében legyen, az előadások alatt is szakadatlanul szükség van rá (Paróka-váltás, igazítás, sminkkorrekció, gyorsváltozásban maszkok, sebek létrehozása, öregítés, fiatalítás stb.)</w:t>
      </w:r>
    </w:p>
    <w:p>
      <w:pPr>
        <w:pStyle w:val="Normal"/>
        <w:jc w:val="both"/>
        <w:rPr>
          <w:rFonts w:ascii="Arial" w:hAnsi="Arial" w:cs="Arial"/>
          <w:szCs w:val="28"/>
        </w:rPr>
      </w:pPr>
      <w:r>
        <w:rPr>
          <w:rFonts w:cs="Arial" w:ascii="Arial" w:hAnsi="Arial"/>
          <w:szCs w:val="28"/>
        </w:rPr>
      </w:r>
    </w:p>
    <w:p>
      <w:pPr>
        <w:pStyle w:val="Normal"/>
        <w:numPr>
          <w:ilvl w:val="0"/>
          <w:numId w:val="0"/>
        </w:numPr>
        <w:jc w:val="both"/>
        <w:outlineLvl w:val="0"/>
        <w:rPr>
          <w:rFonts w:ascii="Arial" w:hAnsi="Arial" w:cs="Arial"/>
          <w:i/>
          <w:i/>
          <w:color w:val="000000"/>
        </w:rPr>
      </w:pPr>
      <w:r>
        <w:rPr>
          <w:rFonts w:cs="Arial" w:ascii="Arial" w:hAnsi="Arial"/>
          <w:i/>
          <w:color w:val="000000"/>
        </w:rPr>
        <w:t>Fenntarthatóság</w:t>
      </w:r>
    </w:p>
    <w:p>
      <w:pPr>
        <w:pStyle w:val="Normal"/>
        <w:jc w:val="both"/>
        <w:rPr>
          <w:rFonts w:ascii="Arial" w:hAnsi="Arial" w:cs="Arial"/>
          <w:i/>
          <w:i/>
          <w:color w:val="000000"/>
        </w:rPr>
      </w:pPr>
      <w:r>
        <w:rPr>
          <w:rFonts w:cs="Arial" w:ascii="Arial" w:hAnsi="Arial"/>
          <w:i/>
          <w:color w:val="000000"/>
        </w:rPr>
      </w:r>
    </w:p>
    <w:p>
      <w:pPr>
        <w:pStyle w:val="Normal"/>
        <w:numPr>
          <w:ilvl w:val="0"/>
          <w:numId w:val="9"/>
        </w:numPr>
        <w:jc w:val="both"/>
        <w:rPr>
          <w:rFonts w:ascii="Arial" w:hAnsi="Arial" w:cs="Arial"/>
        </w:rPr>
      </w:pPr>
      <w:r>
        <w:rPr>
          <w:rFonts w:cs="Arial" w:ascii="Arial" w:hAnsi="Arial"/>
        </w:rPr>
        <w:t>A színház épületgépészeti rendszerét célszerű távhőellátásra alapozni. Nem kedvező megoldás egyedi hőellátó szennyező pontforrás létesítése a belvárosban. A szellőzőrendszer energiatakarékos működtetését szavatolhatja, ha az elszívott levegőt a teremgarázs fűtésére használjuk fel, illetve a kifúvás előtt hővisszanyerő rendszerek közbeiktatásával bocsátjuk ki a szabad térbe.</w:t>
      </w:r>
    </w:p>
    <w:p>
      <w:pPr>
        <w:pStyle w:val="Normal"/>
        <w:numPr>
          <w:ilvl w:val="0"/>
          <w:numId w:val="9"/>
        </w:numPr>
        <w:jc w:val="both"/>
        <w:rPr>
          <w:rFonts w:ascii="Arial" w:hAnsi="Arial" w:cs="Arial"/>
        </w:rPr>
      </w:pPr>
      <w:r>
        <w:rPr>
          <w:rFonts w:cs="Arial" w:ascii="Arial" w:hAnsi="Arial"/>
        </w:rPr>
        <w:t>Kiegészítőként javasolható a megújuló energiák alkalmazása, pl. napenergia, vagy geotermikus energia felhasználása.</w:t>
      </w:r>
    </w:p>
    <w:p>
      <w:pPr>
        <w:pStyle w:val="Normal"/>
        <w:numPr>
          <w:ilvl w:val="0"/>
          <w:numId w:val="9"/>
        </w:numPr>
        <w:jc w:val="both"/>
        <w:rPr/>
      </w:pPr>
      <w:r>
        <w:rPr>
          <w:rFonts w:cs="Arial" w:ascii="Arial" w:hAnsi="Arial"/>
        </w:rPr>
        <w:t>A ház energiamérlegét nagyban meghatározza a célszerű energiatakarékos épületszerkezeti tervezés, ahol a téli-nyári üzemhez egyaránt alkalmazkodni kell.</w:t>
      </w:r>
    </w:p>
    <w:p>
      <w:pPr>
        <w:pStyle w:val="Normal"/>
        <w:numPr>
          <w:ilvl w:val="0"/>
          <w:numId w:val="9"/>
        </w:numPr>
        <w:jc w:val="both"/>
        <w:rPr/>
      </w:pPr>
      <w:r>
        <w:rPr>
          <w:rFonts w:cs="Arial" w:ascii="Arial" w:hAnsi="Arial"/>
        </w:rPr>
        <w:t>Az épület nagyságrendjét 12 ezer négyzetméter körül célszerű meghatározni</w:t>
      </w:r>
      <w:r>
        <w:rPr>
          <w:rFonts w:cs="Arial"/>
        </w:rPr>
        <w:t>.</w:t>
      </w:r>
    </w:p>
    <w:p>
      <w:pPr>
        <w:pStyle w:val="Normal"/>
        <w:jc w:val="both"/>
        <w:rPr>
          <w:rFonts w:cs="Arial"/>
        </w:rPr>
      </w:pPr>
      <w:r>
        <w:rPr>
          <w:rFonts w:cs="Arial"/>
        </w:rPr>
      </w:r>
    </w:p>
    <w:p>
      <w:pPr>
        <w:pStyle w:val="Normal"/>
        <w:jc w:val="both"/>
        <w:rPr/>
      </w:pPr>
      <w:r>
        <w:rPr>
          <w:rFonts w:cs="Arial" w:ascii="Arial" w:hAnsi="Arial"/>
          <w:i/>
        </w:rPr>
        <w:t>A Bíráló Bizottság javasolja a kiírónak, hogy – a vonatkozó jogszabályi előírások betartása mellett – az I. díjas pályamű készítőjével kössön megállapodást a továbbtervezésre. Egyidejűleg hangsúlyozza, hogy a megállapodásban rögzítsék a jelen ajánlások szerinti telepítési elvek érvényesítésének kötelezettségét, és ennek megfelelően a színházépület terveinek újragondolásá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 Bíráló Bizottság javasolja továbbá a kiírónak, hogy a fenti megegyezés hiányában a II. díjas pályamű készítőjével folytasson tárgyalásokat a továbbtervezésre a vonatkozó jogszabályi előírások figyelembe vételéve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Bíráló Bizottság szeretné felhívni a kiíró figyelmét egy építészeti tervpályázat és a nagyközönség számára is jól érthető építészeti formanyelv, illetve ennek megjelenítése közötti markáns különbségre. Ennek jegyében felkéri a kiírót, hogy tegye lehetővé a tervpályázat anyagának, illetve a nyertes pályaműveknek közérthetőbb formában történő széleskörű bemutatását.</w:t>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A pályaművek részletes bírálata</w:t>
      </w:r>
    </w:p>
    <w:p>
      <w:pPr>
        <w:pStyle w:val="Normal"/>
        <w:jc w:val="both"/>
        <w:rPr>
          <w:rFonts w:ascii="Arial" w:hAnsi="Arial" w:cs="Arial"/>
          <w:b/>
          <w:b/>
          <w:sz w:val="40"/>
          <w:szCs w:val="40"/>
        </w:rPr>
      </w:pPr>
      <w:r>
        <w:rPr>
          <w:rFonts w:cs="Arial" w:ascii="Arial" w:hAnsi="Arial"/>
          <w:b/>
          <w:sz w:val="40"/>
          <w:szCs w:val="40"/>
        </w:rPr>
      </w:r>
      <w:r>
        <w:br w:type="page"/>
      </w:r>
    </w:p>
    <w:p>
      <w:pPr>
        <w:pStyle w:val="CmsorWS1"/>
        <w:jc w:val="center"/>
        <w:rPr>
          <w:sz w:val="28"/>
          <w:szCs w:val="28"/>
        </w:rPr>
      </w:pPr>
      <w:r>
        <w:rPr>
          <w:sz w:val="28"/>
          <w:szCs w:val="28"/>
        </w:rPr>
        <w:t>1. bírálati sorszámú pályamű</w:t>
      </w:r>
    </w:p>
    <w:p>
      <w:pPr>
        <w:pStyle w:val="Normal"/>
        <w:jc w:val="center"/>
        <w:rPr>
          <w:rFonts w:ascii="Arial" w:hAnsi="Arial" w:cs="Arial"/>
          <w:b/>
          <w:b/>
          <w:bCs/>
          <w:sz w:val="28"/>
          <w:szCs w:val="28"/>
        </w:rPr>
      </w:pPr>
      <w:r>
        <w:rPr>
          <w:rFonts w:cs="Arial" w:ascii="Arial" w:hAnsi="Arial"/>
          <w:b/>
          <w:bCs/>
          <w:sz w:val="28"/>
          <w:szCs w:val="28"/>
        </w:rPr>
        <w:t>postai ragszám: CO 0000 91 15331843 0000</w:t>
      </w:r>
    </w:p>
    <w:p>
      <w:pPr>
        <w:pStyle w:val="CmsorWS2"/>
        <w:rPr>
          <w:rFonts w:ascii="Arial" w:hAnsi="Arial" w:cs="Arial"/>
          <w:b w:val="false"/>
          <w:b w:val="false"/>
          <w:bCs w:val="false"/>
          <w:sz w:val="24"/>
          <w:szCs w:val="24"/>
        </w:rPr>
      </w:pPr>
      <w:r>
        <w:rPr>
          <w:rFonts w:cs="Arial"/>
          <w:b w:val="false"/>
          <w:bCs w:val="false"/>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A pályamű az SZTK három, illetve ötemeletes épületének szerkezetét megtartja. Ebből kiindulva e köré helyezi el a befoglaló alaprajzi formáját tekintve a Sportház épületéhez hasonló új színházat.</w:t>
      </w:r>
    </w:p>
    <w:p>
      <w:pPr>
        <w:pStyle w:val="Normal"/>
        <w:jc w:val="both"/>
        <w:rPr>
          <w:rFonts w:ascii="Arial" w:hAnsi="Arial" w:cs="Arial"/>
        </w:rPr>
      </w:pPr>
      <w:r>
        <w:rPr>
          <w:rFonts w:cs="Arial" w:ascii="Arial" w:hAnsi="Arial"/>
        </w:rPr>
      </w:r>
    </w:p>
    <w:p>
      <w:pPr>
        <w:pStyle w:val="Normal"/>
        <w:jc w:val="both"/>
        <w:rPr/>
      </w:pPr>
      <w:r>
        <w:rPr>
          <w:rFonts w:cs="Arial" w:ascii="Arial" w:hAnsi="Arial"/>
        </w:rPr>
        <w:t>Az ötemeletes szárnyhoz egy függőleges közlekedést szolgáló magot telepít erősítve a meglévő épület vertikális szerepét. A háromemeletes szárny elé építi a vasbeton oszlopokon álló üveg előcsarnokot, melynek homlokzati síkját a Király utca tengelyével, illetve az MSH bejárati homlokzatával párhuzamosan alakítja ki. Az előcsarnok Király utca felöli sarkán hangsúlyos elemként helyezi el a stúdiószínpad tömegét. Az SZTK megmaradt háromemeletes szerkezeti részében és e mögött helyezkedik el a színház jelentős része egységes épülettömeget alkotva, melyből csak a zsinórpadlás tömege emelkedik ki. Az előzőekben leírt elemek a pályaműben nem alkotnak építészeti egységet, hanem öncélúan lerakott egymásba metsző hatalmas kubusok érzetét keltik, melyet tovább fokoz az egyes tömegek karakteresen eltérő homlokzati anyaghasználata.</w:t>
      </w:r>
    </w:p>
    <w:p>
      <w:pPr>
        <w:pStyle w:val="Normal"/>
        <w:jc w:val="both"/>
        <w:rPr>
          <w:rFonts w:ascii="Arial" w:hAnsi="Arial" w:cs="Arial"/>
        </w:rPr>
      </w:pPr>
      <w:r>
        <w:rPr>
          <w:rFonts w:cs="Arial" w:ascii="Arial" w:hAnsi="Arial"/>
        </w:rPr>
      </w:r>
    </w:p>
    <w:p>
      <w:pPr>
        <w:pStyle w:val="Normal"/>
        <w:jc w:val="both"/>
        <w:rPr/>
      </w:pPr>
      <w:r>
        <w:rPr>
          <w:rFonts w:cs="Arial" w:ascii="Arial" w:hAnsi="Arial"/>
        </w:rPr>
        <w:t>A színház épületének elhelyezésével a pályamű a 18-as Honvéd utcában alakít ki térfalat, valamint erősíti a Király utca – Markusovszky utcai tengelyt. Az É – D-i irányú gyalogos tengelyt hangsúlyozza az előcsarnok tömegének kialakítása is. Ezzel a telepítéssel egy szabályosabb formájú Március 15. tér alakul ki, melynek Ny-i oldalán halad a gépjárműforgalom a K-i oldal gyalogos zónaként funkcionál.  Az MSH és a színház épülete közötti tér kapcsolja be megfelelő módon a Pelikán parkot a Király utcai gyalogos tengelybe. E kereszt és hossztengely metsződését két vízfelület hangsúlyozza.  Kedvező, hogy a két épület között kialakuló gyalogos területre nyílik a színház étterme, valamint az oldalszínpad, lehetővé téve teljes értékű szabadtéri színházi előadások megtartását.</w:t>
      </w:r>
    </w:p>
    <w:p>
      <w:pPr>
        <w:pStyle w:val="Normal"/>
        <w:jc w:val="both"/>
        <w:rPr>
          <w:rFonts w:ascii="Arial" w:hAnsi="Arial" w:cs="Arial"/>
        </w:rPr>
      </w:pPr>
      <w:r>
        <w:rPr>
          <w:rFonts w:cs="Arial" w:ascii="Arial" w:hAnsi="Arial"/>
        </w:rPr>
      </w:r>
    </w:p>
    <w:p>
      <w:pPr>
        <w:pStyle w:val="Normal"/>
        <w:jc w:val="both"/>
        <w:rPr/>
      </w:pPr>
      <w:r>
        <w:rPr>
          <w:rFonts w:cs="Arial" w:ascii="Arial" w:hAnsi="Arial"/>
        </w:rPr>
        <w:t>A pályamű az SZTK szerkezetét megtartja és e köré szervezi az új épületet. Az alaprajzi elrendezés kialakítása megfelelő, az egyes funkcionális egységek jól csoportosítottak. Nem kedvező azonban a stúdiószínpad formai okok miatti elhelyezése az épület DNy-i sarkán, mivel így az túlzottan távol kerül a színház üzemi részétől, ezért működtetése körülményes. Nem megfelelő a közönség wc-k kapcsolódása az előcsarnokhoz, hiszen a nézőtér ajtaja nyitott állapotban gyakorlatilag rátakar a női és férfi WC-k ajtaj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III. emeleten kialakított színész - dolgozó étterem térre néző elhelyezése impozáns – talán túlzottan is – mérete azonban mindenképpen túldimenzionált, a hozzá kapcsolódó terasszal közel 500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ól oldotta meg a pályázó a mélygarázs megközelítését a Március 15. térről az egyirányú fel- és lehajtó rámpákon keresztül. Hibás a mélygarázs belső forgalmi rendje. A járművek útvonalainak keresztezése a parkolóhelyek megközelítését és elhagyását nehezí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íszletek beszállításához kialakított tér nem alkalmas teherautók, kamionok beállására. A főszínpad oldalán kialakított lamella-rendszer téves koncepció. Az oldalszínpad nem választható le biztonsági függönnyel a főszínpadtól, ezért a szabadtéri színpad felé javasolt megnyitása megkérdőjelezhető. A hátsószínpad mérete jelentősen eltér a tervezési programtól.  A színpadrendszer nem működik az elvárt technológia szerint, az alsó gépezet tagolása túlzott. Az emeletre telepített stúdiószínpad díszletekkel, emelvényekkel történő kiszolgálása nincs megoldva. A színészek hosszú és körülményes útvonalon érhetik el a fellépési helyeket.  Akusztikai – zajvédelmi tervfejezete részletesen kimunká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amű erénye a színház telepítésével létrejövő jó arányú városi tér és agora-udvar, továbbá a Pelikán parknak a városi dísztérre történő bevezetése. Az épület külső megjelenésében zaklatott, azonban összességében elmondható, hogy a terv minden építészeti, funkcionális és formálási bizonytalansága ellenére bizonyítja a beépítési koncepciójából származó előnyöket. </w:t>
      </w:r>
    </w:p>
    <w:p>
      <w:pPr>
        <w:pStyle w:val="Normal"/>
        <w:jc w:val="both"/>
        <w:rPr>
          <w:rFonts w:ascii="Arial" w:hAnsi="Arial" w:cs="Arial"/>
        </w:rPr>
      </w:pPr>
      <w:r>
        <w:rPr>
          <w:rFonts w:cs="Arial" w:ascii="Arial" w:hAnsi="Arial"/>
        </w:rPr>
      </w:r>
    </w:p>
    <w:p>
      <w:pPr>
        <w:pStyle w:val="Normal"/>
        <w:jc w:val="both"/>
        <w:rPr/>
      </w:pPr>
      <w:r>
        <w:rPr>
          <w:rFonts w:cs="Arial" w:ascii="Arial" w:hAnsi="Arial"/>
        </w:rPr>
        <w:t>A javaslat a volt SZTK épületét integrálja a programba, elé – a Március 15. tér felé – épül a foyer és a stúdiószínpad, mögé – a Pelikán park felé – pedig a nagyszínpad. A volt SZTK homlokzata eltűnik, az épület a tartószerkezetig visszabontásra kerül, ami kétségessé teszi a megtartás tényleges gazdaságosságát. A javasolt épület alapterülete meghaladja a 14.000 m2-t, ami még az SZTK épület szerkezetének megtartása, és a 3700 m2-t meghaladó mélygarázs mellett is túlzónak tűnik, különösen úgy, hogy a pályamű a hátsó- és oldalszínpad programban előírt nagyságát nem teljesíti, illetve nem ad megfelelő megoldást a díszletek épületen belüli mozgatására sem.</w:t>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Kizárólag geometrikus hőhasznosítást javasol hőszivattyúval fűtésre- hűtésre, napelemes kiegészítéssel. Szellőzőrendszerek hővisszanyerővel. Ez energiatakarékos, gazdaságos és szennyezőanyag-kibocsátásmentes üzemeltetést eredményez. Vízellátásnál a sprinkler, tűzcsapok táplálása esetleges nyomásfokozóval megvizsgálandó a közmű nyomás függvényébe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kusztikai – zajvédelmi tervfejezete részletesen kimunkált.</w:t>
      </w:r>
    </w:p>
    <w:p>
      <w:pPr>
        <w:pStyle w:val="CmsorWS1"/>
        <w:jc w:val="center"/>
        <w:rPr>
          <w:szCs w:val="28"/>
        </w:rPr>
      </w:pPr>
      <w:r>
        <w:rPr>
          <w:szCs w:val="28"/>
        </w:rPr>
        <w:tab/>
        <w:tab/>
        <w:tab/>
        <w:tab/>
        <w:tab/>
        <w:tab/>
        <w:tab/>
        <w:tab/>
        <w:tab/>
      </w:r>
    </w:p>
    <w:p>
      <w:pPr>
        <w:pStyle w:val="Normal"/>
        <w:jc w:val="both"/>
        <w:rPr>
          <w:rFonts w:ascii="Arial" w:hAnsi="Arial" w:cs="Arial"/>
          <w:szCs w:val="28"/>
        </w:rPr>
      </w:pPr>
      <w:r>
        <w:rPr>
          <w:rFonts w:cs="Arial" w:ascii="Arial" w:hAnsi="Arial"/>
          <w:szCs w:val="28"/>
        </w:rPr>
        <w:tab/>
        <w:tab/>
        <w:tab/>
        <w:tab/>
        <w:tab/>
        <w:tab/>
        <w:tab/>
        <w:tab/>
        <w:tab/>
        <w:tab/>
      </w:r>
    </w:p>
    <w:p>
      <w:pPr>
        <w:pStyle w:val="CmsorWS1"/>
        <w:jc w:val="center"/>
        <w:rPr>
          <w:rFonts w:ascii="Arial" w:hAnsi="Arial" w:cs="Arial"/>
          <w:szCs w:val="28"/>
        </w:rPr>
      </w:pPr>
      <w:r>
        <w:rPr>
          <w:rFonts w:cs="Arial"/>
          <w:szCs w:val="28"/>
        </w:rPr>
      </w:r>
    </w:p>
    <w:p>
      <w:pPr>
        <w:pStyle w:val="Normal"/>
        <w:jc w:val="both"/>
        <w:rPr>
          <w:rFonts w:ascii="Arial" w:hAnsi="Arial" w:cs="Arial"/>
        </w:rPr>
      </w:pPr>
      <w:r>
        <w:rPr>
          <w:rFonts w:cs="Arial" w:ascii="Arial" w:hAnsi="Arial"/>
        </w:rPr>
      </w:r>
      <w:r>
        <w:br w:type="page"/>
      </w:r>
    </w:p>
    <w:p>
      <w:pPr>
        <w:pStyle w:val="CmsorWS1"/>
        <w:jc w:val="center"/>
        <w:rPr>
          <w:sz w:val="28"/>
          <w:szCs w:val="28"/>
        </w:rPr>
      </w:pPr>
      <w:r>
        <w:rPr>
          <w:sz w:val="28"/>
          <w:szCs w:val="28"/>
        </w:rPr>
        <w:t>2. bírálati sorszámú pályamű</w:t>
      </w:r>
    </w:p>
    <w:p>
      <w:pPr>
        <w:pStyle w:val="CmsorWS1"/>
        <w:jc w:val="center"/>
        <w:rPr>
          <w:sz w:val="28"/>
          <w:szCs w:val="28"/>
        </w:rPr>
      </w:pPr>
      <w:r>
        <w:rPr>
          <w:sz w:val="28"/>
          <w:szCs w:val="28"/>
        </w:rPr>
        <w:t>postai ragszám: CG 0000  00  48854388 0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A pályamű az SZTK-épület megtartásával az „értékőrző városfejlesztés” szemléletét képviseli. Az épület megtartott szerkezetét költségbecsléssel felértékeli és figyelembe veszi a teljes beruházás költségeinél, de ennél is fontosabbnak tartja az épület – építészeti, városépítészeti értékeinek a megtartását és továbbépítését. Károlyi Antal mondatokba foglalt téralakítási koncepcióját idézi, aki a Március 15-e térnek az SZTK épület által kialakított háromszögletűen tölcséresedő teresedését részben a Gyöngyös patak medrének az irányából, részben a középkori városszerkezetből vezeti le. A pályázó ezért is érvel mindkét épület megtartása mellett. Ezt a koncepciót fejleszti tovább a pályamű a Király u. – Markusovszky utcai tengely megerősítésének a gondolatával: az SZTK megtartott épületének a homlokzata elé a tengelybe helyezett hatalmas árkádsort és előtetőt tervez; ezzel az építészeti gesztussal szándékozik a színháznak építészeti-városépítészeti hangsúlyt, identitást ad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amű az előző – ötlet – pályázat tanulságait végiggondolva alakítja ki városépítészeti és építészeti koncepcióját. Ezért az épület földszintjét egy minden irányban, az MSH, a Március 15-e tér és a Gyöngyös patak felé nyitott agora térként alakítja ki. Ennek az az ára, hogy a színház főfunkcióit (a színháztereket) fel kell emelnie az 1. emelet magasságába, viselve ennek a döntésnek az ódiumait (pl. a díszletbeszállítást csak lifttel lehet megoldani). Az épület alaprajzi és térszervezési koncepciójával alátámasztja azt a gondolatát, hogy az új színházépület megtervezhető az SZTK épület szinte hiánytalan megtartásával úgy, hogy annak építészeti jellegzetességei (pl. a homlokzatai is) az új színházépület részévé válja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ralakítási koncepciója képletszerűen egyszerű és tiszta: a sok elemében érintetlenül hagyott SZTK épület mögött, attól eltartva helyezi el a színpadok és a nézőtér „ideális alaprajzú” főtömegét. A két épület között többszintes légterű foyer-teret alakít ki és a légtéren keresztül vezetett galériákkal köti azokat össze. Az SZTK alacsonyabb szárnyában a közönségforgalmi tereket, a toronyépületben a színház igazgatási és logisztikai helyiségeit helyezi el. Ezt a térszervezést követi az építészeti megjelenés: az épület homlokzatain a többféle építészeti karakter egymás mellettisége figyelhető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gyvonalúnak tekinthető alapkiindulás számos ponton tisztázandó problémákat vet fel.</w:t>
      </w:r>
    </w:p>
    <w:p>
      <w:pPr>
        <w:pStyle w:val="Normal"/>
        <w:jc w:val="both"/>
        <w:rPr/>
      </w:pPr>
      <w:r>
        <w:rPr>
          <w:rFonts w:cs="Arial" w:ascii="Arial" w:hAnsi="Arial"/>
        </w:rPr>
        <w:t xml:space="preserve">- A felemelt főszint miatt a földszinti foyer túlzottan nagy alapterületű „lötyögős” térré válik (kb. 1.400 m2) a körüljárhatóság koncepcionális kényszere miatt. Ennek ellenére a tér és az MSH felé nyitó kávéház tere alig kapcsolódik az előcsarnokhoz, attól teljesen leválik. </w:t>
      </w:r>
    </w:p>
    <w:p>
      <w:pPr>
        <w:pStyle w:val="Normal"/>
        <w:jc w:val="both"/>
        <w:rPr>
          <w:rFonts w:ascii="Arial" w:hAnsi="Arial" w:cs="Arial"/>
        </w:rPr>
      </w:pPr>
      <w:r>
        <w:rPr>
          <w:rFonts w:cs="Arial" w:ascii="Arial" w:hAnsi="Arial"/>
        </w:rPr>
        <w:t>- A galériaszinti kiállítótér és a 2. emeleti büfétér elférhetne a földszinten is, de így tudta csak a pályázó a rendelkezésre álló teret kitölteni. Ugyanakkor az említett két foyer-szint meglehetősen nyomott belmagasságú (3,30, mínusz álmennyezet), mert átveszi a toronyépület szintmagasságait. A 3. emeleti étterem már teljesen elszakad a foyer többi szintjétől, csak lépcsőn-liften lehet megközelíteni, hosszú, csőszerű alaprajzi elrendezése kedvezőtlen.</w:t>
      </w:r>
    </w:p>
    <w:p>
      <w:pPr>
        <w:pStyle w:val="Normal"/>
        <w:jc w:val="both"/>
        <w:rPr/>
      </w:pPr>
      <w:r>
        <w:rPr>
          <w:rFonts w:cs="Arial" w:ascii="Arial" w:hAnsi="Arial"/>
        </w:rPr>
        <w:t xml:space="preserve">- A két épület – régi és új – széthúzása aránytalanul nagy légterű, 5-szintes belmagasságú előcsarnoki teret eredményez, amely nagyon látványos, de nagyon terjengős. A légtérben hosszú hidakkal történő összeköttetések kényszerű megoldások. A nagy próbateremhez és a stúdió színpadhoz vezető hidak keskenyek és nem igazán alkalmasak a közönségforgalom és a technikai kiszolgálás megoldására. </w:t>
      </w:r>
    </w:p>
    <w:p>
      <w:pPr>
        <w:pStyle w:val="Normal"/>
        <w:jc w:val="both"/>
        <w:rPr>
          <w:rFonts w:ascii="Arial" w:hAnsi="Arial" w:cs="Arial"/>
        </w:rPr>
      </w:pPr>
      <w:r>
        <w:rPr>
          <w:rFonts w:cs="Arial" w:ascii="Arial" w:hAnsi="Arial"/>
        </w:rPr>
        <w:t xml:space="preserve">- A stúdiónak a 4. emeletre helyezése nem szerencsés, de a megközelítése sincs megoldva a ter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űkebben vett „színházüzemi funkciók” tömbje szellemes megoldásokat tartalmaz: pl. a nagy próbaterem oldalszínpadként is használható. A fő- az oldal és a  hátsó színpaddal az összenyitás nagy lehetőségeket rejt, de megfelelő méretű közönségforgalmi terekkel nincs kiszolgál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 taglalt nagyvonalú koncepció nem eredményez kellően kompakt térszervezést, hatalmas alapterületek, rengeteg közlekedő és nagyméretű üres légtér az ára. Sok az ismétlődő funkció: pl. a szintenként ismétlődő vizesblokkok illemhelyei majdnem 2000 fő egyidejű kiszolgálására alkalmasak. A homlokzatok követik a belső kialakítást. </w:t>
      </w:r>
    </w:p>
    <w:p>
      <w:pPr>
        <w:pStyle w:val="Normal"/>
        <w:jc w:val="both"/>
        <w:rPr>
          <w:rFonts w:ascii="Arial" w:hAnsi="Arial" w:cs="Arial"/>
        </w:rPr>
      </w:pPr>
      <w:r>
        <w:rPr>
          <w:rFonts w:cs="Arial" w:ascii="Arial" w:hAnsi="Arial"/>
        </w:rPr>
      </w:r>
    </w:p>
    <w:p>
      <w:pPr>
        <w:pStyle w:val="Normal"/>
        <w:jc w:val="both"/>
        <w:rPr/>
      </w:pPr>
      <w:r>
        <w:rPr>
          <w:rFonts w:cs="Arial" w:ascii="Arial" w:hAnsi="Arial"/>
        </w:rPr>
        <w:t>Végeredményképpen elmondható, hogy a pályamű beépítési és térszervezési koncepciója értékelhető és továbbfejleszthető javaslatot ad a színháznak a Március 15. térrel és a Pelikán parkkal való kapcsolatára, a színház agoraszerű működésére, a volt SZTK épületének szinte hiánytalan megtartásával. Mindezt túlzottan nagy alapterületű, térvolumenű épülettel oldja meg (a pályamű a pályázati mezőnyben a második legnagyobb alapterületű épületre ad javaslatot).  A pályamű építészeti eszközei, homlokzatai nem egységesek. Az SZTK elé tett előtető - árkád elképzelhető megoldás, de a térlefedés javasolt ornamentális jellege nem illik a 60-as évekbeli épülethez. A kevesebb és egyszerűbb itt több lehetett voln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 színház technológiai és akusztikai tervfejezetek igen rövid leírásokat tartalmaznak. A díszletbeszállítás közvetlenül teherfelvonókon keresztül történik, raktárakat a pincében helyezi el. A színpadrendszerben a hátsó színpad trapéz alakja előnytelen, mélysége kevés. Ötletes javaslat, hogy a nagy próbatermet a főszínpad másik oldalán – a másik oldalszínpad helyén – alakítja ki. A színészöltözők egy része előnytelenül a pincébe került. A nézőtér jól szerkesztett, az első négy sorának lesüllyesztésével térszínpad is kialakítható. </w:t>
      </w:r>
      <w:r>
        <w:rPr>
          <w:rFonts w:cs="Arial" w:ascii="Arial" w:hAnsi="Arial"/>
        </w:rPr>
        <w:t>Szerkezetét tekintve íves teherhordó falakkal operál, melyek kivitelezése nem éppen egyszerű. A nézőteret tartó íves fal és falkonzol terheinek továbbvitele végiggondolandó (excentrikusság és pinceszinti pillérváz). Különösen jól oldotta meg a pályázó a mélygarázs megközelítését a Március 15. térről az egyirányú fel- és lehajtó rámpákon keresztül. A mélygarázs forgalmi rendje és jó járhatósága, a rámpa csatlakozásánál a forgalmi irányok fizikai szétválasztása a parkolók gyors és biztonságos megközelítését és elhagyását segítik. Kedvező megoldás a dolgozói és vendégparkolók szétválasztása, valamint a buszparkolók bejárathoz közeli elhelyezése. Szűkös, de a fordulási sugarak biztosítottak a díszletszállítás 18-as Honvéd úti egyirányú leállósávján.</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b/>
          <w:i/>
        </w:rPr>
        <w:t>A pályaművet a Bíráló Bizottság 2.000.000.- Ft összegű rangsorolás nélküli megvételben részesítette.</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28"/>
          <w:szCs w:val="28"/>
        </w:rPr>
        <w:t>3. bírálati sorszámú pályamű</w:t>
      </w:r>
    </w:p>
    <w:p>
      <w:pPr>
        <w:pStyle w:val="CmsorWS1"/>
        <w:jc w:val="center"/>
        <w:rPr>
          <w:sz w:val="28"/>
          <w:szCs w:val="28"/>
        </w:rPr>
      </w:pPr>
      <w:r>
        <w:rPr>
          <w:sz w:val="28"/>
          <w:szCs w:val="28"/>
        </w:rPr>
        <w:t>postai ragszám: CO 0000 94 22846365 0000</w:t>
      </w:r>
    </w:p>
    <w:p>
      <w:pPr>
        <w:pStyle w:val="Normal"/>
        <w:rPr>
          <w:rFonts w:ascii="Arial" w:hAnsi="Arial" w:cs="Arial"/>
          <w:sz w:val="28"/>
          <w:szCs w:val="19"/>
        </w:rPr>
      </w:pPr>
      <w:r>
        <w:rPr>
          <w:rFonts w:cs="Arial" w:ascii="Arial" w:hAnsi="Arial"/>
          <w:sz w:val="28"/>
          <w:szCs w:val="19"/>
        </w:rPr>
      </w:r>
    </w:p>
    <w:p>
      <w:pPr>
        <w:pStyle w:val="Normal"/>
        <w:jc w:val="both"/>
        <w:rPr>
          <w:rFonts w:ascii="Arial" w:hAnsi="Arial" w:cs="Arial"/>
        </w:rPr>
      </w:pPr>
      <w:r>
        <w:rPr>
          <w:rFonts w:cs="Arial" w:ascii="Arial" w:hAnsi="Arial"/>
        </w:rPr>
        <w:t xml:space="preserve">A pályamű az SZTK és a Honvéd utcai lakóépületek elbontásával számol. A tervezett színház épületét összeépíti az MSH-val, az új épület fő tömegével a korábbi térfal vonalát követve a nyugati oldalon, ugyanakkor visszahúzva azt a 18-as Honvéd utca mentén. A Március 15. teret ezáltal átfordítja a déli oldalra, ez így vizuális kapcsolatot képez a Pelikán park dél-nyugati sark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bbiekben részletezett térkapcsolatokat egy, a tervezett épület Király utca felőli sarkától két irányba indított gyalogos rámpával keretezi és fogja össze. Ennek északi ága a második szintre emelkedve az MSH és a színház között a Pelikán park irányába fordul, majd részben a Gyöngyös felett átívelve a park keleti végén ér vissza a terepszintre részben még az épületen újabb 90°-os fordulatot véve a színház tetőteraszára vezet, ahol szabadtéri színpad(ok) és kertmozi kialakítására ad javaslatot a tervező (bár erre csak a homlokzatokból és a műszaki leírásokból lehet következtetni). A rámpa keleti irányba induló ága egy szint magasra emelkedik, majd a Gyöngyösparti sétányt elérve visszafordul és a Honvéd utca nyugati oldalához sim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MSH és a színház összeépítése – a közös működtetés előnyeire hivatkozva – sem külső megjelenését tekintve, sem belsőépítészetileg nem harmonikus. A sejtelmes előadásmódú homlokzatból és látványtervből sem látszik indokoltnak a nagy üvegfalak és a Károlyi Antal-féle architektúra házasítása. Ugyanakkor a Március 15. tér gyalogosforgalmát a beépítés teljesen elzárja a Pelikán parkkal való kapcsolattól, illetve annak látványától. S ezt az ötletes rámparendszer és a park 18-as Honvéd utca felőli feltárása sem ellensúly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MSH-val történő összeépítés következtében – ami a kiírással nincs összhangban – jelentős többlet-területtel gazdálkodhat a tervező. Ennek döntő részét a rámpával egyrészt keretezett, másrészt térbelileg megbontotta, és a Honvéd utca felé átfordított térbővület kialakítására használja fel a pályázó. Kár, hogy ez a színháztechnológia rovására is megy – az oldal- és hátsószínpad méretei nem elegendőek. Ugyanakkor lehetővé teszik, hogy a színházépület fő tömege a környezetébe illesz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ámpa-motívum, amely egyszerre kívánja megteremteni a tömegkapcsolatot az MSH előcsarnokával, illetve keretezni a teret, a városközpont – mint egyik fő megközelítési irány – felől, látványában, hatásában már-már nyomasztó, míg az épület déli oldalán funkciója megkérdőjelez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nagy gondot fordított az épület környezetének kialakítására, melynek során sok, játékos ötletet vetett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ól oldotta meg a pályázó a mélygarázs megközelítését a Március 15. térről az egyirányú fel- és lehajtó rámpákon keresztül. Nem elfogadható a díszletszállítás 18-as Honvéd útról való, tolatási manőver útján történő megoldása. A pályamű hibája, hogy a mélygarázs parkoló állásai közötti utak nincsenek lekerekítve, ezért a járhatóság biztosítása mellett a berajzolt 100 db parkoló állás a rendelkezésre álló területen nem biztosítható. </w:t>
      </w:r>
      <w:r>
        <w:rPr>
          <w:rFonts w:cs="Arial" w:ascii="Arial" w:hAnsi="Arial"/>
          <w:szCs w:val="28"/>
        </w:rPr>
        <w:t>A díszletek szállítása a keskeny folyosón, a teherliftbe és a merőleges folyosókra történő befordulás megoldhatatlan. A főszínpadot a mellékszínpadokkal a földszinten helyezi el, de a hátsószínpad túl széles, mélysége kevés. Az emeleten elhelyezett stúdiószínpad kiszolgálása megoldott. Az erkélyes nézőtér kialakítása megfelelő.</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A szerkezetek sokszor nem fedik egymást, egyes pillérek födémre terhelnek. A stúdiószínpad tartószerkezete még ebben a léptékben is kissé elnagy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ó a tervezési területen található valamennyi épület elbontása mellett a legkisebb, 10.572 m²-es alapterületű épületre tesz javaslatot, azonban nem biztosítja a díszletszállítás megfelelő méretű belső útvonalait, ill. a hátsószínpad szükséges mélységét. Jó ötlet a tetőn lévő mobil szabadtéri játszóhelyek kialakítása. További előny, hogy legalsó szintje a pince -5 m-en, a mélygarázs pedig a Március 15. tér alatt, -4 m-en helyezkedik el. A műszaki leírásban ismertetett ütemezés szerint a mélygarázs és színházépület külön-külön, önállóan is kivitelezhető.</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A műszaki leírás az épületgépészeti rendszerek szöveges ismertetését nem tartalmazza. </w:t>
      </w:r>
    </w:p>
    <w:p>
      <w:pPr>
        <w:pStyle w:val="TextBodyIndent"/>
        <w:tabs>
          <w:tab w:val="clear" w:pos="708"/>
          <w:tab w:val="right" w:pos="9000" w:leader="none"/>
        </w:tabs>
        <w:ind w:left="0" w:hanging="0"/>
        <w:jc w:val="both"/>
        <w:rPr>
          <w:rFonts w:ascii="Arial" w:hAnsi="Arial" w:cs="Arial"/>
        </w:rPr>
      </w:pPr>
      <w:r>
        <w:rPr>
          <w:rFonts w:cs="Arial" w:ascii="Arial" w:hAnsi="Arial"/>
        </w:rPr>
      </w:r>
    </w:p>
    <w:p>
      <w:pPr>
        <w:pStyle w:val="TextBodyIndent"/>
        <w:tabs>
          <w:tab w:val="clear" w:pos="708"/>
          <w:tab w:val="right" w:pos="9000" w:leader="none"/>
        </w:tabs>
        <w:ind w:left="0" w:hanging="0"/>
        <w:jc w:val="both"/>
        <w:rPr>
          <w:rFonts w:ascii="Arial" w:hAnsi="Arial" w:cs="Arial"/>
        </w:rPr>
      </w:pPr>
      <w:r>
        <w:rPr>
          <w:rFonts w:cs="Arial" w:ascii="Arial" w:hAnsi="Arial"/>
        </w:rPr>
        <w:t xml:space="preserve">A helyiségkialakításból olvasható ki, hogy a hőellátást gáztüzelésű kazánház biztosítja. Szintén csak sejthető, hogy a tűzivízellátás nyomásfokozással történik. A légtechnika részére biztosított helyiség (44,71 m2) csak kisméretű szellőzőrendszer elhelyezését teszi lehetővé. </w:t>
      </w:r>
      <w:r>
        <w:br w:type="page"/>
      </w:r>
    </w:p>
    <w:p>
      <w:pPr>
        <w:pStyle w:val="Normal"/>
        <w:jc w:val="center"/>
        <w:rPr>
          <w:rFonts w:ascii="Arial" w:hAnsi="Arial" w:cs="Arial"/>
          <w:b/>
          <w:b/>
        </w:rPr>
      </w:pPr>
      <w:r>
        <w:rPr>
          <w:rFonts w:cs="Arial" w:ascii="Arial" w:hAnsi="Arial"/>
          <w:b/>
          <w:sz w:val="28"/>
          <w:szCs w:val="28"/>
        </w:rPr>
        <w:t>4. bírálati sorszámú pályamű</w:t>
      </w:r>
    </w:p>
    <w:p>
      <w:pPr>
        <w:pStyle w:val="CmsorWS1"/>
        <w:jc w:val="center"/>
        <w:rPr/>
      </w:pPr>
      <w:r>
        <w:rPr>
          <w:sz w:val="28"/>
          <w:szCs w:val="28"/>
        </w:rPr>
        <w:t>postai ragszám: CG 0000 00 48157256 0000</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 a „harmadik városközpont” mint kulturális agora koncepciójából indul ki. Ebbe érintőlegesen beemeli a Berzsenyi Könyvtárat is. Az ehhez vezető Karinthy Frigyes utcát díszburkolattal köti a Sportház és a Színház tömbjei között a Pelikán parkba nyíló térrel. Ennek déli térfalán megőrzi a Rendelőintézet vertikális tömbjét, amit egy grandiózus vizuális jel-kapuzattal közös toronnyá alakít. A Karinthy utca építészeti rangja kétséges pillére a kereszttengelyes koncepciónak. A kapu Király utcai nézete előnyös városképi 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a a szoborként formált monumentális épületforma a belsőkben roppant méretű puffertereket eredményez. A héjként megfogalmazott homlokzatok sikertelenül próbálnak alkalmazkodni a funkcióból adódó, eltérő, nyitott-zárt térhasználathoz.</w:t>
      </w:r>
    </w:p>
    <w:p>
      <w:pPr>
        <w:pStyle w:val="Normal"/>
        <w:jc w:val="both"/>
        <w:rPr>
          <w:rFonts w:ascii="Arial" w:hAnsi="Arial" w:cs="Arial"/>
        </w:rPr>
      </w:pPr>
      <w:r>
        <w:rPr>
          <w:rFonts w:cs="Arial" w:ascii="Arial" w:hAnsi="Arial"/>
        </w:rPr>
      </w:r>
    </w:p>
    <w:p>
      <w:pPr>
        <w:pStyle w:val="Normal"/>
        <w:jc w:val="both"/>
        <w:rPr/>
      </w:pPr>
      <w:r>
        <w:rPr>
          <w:rFonts w:cs="Arial" w:ascii="Arial" w:hAnsi="Arial"/>
        </w:rPr>
        <w:t>A színházüzem minden részlete jól megoldott, a nézőtér alacsony emelkedésű, de megfelelő rálátást biztosít. A patakpart felől kialakított díszletbeszállítás színpadszinten történik. A főszínpad oldal- és hátsószínpada megfelelő méretű, körül harmadik oldalszínpad helyén helyezi el a multifunkcionális nagy próbatermet, mely a főszínpaddal is összekapcsolható. A stúdiószínpadot a 4. emeletre helyezi, de a vertikális díszletmozgatás jól megoldott. Az öltözőket a színpad egyik oldalára koncentrálja, de az átközlekedést biztosítja. A két erkéllyel rendelkező nézőtér földszintjének emelkedése kevés. Színháztechnológiai és akusztikai tervfejezetei részletesen kidolgozot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rtószerkezetek megoldottak. Egyszerűségük miatt gazdaságosan meg is építhetők. Különösen jól oldotta meg a pályázó a mélygarázs megközelítését a Március 15. térről az egyirányú fel- és lehajtó rámpákon keresztül. Az egyirányúsított belső forgalmi renddel, a ki- és behajtásnál a forgalmi irányok szétválasztásával a parkolók gyors megközelítését és elhagyását segíti. Hibás a gazdasági kiszolgálás, díszletszállítás megoldási javaslata, mivel figyelmen kívül hagyja a meglévő és megtartandó kerékpáru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a volt SZTK épületet részben megtartja, a magasabb, 5 szintes épületrészt integrálja a programba. Ezzel a tervezők kb. 500 millió forintos megtakarítást kívánnak elérni. A pályamű vélhetően ezzel együtt is az egyik legköltségesebb javaslat (a legnagyobb) 15.243 m²-es alapterületének, ill. a homlokzat-alakításának következtében létrejövő kihasználatlan légtereknek következtében. A 99 parkolóhelyes mélygarázs és a pince egy része -2,90 m-en, a légtechnikai és hőközpont -3,95 m-en helyezkedik 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műszaki leírás szerint a „Médiatorony” a színház elkészültét követően, önállóan is megépíthető, ennek realitása azonban kevés, tekintve, hogy a torony szerves része az épületne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hőellátás Távhőről, a hűtés hűtőgéppel, a szellőztetés hővisszanyerővel történik. A Távhő-felhasználás környezetkímélő, gazdaságos üzemeltetést eredményez, a megjelölt hűtési hőteljesítmény azonban alulméretezett. A javaslat előnye a területen rendelkezésre álló Távhőrendszer felhasználása. Gázfelhasználás csupán a konyhaüzemben le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ályázók közül ez az épületterv adja a legjelentősebb kubatúrát, amiből azonban nem keletkezett sem funkcionális, sem kulturális többlet.</w:t>
      </w:r>
      <w:r>
        <w:br w:type="page"/>
      </w:r>
    </w:p>
    <w:p>
      <w:pPr>
        <w:pStyle w:val="Normal"/>
        <w:jc w:val="center"/>
        <w:rPr>
          <w:rFonts w:ascii="Arial" w:hAnsi="Arial" w:cs="Arial"/>
          <w:b/>
          <w:b/>
          <w:szCs w:val="19"/>
        </w:rPr>
      </w:pPr>
      <w:r>
        <w:rPr>
          <w:rFonts w:cs="Arial" w:ascii="Arial" w:hAnsi="Arial"/>
          <w:b/>
          <w:sz w:val="28"/>
          <w:szCs w:val="28"/>
        </w:rPr>
        <w:t>5. bírálati sorszámú pályamű</w:t>
      </w:r>
    </w:p>
    <w:p>
      <w:pPr>
        <w:pStyle w:val="CmsorWS1"/>
        <w:jc w:val="center"/>
        <w:rPr>
          <w:sz w:val="28"/>
          <w:szCs w:val="28"/>
        </w:rPr>
      </w:pPr>
      <w:r>
        <w:rPr>
          <w:sz w:val="28"/>
          <w:szCs w:val="28"/>
        </w:rPr>
        <w:t>postai ragszám: CG 0000  00  48341790 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 pályamű az építészeti koncepció megfogalmazása során az SZTK épületének részbeni megtartása mellett dönt. Ennek lényege, hogy a toronyépületet egy szinttel visszabontva megtartja, a többi épületrészt elbontja. Vannak helyek, ahol a szerkezetek nem fedik egymást. Esetleges továbbfejlesztésnél a tartószerkezeteket módosítani kell.</w:t>
      </w:r>
    </w:p>
    <w:p>
      <w:pPr>
        <w:pStyle w:val="Normal"/>
        <w:jc w:val="both"/>
        <w:rPr>
          <w:rFonts w:ascii="Arial" w:hAnsi="Arial" w:cs="Arial"/>
        </w:rPr>
      </w:pPr>
      <w:r>
        <w:rPr>
          <w:rFonts w:cs="Arial" w:ascii="Arial" w:hAnsi="Arial"/>
        </w:rPr>
      </w:r>
    </w:p>
    <w:p>
      <w:pPr>
        <w:pStyle w:val="Normal"/>
        <w:jc w:val="both"/>
        <w:rPr/>
      </w:pPr>
      <w:r>
        <w:rPr>
          <w:rFonts w:cs="Arial" w:ascii="Arial" w:hAnsi="Arial"/>
        </w:rPr>
        <w:t>A Március 15. tér szerkezetét újragondolja. Az MSH és a színház előtt részben egységes, üres, bútorozatlan passzázst létesít, csak gyalogos közlekedésre. A Sugár út - Víztorony tengelyt keskeny, hangsúlytalan, folyóvízzel töltött folyókával jelöli ki. Ennek nyugati oldalára, a mélygarázs lejárata fölé helyezi át a Hősi emlékmű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sszázs és a tér közti szintkülönbséget a déli oldalon széles, a színház főbejáratához és az üzlet bejáratához vezető lépcsősor, a nyugati oldalon végig zöld rézsűsor, lámpák és lépcsők sora hidalja át. A rézsűsor öncélú, az úttestnek vezető gördeszka-pálya jellegű kialakítása nem szerencsés megol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építészeti kialakítása vegyes érzelmeket kelt. Az új térfal kialakítása a W motívum visszatérő hangsúlyozására épül, ám végül nehezen értelmezhető, kissé zavaros összképet eredményez. Az emeleti terasz kapuzatszerű kinyújtása a térre érdekes megoldás, ami azonban a kijelölt tengely vonalában mégsem átjárható. A 18-as Honvéd út felőli térfal nyomasztón zárt. Elfogadható a kapcsolat lehetősége az MSH felé átnyújtott híddal, a félbevágott W motívum azonban önmaga karikatúrájává válik.</w:t>
      </w:r>
    </w:p>
    <w:p>
      <w:pPr>
        <w:pStyle w:val="Normal"/>
        <w:jc w:val="both"/>
        <w:rPr>
          <w:rFonts w:ascii="Arial" w:hAnsi="Arial" w:cs="Arial"/>
        </w:rPr>
      </w:pPr>
      <w:r>
        <w:rPr>
          <w:rFonts w:cs="Arial" w:ascii="Arial" w:hAnsi="Arial"/>
        </w:rPr>
      </w:r>
    </w:p>
    <w:p>
      <w:pPr>
        <w:pStyle w:val="Normal"/>
        <w:jc w:val="both"/>
        <w:rPr/>
      </w:pPr>
      <w:r>
        <w:rPr>
          <w:rFonts w:cs="Arial" w:ascii="Arial" w:hAnsi="Arial"/>
        </w:rPr>
        <w:t>Az összességében vitatható környezetbe illesztés pozitív színfoltja az MSH és a színház közti térbe helyezett szabadtéri színpad és éttermi terasz megfogalmazása, ami jól működtethető, szép megol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közlekedési kapcsolatrendszere, kiszolgálása korrekten megoldott. A díszlet beszállítás a 18-as Honvéd út felől, a mélygarázs bejárata a Március 15. tér nyugati oldala felől kapott helyet. A gyalogos forgalom fő irányát a Szelestey utca felől határozza meg. Innét nyitja a főbejáratot egy – a sarokra helyezett - esetlen, háromszög alakú előtérbe két irányból bejárhatóan.  A választott megoldás alaprajzilag és homlokzatképzés szempontjából kedvezőtlen, nem egyértelmű és nélkülözi az eleganci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ülső közlekedési kapcsolatai jól átgondoltak. A tervezett útcsatlakozások jól biztosítják a létesítmény biztonságos kiszolgálását a külső utak legkisebb forgalmi zavarásával. Kedvező megoldás az autóbusz parkolók bejárathoz közeli elhelyezése.</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 xml:space="preserve">A díszletek beszállítása a 18-as Honvéd utca felől, egy takart öbölben történik. A földszinten lévő színpadrendszer mérete és formája megfelelő. Értékelendő javaslat az oldalszínpad megnyitásának lehetősége az MSH felé kialakítható szabadtéri színházhoz. A stúdiószínpadot az I. emeleten alakítja ki, díszletekkel, bútorokkal történő kiszolgálása nem megoldott. Színészek is nehezen közelíthetik meg. A próbatermek a III. emeleten vannak, a nagy próbaterem a hátsó színpad fölé került, személy- és teherforgalma megoldott. Színháztechnológiai tervfejezete ninc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A pályamű kulturális üzenete az egységbe olvasztás ideája. A tér egységét, bár újragondolva a funkciót, de meg kívánja őrizni. A két épületet elől és hátul is összeköti, együttműködésre kényszerítve őket. A választott eszközrendszer azonban nem ér célt. A tér szimpla, de imbolyogtatóan széles sétaúttá válik, a vizes tengely nem vezet sehonnan sehová, a rézsűs, parkosított térrész kissé öncélú, de célszerűtlen kialakítású. A déli kapuzat megfogalmazása is bizonyta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találjuk a ház bejáratát, pedig szinte fennakadunk rajta. A homlokzat kuszasága és a W szimbólum – Weöres – erőltetése nyugtalanságot k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hő- és hűtési energia ellátása kazánüzem – hűtőgép, kiegészítve geotermikus energia – hőszivattyú alkalmazással történik. A geotermikus hőhasznosítással, légkezelők hővisszanyerőivel gazdaságosan üzemeltethető rendszert eredményez, ami a hosszú távú fenntarthatóságot segíti.</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ók a volt SZTK toronyépületének megtartása mellett döntöttek, a legfelső szint elbontásával. Az épületrész kb. 2.500 m-ének felhasználásával közel 250 millió Ft megtakarítás érhető el a kivitelezés során. Megítélésük szerint az SZTK további épületrészeinek megtartása – a megkívánt átalakítás nagyságrendje miatt – nem lehet rentábilis. A pályamű 12.000 m2-t alig meghaladó alapterületével, egy pinceszintjével (mélygarázs -3,60 m, alsószínpad -5,40 m) és az SZTK épület részbeni felhasználásával a leggazdaságosabban kivitelezhető pályaművek közé tartozik.  A pályamű ütemezést nem tartalmaz, az épület megítélhetően egy ütemben kivitelezhető.</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center"/>
        <w:rPr>
          <w:rFonts w:ascii="Arial" w:hAnsi="Arial" w:cs="Arial"/>
          <w:b/>
          <w:b/>
        </w:rPr>
      </w:pPr>
      <w:r>
        <w:rPr>
          <w:rFonts w:cs="Arial" w:ascii="Arial" w:hAnsi="Arial"/>
          <w:b/>
          <w:sz w:val="28"/>
          <w:szCs w:val="28"/>
        </w:rPr>
        <w:t>6. bírálati sorszámú pályamű</w:t>
      </w:r>
    </w:p>
    <w:p>
      <w:pPr>
        <w:pStyle w:val="CmsorWS1"/>
        <w:jc w:val="center"/>
        <w:rPr>
          <w:sz w:val="28"/>
          <w:szCs w:val="28"/>
        </w:rPr>
      </w:pPr>
      <w:r>
        <w:rPr>
          <w:sz w:val="28"/>
          <w:szCs w:val="28"/>
        </w:rPr>
        <w:t>postai ragszám: CG 0000  00  32513237 0000</w:t>
      </w:r>
    </w:p>
    <w:p>
      <w:pPr>
        <w:pStyle w:val="Normal"/>
        <w:rPr>
          <w:sz w:val="28"/>
          <w:szCs w:val="28"/>
        </w:rPr>
      </w:pPr>
      <w:r>
        <w:rPr>
          <w:sz w:val="28"/>
          <w:szCs w:val="28"/>
        </w:rPr>
      </w:r>
    </w:p>
    <w:p>
      <w:pPr>
        <w:pStyle w:val="Normal"/>
        <w:jc w:val="both"/>
        <w:rPr>
          <w:rFonts w:ascii="Arial" w:hAnsi="Arial" w:cs="Arial"/>
        </w:rPr>
      </w:pPr>
      <w:r>
        <w:rPr>
          <w:rFonts w:cs="Arial" w:ascii="Arial" w:hAnsi="Arial"/>
        </w:rPr>
        <w:t>A bemutatott pályamű megítélése a különböző szempontok szerinti vizsgálat során meglehetősen ellentmondásos. Bár alapvető funkcionális elrendezése, színház technológiai kialakítása jó, ugyanakkor illeszkedése a városszerkezetbe nem megfelelő. Bár deklarált szándéka nem ez, mégis funkcionális „szárazsága” miatt önmagába forduló. Belső működését tekintve megoldott, míg városszerkezeti kapcsolataiban nem ad választ a pályázati kiírás környezetbe illesztést elváró kívánalmaira. Jellemző, hogy bár mind statikai, mind épületgépészeti értékelése során jó minősítést kapott, közlekedési kapcsolataiban az egyik legrosszabb az értékelése, főleg a mélygarázs Deák Ferenc utcai megközelítése a buszparkolás és áruszállítás 18-as Huszár utcai megoldatlansága okán.</w:t>
      </w:r>
    </w:p>
    <w:p>
      <w:pPr>
        <w:pStyle w:val="Normal"/>
        <w:jc w:val="both"/>
        <w:rPr>
          <w:rFonts w:ascii="Arial" w:hAnsi="Arial" w:cs="Arial"/>
        </w:rPr>
      </w:pPr>
      <w:r>
        <w:rPr>
          <w:rFonts w:cs="Arial" w:ascii="Arial" w:hAnsi="Arial"/>
        </w:rPr>
      </w:r>
    </w:p>
    <w:p>
      <w:pPr>
        <w:pStyle w:val="Normal"/>
        <w:jc w:val="both"/>
        <w:rPr/>
      </w:pPr>
      <w:r>
        <w:rPr>
          <w:rFonts w:cs="Arial" w:ascii="Arial" w:hAnsi="Arial"/>
        </w:rPr>
        <w:t>A funkció racionális átgondolása során keletkezett merev, raszteres elrendezésű épületet úgy helyezi el az Sztk lebontásával keletkező területen, hogy csak másodlagos eszközökkel reagál környezetére. Nem kívánja megváltoztatni a 60-as években létrehozott, a Fő tér nagyságrendjével vetekedő „felvonulási teret”, sőt ide néző, a Sportház bejárati épületrészének homlokzati síkját folytató „egyenes, belső utcát” létrehozni kívánó előcsarnokával a tér ilyen típusú, mára elavult jellegét erősíti is. Ezt tovább fokozza a téren kialakult 90 cm-es szintkülönbség merev felvételével: mintegy piedesztálra emelve az épületet. Ezekhez képest másodlagos hatású a mindezt oldani kívánó, gyakorlatilag grafikai elemként működő vízfelület raszterből kitérő, a szintváltást körülrajzoló alkalmazása.</w:t>
      </w:r>
    </w:p>
    <w:p>
      <w:pPr>
        <w:pStyle w:val="Normal"/>
        <w:jc w:val="both"/>
        <w:rPr>
          <w:rFonts w:ascii="Arial" w:hAnsi="Arial" w:cs="Arial"/>
        </w:rPr>
      </w:pPr>
      <w:r>
        <w:rPr>
          <w:rFonts w:cs="Arial" w:ascii="Arial" w:hAnsi="Arial"/>
        </w:rPr>
      </w:r>
    </w:p>
    <w:p>
      <w:pPr>
        <w:pStyle w:val="Normal"/>
        <w:jc w:val="both"/>
        <w:rPr/>
      </w:pPr>
      <w:r>
        <w:rPr>
          <w:rFonts w:cs="Arial" w:ascii="Arial" w:hAnsi="Arial"/>
        </w:rPr>
        <w:t>Merevsége miatt nem tud alkalmazkodni a Sportházhoz sem: túl közel kerül hozzá, így az ide tervezett belső étterem terasz nem tud működni, túl zárttá válik, nincs kapcsolta sem a park, sem a tér felé. Ezen nem tud segíteni a szintén másodlagos elemként jelentkező, a parkot a térrel összekötni kívánó zegzugos „ösvény”sem, hiszen a kapcsolódás lehetőségei nem adott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k felé fordulását az ide helyezett buszparkolók, és a homlokzat funkcionális okok miatti zártsága akadályozza. Hasonlóan merev déli oldali homlokzata, bár az mindenképpen értékelhető, hogy elfordulva a 18-as Honvéd út vonalától nem szorítja be azt nagy épülettömeg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rosközpont felé forduló bejárata túl közel kerül a körforgalomhoz, így tényleg csak fedett „utcabejárattá” válik. A pályamű lemond arról a lehetőségről, hogy az épület létét a városközpont felől érkezők számára jelezze: a Király utca felől érkezve láthatatlan marad, tömege csak közvetlenül a körforgalom előtt érzékel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funkcionális kialakítása -külső kapcsolataitól eltekintve- alapvetően jól megoldott, kár, hogy az épület a tervezés során megmaradt ezen a szinten, tömegformálásában, térformálásában nem lépett- fejlődött tová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lekedési kapcsolatait tekintve a pályázó figyelmen kívül hagyja a környező utak úthálózatban betöltött szerepét, forgalmi viszonyait. A mélygarázs tervezett csomóponti megoldására érthetetlen módon olyan javaslatot ad, amely nem teszi lehetővé valamennyi csomóponti kanyarodó mozgást, hegyesszögű elrendezésével forgalmi konfliktusokat eredményez, figyelmen kívül hagyja a kerékpárutat. Mindezen túlmenően a mélygarázs tervezett útcsatlakozása lehetetlenné teszi a Művelődési és Sportház kiszolgálását is. Rossz megoldás a díszletek 18-as Honvéd útról tolatási manőverekkel való beszállítása, valamint az ugyancsak merőleges beállású autóbusz parkolók elhelyezése.</w:t>
      </w:r>
    </w:p>
    <w:p>
      <w:pPr>
        <w:pStyle w:val="Normal"/>
        <w:jc w:val="both"/>
        <w:rPr>
          <w:rFonts w:ascii="Arial" w:hAnsi="Arial" w:cs="Arial"/>
          <w:color w:val="C00000"/>
        </w:rPr>
      </w:pPr>
      <w:r>
        <w:rPr>
          <w:rFonts w:cs="Arial" w:ascii="Arial" w:hAnsi="Arial"/>
          <w:color w:val="C00000"/>
        </w:rPr>
      </w:r>
    </w:p>
    <w:p>
      <w:pPr>
        <w:pStyle w:val="Normal"/>
        <w:jc w:val="both"/>
        <w:rPr/>
      </w:pPr>
      <w:r>
        <w:rPr>
          <w:rFonts w:cs="Arial" w:ascii="Arial" w:hAnsi="Arial"/>
        </w:rPr>
        <w:t>A parkolóház kialakítása a megközelítésétől eltekintve megfelelő. Előnyös, a parkoló kihúzása az épület alól. Ezzel függetlenné válik a ház vázrendszere a parkolószint eléggé rögzített méretrendjét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ínháztechnikai szempontból értékelve a teherkocsik nehezen fordulhatnak be a 18-as Honvéd utca felől a rakodótér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íszletek beszállítása, a színpadrendszer földszinti elhelyezése jó, azonban a hátsószínpad mérete túlzott. Az oldalszínpaddal szemben fél oldalszínpadnyi területet kapcsol a főszínpadhoz. Ennek tűzbiztos leválasztása hiányzik. A stúdiószínpad földszinti elhelyezése a raktárak közelében szerencsés. Színészforgalom átgondolt, a nézőtér szerkesztése megfel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gfelelő az egymás mellé elhelyezett stúdió és nagy színházterem elhelyezése, kár hogy az őket összekapcsoló előtér foyer tere nem használja ki az ebben rejlő lehetőséget: középre helyezett lépcsőkarjaival, galéria és tömegalakításával a Sportház korabeli előtér kialakításához kapcsoló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elég nagyvonalú megoldás, a stúdiószínpad közönségforgalmának vizescsoportok bejárataival közös kialakítása sem. A konyhaüzem feltöltése sem túl előnyös a színházforgalmán keresztül, miközben a pinceszintről megoldható lenne.</w:t>
      </w:r>
    </w:p>
    <w:p>
      <w:pPr>
        <w:pStyle w:val="Normal"/>
        <w:jc w:val="both"/>
        <w:rPr>
          <w:rFonts w:ascii="Arial" w:hAnsi="Arial" w:cs="Arial"/>
        </w:rPr>
      </w:pPr>
      <w:r>
        <w:rPr>
          <w:rFonts w:cs="Arial" w:ascii="Arial" w:hAnsi="Arial"/>
        </w:rPr>
        <w:t>Mindezektől eltekintve tiszta, ésszerű a különböző -eltérő- használati és működtetési feladatokat messzemenően figyelembe vevő elrendezése a pályamű legnagyobb érté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mutatott pályamű talán túlságosan is alkalmazkodik környezete 60-as évekbeli építészetéhez. Nem kívánja tovább fejleszteni, az azóta felmerült új városszerkezeti és építészeti problémákra nem reagál. Sőt, tulajdonképpen a térfalak kiegyenesítésével még merevebb megoldást választ a korabeli megoldásnál, amit feloldani nem tud a térburkolatban létrehozott felszakítások alaprajzinak tűnő javaslataival. Homlokzata és tömegformálása is ennek megfelelően merev, statikus, gyakorlatilag egy homlokzatot nyitva a város felé. A szigorúan vett funkciósémára húzott lépcsőzetes tömegalakítása emlékmű jellegűvé teszi az épületet.</w:t>
      </w:r>
    </w:p>
    <w:p>
      <w:pPr>
        <w:pStyle w:val="Normal"/>
        <w:jc w:val="both"/>
        <w:rPr>
          <w:rFonts w:ascii="Arial" w:hAnsi="Arial" w:cs="Arial"/>
        </w:rPr>
      </w:pPr>
      <w:r>
        <w:rPr>
          <w:rFonts w:cs="Arial" w:ascii="Arial" w:hAnsi="Arial"/>
        </w:rPr>
      </w:r>
    </w:p>
    <w:p>
      <w:pPr>
        <w:pStyle w:val="Normal"/>
        <w:jc w:val="both"/>
        <w:rPr/>
      </w:pPr>
      <w:r>
        <w:rPr>
          <w:rFonts w:cs="Arial" w:ascii="Arial" w:hAnsi="Arial"/>
        </w:rPr>
        <w:t>A beépített összes alapterület mintegy 12.000 m</w:t>
      </w:r>
      <w:r>
        <w:rPr>
          <w:rFonts w:cs="Arial" w:ascii="Arial" w:hAnsi="Arial"/>
          <w:vertAlign w:val="superscript"/>
        </w:rPr>
        <w:t>2</w:t>
      </w:r>
      <w:r>
        <w:rPr>
          <w:rFonts w:cs="Arial" w:ascii="Arial" w:hAnsi="Arial"/>
        </w:rPr>
        <w:t>, ami megfelel az programban meghatározott átlagos igényeknek. Az épület kialakítása egy szintes mélygarázzsal, racionális tartószerkezeti rendszerével gazdaságosnak mondható.</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 xml:space="preserve">Működtetését tekintve energiafelhasználása is racionális, túlzásoktól mentes. A hőellátás távhőről történik, hűtés vízhűtésű hűtőgépekkel -folyadékhűtővel kiegészítve. Garázs részére a felső szintekről elszívott levegő felhasználása gazdaságos, környezetkímélő üzemet ad. Alternatív energiaellátás a javaslatok között nem szerepel. </w:t>
      </w:r>
      <w:r>
        <w:rPr>
          <w:rFonts w:cs="Arial" w:ascii="Arial" w:hAnsi="Arial"/>
        </w:rPr>
        <w:t>Megállapítható, hogy a pályaműben bemutatott szerkezeti, épületüzemeltetési megoldások átlagos fajlagos energiafelhasználású, a körülményeknek jól megfelelő létesítményt eredményeznének.</w:t>
      </w:r>
      <w:r>
        <w:br w:type="page"/>
      </w:r>
    </w:p>
    <w:p>
      <w:pPr>
        <w:pStyle w:val="Normal"/>
        <w:jc w:val="center"/>
        <w:rPr>
          <w:rFonts w:ascii="Arial" w:hAnsi="Arial" w:cs="Arial"/>
          <w:b/>
          <w:b/>
          <w:szCs w:val="19"/>
        </w:rPr>
      </w:pPr>
      <w:r>
        <w:rPr>
          <w:rFonts w:cs="Arial" w:ascii="Arial" w:hAnsi="Arial"/>
          <w:b/>
          <w:sz w:val="28"/>
          <w:szCs w:val="28"/>
        </w:rPr>
        <w:t>7. bírálati sorszámú pályamű</w:t>
      </w:r>
    </w:p>
    <w:p>
      <w:pPr>
        <w:pStyle w:val="CmsorWS1"/>
        <w:jc w:val="center"/>
        <w:rPr>
          <w:sz w:val="28"/>
          <w:szCs w:val="28"/>
        </w:rPr>
      </w:pPr>
      <w:r>
        <w:rPr>
          <w:sz w:val="28"/>
          <w:szCs w:val="28"/>
        </w:rPr>
        <w:t>postai ragszám: BE 22279913 2 H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pályamű jelentős mértékben megtartja az egykori rendelőintézet épületét, ezzel megtartja a jelenlegi térstruktúrát. A megtartott épületegyüttes hosszanti szárnyához történő eléépítés a teret kisebb mértékben szűkíti, mely kedvezően hat annak túlzott méreteire, közelíti az épületet a városközpontból érkező irányhoz. Próbálja kezelni, megosztani, városiassá alakítani a nagyméretű Március 15-e teret. A színház előtti tér nyugati zárása, valamint a gépjármű forgalom elhatárolása érdekében a színház felé lejtő zöldfelületet tervez kialakítani megosztva ezzel a teret közlekedési területekre, az MSH előtti nagyméretű rendezvénytérre és a színház előtti terüle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ínház és az MSH közötti keresztirányú, épületek közötti belső térrel a Pelikán park felé kíván kapcsolatot kialakítani, amely, mint írja csak az MSH épületszárnyának elbontásával, lábakra állított, földszinten nyitott új épület kialakításával válik teljes értékűvé. E téren keresztül kapcsolatot hoz létre az MSH épületével, ugyan akkor helyesen nem tekinti ezt az irányt főiránynak. A terület beépítésének alapvető megtartása mellett az említett beavatkozásokkal differenciált tér együttest sikerül létrehoz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lévő épület elé épített transzparens üvegfelülettel alakítja ki a főbejárati homlokzatot az előcsarnok és a tér kapcsolatát hozva létre ezzel. Ez az eléépítés és a megtartott hosszanti épületszárny képezi a közönségforgalmi fő tereket, míg mögötte már kötöttség nélkül hozza létre a színházi funkció tereit. A közönségforgalmi tér a megtartott és hozzáépített részek vállalt kettősségéből tevődik össze, jó arányú, tágas, de mégsem túlzó. Az előcsarnokból a nézőtéri foyer-t megközelítő kettős csigalépcső attraktív forma, ugyanakkor tömegek közlekedése számára nem megfelelő.</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ó látja, hogy a meglévő magas épületrészt nem tudja racionálisan a színházfunkcióba integrálni. Jól dönt akkor, mikor itt leválasztott kiegészítő funkciókat helyez el lehetőséget adva önmagának egy racionálisan szervezett színházi rész kialakítására. Helyes a döntése amikor az itteni földszinti könyvesboltot és a felsőbb szintek színész vagy vendéglakásait nem kapcsolja a színházépülethez. Megoldatlanná válik viszont e két épület tömegkapcsolata, a köztük kialakuló többszintes keskeny külső té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főhomlokzatának transzparens üvegfelületéről, annak építészeti koncepciójáról már esett szó. Az épület többi homlokzatának kidolgozottsága kívánni valót hagy maga után. Nem egységes, nem derül ki pontosan, hogy a magas épülettömeg esetében a megtartás vagy az átépítés a homlokzati struktúrán túl milyen elemeket tartalmaz. Bizonytalannak érződik a sportház építészetéből átvett sűrű függőleges lamellák alkalmazása a nagy homogén felületek me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ülső közlekedési kapcsolatait tekintve a pályamű kissé kidolgozatlan, elnagyolt. A mélygarázs Karinthy F. utcával szemközti új útcsatlakozásról való megközelítése elviekben jó megoldás lehet, azonban vizsgálandó az így kialakuló eltolt keresztezés csomóponti geometriája, felálló sávok szükségessége, rámpa függőleges vonalvezetése. Nem elfogadható, rossz megoldás a gazdasági bejárat 18-as Honvéd úti csatlakozása, ahol a díszletek beszállítása csak tolatási manőverrel, a főút forgalmának zavarásával valósulhat me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épület közönségforgalmi terei jól szervezettek. Értéke a pályaműnek, hogy az étterem és a büfé a földszinti előcsarnokhoz kapcsolódik, melyek egyúttal kifelé, a városi terek felé is tudnak működni. Racionális a terek szervezése és aránya, nem tartalmaz olyan funkciókat, melyek megvalósulása irracionális. Szimpatikus a színészklub és a közönségforgalmi terek kapcsolódási lehetősége, ugyanakkor a próbatermektől és az öltözőktől távol került. A kétszintes színészklub és büfé 300m2-es alapterülete túlz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díszlet- és teherbeszállítás a 18-as Honvéd utca felé nyitott manipulációs térben történik. Kamionok befarolása forgalmi akadályt képezhet. A színpadrendszer alapsíkja a +4,0 m-es szintre kerül, ez a díszletek vertikális szállítását követeli meg és tömegképzésében a színpadtorony magassága kiemelkedik A hátsószínpad mélysége kevés. A stúdiószínpad és a próbaterem összenyithatóságára tett javaslat figyelemre méltó. A nézőtér lejtése kevés, az erkély fölött két szinten elhelyezett technikai helyiségek túl magasra kerültek. Technológiai megoldásai elfogadhatók, annak ellenére, hogy színház-technológiai tervfejezete rendkívül rövid, akusztikai műleírás hiányz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ályázók határozott döntéssel indítják a pályaművet, a meglévő épület felhasználásával, megtartásával és továbbépítésével képzelik el a színház új épületét. A leírásukban is szerepel, hogy  ezt a döntést a legfontosabbnak, a legtöbb dolgot eldöntő kérdésnek tartják. Pontosan fogalmaznak akkor, amikor e kérdést együttesen közelítik meg építészeti, gazdaságossági, technikai, kulturális és történeti szempontból. Ennek következtében e döntésükkel fogalmazzák meg az épület legfontosabb kulturális tartalmát. Folytonosságra törekszenek, értéknek tekintik, hogy a helyszín és az épület létezik a jelenével és múltjával, melyhez köthető a jövő, mellyel lehet és kívánnak is együtt élni. Írásukban említik, hogy e döntésükkel nem akarnak a közelmúlt építészetéről véleményt mondani, ugyanakkor vállalhatónak tartják a folyamatosságot. Ez a döntés is természetesen vélemény, de ez rendjén is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 rövid történetének fontos és napjainkig eldöntetlen dilemmája, mely megosztotta a pályázat kiíróit, bírálóit és a pályaművek készítőit, hogy a folytonosságot vállalva a meglévő és más funkcióval, kulturális tartalommal létrehozott épület felruházható-e új tartalommal. Egy korábbi épületből, annak átírásából létrehozható-e a város egyik legfontosabb középülete, a régi rend megtartása és átírása biztosítja-e annak lehetőségét, hogy ennek az intézménynek mai korszerű szimbolikája létrejöjjön. Ha olyan léptékű az átalakítás, hogy mögötte minden korábbi építészeti érték, jel eltűnik, akkor pusztán a szerkezetet gazdasági megfontolásból megtartani nem érdemes. A pályamű nem ezt választotta, a megtartása valós építészeti értékekre vonatkozik, melyet képes úgy kezelni, hogy annak megújítása ne tűnjön applikációnak, aktuálisan ráakasztott új ruhá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lyen módon történő megtartás akaratlanul is eredményezi a két építési korból következő kettősséget. Az épületet nem pusztán a korunk formai, szerkesztési eszközeivel alakítja, nem tisztán a mai kor lenyomata jön létre. Felmerül ilyenkor annak veszélye, hogy ily módon lehet-e tisztán és megfelelő erővel szimbolizálni egy színház eszmeiségét. A pályázati anyag ezt a feladatot jól oldotta meg. A régi rendelőintézet hosszanti szárnya elé átlátszó függönyként, burokként helyezi el a hozzáépítést, annak előcsarnokát. A régi épületet belső, vázat képező, látszó struktúraként tartja meg. A meglévő épületegyüttes magasabb épülettömegét építészeti formavilágában megtart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ályamű a volt SZTK épületét integrálja a programba, elkerülve a meglévő épületrész alápincézésének költséges megoldását is. A nagyszínpadot az épület mögé, a Pelikán park felé helyezi el, az új épületrész alatt épülő pince szintje -4,40 m. A kétszintes, 120 parkolóhelyes mélygarázs -7,50 m-es szintje résfal megépítését teszi szükségessé, tekintve hogy ez a mélység már eléri a talajvíz szintjét, ez drágább építési költséget és későbbi meghibásodási lehetőséget okozhat. Több Praktikus és a működés gazdaságosságát elősegítő ötlet a színészház kialakítása az SZTK toronyban. A tervezett 13.600 m²-es alapterület az átlagon felüli, de ezt a kiegészítő funkció (színészház) indokolh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bb szerkezeti rész nincs végigvezetve, a stúdiószinpad és a próbaterem szerkezeti megoldása elnagyolt.</w:t>
      </w:r>
    </w:p>
    <w:p>
      <w:pPr>
        <w:pStyle w:val="Normal"/>
        <w:jc w:val="both"/>
        <w:rPr>
          <w:rFonts w:ascii="Arial" w:hAnsi="Arial" w:cs="Arial"/>
        </w:rPr>
      </w:pPr>
      <w:r>
        <w:rPr>
          <w:rFonts w:cs="Arial" w:ascii="Arial" w:hAnsi="Arial"/>
        </w:rPr>
      </w:r>
    </w:p>
    <w:p>
      <w:pPr>
        <w:pStyle w:val="Szvegtrzsbehzssal2"/>
        <w:ind w:left="0" w:hanging="0"/>
        <w:rPr>
          <w:rFonts w:cs="Arial"/>
        </w:rPr>
      </w:pPr>
      <w:r>
        <w:rPr>
          <w:rFonts w:cs="Arial"/>
        </w:rPr>
        <w:t>A kondenzációs gázkazán (900 kW) és a kompakt folyadékhűtő (1100 kW) általánosan alkalmazott megoldás. A csapadékvíz fajlagos értéke felülvizsgálandó. A pincében lévő belsőterű szellőzőgépház külső kapcsolatai (levegő be és elvezetés) nehézkesek.</w:t>
      </w:r>
    </w:p>
    <w:p>
      <w:pPr>
        <w:pStyle w:val="Normal"/>
        <w:jc w:val="center"/>
        <w:rPr>
          <w:rFonts w:ascii="Arial" w:hAnsi="Arial" w:cs="Arial"/>
          <w:szCs w:val="19"/>
        </w:rPr>
      </w:pPr>
      <w:r>
        <w:rPr>
          <w:rFonts w:cs="Arial" w:ascii="Arial" w:hAnsi="Arial"/>
          <w:szCs w:val="19"/>
        </w:rPr>
      </w:r>
    </w:p>
    <w:p>
      <w:pPr>
        <w:pStyle w:val="Normal"/>
        <w:jc w:val="both"/>
        <w:rPr>
          <w:rFonts w:ascii="Arial" w:hAnsi="Arial" w:cs="Arial"/>
          <w:b/>
          <w:b/>
          <w:bCs/>
        </w:rPr>
      </w:pPr>
      <w:r>
        <w:rPr>
          <w:rFonts w:cs="Arial" w:ascii="Arial" w:hAnsi="Arial"/>
          <w:b/>
          <w:i/>
        </w:rPr>
        <w:t>A pályaművet a Bíráló Bizottság 5.000.000.- Ft összegű, rangsorolás nélküli, megosztott 3. díjban részesítette.</w:t>
      </w:r>
      <w:r>
        <w:br w:type="page"/>
      </w:r>
    </w:p>
    <w:p>
      <w:pPr>
        <w:pStyle w:val="Normal"/>
        <w:jc w:val="center"/>
        <w:rPr>
          <w:rFonts w:ascii="Arial" w:hAnsi="Arial" w:cs="Arial"/>
          <w:b/>
          <w:b/>
          <w:szCs w:val="19"/>
        </w:rPr>
      </w:pPr>
      <w:r>
        <w:rPr>
          <w:rFonts w:cs="Arial" w:ascii="Arial" w:hAnsi="Arial"/>
          <w:b/>
          <w:sz w:val="28"/>
          <w:szCs w:val="28"/>
        </w:rPr>
        <w:t>8. bírálati sorszámú pályamű</w:t>
      </w:r>
    </w:p>
    <w:p>
      <w:pPr>
        <w:pStyle w:val="CmsorWS1"/>
        <w:jc w:val="center"/>
        <w:rPr>
          <w:sz w:val="28"/>
          <w:szCs w:val="28"/>
        </w:rPr>
      </w:pPr>
      <w:r>
        <w:rPr>
          <w:sz w:val="28"/>
          <w:szCs w:val="28"/>
        </w:rPr>
        <w:t>postai ragszám: BE 21204581 8 H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 meglévő térfalak sarokponjainak összekötésével jelöli ki épülete kontúrját, ezzel jelezve alapállását is: egyszerűségre, redukcióra törekedve szerkeszteni, formá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glévő téri helyzetet telítettnek érezve a lehető legkevesebb hozzáadással kíván újat teremteni. Ez a szándék a környezetrendezésében is tetten érhető. A tér Sportház előtti szakaszát ligettel zárja le, ezzel a színház előtti teresedést kontúrozza, levágva a kapcsolódó téröblöket. A két épület közötti tere is önálló egységgé válik. Az átlátható és egyértelműen a színházépülethez rendelt teret további tájépítészeti eszközökkel csatolja a kompozícióhoz (cserjék és virágos növények kazettái) Ezzel a „rendezői magatartással” a színházat (a körforgalmat is beleértve) egy nagy téri együttes (egyébként meghatározó) elemeként formálja meg. Ez a teresedés a Király utcai tengely „végpontjává” válik, hiszen a tengelyt a zöld liget zárja. Az eredmény nem egyértelmű városépítészeti gesztus, a főszereplő (a színház épülete) kibillen a tengelyből. Ezt a kibillenést erősíti a főhomlokzat irányítottsága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meg megalkotása elvhű - két markánsan egyszerű, súlyos, anyagszerű forma ötvözete, lebegtetve. A komponáláshoz rendelt építészeti eszközök jól megválasztottak. A megfogalmazott cél, „lebegni - ég és föld között” ugyanakkor kérdé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meg két alkotóeleme közötti arány szépen kiérlelt, a torony vaskosabb megformálása, és életteli tartalma egyaránt dicséretes eleme a pályamű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aprajzi szervezésében (a kiírás elveit követve) törekszik a földszint mind teljesebb belakására. A viszonylag nagy földszinti alapterületének köszönhetően a stúdió színház kivételével mindent el tud itt helyezni. Ez némi aránytalanságot is eredményez: a büfé-kávézó a földszinti nézőtéri feltöltés ellenére az emeleti galérián kaphat csak helyet. A nézőtér földszinti feltöltése féloldalasra sikeredett, és keveredik az éttermi fogyasztóterekkel. Ugyanakkor előnyös a stúdiószínház önálló üzemének biztosítása, de itt is kompromisszumot kell kötnie, ami a studiószínház díszletezését – gyors átrendezhetőségét korlátozza erőtelje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égy sarokpontra kifeszítettség kényszere a stúdiószínházra és a büfére is visszahat. Előbbinél a nem túl szerencsés alaprajzi forma, utóbbinál a körülményes kiszolgálás marasztalható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mlokzatalakítás a tömegformálással szorosan összefügg. A nagy nyílásrenddel manipuláló homlokzat szerkesztése a két meghatározó tömeg jellemző síkjainak kivetítéséből származtatható. A végeredmény mérnöki műre utaló tisztaság, amihez rideg, kimért, távolságtartó alaphangulat társul. Ezt erősíti a leírásban megfogalmazott anyaghasználat – a beton burkolat is.</w:t>
      </w:r>
    </w:p>
    <w:p>
      <w:pPr>
        <w:pStyle w:val="Normal"/>
        <w:jc w:val="both"/>
        <w:rPr>
          <w:rFonts w:ascii="Arial" w:hAnsi="Arial" w:cs="Arial"/>
        </w:rPr>
      </w:pPr>
      <w:r>
        <w:rPr>
          <w:rFonts w:cs="Arial" w:ascii="Arial" w:hAnsi="Arial"/>
        </w:rPr>
      </w:r>
    </w:p>
    <w:p>
      <w:pPr>
        <w:pStyle w:val="Normal"/>
        <w:jc w:val="both"/>
        <w:rPr/>
      </w:pPr>
      <w:r>
        <w:rPr>
          <w:rFonts w:cs="Arial" w:ascii="Arial" w:hAnsi="Arial"/>
          <w:szCs w:val="28"/>
        </w:rPr>
        <w:t>A patakpartról történő díszletbeszállítás – süllyeszthető rakodórámpával – elfogadható, a díszletek közvetlenül a hátsószínpadra és/vagy a manipulációs térbe kerülnek. A színpadrendszer mérete és formája megfelelő, a főszínpad vertikális közlekedése csigalépcsővel nem oldható meg. A díszletek színpadra szállítása csak felvonókkal történhet, az előnytelen trapéz alaprajzú stúdiószínpad színészforgalma és teherszállítása megoldatlan. A színészek útvonalai hosszúak, a fellépési helyek csak bonyolultan közelíthetők meg. A nézőtér emelkedése nem biztosítja a jó látás feltételeit. Színház technológiai műleírása nincs.</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A tervezett kétszintes parkoló már eléri a talajvíz szintjét, ez drágább építési költséget és meghibásodási lehetőséget okozhat. Többi részében a szerkezetek jól megoldottak.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A pályázó jól oldotta meg a mélygarázs irányonként szétválasztott, egyirányú fel- és lehajtó rámpákkal történő megközelítését a Március 15. térről. Kedvező megoldás, hogy az autóbusz parkolók a bejárathoz közel kerültek elhelyezésre.</w:t>
      </w:r>
    </w:p>
    <w:p>
      <w:pPr>
        <w:pStyle w:val="Normal"/>
        <w:jc w:val="both"/>
        <w:rPr>
          <w:rFonts w:ascii="Arial" w:hAnsi="Arial" w:cs="Arial"/>
        </w:rPr>
      </w:pPr>
      <w:r>
        <w:rPr>
          <w:rFonts w:cs="Arial" w:ascii="Arial" w:hAnsi="Arial"/>
        </w:rPr>
        <w:t>Nem eléggé kidolgozott a gazdasági bejárat kiszolgálásának útvonala. Nem elfogadható a 18-as Honvéd útra való tolatási manőverrel történő díszlet beszállítás, valamint a Gyöngyös parti sétány igénybevételénél tekintettel kell lenni a meglévő és megtartandó kerékpárútra.</w:t>
      </w:r>
    </w:p>
    <w:p>
      <w:pPr>
        <w:pStyle w:val="Normal"/>
        <w:jc w:val="both"/>
        <w:rPr>
          <w:rFonts w:ascii="Arial" w:hAnsi="Arial" w:cs="Arial"/>
          <w:szCs w:val="28"/>
        </w:rPr>
      </w:pPr>
      <w:r>
        <w:rPr>
          <w:rFonts w:cs="Arial" w:ascii="Arial" w:hAnsi="Arial"/>
          <w:szCs w:val="28"/>
        </w:rPr>
      </w:r>
    </w:p>
    <w:p>
      <w:pPr>
        <w:pStyle w:val="Szvegtrzsbehzssal2"/>
        <w:ind w:left="0" w:hanging="0"/>
        <w:rPr/>
      </w:pPr>
      <w:r>
        <w:rPr/>
        <w:t>Hőellátás távhőről, hűtés abszorpciós hűtőgéppel, konyhaüzem gázzal. Garázs-szellőztetés felső szintekről elszívott levegővel. Tűzivíz, sprinkler nyomásfokozóval ellátva.  Jó megoldású, gazdaságosan üzemeltethető megoldás.</w:t>
      </w:r>
    </w:p>
    <w:p>
      <w:pPr>
        <w:pStyle w:val="Szvegtrzsbehzssal2"/>
        <w:ind w:left="0" w:hanging="0"/>
        <w:rPr/>
      </w:pPr>
      <w:r>
        <w:rPr/>
      </w:r>
    </w:p>
    <w:p>
      <w:pPr>
        <w:pStyle w:val="Szvegtrzsbehzssal2"/>
        <w:ind w:left="0" w:hanging="0"/>
        <w:rPr/>
      </w:pPr>
      <w:r>
        <w:rPr/>
        <w:t>A pályamű a tér meglévő épületeit elbontja, az épület alá egységesen két pinceszintet mélyít, ami résfal kialakítását teszi szükségessé a teljes területen. A 12.754 m2-es alapterület a programnak megfelelő nagyságrend, de a stúdiószínpad kiszolgálásának hiányosságai miatt megkérdőjelezhető.</w:t>
      </w:r>
    </w:p>
    <w:p>
      <w:pPr>
        <w:pStyle w:val="Szvegtrzsbehzssal2"/>
        <w:ind w:left="0" w:hanging="0"/>
        <w:rPr/>
      </w:pPr>
      <w:r>
        <w:rPr/>
      </w:r>
    </w:p>
    <w:p>
      <w:pPr>
        <w:pStyle w:val="Szvegtrzsbehzssal2"/>
        <w:ind w:left="0" w:hanging="0"/>
        <w:rPr/>
      </w:pPr>
      <w:r>
        <w:rPr/>
        <w:t>A leírás ütemezési javaslatot nem tartalmaz, a terv egy ütemben történő kivitelezést tesz lehetővé.</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9. bírálati sorszámú pályamű</w:t>
      </w:r>
    </w:p>
    <w:p>
      <w:pPr>
        <w:pStyle w:val="Normal"/>
        <w:jc w:val="center"/>
        <w:rPr>
          <w:rFonts w:ascii="Arial" w:hAnsi="Arial" w:cs="Arial"/>
          <w:b/>
          <w:b/>
          <w:bCs/>
          <w:sz w:val="28"/>
          <w:szCs w:val="28"/>
        </w:rPr>
      </w:pPr>
      <w:r>
        <w:rPr>
          <w:rFonts w:cs="Arial" w:ascii="Arial" w:hAnsi="Arial"/>
          <w:b/>
          <w:bCs/>
          <w:sz w:val="28"/>
          <w:szCs w:val="28"/>
        </w:rPr>
        <w:t>postai ragszám: CG 0000  00  47966723 000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pályamű elveti a meglévő SZTK és a többi tervezési helyen levő épület megtartásának lehetőségét és ennek figyelembevételével dolgozza ki a tervezés vezérelv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pület egy háromszintes homogén fekete doboz – hasáb, melyből csak a zsinórpadlás kevésbé meghatározó tömege emelkedik ki. A kő és az üveg nemes anyagait egyszerű és tiszta formákba szervezi. A homlokzati megjelenést a meghatározó kő tömör mezők és üvegezett mezők fényhatásaira továbbá a fényes - matt felületek játékéra építi. A fényes és matt felületek eleganciát, nagyvonalúságot sugallnak. A homogén tömb és a minimalista megjelenés alárendelt szerepű a belső kialakításhoz képest, a viszonylag nagy kiterjedésű egységes komplexum uralja a teret, szinte túlzott dominanciával rendelke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vezett épület sötét kubusa kontrasztot teremt a Sportház fehér tömegével. Az MSH épületével alkotott kontraszt a két kulturális funkciójú épület tekintetében ily módon kiegészítő, harmonikus egységet adhat. A tervezett épület magassági méretében igazodik a meglevő Spotház épületé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új színházépület tömegét a főbb közlekedési tengelyek által lehatárolt területekkel határozza meg. A városszerkezetbe való beleillesztés jól átgondolt. A pályamű a beépítés meghatározásánál a Víztorony - Király utca – Sportház tengelyt figyelembe veszi. A Március 15 tér mai egységes szerkezetét, egy a körforgalmat övező funkcionálisan a városközpontot lezáró hosszanti kiterjedésű térre, és egy zöldterületre nyitott teresedésre tagol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yalogos tengelyt hoz létre a Király utca folytatásaként, melynek hangsúlyozására vonalszerűen elrendezett vízfelületek kialakítását ajánlják a pályázók. A Hősi emlékművet áthelyezi az utcás jellegű, nagy épülettömegek által leszűkített térrészre. A térrendezés során kialakult helyszín a városi hagyományos ünnepségek megtartására kevéssé alkal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sebb, védettebb Agora teret alakít ki az MSH és a tervezett színház épülete közti területre, amely széles átkötéssel vezet ki a Pelikán parkba, illetve annak terét behozza az épületek közé.  A létesített híd a gyalogos és a kerékpáros közlekedés számára biztosítja a parkkal a kapcsolatot. A térre a Kávézó kitelepítése megoldható, de nyári színháznak is helyet adh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k fele megnyíló tér nem feltétlenül ellensúlyozza az ez idáig megszokott téralakítást, kisebb mértékben biztosítja a városi ünnepi rendezvények lebonyolítását. A pályamű forgalomtechnikai megoldásai általában átgondoltak. Nem kedvező forgalmi szempontból, hogy a tervezett Színház valamennyi közúti kapcsolata a 18-as Honvéd útra csatlakozik. A mélygarázs útcsatlakozásánál célszerű csak a jobbra kisíves mozgások biztosítása. Ez azonban felveti a szabálytalan járműmozgások kialakulásának lehetőségét. Másik lehetőség a csomóponti felálló sávok építése. </w:t>
      </w:r>
    </w:p>
    <w:p>
      <w:pPr>
        <w:pStyle w:val="Normal"/>
        <w:jc w:val="both"/>
        <w:rPr>
          <w:rFonts w:ascii="Arial" w:hAnsi="Arial" w:cs="Arial"/>
        </w:rPr>
      </w:pPr>
      <w:r>
        <w:rPr>
          <w:rFonts w:cs="Arial" w:ascii="Arial" w:hAnsi="Arial"/>
        </w:rPr>
      </w:r>
    </w:p>
    <w:p>
      <w:pPr>
        <w:pStyle w:val="Normal"/>
        <w:jc w:val="both"/>
        <w:rPr/>
      </w:pPr>
      <w:r>
        <w:rPr>
          <w:rFonts w:cs="Arial" w:ascii="Arial" w:hAnsi="Arial"/>
        </w:rPr>
        <w:t>Nem elfogadható a díszletbeszállítás tolatási manőverrel történő 18-as Honvéd útról való megoldása. A pályázat kedvező helyen alakítja ki – közel a főbejárathoz - a buszparkolókat illetve a taxi állomást is. Az újonnan alakult gyalogos irányok és felületek a terv erősségét képezik.</w:t>
      </w:r>
    </w:p>
    <w:p>
      <w:pPr>
        <w:pStyle w:val="CmsorWS2"/>
        <w:jc w:val="both"/>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rPr>
        <w:t>Funkcionálisan jól átgondolt a pályamű, logikusan szerkesztett, belső kapcsolataiban jól működik. A különböző funkciókat összekötő vízszintes és függőleges közlekedők nem zavarják az egyes szekciók önálló működését. A parkolókat az épület -2. pinceszintjén helyezi el. A -1.szinten már közönségforgalmi funkciók tervezettek –büfé, üzletek, előadóterem- melyek kapcsolata megfelelő módon megoldott a földszinti tágas foyer-val. A stúdiószínház és a nagy színházterem földszinten való elhelyezése kedvező megoldás. A vendéglátó funkciójú egységek egymás feletti szintekre szervezése praktikus kialakításokat eredmény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agyvonalú lépcsők homlokzati fal mellé rendezése úgy az épület külső megjelenését, mint belső hangulati hatást tekintve a vizuális hatásokat előtérbe helyező törekvéseket példázza, a látványelemnek a rész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pületen belüli térképzése eleganciát, nagyvonalúságot sugall. Az épület belül racionálisan és igényesen terveze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ínházi előadások, működtetése szempontjából technológiailag nagyon korrekt módon megoldott és kidolgozott.  A díszletek ki-beszállítása a 18-as Honvéd utca felől kiképzett, fedett és zárható beállóból történik. A színpadrendszer földszinti elhelyezése szerencsés, mérete és alakja megfelelő. A stúdiószínpad is a földszinten található, kiszolgálása könnyű. A Stúdiószínpadnak biztosított önálló ruhatár és büfé egység közönségforgalmi szempontból előnyös. A színészforgalom tökéletesen megoldott. A színészöltözők a földszinti részen illetve az I. emeleten kialakítva biztosítják a rövid útvonalú színészközlekedést. A nézőtér földszintjének sorai egyenként süllyeszthetők, ezzel az előrenyúló térszínpad esetén is beállítható a megfelelő látási viszonyok. A vízszintesre állított nézőtéri padlósík a színpaddal és a kapcsolódó terekkel kibővítve nagy, összefüggő terek kialakítására ad lehetőséget, melyek többféle társadalmi rendezvény lebonyolítását teszi lehetővé. A pályamű az étteremben orfeum kialakításával is számol, továbbá egy előadóteret is tartalmaz. A próbatermeket úgy helyezi el, hogy közös hangtechnikai helyiség tudja mindhármat kiszolgálni. Színház-technológiai tervfejezete példás, akusztikai-zajvédelmi műleírása igen részletesen kidolgozott.</w:t>
      </w:r>
    </w:p>
    <w:p>
      <w:pPr>
        <w:pStyle w:val="Normal"/>
        <w:jc w:val="both"/>
        <w:rPr>
          <w:rFonts w:ascii="Arial" w:hAnsi="Arial" w:cs="Arial"/>
        </w:rPr>
      </w:pPr>
      <w:r>
        <w:rPr>
          <w:rFonts w:cs="Arial" w:ascii="Arial" w:hAnsi="Arial"/>
        </w:rPr>
      </w:r>
    </w:p>
    <w:p>
      <w:pPr>
        <w:pStyle w:val="Normal"/>
        <w:jc w:val="both"/>
        <w:rPr/>
      </w:pPr>
      <w:r>
        <w:rPr>
          <w:rFonts w:cs="Arial" w:ascii="Arial" w:hAnsi="Arial"/>
        </w:rPr>
        <w:t>A mélygarázs parkoló -2 térszint alatti, mélyen a földbe süllyesztett, ebből adódóan talajvíz problémái lehetnek. A tartószerkezetek nem mindenütt vannak összhangban, színpad környékén különösen nehezen követhető. A konzolos épületrész tartószerkezete a továbbdolgozás esetén alaposan átgondolandó.</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pületet egy fekete dobozként - „fekete bazalt-tömbként” értelmezi, mely az üveg és kő elegáns felületi fényjátékával adhat építészeti élményt. Színeivel, anyagaival és ritmusával visszafogott, de mégis dinamikus megjelenést biztosít. A sötét kontúrral a színház misztikusságát, titokzatosságát ünnepélyességét érzékelteti, amely az esti fények kigyúlásával sárgás színekben sugárzó szimbólummá vál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ödémkivágásokkal és a lépcsőkialakítással arányos belső tereket kép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egészítő kulturális funkciókkal és szolgáltatásokkal egészíti ki a tervezési koncepciót.  </w:t>
      </w:r>
    </w:p>
    <w:p>
      <w:pPr>
        <w:pStyle w:val="CmsorWS2"/>
        <w:jc w:val="both"/>
        <w:rPr>
          <w:rFonts w:ascii="Arial" w:hAnsi="Arial" w:cs="Arial"/>
          <w:sz w:val="24"/>
          <w:szCs w:val="24"/>
        </w:rPr>
      </w:pPr>
      <w:r>
        <w:rPr>
          <w:rFonts w:cs="Arial"/>
          <w:sz w:val="24"/>
          <w:szCs w:val="24"/>
        </w:rPr>
      </w:r>
    </w:p>
    <w:p>
      <w:pPr>
        <w:pStyle w:val="Normal"/>
        <w:jc w:val="both"/>
        <w:rPr/>
      </w:pPr>
      <w:r>
        <w:rPr>
          <w:rFonts w:cs="Arial" w:ascii="Arial" w:hAnsi="Arial"/>
        </w:rPr>
        <w:t>A pályamű a volt SZTK épületének elbontása mellett dönt, annak jó fizikai állapotának, építészeti kvalitásainak, a térképzésben betöltött szerepének és a városlakók érzelmi kötődésének ismeretében is. Értékelése szerint mintegy 5% érték-arány menthető csak át a régi épületből, amelyet a kötöttségek és épületszerkezeti kapcsolódások megoldásai tovább csökkentenének, ezért gazdaságossági szempontból nem indokolt az SZTK megtartása, megítélése szerint az épület megtartása inkább a garázsépítés gazdaságos kialakítását akadályozná. A 114 férőhelyes mélygarázs az épület alatti 2. pinceszinten, -8,5 m-en helyezkedik el.</w:t>
      </w:r>
    </w:p>
    <w:p>
      <w:pPr>
        <w:pStyle w:val="Normal"/>
        <w:jc w:val="both"/>
        <w:rPr/>
      </w:pPr>
      <w:r>
        <w:rPr>
          <w:rFonts w:cs="Arial" w:ascii="Arial" w:hAnsi="Arial"/>
        </w:rPr>
        <w:t>A kiírásban szereplő alapterületeket összességében 14715 m</w:t>
      </w:r>
      <w:r>
        <w:rPr>
          <w:rFonts w:cs="Arial" w:ascii="Arial" w:hAnsi="Arial"/>
          <w:vertAlign w:val="superscript"/>
        </w:rPr>
        <w:t>2</w:t>
      </w:r>
      <w:r>
        <w:rPr>
          <w:rFonts w:cs="Arial" w:ascii="Arial" w:hAnsi="Arial"/>
        </w:rPr>
        <w:t xml:space="preserve"> - átlag feletti - épített területtel teljesíti. Több mint 700 m²-en olyan funkciókat helyez el, amelyeket a program nem írt elő (Agora-tér, kiállítótér, színészmúzeum, előadó és vetítőterem, üzlet, videotéka stb.). A többletfunkciók támogatják az épület fenntarthatóságát és jobb kihasználtság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tervezési koncepciójában sokat akar elérni, így a beruházási költségekkel nem takarékoskodik. A megvalósítás során azonban tervezi az egyszeri drágább költségekkel járó, nagyobb beruházási költségeket igénylő, ám hosszú távon gazdaságosabban, hatékonyabban üzemeltethető rendszerek beépítését.</w:t>
      </w:r>
    </w:p>
    <w:p>
      <w:pPr>
        <w:pStyle w:val="Szvegtrzsbehzssal2"/>
        <w:ind w:left="0" w:hanging="0"/>
        <w:rPr>
          <w:rFonts w:ascii="Arial" w:hAnsi="Arial" w:cs="Arial"/>
        </w:rPr>
      </w:pPr>
      <w:r>
        <w:rPr>
          <w:rFonts w:cs="Arial"/>
        </w:rPr>
      </w:r>
    </w:p>
    <w:p>
      <w:pPr>
        <w:pStyle w:val="Szvegtrzsbehzssal2"/>
        <w:ind w:left="0" w:hanging="0"/>
        <w:rPr/>
      </w:pPr>
      <w:r>
        <w:rPr/>
        <w:t>Vízellátás normál megoldású, a tűzivíz sprinkler nyomásfokozott ellátású. A szellőzőrendszerek hővisszanyerősek, a garázs-szellőzés a felső szintekről elszívott levegővel kialakítva. A hőellátás távhőről, a hideg ellátás abszorpciós hűtőgéppel, a konyhaüzem gázzal biztosított. Épületgépészetileg gazdaságosan üzemeltethető, jó megoldás.</w:t>
      </w:r>
    </w:p>
    <w:p>
      <w:pPr>
        <w:pStyle w:val="Szvegtrzsbehzssal2"/>
        <w:ind w:left="720" w:hanging="1080"/>
        <w:rPr/>
      </w:pPr>
      <w:r>
        <w:rPr/>
        <w:tab/>
        <w:tab/>
        <w:tab/>
        <w:tab/>
        <w:tab/>
        <w:tab/>
        <w:tab/>
        <w:tab/>
      </w:r>
    </w:p>
    <w:p>
      <w:pPr>
        <w:pStyle w:val="Normal"/>
        <w:jc w:val="both"/>
        <w:rPr>
          <w:rFonts w:ascii="Arial" w:hAnsi="Arial" w:cs="Arial"/>
          <w:b/>
          <w:b/>
          <w:bCs/>
        </w:rPr>
      </w:pPr>
      <w:r>
        <w:rPr>
          <w:rFonts w:cs="Arial" w:ascii="Arial" w:hAnsi="Arial"/>
          <w:b/>
          <w:i/>
        </w:rPr>
        <w:t>A pályaművet a Bíráló Bizottság 5.000.000.- Ft összegű, rangsorolás nélküli, megosztott 3. díjban részesítette.</w:t>
      </w:r>
    </w:p>
    <w:p>
      <w:pPr>
        <w:pStyle w:val="Normal"/>
        <w:jc w:val="both"/>
        <w:rPr>
          <w:rFonts w:ascii="Arial" w:hAnsi="Arial" w:cs="Arial"/>
        </w:rPr>
      </w:pPr>
      <w:r>
        <w:rPr>
          <w:rFonts w:cs="Arial" w:ascii="Arial" w:hAnsi="Arial"/>
        </w:rPr>
        <w:tab/>
        <w:tab/>
        <w:tab/>
        <w:tab/>
        <w:tab/>
      </w:r>
      <w:r>
        <w:br w:type="page"/>
      </w:r>
    </w:p>
    <w:p>
      <w:pPr>
        <w:pStyle w:val="Normal"/>
        <w:jc w:val="center"/>
        <w:rPr>
          <w:rFonts w:ascii="Arial" w:hAnsi="Arial" w:cs="Arial"/>
          <w:b/>
          <w:b/>
          <w:bCs/>
        </w:rPr>
      </w:pPr>
      <w:r>
        <w:rPr>
          <w:rFonts w:cs="Arial" w:ascii="Arial" w:hAnsi="Arial"/>
          <w:b/>
          <w:sz w:val="28"/>
          <w:szCs w:val="28"/>
        </w:rPr>
        <w:t>10. bírálati sorszámú pályamű</w:t>
      </w:r>
    </w:p>
    <w:p>
      <w:pPr>
        <w:pStyle w:val="CmsorWS1"/>
        <w:jc w:val="center"/>
        <w:rPr>
          <w:sz w:val="28"/>
          <w:szCs w:val="28"/>
        </w:rPr>
      </w:pPr>
      <w:r>
        <w:rPr>
          <w:sz w:val="28"/>
          <w:szCs w:val="28"/>
        </w:rPr>
        <w:t>postai ragszám: BE 22279915 0 HU</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 pályamű az SZTK elbontását javasolja az általa is elismert városképi, építészeti értékei ellenére. A bontást épületszerkezeti, épületfizikai, gazdaságossági szempontokkal támasztja alá. Okfejtése meggyő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űvelődési és Sportház épülete mellett egy karakteres épületet hoz létre, melynek elhelyezésével, alaprajzi kialakításával, tömeg- és homlokzat-formálásával egy új városi agorát alakít ki, melynek külső kapcsolatai jól megoldottak, konkrétak és funkcionális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t épület közti térről nyílik a színház főbejárata, színészbejárata, a külön tömegbe elhelyezett kávéház étterem terasza. Előnyös az a javaslata, mely az oldalszínpad megnyithatóságával szabadtéri színház lehetőséget is biztosítja. Az új városi fórumot szervező, a teret körbeölelő szalagszerű alacsonyabb épületszárny emberléptékűvé szelídíti a funkciójuk miatt nagyobb épületek együttesét. Térképzési és városépítészeti-építészeti szempontból meggyőző az a javaslata, amely a Sportház épületének bejáratával szemben helyezi el – önálló épületben, ütemezett építés lehetőségét is felkínálva – az éttermet: az így létrejött jó arányú, zárt városi tér a Sportház épületét új kontextusba helyezi, megszüntetve a jelenlegi, a szemközti lakóház-sorig terjedő, léptéktelen „térség” szituációt. A sokszínű építészeti környezetben megjelenő ház jellegét a nyugodt tömegformálás, a homlokzatképzését a belső funkciók kivetülése, a felfelé légiesebbé váló kőburkolat határozza meg, mely összességében tovább gazdagítja a Március 15. tér városépítészeti, építészeti  karakteré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ó a színház épületét a Szelestey – Honvéd utcai tömb folytatásaként, a Honvéd utcával párhuzamosan, azzal térfalat alkotva helyezi el, kihasználva a Szelestey László utca átfordulását a Március 15. tér irányába. A nagyméretű háromszög alakú tér déli részét gépjármű közlekedési terület foglalja el. (a körforgalom, Szelestey u. Honvéd u.) A fennmaradó térrész kialakítására tett fásítási-parkosítási javaslat nem kiérlelt. Ebből a nagyméretű térből nyílik ÉK irányban az MSH és a színház épülete közötti kialakított agora, melynek kapcsolata a Pelikán parkkal előnyös. A város (Fő tér) felől érkező gyalogos közlekedési fő iránnyal a pályamű nem foglalkozik. A színház főbejáratának kijelölése bizonytalan. Az épületegyüttes gazdasági kiszolgálása jól megoldo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ó a színház tervezésekor egyszerű, tisztán szerkesztett, megfelelően működő funkcionális kapcsolatokkal, jól használható tereket alakított ki. Az alaprajzi elrendezése funkcionális kialakítás nagyvonalú, a kiírásban rögzített alapterületi követelményeket optimális módon teljesíti.  Azonban a tervezett mélygarázs, valamint az étterem kávézó a javasolt tervezési területből kinyúlik. A színész étterem és a közönség büfé gazdasági feltöltése megoldat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lygarázs közvetlenül kapcsolódik a színész és a színházi előcsarnokhoz. Az előcsarnok minden szintje nagy felületen megnyílik az agora f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íszlet beszállításra Honvéd út – patakparti útvonalat választotta. A Gyöngyös-part melletti út egyirányúsírásával a 18-as Honvéd út zavarása nélkül, a nagy-járművek fordulási sugarának biztosításával történik. Vizsgálandó a maglévő és megtartandó kerékpárút forgalmának elvezetése. A díszletek a kamionról rámpaszinten szállíthatók be a hátsószínpadra, illetve oldalszínpadra és a raktár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ínpadrendszer kialakítása példás. Az oldalszínpadot meg tudja nyitni az MSH felé kialakítható szabadtéri színház felé. A stúdiószínpadot az oldalszínpad fölé helyezi, az ugyanazon a szinten kialakított próbatermek – közös – kiszolgáló hangstúdióval rendelkeznek. A színészforgalom kialakítását rövid megközelítési útvonalak jellemzik. A pályaművet tiszta, logikus technológiai funkciók és a programnak megfelelő alapterületek jellem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ínházépület funkciói letisztultak. Az új épület telepítésével az épületek között lévő területen egy új több funkciós agora kulturális közterület jön létre. A térre nyíló oldalszínpad szabadtéri színpadként használható, sokoldalúvá téve a tér funkcióját. A megoldással nem a hagyományos városi tengely szerveződik újra, hanem a tengely útjai egy új kulturális területbe futnak be. </w:t>
      </w:r>
    </w:p>
    <w:p>
      <w:pPr>
        <w:pStyle w:val="Normal"/>
        <w:jc w:val="both"/>
        <w:rPr>
          <w:rFonts w:ascii="Arial" w:hAnsi="Arial" w:cs="Arial"/>
        </w:rPr>
      </w:pPr>
      <w:r>
        <w:rPr>
          <w:rFonts w:cs="Arial" w:ascii="Arial" w:hAnsi="Arial"/>
        </w:rPr>
      </w:r>
    </w:p>
    <w:p>
      <w:pPr>
        <w:pStyle w:val="Normal"/>
        <w:jc w:val="both"/>
        <w:rPr/>
      </w:pPr>
      <w:r>
        <w:rPr>
          <w:rFonts w:cs="Arial" w:ascii="Arial" w:hAnsi="Arial"/>
        </w:rPr>
        <w:t>A pályamű a volt SZTK épületének elbontása mellett dönt. Érvelésében kifejti az épület hő- és vízszigetelési, akusztikai tulajdonságai sem a kornak, sem az új funkciónak nem felelnek meg csak az épület szerkezeti vázát lehet megtartani. Az előre vetíthető megtakarítást tovább csökkentik az egyéb, a megtartott vázhoz való igazodásból fakadó többletköltségek, így a szerkezet megtartása aránytalanul kis költségmegtakarítást eredményez, aránytalanul bonyolult műszaki megoldások me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az egyik legkisebb alapterületen, alig több mint 11.500 m-en valósítja meg a tervezési programot. A 98 férőhelyes mélygarázs szintje –4,05 m, a pinceszint nagyobbik részének szintje pedig –5,40 m. A műszaki leírásban olvasható ütemezési javaslat szerint a színházépület önálló ütemben épül meg, de a külön épületben elhelyezett étterem-kávéház-kiállítótér külön is megépít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a csapadékvíz hasznosítását javasolja, tárolóval zöldfelület locsolásra. Hőellátás, hűtési ellátás talajszondákkal történik, kondenzációs kazán kiegészítéssel. A szellőzést több különálló hővisszanyerős rendszerrel bizt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zdaságos, kis környezetterhelést adó kialakítást javasol.    </w:t>
        <w:tab/>
        <w:tab/>
        <w:t xml:space="preserve"> </w:t>
      </w:r>
    </w:p>
    <w:p>
      <w:pPr>
        <w:pStyle w:val="Normal"/>
        <w:jc w:val="center"/>
        <w:rPr>
          <w:rFonts w:ascii="Arial" w:hAnsi="Arial" w:cs="Arial"/>
          <w:szCs w:val="19"/>
        </w:rPr>
      </w:pPr>
      <w:r>
        <w:rPr>
          <w:rFonts w:cs="Arial" w:ascii="Arial" w:hAnsi="Arial"/>
          <w:szCs w:val="19"/>
        </w:rPr>
      </w:r>
    </w:p>
    <w:p>
      <w:pPr>
        <w:pStyle w:val="Normal"/>
        <w:jc w:val="center"/>
        <w:rPr>
          <w:rFonts w:ascii="Arial" w:hAnsi="Arial" w:cs="Arial"/>
          <w:szCs w:val="19"/>
        </w:rPr>
      </w:pPr>
      <w:r>
        <w:rPr>
          <w:rFonts w:cs="Arial" w:ascii="Arial" w:hAnsi="Arial"/>
          <w:szCs w:val="19"/>
        </w:rPr>
      </w:r>
    </w:p>
    <w:p>
      <w:pPr>
        <w:pStyle w:val="Normal"/>
        <w:jc w:val="both"/>
        <w:rPr/>
      </w:pPr>
      <w:r>
        <w:rPr>
          <w:rFonts w:cs="Arial" w:ascii="Arial" w:hAnsi="Arial"/>
          <w:b/>
          <w:i/>
        </w:rPr>
        <w:t>A pályaművet a Bíráló Bizottság 8.500.000.- Ft összegű 1. díjban részesítette.</w:t>
      </w:r>
      <w:r>
        <w:rPr>
          <w:rFonts w:cs="Arial" w:ascii="Arial" w:hAnsi="Arial"/>
        </w:rPr>
        <w:tab/>
        <w:tab/>
        <w:t xml:space="preserve">  </w:t>
        <w:tab/>
        <w:t xml:space="preserve"> </w:t>
      </w:r>
    </w:p>
    <w:p>
      <w:pPr>
        <w:pStyle w:val="Normal"/>
        <w:jc w:val="center"/>
        <w:rPr>
          <w:rFonts w:ascii="Arial" w:hAnsi="Arial" w:cs="Arial"/>
          <w:szCs w:val="19"/>
        </w:rPr>
      </w:pPr>
      <w:r>
        <w:rPr>
          <w:rFonts w:cs="Arial" w:ascii="Arial" w:hAnsi="Arial"/>
          <w:szCs w:val="19"/>
        </w:rPr>
      </w:r>
    </w:p>
    <w:p>
      <w:pPr>
        <w:pStyle w:val="Normal"/>
        <w:jc w:val="center"/>
        <w:rPr>
          <w:rFonts w:ascii="Arial" w:hAnsi="Arial" w:cs="Arial"/>
          <w:szCs w:val="19"/>
        </w:rPr>
      </w:pPr>
      <w:r>
        <w:rPr>
          <w:rFonts w:cs="Arial" w:ascii="Arial" w:hAnsi="Arial"/>
          <w:szCs w:val="19"/>
        </w:rPr>
      </w:r>
    </w:p>
    <w:p>
      <w:pPr>
        <w:pStyle w:val="Normal"/>
        <w:jc w:val="center"/>
        <w:rPr>
          <w:rFonts w:ascii="Arial" w:hAnsi="Arial" w:cs="Arial"/>
          <w:szCs w:val="19"/>
        </w:rPr>
      </w:pPr>
      <w:r>
        <w:rPr>
          <w:rFonts w:cs="Arial" w:ascii="Arial" w:hAnsi="Arial"/>
          <w:szCs w:val="19"/>
        </w:rPr>
      </w:r>
      <w:r>
        <w:br w:type="page"/>
      </w:r>
    </w:p>
    <w:p>
      <w:pPr>
        <w:pStyle w:val="Normal"/>
        <w:jc w:val="center"/>
        <w:rPr>
          <w:rFonts w:ascii="Arial" w:hAnsi="Arial" w:cs="Arial"/>
          <w:b/>
          <w:b/>
          <w:szCs w:val="19"/>
        </w:rPr>
      </w:pPr>
      <w:r>
        <w:rPr>
          <w:rFonts w:cs="Arial" w:ascii="Arial" w:hAnsi="Arial"/>
          <w:b/>
          <w:sz w:val="28"/>
          <w:szCs w:val="28"/>
        </w:rPr>
        <w:t>11. bírálati sorszámú pályamű</w:t>
      </w:r>
    </w:p>
    <w:p>
      <w:pPr>
        <w:pStyle w:val="CmsorWS1"/>
        <w:jc w:val="center"/>
        <w:rPr>
          <w:sz w:val="28"/>
          <w:szCs w:val="28"/>
        </w:rPr>
      </w:pPr>
      <w:r>
        <w:rPr>
          <w:sz w:val="28"/>
          <w:szCs w:val="28"/>
        </w:rPr>
        <w:t>postai ragszám: CG 0000  00  48854359 000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 pályamű a Március 15-e tér 60-as évekbeli beépítési koncepcióját és a Pelikán parkkal való kapcsolatát ma is érvényesnek és működőnek tartja. A jelenlegi helyzetet status quonak tekintve, ezen nem is kíván változtatni. Ennek ellenére mégis elbontja az SZTK épületét, mert úgy találja, hogy az a színházi funkció befogadására alkalmatlan. Nagyjából az SZTK beépítési vonalát követő új színházépülete előtt alakítja ki az általa csupa nagybetűvel említett SZÍNHÁZ TERET. Ezt a beépítési döntését a pályázó azzal magyarázza, hogy a színház „minden ellenkező híreszteléssel szemben” „városi épület”, ezért a Király utcai tengelyt tartja az egyedül meghatározó telepítési szempontnak. Mind a teret, mind az épületet a Pelikán parktól teljesen elzárja, elfalazza. Ezáltal az MSH és a színház között egy szűk, funkció nélküli, zsákszerű udvart hoz létre. (Árulkodó a tervben a „díszkert” szóval történő megnevezés, mint egy olyan tér neve, ami semmire sem használható. A pályázó a műleírásában némileg értetlenül fel is emlegeti, hogy a pályázati kiírás „rendezvénytérnek” gondolja ezt a helyet, miközben csak egy semmire sem használható zsákud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ásik döntése, hogy a színház „kedvező”, tehát optimális magasságának a földszint + 2 emeletet tartja. A ragaszkodás ehhez a magassághoz azt a valóban kedvező eredményt hozza, hogy az épület főpárkánya illeszkedik a szomszédos házakéhoz, - beleértve ebbe a Sportházét is. Ebből csak a zsinórpadlás nagy magasságú tömege emelkedik ki, minden átmenet nélkül és ebben a kontextusban építészetileg értelmezhetetlen mód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tervet ez a két alapdöntés határozza meg.</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pályázó így a környezetrendezés szempontjából nem is tesz semmit hozzá a jelenlegi helyzethez. Viszont a szándéka szerint a meglévő szituációnak új tartalmat akar adni, újra akarja értelmezni. Ehhez azonban már nem marad más eszköze csak az épület homlokzati formálása. Bár az előbb említett párkánymagasság, magassági értelemben közelíti az épület léptékét a környezetéhez, mégis bekövetkezik a léptéktörés. Ugyanis a színházépület a vállalt homlokzatmagasság miatt a teljes rendelkezésre álló beépítési kontúrt kitölti és túlzottan nagy kiterjedésű tömbszerű tömeget alkot. A Király utca tengelyét hangsúlyozó hatalmas oszlopos előtető, úgy is mint a színház kulturális funkcióját emblematikusan kifejező építészeti jel csak fokozza ezt a léptéktörést. A Március 15-e téri homlokzat így még inkább úgy hat, mintha egy önmagában arányos és kellemes homlokzatot a duplájára nagyítottak voln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pályázó harmadik alapdöntése az, hogy a nézőteret a térre, a főbejáratra merőlegesen elfordítja. Ennek következtében a foyert kénytelen „U” alakban körbevinni a nézőtér körül, és bár a Március 15-e térre is és a Honvéd útra is nagy üvegfelületeket nyit, mégsem tud az épület a környezetével aktív, élő kapcsolatot létrehozni. A nagy hosszban kiterített előcsarnokból ténylegesen aktív felületet csak a büfé tere tud alkotni, aminek zsúfoltságát fokozza, hogy a közönség WC-k is innen nyílnak és innen lehet az emeleti stúdiószínpadot is megközelíteni. Így, miközben az előcsarnok nagy része üresen tátong, a közönség a maradék kis területen zsúfolódik össz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fenti döntések okozta kényszerek mellett a pályamű számos erénnyel rendelkezik. Nagy méretei ellenére finom és érzékeny, a környezetre reagáló vonalban vezeti a színház tér felé néző homlokzati üvegfalát. A belső ortogonálisan szervezett tömeg ehhez képest egy másik, belső homlokzatot ír le, ami egyúttal a térnek is homlokzatává válik. Ez a kétszólamúság jelenik meg az épület MSH felé lelépcsőző sarkánál is, reagálva annak lépcsőző tömegére. Kár, hogy ezt a finom mozdulatot a túlzott méretű tető elnyomja. A belső terek és a homlokzatok kulturáltságához mérhető az anyaghasználat is. A nagy nézőtér a monarchia Fellner-és Helmer-féle hagyományos nézőtéri formáját idézi, de építészetileg mégis visszafogottan és ízlésese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pályamű fent taglalt építészeti hangvétele összhangban van a  műleírásában megfogalmazottakkal: „A tervezett épület kulturális üzenete maga a felfogás, mely nem tesz különbséget funkció és forma között, azokat egyenrangúnak és egyaránt meghatározónak tartja.” Ezt az üzenetet az épület homlokzatai és belső terei ki is fejezik. Ez azonban önmagában kevés. A legfontosabb a tervpályázat célja szempontjából mégis az, hogy az épület képes-e élő és gazdag városi tereket, térbeli viszonylatokat létrehozni. És ebben a tekintetben a pályamű beépítési döntései nem vezettek eredmény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ól oldotta meg a pályázó a mélygarázs megközelítését a Március 15. térről az egyirányú fel- és lehajtó rámpákon keresztül. Kedvező a buszparkolók bejárat közeli elhelyezése. Nem elfogadható azonban a tolatva történő díszletbeszállítás, hiszen az zavarja a 18-as Honvéd u. forgalmát. Nem eléggé átgondolt a mélygarázs parkoló kiosztása. Egyes parkoló állások a kijelölés szerinti módon használhatatlanok, a le- és felhajtó rámpák és a mélygarázs belső útcsatlakozásának törésszerű, lekerekítés nélküli kapcsolódása nem biztosítja a jó járhatóság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íszletszállító kamionok nehezen tudnak a kialakított rakodórámpához beállni. A fő és mellékszínpadok kialakítása megfelelő. A stúdiószínpad elhelyezése, alakja és személy- és teherforgalmi kiszolgálása megoldott. A színészek közlekedési útvonalai rövidek. A nézőtér hengeres alakja nem szerencsés, akusztikai szempontból kifejezetten hátrányos. A garázs egy szinten a pincében található, a szerkezeti kialakítás jó, vannak meglehetősen karcsú pillérei (de ez méretezés kérdése). A szerkezet meglehetősen nagy tetőkonzollal lett kiegészítve, (de ez is méretezés kérdése)</w:t>
      </w:r>
    </w:p>
    <w:p>
      <w:pPr>
        <w:pStyle w:val="Normal"/>
        <w:jc w:val="both"/>
        <w:rPr>
          <w:rFonts w:ascii="Arial" w:hAnsi="Arial" w:cs="Arial"/>
        </w:rPr>
      </w:pPr>
      <w:r>
        <w:rPr>
          <w:rFonts w:cs="Arial" w:ascii="Arial" w:hAnsi="Arial"/>
        </w:rPr>
        <w:tab/>
        <w:tab/>
        <w:tab/>
        <w:tab/>
        <w:tab/>
        <w:tab/>
        <w:tab/>
        <w:tab/>
        <w:tab/>
        <w:tab/>
      </w:r>
    </w:p>
    <w:p>
      <w:pPr>
        <w:pStyle w:val="Normal"/>
        <w:jc w:val="both"/>
        <w:rPr>
          <w:rFonts w:ascii="Arial" w:hAnsi="Arial" w:cs="Arial"/>
        </w:rPr>
      </w:pPr>
      <w:r>
        <w:rPr>
          <w:rFonts w:cs="Arial" w:ascii="Arial" w:hAnsi="Arial"/>
        </w:rPr>
        <w:t>Hőellátás – hűtési ellátás geotermikus kutakkal kondenzációs gépkazán, hűtőgép kiegészítéssel. Több különálló szellőző rendszer. Kis környezetszennyező kialakítás, gazdaságosan üzemeltethető megoldás. Sprinkler normál hálózatról történő ellátása megvizsgálandó.</w:t>
        <w:tab/>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 pályamű a tér meglévő épületeit elbontja, megítélése szerint az SZTK épületének szerkezete csak súlyos kompromisszumok árán tudná befogadni a színházi funkciókat, ráadásul a toronyépület túlságosan is kötötté tenné az új épület elhelyezését. Az épület alá egységesen egy pinceszint épül -5 m-en, ebben található a 112 férőhelyes mélygarázs is. A 12.473 m²-es alapterület a programnak megfelelő nagyságrend. A leírás ütemezési javaslatot nem tartalmaz, a pályamű egy ütemben történő kivitelezést tesz lehetővé.</w:t>
        <w:tab/>
        <w:tab/>
        <w:tab/>
      </w:r>
      <w:r>
        <w:br w:type="page"/>
      </w:r>
    </w:p>
    <w:p>
      <w:pPr>
        <w:pStyle w:val="Normal"/>
        <w:jc w:val="center"/>
        <w:rPr>
          <w:rFonts w:ascii="Arial" w:hAnsi="Arial" w:cs="Arial"/>
          <w:b/>
          <w:b/>
        </w:rPr>
      </w:pPr>
      <w:r>
        <w:rPr>
          <w:rFonts w:cs="Arial" w:ascii="Arial" w:hAnsi="Arial"/>
          <w:b/>
          <w:sz w:val="28"/>
          <w:szCs w:val="28"/>
        </w:rPr>
        <w:t>12. bírálati sorszámú pályamű</w:t>
      </w:r>
    </w:p>
    <w:p>
      <w:pPr>
        <w:pStyle w:val="CmsorWS1"/>
        <w:jc w:val="center"/>
        <w:rPr>
          <w:sz w:val="28"/>
          <w:szCs w:val="28"/>
        </w:rPr>
      </w:pPr>
      <w:r>
        <w:rPr>
          <w:sz w:val="28"/>
          <w:szCs w:val="28"/>
        </w:rPr>
        <w:t>postai ragszám: CG 0000  00  47966172 0000</w:t>
      </w:r>
    </w:p>
    <w:p>
      <w:pPr>
        <w:pStyle w:val="Normal"/>
        <w:jc w:val="center"/>
        <w:rPr>
          <w:rFonts w:ascii="Arial" w:hAnsi="Arial" w:cs="Arial"/>
          <w:sz w:val="28"/>
          <w:szCs w:val="19"/>
        </w:rPr>
      </w:pPr>
      <w:r>
        <w:rPr>
          <w:rFonts w:cs="Arial" w:ascii="Arial" w:hAnsi="Arial"/>
          <w:sz w:val="28"/>
          <w:szCs w:val="19"/>
        </w:rPr>
      </w:r>
    </w:p>
    <w:p>
      <w:pPr>
        <w:pStyle w:val="Normal"/>
        <w:jc w:val="both"/>
        <w:rPr>
          <w:rFonts w:ascii="Arial" w:hAnsi="Arial" w:cs="Arial"/>
        </w:rPr>
      </w:pPr>
      <w:r>
        <w:rPr>
          <w:rFonts w:cs="Arial" w:ascii="Arial" w:hAnsi="Arial"/>
        </w:rPr>
        <w:t xml:space="preserve">A pályázó az SZTK és a Honvéd utcai lakóházak elbontásával és az így rendelkezésre álló teljes tervezési terület beépítésével számol. Részben ennek köszönhetően, rézben mert az alápincézést -10,50 m mélyre süllyeszti, megvalósítja azt a maga elé tűzött vélt, hogy az épület tömege – természetesen a zsinórpad kivételével – az MSH előcsarnokánál nem emelkedik magasabbra. Az amorf, amőbaforma alaprajzú, lekerekített sarkokkal megformált épületet a Sportház és a Király utca vonalának folytatásába telepíti és a két épület előtt megemeli mind a tér, mind az előtte húzódó közút terepszintjét 60 cm-rel. Erről a szintről – amely az MSH jelenlegi földszintje – közelíti meg mindkét intézményt, hangsúlyozva a rokon funkciókat. </w:t>
      </w:r>
    </w:p>
    <w:p>
      <w:pPr>
        <w:pStyle w:val="Normal"/>
        <w:jc w:val="both"/>
        <w:rPr>
          <w:rFonts w:ascii="Arial" w:hAnsi="Arial" w:cs="Arial"/>
        </w:rPr>
      </w:pPr>
      <w:r>
        <w:rPr>
          <w:rFonts w:cs="Arial" w:ascii="Arial" w:hAnsi="Arial"/>
        </w:rPr>
      </w:r>
    </w:p>
    <w:p>
      <w:pPr>
        <w:pStyle w:val="Normal"/>
        <w:jc w:val="both"/>
        <w:rPr/>
      </w:pPr>
      <w:r>
        <w:rPr>
          <w:rFonts w:cs="Arial" w:ascii="Arial" w:hAnsi="Arial"/>
        </w:rPr>
        <w:t>A színház épületét egy markáns megjelenésű vasbeton tartószerkezettel öltözteti, amely egyrészt egy, a Honvéd utca felől indított rámpát foglal magába (amely az épület felett kialakított tetőkertre vezet), másrészt az előcsarnok változatosan kialakított térhatárolását szolgálja. Architektúráját tekintve jelképes kíván lenni, a W betűk egymás mellé sorolásával a színház névadójára utalva. Kialakításával és következetes körbevitelével eléri, hogy az épületnek nincs ún. „hátsó homlokzata”. A karakteres megjelenés oltárán azonban feláldozza a hangsúlyos bejárat kialakításának elvét, lehetőségét. Ezen kívül a pályamű nem foglalkozik kellő mértékben a tervezett és meglévő épület közötti belső tér hasznosításával, megformálásával, illetve mindössze a művészbejáró – gazdasági bejárat funkciókat helyezi 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jnos, a színház gépjárművel történő megközelítése és az elegáns térszervezés egymást gyengíti. A megemelt dísztér és a gépkocsiforgalom keveredése nem szerencsés. Még nehezebben képzelhető el a díszletszállítás süllyeszthető kamionlifttel való működtetése a tér geometriai középpontj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ínház belső térszervezése, az előcsarnok szintbeli tagolása sajátos, sajnos nem kellően kiérlelt elképzelést tükröz. A nézők a bejárati szintről egy kisebb lelépcsőzéssel érik el a nézőtér legmagasabb, nagyobb süllyedéssel a nézőtér legalacsonyabb, illetve a stúdió színpad szintjét.   Sajnos a páholy megközelítése a tervről nem azonosítható be, miként a zenekari árok közlekedési kapcsolata sem megoldott.  Az üzemi- és a közönségforgalom jól szétválasztott, ugyanakkor a színészek öltözője nagyon távolra került a színpadokt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tőterasz funkcióval való megtöltése értékes javas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közlekedési kapcsolatainak megoldásai közül kiemelendő, hogy jól oldotta meg a mélygarázs belső forgalmi rendjét, a parkolók kiosztását. Nincs kidolgozva a mélygarázs, valamint a kamionlift külső útcsatlakozása.</w:t>
      </w:r>
    </w:p>
    <w:p>
      <w:pPr>
        <w:pStyle w:val="Normal"/>
        <w:jc w:val="center"/>
        <w:rPr>
          <w:rFonts w:ascii="Arial" w:hAnsi="Arial" w:cs="Arial"/>
          <w:szCs w:val="19"/>
        </w:rPr>
      </w:pPr>
      <w:r>
        <w:rPr>
          <w:rFonts w:cs="Arial" w:ascii="Arial" w:hAnsi="Arial"/>
          <w:szCs w:val="19"/>
        </w:rPr>
      </w:r>
    </w:p>
    <w:p>
      <w:pPr>
        <w:pStyle w:val="Normal"/>
        <w:jc w:val="both"/>
        <w:rPr>
          <w:rFonts w:ascii="Arial" w:hAnsi="Arial" w:cs="Arial"/>
          <w:szCs w:val="28"/>
        </w:rPr>
      </w:pPr>
      <w:r>
        <w:rPr>
          <w:rFonts w:cs="Arial" w:ascii="Arial" w:hAnsi="Arial"/>
          <w:szCs w:val="28"/>
        </w:rPr>
        <w:t>A Március 15.-e tér felől ékező, díszleteket szállító tehergépjárművekből színpadszinten átpakol. A pincei raktárak miatt megnő a vertikális teherforgalom szerepe. A főszínpad kialakítása megfelelő, a hátsószínpad mélysége azonban kevés. Az oldalszínpad megnyitható a külső szabadtéri színház felé. A stúdiószínpad közvetlenül kapcsolódhat a főszínpadhoz, mintegy mellékszínpadként is használható. A nézőtér membránszerű – alakját és fényét programozhatóan változtatni képes - falburkolatára tett javaslata érdekes, de a színházi előadás lényegétől teljesen idegen gondolat.</w:t>
      </w:r>
    </w:p>
    <w:p>
      <w:pPr>
        <w:pStyle w:val="Normal"/>
        <w:jc w:val="center"/>
        <w:rPr>
          <w:rFonts w:ascii="Arial" w:hAnsi="Arial" w:cs="Arial"/>
          <w:szCs w:val="19"/>
        </w:rPr>
      </w:pPr>
      <w:r>
        <w:rPr>
          <w:rFonts w:cs="Arial" w:ascii="Arial" w:hAnsi="Arial"/>
          <w:szCs w:val="19"/>
        </w:rPr>
      </w:r>
    </w:p>
    <w:p>
      <w:pPr>
        <w:pStyle w:val="Normal"/>
        <w:jc w:val="both"/>
        <w:rPr>
          <w:rFonts w:ascii="Arial" w:hAnsi="Arial" w:cs="Arial"/>
        </w:rPr>
      </w:pPr>
      <w:r>
        <w:rPr>
          <w:rFonts w:cs="Arial" w:ascii="Arial" w:hAnsi="Arial"/>
        </w:rPr>
        <w:t>A pályamű a tervezési terület épületeit elbontja, és új színházépületet alakít ki közel 14.000 m²-es alapterületen. Gazdaságossági szempontból előnytelen továbbá a második pinceszinten, -10,5 m-en épülő mélygarázs és a tehergépjárművek süllyesztésére tervezett lift is. A közönségforgalmi terek tervezett légterei jelentősen növelhetik a fenntartási költségek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pályamű építési ütemezést tartalmaz, az építkezés nem szakaszol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tartószerkezete kissé bonyolult. A kétszintes parkoló már eléri a talajvíz szintjét. Az előbbiek ellenére működőképes szerkezeti kialakítású, hibájaként talán a drágaságát lehet felhozni, de ez nem befolyásolja mértékadóan az építés összkölt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valamennyi lehetőséget felsorolja a hő- és hűtési energia előállítására, annak konkrét meghatározása nélkül. A továbbtervezés során az ideális megoldást kell kiválasztani. A tűzivíz, sprinkler nyomásfokozóról történő ellátása biztosítottnak tűnik.</w:t>
      </w:r>
      <w:r>
        <w:br w:type="page"/>
      </w:r>
    </w:p>
    <w:p>
      <w:pPr>
        <w:pStyle w:val="Normal"/>
        <w:jc w:val="center"/>
        <w:rPr>
          <w:rFonts w:ascii="Arial" w:hAnsi="Arial" w:cs="Arial"/>
          <w:b/>
          <w:b/>
          <w:szCs w:val="19"/>
        </w:rPr>
      </w:pPr>
      <w:r>
        <w:rPr>
          <w:rFonts w:cs="Arial" w:ascii="Arial" w:hAnsi="Arial"/>
          <w:b/>
          <w:sz w:val="28"/>
          <w:szCs w:val="28"/>
        </w:rPr>
        <w:t>13. bírálati sorszámú pályamű</w:t>
      </w:r>
    </w:p>
    <w:p>
      <w:pPr>
        <w:pStyle w:val="CmsorWS1"/>
        <w:jc w:val="center"/>
        <w:rPr>
          <w:sz w:val="28"/>
          <w:szCs w:val="28"/>
        </w:rPr>
      </w:pPr>
      <w:r>
        <w:rPr>
          <w:sz w:val="28"/>
          <w:szCs w:val="28"/>
        </w:rPr>
        <w:t>postai ragszám: CO 0000  91 05487107 0000</w:t>
      </w:r>
    </w:p>
    <w:p>
      <w:pPr>
        <w:pStyle w:val="Normal"/>
        <w:jc w:val="center"/>
        <w:rPr>
          <w:rFonts w:ascii="Arial" w:hAnsi="Arial" w:cs="Arial"/>
          <w:sz w:val="28"/>
          <w:szCs w:val="19"/>
        </w:rPr>
      </w:pPr>
      <w:r>
        <w:rPr>
          <w:rFonts w:cs="Arial" w:ascii="Arial" w:hAnsi="Arial"/>
          <w:sz w:val="28"/>
          <w:szCs w:val="19"/>
        </w:rPr>
      </w:r>
    </w:p>
    <w:p>
      <w:pPr>
        <w:pStyle w:val="Normal"/>
        <w:jc w:val="both"/>
        <w:rPr/>
      </w:pPr>
      <w:r>
        <w:rPr>
          <w:rFonts w:cs="Arial" w:ascii="Arial" w:hAnsi="Arial"/>
        </w:rPr>
        <w:t>A pályamű a volt SZTK épület jelentős részét integrálja a programba, a volt rendelőintézet elsődlegesen öltözőknek és irodáknak ad helyet. Elé, a Március 15. tér felé épül az előcsarnok és a foyer. A nagyszínpadot az SZTK épülettömbje mögé, a Pelikán park felé telepíti. A toronyként megtartott épülettömb tetején javasolt kilátó-kávéház - étterem jó megold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ók a hely karakteres építészeti elemek átmentésével formálják meg az épületet. A megtartott rendelőintézeti tömbbe elsősorban öltözőket és irodákat terveznek. Az előcsarnok és a foyer üvegfalával és a mögöttük megőrzött régi épületrészekkel a Március 15. tér eredeti léptékét, karakterét az oldalfronton a Gyöngyös patak duzzasztott vizével, a Pelikán parkkal kapcsolják össze. A metszésponton egy torony méretű kaput-jelet emelnek, ami a Király utca felőli nézetben a színházépület nagyvonalú feltárulását segíti. Az urbanisztikai léptékű jel jól egészíti ki a volt SZTK tömbjét, és ugyanakkor sikerrel jelöli ki a „harmadik városközpont” centrum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színpadi technológiája kidolgozott, a díszletbeszállítás elfogadhatóan megoldott, a színpadrendszere alakjában és méretében megfelelő. A stúdiószínpadot a főszínpadhoz és az oldalszínpadhoz közel helyezi el, kiszolgálása egyszerűen megoldható. A színészöltözők 3.-4. emeletre helyezése nem szerencsés. Rövid színház-technológiai és akusztikai műleírással rendelkezik. A színház foyer-jának visszahúzott mellvédje, a térben tervezett finom törés és a tér üvegfala a kint-bent köztes tér mintája szerint jól kapcsolja a színházat és a városi teret. Ugyanakkor a Király utca felé telepített kávéház és a torony alsó szintjein javasolt üzletek segítik a „nyitott színház” koncepciójának megvalósí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gy fesztávú, jó szerkezeti rendszerű épület, egy parkoló szinttel, ami az épület alatt található. Az erőjáték végigveze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ó kiemelkedően jó megoldást javasol a mélygarázs, valamint a díszletfeltöltés külső közúti kapcsolataira. Előnyös a mélygarázs belső forgalmi rendje, a parkoló kiosztása, valamint, hogy elkülönítve helyezi el a személyzeti- és vendég-parkoló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ezett 12.248 m²-es nagyságrend a programnak megfelel, kiegészítő funkcióként – az előírtakon túl – egy kávéház, továbbá egy könyv- és művészeti üzlet épül. A pince -5,80 m-re, a mélygarázs -2,90 m-re mély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alapvetése, hogy a színház megépítésének és működésének fontos szempontja a gazdaságosság. A beruházás költségeiben az SZTK megtartásával 900 millió forintos megtakarítással számol, így a teljes bekerülési összeget 4.600 millió forintra becsüli. A megtartott épületrészek 300 e Ft/m²-re becsült bekerülési költsége azonban feltételezhetően csak a bontási költségek nélkül valós. Az üzemeltetési költségek csökkentését a személy- és díszletforgalom jó szervezésével, a zöldtető hővédő szerepével és a konyha-étterem-büfék együttesének egy egységből való kiszolgálásával kívánja elé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külön fejezetben részletezett – ütemezési terv megkérdőjelezhető.</w:t>
      </w:r>
    </w:p>
    <w:p>
      <w:pPr>
        <w:pStyle w:val="Normal"/>
        <w:jc w:val="both"/>
        <w:rPr>
          <w:rFonts w:ascii="Arial" w:hAnsi="Arial" w:cs="Arial"/>
        </w:rPr>
      </w:pPr>
      <w:r>
        <w:rPr>
          <w:rFonts w:cs="Arial" w:ascii="Arial" w:hAnsi="Arial"/>
        </w:rPr>
      </w:r>
    </w:p>
    <w:p>
      <w:pPr>
        <w:pStyle w:val="Szvegtrzsbehzssal2"/>
        <w:ind w:left="0" w:hanging="0"/>
        <w:rPr>
          <w:rFonts w:cs="Arial"/>
        </w:rPr>
      </w:pPr>
      <w:r>
        <w:rPr>
          <w:rFonts w:cs="Arial"/>
        </w:rPr>
        <w:t>Klasszikus kialakítású hőellátás kondenzációs kazánnal és elválasztott (kompresszor – kondenzátor) hűtőgéppel. Gazdaságos szellőzéssel, kazánüzemmel járó szennyezőanyag kibocsátással.</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rPr>
      </w:pPr>
      <w:r>
        <w:rPr>
          <w:rFonts w:cs="Arial" w:ascii="Arial" w:hAnsi="Arial"/>
          <w:b/>
          <w:i/>
        </w:rPr>
        <w:t>A pályaművet a Bíráló Bizottság 2.000.000.- Ft összegű rangsorolás nélküli megvételben részesítette.</w:t>
      </w:r>
      <w:r>
        <w:br w:type="page"/>
      </w:r>
    </w:p>
    <w:p>
      <w:pPr>
        <w:pStyle w:val="Normal"/>
        <w:jc w:val="center"/>
        <w:rPr>
          <w:rFonts w:ascii="Arial" w:hAnsi="Arial" w:cs="Arial"/>
          <w:b/>
          <w:b/>
          <w:szCs w:val="19"/>
        </w:rPr>
      </w:pPr>
      <w:r>
        <w:rPr>
          <w:rFonts w:cs="Arial" w:ascii="Arial" w:hAnsi="Arial"/>
          <w:b/>
          <w:sz w:val="28"/>
          <w:szCs w:val="28"/>
        </w:rPr>
        <w:t>14. bírálati sorszámú pályamű</w:t>
      </w:r>
    </w:p>
    <w:p>
      <w:pPr>
        <w:pStyle w:val="CmsorWS1"/>
        <w:jc w:val="center"/>
        <w:rPr>
          <w:sz w:val="28"/>
          <w:szCs w:val="28"/>
        </w:rPr>
      </w:pPr>
      <w:r>
        <w:rPr>
          <w:sz w:val="28"/>
          <w:szCs w:val="28"/>
        </w:rPr>
        <w:t>postai ragszám: BE 22279904 4 H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 pályázó a színház elhelyezésébe, városszerkezetbe illesztéséhez egyedi megoldást választ. Felhagy a meglévő térfalak megszabta keretekkel és megfordítja a tér déli felének beépítését. Az eddig összefüggő teret ezáltal 3 önálló térrészre bon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MSH előtti térrész lényegében érintetlen marad. Az SZTK épületének helye amellett, hogy feltárja az új színházat, átköt a patakon a Pelikán park felé. Ünnepi-, rendezvény-, és pihenő tér, amely a két kulturális tömb közti „szoroson” át kommunikál az MSH előtti térrel is. Itt szivárog ki a kültérre vendéglátással a színház földszinti tere is. Itt kapcsolhatók a két rész együttműködő rendezvényei egymáshoz a szabad tereken. A harmadik térrész a körforgalom, aminek zavaró hatásait a funkcionális terek felé az épület leárnyé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oldás bátor kezdeményezés, ami jól illeszkedik a városnak a patakpartok felélesztését célzó kezdeményezéséhez. A Lukácsházán épülő víztározó árvízvédő szerepe nyitja ezt a lehetőséget, mivel a vízszintek ezentúl szabályozhatóvá válnak, lehetővé téve a meder és a partvonal biztonságos kihasználását, funkciókkal való megtöltését, ahol azt a városszerkezet megkívá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ikán park szerepe a színházra történő rányitással felértékelődik. Mint a legtöbb változás, ez is jár negatív hatásokkal, hiszen a tér nyugati oldala így utcává szűkül, ahol egyrészt a színház kiszolgáló funkciók fordulnak a lakóházak felé, másrészt a lakásokat kellemetlenül érintheti a benapozást végérvényesen lefogó magas térfal. Érdekes idea a gyöngyházfényű homlokzat kaméleon allegóriája, ami mindig a környezet hangulatát sugározza vissza a mázas kerámia felületekről. A grafikai ábrázolásokban ugyanakkor ez még némi hiányérzetet ébreszt a szemlélő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ér dél-keleti oldalán meglévő lakóházakat szolgáltatóházként átépítve megtartja, ami lehetséges, ám nem feltétlenül szükséges megol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kolószint kikerült az épületből. Az egyéb tartószerkezeti elemek fedik egymást. Az öltözőrészek viszonylag nagy konzolon helyezkednek el. Ennek megformálására  és szerkezeti kialakítására figyelmet kell fordítani a későbbi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emelkedően jó megoldást választott a pályázó a mélygarázs és díszletbeszállítás külső útcsatlakozásainak kialakítására. Mindkettőt a kisforgalmú Március 15. térről biztosítja. </w:t>
      </w:r>
    </w:p>
    <w:p>
      <w:pPr>
        <w:pStyle w:val="Normal"/>
        <w:jc w:val="both"/>
        <w:rPr>
          <w:rFonts w:ascii="Arial" w:hAnsi="Arial" w:cs="Arial"/>
        </w:rPr>
      </w:pPr>
      <w:r>
        <w:rPr>
          <w:rFonts w:cs="Arial" w:ascii="Arial" w:hAnsi="Arial"/>
        </w:rPr>
      </w:r>
    </w:p>
    <w:p>
      <w:pPr>
        <w:pStyle w:val="Normal"/>
        <w:jc w:val="both"/>
        <w:rPr/>
      </w:pPr>
      <w:r>
        <w:rPr>
          <w:rFonts w:cs="Arial" w:ascii="Arial" w:hAnsi="Arial"/>
        </w:rPr>
        <w:t>A ház közlekedési kapcsolatai átgondoltak, működőképesek, korrekt kidolgozásúak. A díszletszállítás direkt módon a földszinten, az utcává szűkült Március 15-e tér nyugati oldalán történik. Erről az immár utcáról nyílik a teremgarázs le- és feljárata. A forgalom be- és kivezetése a körforgalmon keresztül zökkenőmentesen, minden irányba megoldott. A mélygarázs belső forgalmi rendje egyértelmű és világos, a parkoló elhelyezéssel jó járhatóságot biztosít. Az épület általános kiszolgálása furgonokkal a teremgarázsban kialakított rakodótérben történhet. Jelentős ki- és beszállítást a konyhaüzem jelent.</w:t>
      </w:r>
    </w:p>
    <w:p>
      <w:pPr>
        <w:pStyle w:val="Normal"/>
        <w:jc w:val="both"/>
        <w:rPr>
          <w:rFonts w:ascii="Arial" w:hAnsi="Arial" w:cs="Arial"/>
        </w:rPr>
      </w:pPr>
      <w:r>
        <w:rPr>
          <w:rFonts w:cs="Arial" w:ascii="Arial" w:hAnsi="Arial"/>
        </w:rPr>
        <w:t>A pályamű külön erénye a gyalogos megközelítés funkcionális elemzése, a fő gyalogosáramlatok részletes vizsgá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ső téralakítása fantáziadús jól variálható, flexibilis terek kialakítására törekszik. A színházi és az egyéb közösségi funkciók ezzel együtt jól lehatároltak, gazdag programkínálatokat tesznek lehetővé, vendéglátó funkciókkal színesítve. Telitalálat a tetőterasz mobilszínpaddal kialakított játszóhelye a magas mellvédek közt. A foyer látványos lépcsője a nézőket is megmutatja egymás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lokzatképzése talán túlzottan is a gyöngyházas felület fényjátékaira és tükröződéseire épít, megfeledkezve más építészeti elemek alkalmazásáról. A nagy magasságú épület robosztus térfalainál – főként ott, ahol a szemközti házak előtt utcásítja a teret – visszaüthet és nyomasztóvá válhat.</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A díszletszállító járművek a Március 15.-e tér felől hajtanak le a mélygarázsba. A rakodás az alsószínpadra történik, de a manipulációs tér kialakítása nem megfelelő. A +4,0 m magasan lévő színpad csak vertikális teherszállítással szolgálható ki. A hátsószínpad mélysége az alapfunkciót ellehetetleníti. A stúdiószínpad pinceszinten való elhelyezése nem szerencsés, díszletekkel, bútorokkal történő kiszolgálása nehézkes. A jelmeztár színpad alatti elhelyezése nem szerencsés. A színészek közlekedési útvonalai megoldottak. A nézőtér-színpad kapcsolatának alakíthatósága érdekében a nézőtér első hat sora gépi eszközökkel mozgatható. Kidolgozott színház-technológiai és akusztikai műleírással rendelkezik.</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Az épület kulturális üzenete a nyitott ház, valamint a variábilis színház gondolata, ahol szinte minden játéklehetőséget igyekszik feltárni. Nagy értéke a pályázatnak az ezt dokumentáló grafikai ábrázolások sora. A külső üzenet, visszatérés a régi város gondolatához, beállva a Sugár út - Víztorony ma is létező optikai tengelyébe, egyben stabil igazodási pontot adva rajta, mivel az csak egy végén kapott eddig hangsúlyt épülettel. Másrészt újszerű feltárulkozást mutat be az épület a patak, a part, a természet felé. Ez az üzenet tehát több síkú és erős kinyilatkoztatás a városnak, ami egyfajta progresszív visszanyúlást sugall a hagyományok és a természet irányá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ő és hűtési eljárás talajszondával jó megoldás. Kazánüzem (2200 kW) PB energiahordozóval szokatlan megoldás földgázzal ellátott területen.  HMV termeli elsődlegesen napkollektorokkal. További tervezés során tisztázandók a kialakítási megold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a volt Rendelőintézetet és Távhő épületét elbontja, és az új színházépületet – egyedülállóan – a Király utca tengelyébe telepíti. A 18-as Honvéd utca két magánépületét megtartja, abban szolgáltatóház kialakítását javasolja. A telepítés következtében az MSH és a színházépület csak a tér szintjén tud kapcsolatot teremteni. A tervezett tetőkert a jobb kihasználtságot, nagyobb látogatottságot elősegítő elem. A 12.387 m-es alapterület a programnak megfelelő nagyságrend, a terek és azok kiszolgálásának szervezése átgondolást igény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lygarázs a színházépület és a Pelikán park közé kerül, a legmélyebb szintje       -4,5 m. A leírás ütemezést nem tartalmaz, az építkezés nem szakaszol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 pályaművet a Bíráló Bizottság 6.500.000.- Ft összegű 2. díjban részesítette.</w:t>
      </w:r>
      <w:r>
        <w:br w:type="page"/>
      </w:r>
    </w:p>
    <w:p>
      <w:pPr>
        <w:pStyle w:val="Normal"/>
        <w:jc w:val="center"/>
        <w:rPr>
          <w:rFonts w:ascii="Arial" w:hAnsi="Arial" w:cs="Arial"/>
          <w:b/>
          <w:b/>
          <w:szCs w:val="19"/>
        </w:rPr>
      </w:pPr>
      <w:r>
        <w:rPr>
          <w:rFonts w:cs="Arial" w:ascii="Arial" w:hAnsi="Arial"/>
          <w:b/>
          <w:sz w:val="28"/>
          <w:szCs w:val="28"/>
        </w:rPr>
        <w:t>15. bírálati sorszámú pályamű</w:t>
      </w:r>
    </w:p>
    <w:p>
      <w:pPr>
        <w:pStyle w:val="CmsorWS1"/>
        <w:jc w:val="center"/>
        <w:rPr>
          <w:sz w:val="28"/>
          <w:szCs w:val="28"/>
        </w:rPr>
      </w:pPr>
      <w:r>
        <w:rPr>
          <w:sz w:val="28"/>
          <w:szCs w:val="28"/>
        </w:rPr>
        <w:t>postai ragszám: CG 0000  00  35188344 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A bemutatott pályamű megítélése a különböző szempontok szerinti vizsgálat során nagyon ellentmondásos. Olyan öntörvényű, ám ezen belül végletekig következetes jelenség a beérkezett pályaművek között, amelyet nehéz figyelmen kívül hagyni. Sajnálatos, hogy a pályázat ezen fordulójában ez az öntörvényűsége, a programadó, befogadó kisvárosi közeg elvárásainak figyelmen kívül hagyása miatt már szétfeszíti az értékelhetőség keret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 bírálatnak nem tárgya annak kiderítése, hol csúszott félre az alapgondolat megvalósítása, melyik az a pont, amiről továbblépve vált zavaróan túlzóvá az épület, de talán az egyik ilyen döntés lehetett az Sztk épület részleges megtartásának -amúgy értékelhető- szándéka. A galagonyabokor belsejébe csomagolt belsőbe kerülő, csak súlyos kompromisszumokkal megtartható eredeti szerkezet, megnöveli a külső héjat minden irányban úgy, hogy nem kap jelentős többletet ez által a közönségforgalom számára kimódolt térrendszer. Az itt kapott térélményhez nem szükséges a régi - részlegesen - megtartott szerkezet, pláne olyan áron, ami alapozásának 3 szint mély résfalas megerősítését igényli.</w:t>
      </w:r>
    </w:p>
    <w:p>
      <w:pPr>
        <w:pStyle w:val="Normal"/>
        <w:jc w:val="both"/>
        <w:rPr>
          <w:rFonts w:ascii="Arial" w:hAnsi="Arial" w:cs="Arial"/>
        </w:rPr>
      </w:pPr>
      <w:r>
        <w:rPr>
          <w:rFonts w:cs="Arial" w:ascii="Arial" w:hAnsi="Arial"/>
        </w:rPr>
      </w:r>
    </w:p>
    <w:p>
      <w:pPr>
        <w:pStyle w:val="Normal"/>
        <w:jc w:val="both"/>
        <w:rPr/>
      </w:pPr>
      <w:r>
        <w:rPr>
          <w:rFonts w:cs="Arial" w:ascii="Arial" w:hAnsi="Arial"/>
        </w:rPr>
        <w:t>Az alapgondolat megvalósítása során (kívül semleges galagonya-tüskés üvegfal, belül keményfa burkolatos mag, vörös felhasításokkal) amúgy is teljesen eltűnő régiség így anakronisztikussá vál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yamű városi szövetbe illesztése is megfelel az alkotók kiinduló alapvetésének, talán túlságosan is: A galagonya „bozót” kívülről zárt, a külső térfalakra finoman reagáló, ám öntörvényű, befelé mutató tömeget mutat, a kint zajló városi életben csak belső világát felkínálva, annak ígéretével kíván részt venni: Kényelmesebb a külső világot a biztonságot nyújtó ágak mögül figyelni, mint feltétel nélkül nyitni felé. Sebezhető része a koncepciónak a „rétként” kezelt közterület: ennek következtében marad kihasználatlanul például a Sportház felé kialakuló teresedés nyújtotta lehetőség (védettebb terasz, szabadtéri színpad, stb.) Kárpótlásul kapjuk a homlokzati és tömegformálás kifinomultságát, élményszerű világ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zel ellentétes hatású a funkcionális kialakítás, a tervezési programba foglalt funkcionális igények kielégítésének bemutatott módja. A -3, -4 szinteken kialakított szgk. parkolók anakronisztikusnak tűnnek az adott helyszínen, nemcsak a kivitelezés alább részletezett nehézségei, de pl. a megközelítés, gyalogos bejárás hosszúsága miatt is, egyáltalán, a jelenlegi kisvárosi életforma miatt. Városszerkezeti szempontból szintén nem előnyös a díszletszállítást, feltöltést végző teherforgalom ráengedése a patakparti gyalogos kerékpáros sétány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galmi szempontból kedvezőtlen, hogy a pályamű valamennyi külső közlekedési kapcsolatot a 18-as Honvéd útról biztosítja. A Gyöngyös part melletti jelenlegi kerékpárutat használja fel a gazdasági bejáratként, amely csak a közlekedési szempontokat figyelembe véve nem rossz megoldás, viszont a kerékpárforgalom további biztonságos elvezetésének megoldására nem ad javas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koló belső forgalmi rendjét jelző forgalmi irányok néhol zavarosak. Helyenként fordulási sugár nélküli, törésszerű belső parkoló kialakítások a járhatóságot nehezít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i gyalogos forgalom az épület tömegéhez képest „rejtekúton” jut be a belső térbe, ahol hasonlóan túlméretezett lépcsőkarokon jut egyre mélyebbre, a -1, -2, -3 szinteken kialakított nézőtérre. A lépcsőzetek nagyságának indokául említett kiállítási lehetőség megvalósíthatósága kétséges. A négyszintnyi mélyre, a föld alá szorított színház- nézőtér mellett túlzó hatású a mintegy hat szint földszint feletti teljes tömeg, ami kihasználatlan illetve túlzó belső tereket eredményez. Rátekintve a 10 szintnyi épülettömegre, ami magába foglalja régi Sztk teljes épületét válnak érzékelhetővé a pályamű túlzásai.</w:t>
      </w:r>
    </w:p>
    <w:p>
      <w:pPr>
        <w:pStyle w:val="Normal"/>
        <w:jc w:val="both"/>
        <w:rPr>
          <w:rFonts w:ascii="Arial" w:hAnsi="Arial" w:cs="Arial"/>
        </w:rPr>
      </w:pPr>
      <w:r>
        <w:rPr>
          <w:rFonts w:cs="Arial" w:ascii="Arial" w:hAnsi="Arial"/>
        </w:rPr>
      </w:r>
    </w:p>
    <w:p>
      <w:pPr>
        <w:pStyle w:val="Normal"/>
        <w:jc w:val="both"/>
        <w:rPr/>
      </w:pPr>
      <w:r>
        <w:rPr>
          <w:rFonts w:cs="Arial" w:ascii="Arial" w:hAnsi="Arial"/>
        </w:rPr>
        <w:t>Színháztechnikai szempontból értékelve a pályaművet megállapítható, hogy formai és eszmei koncepciójának rendeli alá a színház technológiáját. A színpadrendszer alakja és mérete nem felel meg a tervezési programnak. A rendkívül csekély mélységű, két erkélyes nézőtér és a hatalmas színpadnyílás szakmai tévedés. A felső szinteken a színpadtorony körül elhelyezett stúdiószínpad és próbatermek díszletekkel történő kiszolgálása – a főszínpad légteréből – a zsinórpadlás funkciója és a tűzrendészeti előírások miatt megvalósíthatatlan ötlet. Színház-technológiai és akusztikai tervfejezete ni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dkívül sajnálatos, hogy azt az értéket, ami a pályamű finom, kimódolt gondolkodásmódjában, térformálásában, homlokzati kialakításában megjelenik, lerombolja az épület kialakult nagyságrendje, a tervezési programban foglaltakkal való ellentéte. Kár, hogy nem veszi figyelembe a biológiai (fák, erdő varjak), és eszmei (Weöres) környezet mellett a tágabbat is: a 80 ezres kisváros igényét egy neki megfelelő színházépületre, mely beilleszkedve az adott városi szövetbe, beágyazódik a tényleges városi életbe, része lesz annak, nem ikonszerű, túlzó méretű rezervátuma az alkotók kísérletező kedve által felvetett ötleteknek.</w:t>
      </w:r>
    </w:p>
    <w:p>
      <w:pPr>
        <w:pStyle w:val="Normal"/>
        <w:jc w:val="both"/>
        <w:rPr>
          <w:rFonts w:ascii="Arial" w:hAnsi="Arial" w:cs="Arial"/>
        </w:rPr>
      </w:pPr>
      <w:r>
        <w:rPr>
          <w:rFonts w:cs="Arial" w:ascii="Arial" w:hAnsi="Arial"/>
        </w:rPr>
      </w:r>
    </w:p>
    <w:p>
      <w:pPr>
        <w:pStyle w:val="Normal"/>
        <w:jc w:val="both"/>
        <w:rPr/>
      </w:pPr>
      <w:r>
        <w:rPr>
          <w:rFonts w:cs="Arial" w:ascii="Arial" w:hAnsi="Arial"/>
        </w:rPr>
        <w:t>A beépített összes alapterület mintegy 12.300 m</w:t>
      </w:r>
      <w:r>
        <w:rPr>
          <w:rFonts w:cs="Arial" w:ascii="Arial" w:hAnsi="Arial"/>
          <w:vertAlign w:val="superscript"/>
        </w:rPr>
        <w:t>2</w:t>
      </w:r>
      <w:r>
        <w:rPr>
          <w:rFonts w:cs="Arial" w:ascii="Arial" w:hAnsi="Arial"/>
        </w:rPr>
        <w:t>, ami megfelel az programban meghatározott átlagos igényeknek. Ennél jellemzőbb mutató lenne a beépített légköbméter összevetése az elvárásokkal, hogy kiderüljenek az épület túlzásai. A négyszintes pinceszint a résfalas megerősítést kívánó megtartott Sztk épülettel a gazdaságos megvalósítást meglehetősen megkérdőjelezi. A szerkezeti kialakítás nehezen követhető, helyenként nem konzekv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pület üzemeltetési megoldásait tekintve </w:t>
      </w:r>
      <w:r>
        <w:rPr>
          <w:rFonts w:cs="Arial" w:ascii="Arial" w:hAnsi="Arial"/>
          <w:szCs w:val="28"/>
        </w:rPr>
        <w:t>hagyományos kialakítású, a hőellátást gázkazánnal, cirkulációs fűtéssel oldja meg. A szellőzés elsősorban gravitációs, gépi kiegészítéssel működik.</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Gazdaságos üzemeltetés lehetősége a hatalmas üvegfelületek miatt kérdéses, szennyezőanyag kibocsátás gázkazán részéről jelentkezik. </w:t>
      </w:r>
      <w:r>
        <w:br w:type="page"/>
      </w:r>
    </w:p>
    <w:p>
      <w:pPr>
        <w:pStyle w:val="Normal"/>
        <w:jc w:val="center"/>
        <w:rPr>
          <w:rFonts w:ascii="Arial" w:hAnsi="Arial" w:cs="Arial"/>
          <w:b/>
          <w:b/>
          <w:szCs w:val="19"/>
        </w:rPr>
      </w:pPr>
      <w:r>
        <w:rPr>
          <w:rFonts w:cs="Arial" w:ascii="Arial" w:hAnsi="Arial"/>
          <w:b/>
          <w:sz w:val="28"/>
          <w:szCs w:val="28"/>
        </w:rPr>
        <w:t>16. bírálati sorszámú pályamű</w:t>
      </w:r>
    </w:p>
    <w:p>
      <w:pPr>
        <w:pStyle w:val="CmsorWS1"/>
        <w:jc w:val="center"/>
        <w:rPr>
          <w:sz w:val="28"/>
          <w:szCs w:val="28"/>
        </w:rPr>
      </w:pPr>
      <w:r>
        <w:rPr>
          <w:sz w:val="28"/>
          <w:szCs w:val="28"/>
        </w:rPr>
        <w:t>postai ragszám: CG 0000 00 48248987 0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pályamű a színházépületet a kijelölt tervezési határon belül, annak észak-keleti és dél-keleti határa mentén, e határokra kifeszítve helyezi el. A 18-as honvéd utca és a Szelestei utca közötti lakóépület dél-nyugati térfalának vonalát követve jelöli ki a Március 15. tér felőli új térfalat, mely döntésének okán az épület jelentős mértékben hátra kerül. A városközpont irányából, a Király utca felől a színházépület hosszú ideig takarásban, rejtve marad. A 18-as honvéd utca felől a négysávos úttest mellett szűk járdát határolva több szint magas nyílás nélküli hosszú falat alakít ki az utca térfalaként. A környezetbe illesztést ez utca mentén a terv nem tudja megoldani, nem tudja kezelni azt, hogy a belső alaprajzi szerkesztés, a Március 15. tér Pelikán park színpadsorának, a sportház színház kapcsolatának koncepciója a színház hátsó részének elhelyezését eredményezi az utca menté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 Markusovszky és Király utcák tengelyében kialakított sétány és a színház épületének homlokzati felülete között jelentős méretű tér alakul ki, amely távolságtartóvá teszi az épületet. A pályamű túlreprezentálja az oldalszínpad térre történő megnyitásának lehetőségét, ugyanakkor a távolságtartást erősíti az épület főbejáratának hangsúlytalan kialakítása, a legfontosabb érkezési irányból, a városközpont felöli érkezéstől távoli elhelyezése. A Március 15. tér környező városszövethez képest túlzott méretét a tervezett épület-elhelyezés nem csökkenti, hanem növeli, monumentalitást eredményez. Nem tud városias teret teremteni, mely természetesen nem csak e pályamű hibája. Az adottságok, a körforgalomi csomópont hatalmas mérete, a közlekedési területekkel megosztott Március 15. tér léptéke nehezen kezelhető. A tervező érzi ezeket a problémákat és ezért létrehoz egy intim teret interaktív tér elnevezéssel a sportház és a színház között. Ez a belső tér a városi szerkezetben rejtve marad, a Karinthy utca tengelyét, irányát túlértékeli. Ugyancsak túlértékeli a park és a tervezett „interaktív tér” gyalogos kapcsolatának léptékét, a tervezett híd és sétány méret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őltetettnek tűnik a színház multifunkcionalitásának, mobilitásának túlhangsúlyozása, a patak túloldalán a színház földszintjéhez képest jelentősebben mélyebben lévő, fákkal borított területen vízi színpad kialakítása.  Az új épület elhelyezésével egyidejűleg a sportház kiszolgáló funkcióit tartalmazó keleti, patak melletti szárnyat elbontja, a Karinthy utca Pelikán park tengely erőltetett kialakítása érdekében a pályázatban meghatározott tervezési területből kilép. A sportház kiszolgáló funkcióinak ráépítéssel tervezett visszapótlása a kiíró számára nem elfogad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pület építészeti minőségét erősen befolyásolják annak koncepcionális funkciókapcsolatai, a tervezett sokirányú mobilitás szándéka. Az egymásra merőleges keresztirányú funkciótengelyek mentén szerkesztett közel szimmetrikus alaprajz feszes merev rendszert eredményez. Ez a merevség hatja át a közönségforgalmi tereit, az előcsarnokot, amelyből egyébként keveset mutat meg a terv, belső terekről modellkép kevés készült. A sportház irányába mutató szimmetriatengely rejtett, kényszeredett, irányának a sportház kapcsolaton kívül nincs egyéb célja. Az épület főbejáratának, elhelyezése a szimmetrikus térben nem szerencsés, a főbejárat melletti előcsarnok-rész rejtett másodlagos térré alakul. A közönségforgalmi terek az épület földszintjén csak közlekedő, várakozó tereket tartalmaznak. A személyes kapcsolatok tereit, a vendéglátás funkcióját az előcsarnoktól távol a második emeleten helyezi el, melyekkel egyébként lenne lehetősége oldani a kialakított merev rend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lső terekben megjelenő feszesség, merevség jellemzi az építészeti tömegalakítást is.  Próbálja oldani a feszes épületet a Március 15. tér felől a negyedik emeleti szinten, a tetőn kialakított sportpályához vezető lépcsők, rámpák ferde tömegével. Az épület zárt, rejtőzködő marad, a város irányába nem nyitja meg önmagát. Távolságtartó, nem teremtődik meg a színház funkciónál kívánatos befogadás érzete. E távolságtartás érzetét erősíti a homlokzat nagytáblás kőfelülete, melynek a különböző magasságban tervezett eltérő felületkialakítása a bemutatott tervekből nem értelmezhető, nem ítélhető meg. Nem tudja megoldani a főszínpad magas tömegének és a többi épületrésznek a harmonikus kapcsolatát. A lépcsőzéssel kialakított épülettömeg, a toronyba vetető lépcsősor patetikus gesztus, mely nem hogy oldja, inkább még távolságtartóbbá teszi az épülete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pályázó különösen jó, biztonságos, és a külső utak forgalmát kevésbé zavaró megoldást adott a külső közlekedési kapcsolatokra. Kedvező a mélygarázs irányonként szétválasztott fel- és lehajtó rámpájának kialakítása, az autóbusz parkoló főbejárathoz közeli elhelyezése, a gazdasági bejárat elhelyezése és forgalmi rendje, valamint a mélygarázs belső forgalmi rendje. Bizonyára pusztán szerkesztési hiba, hogy a mélygarázs kijáratánál a fordulási sugár nem biztosítot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íszletbeszállítás a színpadszinten megoldott. A színpadrendszer kialakítása megfelelő. A stúdiószínházat a jobb oldalszínpad helyére tervezi, összenyitható a főszínpaddal és a parkkal. A stúdiószínház TV stúdióként való használatára is gondol. A nézőtér földszintje mélyen benyúlik az erkély alá, emelkedése csekély, melynek módosítása kívánatos A földszinti lépcsőzés vízszintesre állítható és ekkor a színpaddal, a kifelé megnyitott oldalszínpaddal hatalmas, azonos padlószintű térsor hozható létre, mely még az MSH-val való kapcsolatot is biztosítani tudja. Ez a méretű flexibilitás elvben sok egyéb funkciót tud kiszolgálni, azonban a repertoár színház működéséhez nehezen illeszthető. Az átrendezések a költséges technikán túl időigényesek és jelentős munkaráfordítással jár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rmadik emeleten elhelyezett öltözők és a színpad közötti távolság nagyobb a kívánatosnál. A színész büfé területe kicsi, jelmeztár és fodrászat mögötti elhelyezése alulértékelt még akkor is, ha az kilátással a pelikán park felé néz.</w:t>
      </w:r>
    </w:p>
    <w:p>
      <w:pPr>
        <w:pStyle w:val="Normal"/>
        <w:jc w:val="both"/>
        <w:rPr>
          <w:rFonts w:ascii="Arial" w:hAnsi="Arial" w:cs="Arial"/>
        </w:rPr>
      </w:pPr>
      <w:r>
        <w:rPr>
          <w:rFonts w:cs="Arial" w:ascii="Arial" w:hAnsi="Arial"/>
        </w:rPr>
      </w:r>
    </w:p>
    <w:p>
      <w:pPr>
        <w:pStyle w:val="Normal"/>
        <w:jc w:val="both"/>
        <w:rPr/>
      </w:pPr>
      <w:r>
        <w:rPr>
          <w:rFonts w:cs="Arial" w:ascii="Arial" w:hAnsi="Arial"/>
        </w:rPr>
        <w:t>Közönségforgalmi területek szimmetriatengelyre felfűzve racionálisan szervezettek, ugyanakkor e terek szimmetriája azokat feszessé teszi. Hiányossága a pályaműnek, hogy a közönségforgalmi terekhez a második emeleten kapcsolódik az étterem és kávéház. Ezek kifelé, a város irányába történő működése a harmadik szinten még a teraszához vezető külső lépcső ellenére sem megoldott. Megkérdőjelezhető az ötödik szinten, az épület tetején tervezett sportpálya szükségessé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lsorolt hiányosságok és néhány megoldás vitatottsága mellett a pályamű racionális rendet hoz létre a funkciók elhelyezésében. Általában megoldja a színház-technológia, a közönségforgalmi, épületgépészeti és közlekedési terek igényeit, kapcsolódásai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ályázó az épület gondolatiságát a színház névadójának, Weöres Sándornak Bútorok, holmik című verséből indítja el. Az álomvilág végtelenségét keresi szimbólumokkal a terv a megvilágított torony, a tetőre majd az elefántcsont toronyba vezető lépcsősorok, a nagy kődoboz, a zikkurat forma, a költő aláírásával díszített bronz kapu, a sportpálya hálójánál az aktuális darabhoz illesztett szövegidézet alkalmazásával. Pontosan megfogalmazottak a gondolatok, az utalások az épület kulturális tartalmára, szimbolikájára vonatkozóan, mint ahogy határozottan megfogalmazott koncepció mentén tervezett a funkcionális rend és az alaprajz. Ez a szimbolika egy gondolatra, Weöres Sándor költőiségére fűződik fel határozottan és kizárólagosan, mítosszá alakítva azt. A romantika eszmeiségével rokon ez a mítoszteremtés és építészeti szimbolika, melynek sajátja a kizárólagosság és a patetikusság. A kizárólagosan meghatározott eszmeiség, annak eszközrendszere nem hagy teret más értelmezéseknek, ebből következően nem tud megújulni, elfárad, elveszti frissességét. Ez a pályamű sajnos nem mentes ett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ssz asszociációt hordoz az épület zártsága, kirekesztő volta és a zikkuratot formáló tömege. Nem kívánt monumentalitás érződik tömegalakításán, mely inkább hordozza egy emlékmű képét, mint egy színházét. Nem lehet cél a költő emlékművének létrehozása, ennek az épületnek, színháznak élőnek kell lenn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ályázó a tervezési területen található valamennyi épület elbontása mellett 13.170 m²-es alapterületű épületre tesz javaslatot. A kötelezően előírtak túl egy gyermekszínházat és a tetőre egy sportpályát tervez. További előny, hogy egy pinceszintet tervez, a mélygarázs pedig a Március 15. tér alatt helyezkedik el. A nézőtér, az előcsarnok, a fő, oldal és a stúdiószínpad terv szerinti mobilitásának technikai biztosítása – bel és kültéri mobil falak mozgathatósága, hő és hangszigetelése, mozgatható színpadfelületek és nézőtéri lépcsőzések, mobil nézőtéri bútorozás – rendkívül magas műszaki követelmény, melyek megvalósítási költségei nem arányosak azok szükségességével és eredményességével. A felvázolt mobilitás, átrendezés eszközei rendelkezésre állnak, ugyanakkor ez a tervezett mobilitás a gazdaságosság szempontjait tekintve utóp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z épület szerkezete végiggondolt, racionálisan megvalósíthat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cs="Arial" w:ascii="Arial" w:hAnsi="Arial"/>
        </w:rPr>
        <w:t>A műszaki leírásban ütemezésre nem tesz javaslatot, a mélygarázs és színházépület külön-külön, önállóan is kivitelezhető.</w:t>
      </w:r>
    </w:p>
    <w:p>
      <w:pPr>
        <w:pStyle w:val="Normal"/>
        <w:jc w:val="both"/>
        <w:rPr>
          <w:rFonts w:ascii="Arial" w:hAnsi="Arial" w:cs="Arial"/>
          <w:color w:val="FF0000"/>
        </w:rPr>
      </w:pPr>
      <w:r>
        <w:rPr>
          <w:rFonts w:cs="Arial" w:ascii="Arial" w:hAnsi="Arial"/>
          <w:color w:val="FF0000"/>
        </w:rPr>
      </w:r>
    </w:p>
    <w:p>
      <w:pPr>
        <w:pStyle w:val="Szvegtrzsbehzssal2"/>
        <w:ind w:left="0" w:hanging="0"/>
        <w:rPr>
          <w:rFonts w:cs="Arial"/>
        </w:rPr>
      </w:pPr>
      <w:r>
        <w:rPr>
          <w:rFonts w:cs="Arial"/>
        </w:rPr>
        <w:t xml:space="preserve">Környezetkímélő és gazdaságos hő- és hűtési energia ellátást céloz meg a terv, geotermikus és szolár megoldásokkal. Hővisszanyerő szellőzőrendszerekkel csökkenti az energiaveszteséget. A színház épületgépészeti energetikai programja végiggondolt, környezetkímélő és takarékos kialakítás.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sz w:val="28"/>
          <w:szCs w:val="28"/>
        </w:rPr>
        <w:t>17. bírálati sorszámú pályamű</w:t>
      </w:r>
    </w:p>
    <w:p>
      <w:pPr>
        <w:pStyle w:val="CmsorWS1"/>
        <w:jc w:val="center"/>
        <w:rPr>
          <w:sz w:val="28"/>
          <w:szCs w:val="28"/>
        </w:rPr>
      </w:pPr>
      <w:r>
        <w:rPr>
          <w:sz w:val="28"/>
          <w:szCs w:val="28"/>
        </w:rPr>
        <w:t>postai ragszám: BE 22279914 6 H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Városépítészeti koncepciója visszafogottan egyszerű, logikus. A rendezvényépülethez igazodó tömegformálása egyúttal a Március 15. tér geometriájának megerősítését, valamint a meghatározó Király utca – Markusovszky utca tengelyhez való illesztést szolgálja. Az irányok, síkok, térfalak „finom összehangolása” feszes rendet teremt, amit erősít a tervezett fasor. Ezek az elemek utcányi sávot hasítanak ki a Március 15. tér teréből, szinte kettéosztva azt. A rendezvénytér ez által „szűkül”, utcává karcsúsodó terében a színház előtti öblösödés teresedésnek hat, valamint a rendezvényépület és a színház közti tér is felértékelődik. Utóbbit erősíti a tengelyébe helyezett emlékmű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érrendszer így rétegessé, összetetté válik, miközben alapállása rendkívül fegyelmezett, egyszerű A tér a térben szándék tervezett léptékváltásaival árnyalt, arányos végeredményt ad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kialakítása, alaprajzi – funkcionális rendje következetesen igazodik a városépítészeti koncepcióhoz. A színházi funkciót hangsúlyozza, gyakorlatilag ez tölti ki a földszintet – ezzel egyúttal gyengíti (inkább mellőzi) a kiíró által hangsúlyozottan fontosnak ítélt fórum koncepciót. A nagyvonalú előcsarnok árkád-szerű térképzésével a külső tér részeként értelmezhető, ahonnan könnyed galériák vezetnek a belső terekbe. Az épület teljes szélességében feszülő galéria lemezek a feszes térképzés meghatározó elemei. A lemezek irányváltása a „finom összehangolás” egyik eszkö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öldszintre telepített étterem a rendezvényközpont és színház közötti teret élteti, reménykedve a Pelikán park irányába történő majdani kitörés lehetőségében. Az étterem a színházi előcsarnokkal kapcsolatot tart ugyan, de annak térrendszeréről teljes mértékig levál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lső közlekedési rend alapvetően a színházat szolgálja, annak reprezentatív igényeire hangolt. A pályázó következetes kitartása szerkesztési elvei mellett helyenként aránytalanságokat eredményez, így: </w:t>
      </w:r>
    </w:p>
    <w:p>
      <w:pPr>
        <w:pStyle w:val="Normal"/>
        <w:jc w:val="both"/>
        <w:rPr>
          <w:rFonts w:ascii="Arial" w:hAnsi="Arial" w:cs="Arial"/>
        </w:rPr>
      </w:pPr>
      <w:r>
        <w:rPr>
          <w:rFonts w:cs="Arial" w:ascii="Arial" w:hAnsi="Arial"/>
        </w:rPr>
        <w:t xml:space="preserve">- ellentmondásos a -2 szintig letekeredő elegáns lépcsőmű látványa a garázsszinten, </w:t>
      </w:r>
    </w:p>
    <w:p>
      <w:pPr>
        <w:pStyle w:val="Normal"/>
        <w:jc w:val="both"/>
        <w:rPr>
          <w:rFonts w:ascii="Arial" w:hAnsi="Arial" w:cs="Arial"/>
        </w:rPr>
      </w:pPr>
      <w:r>
        <w:rPr>
          <w:rFonts w:cs="Arial" w:ascii="Arial" w:hAnsi="Arial"/>
        </w:rPr>
        <w:t xml:space="preserve">- szűkös lett az első emeleti színházi büfé, </w:t>
      </w:r>
    </w:p>
    <w:p>
      <w:pPr>
        <w:pStyle w:val="Normal"/>
        <w:jc w:val="both"/>
        <w:rPr>
          <w:rFonts w:ascii="Arial" w:hAnsi="Arial" w:cs="Arial"/>
        </w:rPr>
      </w:pPr>
      <w:r>
        <w:rPr>
          <w:rFonts w:cs="Arial" w:ascii="Arial" w:hAnsi="Arial"/>
        </w:rPr>
        <w:t>- a stúdió színház feltárása teljes mértékig közös a színházéval, ami nem engedi az egyidejű használatot,</w:t>
      </w:r>
    </w:p>
    <w:p>
      <w:pPr>
        <w:pStyle w:val="Normal"/>
        <w:jc w:val="both"/>
        <w:rPr>
          <w:rFonts w:ascii="Arial" w:hAnsi="Arial" w:cs="Arial"/>
        </w:rPr>
      </w:pPr>
      <w:r>
        <w:rPr>
          <w:rFonts w:cs="Arial" w:ascii="Arial" w:hAnsi="Arial"/>
        </w:rPr>
        <w:t>- a stúdió színházi előadások alakalmával az előtér, az előcsarnok aránytalanul nagynak hat, a feltárás útvonala a távolságot, a méreteket tekintve túlzó,</w:t>
      </w:r>
    </w:p>
    <w:p>
      <w:pPr>
        <w:pStyle w:val="Normal"/>
        <w:jc w:val="both"/>
        <w:rPr>
          <w:rFonts w:ascii="Arial" w:hAnsi="Arial" w:cs="Arial"/>
        </w:rPr>
      </w:pPr>
      <w:r>
        <w:rPr>
          <w:rFonts w:cs="Arial" w:ascii="Arial" w:hAnsi="Arial"/>
        </w:rPr>
        <w:t>- a látványterven lebegő galériák a függesztőművek megjelenítésével már kevésbé lesznek hatásos elemek, a tartószerkezeti képletet viszont erősen bonyolít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igorú szerkesztettség ellentételeként a nézőtér lágyan formált, történeti előképek vonalvezetését idéző. A minden bizonnyal szándékos kontrasztot fokozza az épület tervezett anyaghasználata, a homlokzat üveg-beton kéregpanel rendszere, a választott (60-as, 70-es évekre utaló) nyílászáró rend, a lamellák, pengepillérek használata.</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A díszletek ki-beszállítása a 18-as Honvéd utca felől, lamellákkal takart beállóból közvetlenül az oldalszínpadra történik. A kamionok befordulása nehézkes. A színpadrendszert a földszinten alakítja ki, a hátsószínpad mélysége kevés, szélessége túlzott. A színpadtoronyba javasolt lógó-díszlet raktár nem fogadható el. A stúdiószínház formája és mérete megfelelő, de kiszolgálása körülményes. Színháztechnikai tervfejezete tömör, akusztikai, zajvédelmi műleírása ninc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2 parkolószinttel rendelkező épület. Szerkezetileg a pályamű tartalmaz korrigálható hiányosságokat. A függesztett galérialemezek a zárófödém szerkezeti vastagságát előnytelenül növelik.</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A pályamű a közlekedési kapcsolatok vonatkozásában kissé kidolgozatlan. Nem kedvező megoldás, hogy valamennyi külső közlekedési kapcsolatot, útcsatlakozást a 18-as Honvéd útról biztosít. A műszaki leírás utalást tesz arra, hogy amennyiben szükséges, a mélygarázs megközelítése a Március 15. térről is biztosítható. Forgalmi szempontból mindenképpen ez utóbbi megoldás támogatandó.</w:t>
      </w:r>
    </w:p>
    <w:p>
      <w:pPr>
        <w:pStyle w:val="Normal"/>
        <w:jc w:val="both"/>
        <w:rPr>
          <w:rFonts w:ascii="Arial" w:hAnsi="Arial" w:cs="Arial"/>
        </w:rPr>
      </w:pPr>
      <w:r>
        <w:rPr>
          <w:rFonts w:cs="Arial" w:ascii="Arial" w:hAnsi="Arial"/>
        </w:rPr>
        <w:t>Nem kedvező, hogy a kiszolgáló és vendég forgalom parkolása nincs elkülönítve egymástól.</w:t>
      </w:r>
    </w:p>
    <w:p>
      <w:pPr>
        <w:pStyle w:val="Normal"/>
        <w:jc w:val="both"/>
        <w:rPr>
          <w:rFonts w:ascii="Arial" w:hAnsi="Arial" w:cs="Arial"/>
        </w:rPr>
      </w:pPr>
      <w:r>
        <w:rPr>
          <w:rFonts w:cs="Arial" w:ascii="Arial" w:hAnsi="Arial"/>
        </w:rPr>
      </w:r>
    </w:p>
    <w:p>
      <w:pPr>
        <w:pStyle w:val="Szvegtrzsbehzssal2"/>
        <w:ind w:left="0" w:hanging="0"/>
        <w:rPr/>
      </w:pPr>
      <w:r>
        <w:rPr/>
        <w:t>Javaslatként gáz, távhő, megújuló energiahordozó szerepel. Hűtés szétválasztott (kompresszor – kondenzátor) hűtőgéppel.</w:t>
      </w:r>
    </w:p>
    <w:p>
      <w:pPr>
        <w:pStyle w:val="Szvegtrzsbehzssal2"/>
        <w:ind w:left="0" w:hanging="0"/>
        <w:rPr/>
      </w:pPr>
      <w:r>
        <w:rPr/>
        <w:t>A lehetőségek felsorolásán túl nem fogalmaz meg javaslatot az energiahordozó tekintetében.</w:t>
      </w:r>
    </w:p>
    <w:p>
      <w:pPr>
        <w:pStyle w:val="Szvegtrzsbehzssal2"/>
        <w:ind w:left="0" w:hanging="0"/>
        <w:rPr/>
      </w:pPr>
      <w:r>
        <w:rPr/>
      </w:r>
    </w:p>
    <w:p>
      <w:pPr>
        <w:pStyle w:val="Szvegtrzsbehzssal2"/>
        <w:ind w:left="0" w:hanging="0"/>
        <w:rPr/>
      </w:pPr>
      <w:r>
        <w:rPr/>
        <w:t>A pályamű a tér meglévő épületeit elbontja, az épület alá egységesen, -7,5 méterre épített kétszintes pincefal résfal kialakítását teszi szükségessé. A 11.775 m2-es alapterület a kisebbek között van, a programnak megfelelő nagyságrend.</w:t>
      </w:r>
    </w:p>
    <w:p>
      <w:pPr>
        <w:pStyle w:val="Szvegtrzsbehzssal2"/>
        <w:ind w:left="0" w:hanging="0"/>
        <w:rPr/>
      </w:pPr>
      <w:r>
        <w:rPr/>
      </w:r>
    </w:p>
    <w:p>
      <w:pPr>
        <w:pStyle w:val="Szvegtrzsbehzssal2"/>
        <w:ind w:left="0" w:hanging="0"/>
        <w:rPr/>
      </w:pPr>
      <w:r>
        <w:rPr/>
        <w:t>A leírás ütemezési javaslatot nem tartalmaz, a terv egy ütemben történő kivitelezést tesz lehetővé.</w:t>
      </w:r>
    </w:p>
    <w:p>
      <w:pPr>
        <w:pStyle w:val="Normal"/>
        <w:jc w:val="center"/>
        <w:rPr>
          <w:rFonts w:ascii="Arial" w:hAnsi="Arial" w:cs="Arial"/>
          <w:szCs w:val="19"/>
        </w:rPr>
      </w:pPr>
      <w:r>
        <w:rPr>
          <w:rFonts w:cs="Arial" w:ascii="Arial" w:hAnsi="Arial"/>
          <w:szCs w:val="19"/>
        </w:rPr>
      </w:r>
    </w:p>
    <w:p>
      <w:pPr>
        <w:pStyle w:val="Normal"/>
        <w:jc w:val="both"/>
        <w:rPr>
          <w:rFonts w:ascii="Arial" w:hAnsi="Arial" w:cs="Arial"/>
          <w:b/>
          <w:b/>
          <w:bCs/>
        </w:rPr>
      </w:pPr>
      <w:r>
        <w:rPr>
          <w:rFonts w:cs="Arial" w:ascii="Arial" w:hAnsi="Arial"/>
          <w:b/>
          <w:i/>
        </w:rPr>
        <w:t>A pályaművet a Bíráló Bizottság 2.000.000.- Ft összegű rangsorolás nélküli megvételben részesítette.</w:t>
      </w:r>
      <w:r>
        <w:br w:type="page"/>
      </w:r>
    </w:p>
    <w:p>
      <w:pPr>
        <w:pStyle w:val="Normal"/>
        <w:jc w:val="center"/>
        <w:rPr>
          <w:rFonts w:ascii="Arial" w:hAnsi="Arial" w:cs="Arial"/>
          <w:b/>
          <w:b/>
          <w:szCs w:val="19"/>
        </w:rPr>
      </w:pPr>
      <w:r>
        <w:rPr>
          <w:rFonts w:cs="Arial" w:ascii="Arial" w:hAnsi="Arial"/>
          <w:b/>
          <w:sz w:val="28"/>
          <w:szCs w:val="28"/>
        </w:rPr>
        <w:t>18. bírálati sorszámú pályamű</w:t>
      </w:r>
    </w:p>
    <w:p>
      <w:pPr>
        <w:pStyle w:val="CmsorWS1"/>
        <w:jc w:val="center"/>
        <w:rPr>
          <w:sz w:val="28"/>
          <w:szCs w:val="28"/>
        </w:rPr>
      </w:pPr>
      <w:r>
        <w:rPr>
          <w:sz w:val="28"/>
          <w:szCs w:val="28"/>
        </w:rPr>
        <w:t>postai ragszám: BE 22279899 3 HU</w:t>
      </w:r>
    </w:p>
    <w:p>
      <w:pPr>
        <w:pStyle w:val="Normal"/>
        <w:rPr>
          <w:rFonts w:ascii="Arial" w:hAnsi="Arial" w:cs="Arial"/>
          <w:sz w:val="28"/>
          <w:szCs w:val="19"/>
        </w:rPr>
      </w:pPr>
      <w:r>
        <w:rPr>
          <w:rFonts w:cs="Arial" w:ascii="Arial" w:hAnsi="Arial"/>
          <w:sz w:val="28"/>
          <w:szCs w:val="19"/>
        </w:rPr>
      </w:r>
    </w:p>
    <w:p>
      <w:pPr>
        <w:pStyle w:val="CmsorWS2"/>
        <w:rPr>
          <w:rFonts w:ascii="Arial" w:hAnsi="Arial" w:cs="Arial"/>
          <w:b w:val="false"/>
          <w:b w:val="false"/>
          <w:sz w:val="24"/>
          <w:szCs w:val="24"/>
        </w:rPr>
      </w:pPr>
      <w:r>
        <w:rPr>
          <w:rFonts w:cs="Arial"/>
          <w:b w:val="false"/>
          <w:sz w:val="24"/>
          <w:szCs w:val="24"/>
        </w:rPr>
      </w:r>
    </w:p>
    <w:p>
      <w:pPr>
        <w:pStyle w:val="Normal"/>
        <w:jc w:val="both"/>
        <w:rPr>
          <w:rFonts w:ascii="Arial" w:hAnsi="Arial" w:cs="Arial"/>
        </w:rPr>
      </w:pPr>
      <w:r>
        <w:rPr>
          <w:rFonts w:cs="Arial" w:ascii="Arial" w:hAnsi="Arial"/>
        </w:rPr>
        <w:t xml:space="preserve">A pályamű a meglevő épületek elbontása után új épületszerkezetekkel megépítve dolgozza ki a tervezési koncepciót. A tervezett új színházi épület építészeti megjelenésére jellemző a homogén, nagyvonalú tömegalakításra törekvés. Az épület tömegformálása egyszerű és tiszta formákba szervezett. A nagy üvegfelületek és fehér vakolat - fehér cementes betonfelületek váltakozása karakterizálja a homlokzatokat. A zsinórpadlás köré szervezett öltözők, próbatermek tömege a kubus közepén emelkedik ki négy emelet magasságban, így látványban tompítva annak dominanciáját. A kiemelkedő épületrészek három hasábszerű formába tagoltan mozgalmassá teszik a megjelenést, az együttes kialakítás izgalmas, mozgalmas tömböket kép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 szerencsés döntés a főbejárat kissé méltatlanul a stúdiószínház előreugró traktusa mögé helyezése, így elveszítve annak jelentőségét, hangsúlyosság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szerkezetbe való beleillesztés átgondolt. Az új színházépület tömegét a főbb közlekedési tengelyek által lehatárolt területekkel határozza meg. Nagy nyomatékkal kívánja a térképzés arányait létrehozni, ügyelve a kisebb térfalak építésére. A pályamű a beépítés meghatározásánál a Víztorony - Király utca – Sportház tengelyt figyelembe veszi. A Március 15 tér mai egységes szerkezetét, egy a körforgalmat övező funkcionálisan a városközpontot lezáró hosszanti kiterjedésű térré alakí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sszanti elrendezésű leszűkített teret élhetővé kívánja tenni, a térrészen a Király utca folytatásaként gyalogos tengelyt hoz létre. Ezen a téren képzeli el az utcaszínpadot is. A kialakított tér nem feltétlenül ellensúlyozza az ez idáig megszokott téralakítást, figyelembe véve azt is, hogy a tér nyugati oldalára szervezi a teremgarázs ki- és behajtó forgalmát. A térrendezés kisebb mértékben biztosítja a városi ünnepi rendezvények lebonyolí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MSH és a tervezett színház épülete közti területre részben parkosítást részben burkolt gyalogos – kerékpáros közlekedési útvonalat tervez, a két épület közti területre nem nyit, nem használja ki az abban levő lehetőséget. A Pelikán park fele a teremgarázs gyalogos feljáratát tárja fel, a parkkal való kapcsolat előnyeire nem épí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forgalomtechnikai megoldásai további átgondolást igényelnének. A pályázó jó megoldási javaslatot ad a mélygarázs Március 15 tér felőli útcsatlakozására a fel- és lehajtó ágak irányonkénti szétválasztásával, azonban nem elfogadható a 18-as Honvéd útról nyíló gazdasági bejárat kialakítása, ahol a díszletszállítás csak tolatással, a főút forgalmának zavarásával valósulhat meg. Formailag biztosítja ugyan a szükséges autóbusz parkolót, azonban annak kialakítása nem teszi lehetővé az autóbuszok beállását.</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Funkcionálisan kevésbé jól működő a pályamű. A parkolókat az épület pinceszintjén helyezi el. A stúdiószínház és a nagy színházterem földszinten való elhelyezése kedvező. A közönségforgalmi terek összességét a földszintre szervezi, nincs horizontális mozgás, ami közönségforgalmi szempontból pozití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túdiószínpad kiszolgálása kevésbé megoldott. A térre flexibilis kapcsolódásokkal való nyitása nem eléggé átgondolt lehetőséget kínál. Az elő, második, harmadik, negyedik emeletre szervezett színészi öltözők nem kedvezőek, a színészútvonalak túlságosan hosszúak. Az étterem Pelikán parkra néző szervezése viszont előnyös kialakítást eredményez, a sétánnyal való kapcsolat itt biztosíto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rvezési koncepcióban a minimális program bemutatására, gazdaságos helykihasználásra törekszik, azonban ez a funkcionális kialakítás kevésbé praktikus megoldásait eredményezi. </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 tartószerkezeti része kidolgozatlan, helyenként funkciósémának tűnik. Szerkezetileg nem értékelhető.</w:t>
        <w:tab/>
        <w:t xml:space="preserve">Szerkezetileg ellentétes adatokat tartalmaz, abbahagyott, elkezdett ötletek látszanak egyes tervlapokon, amiket nem visz következetesen végig a tervezés folyamán. </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 xml:space="preserve">Színház-technológiai szempontból a nézőtér emelkedése megfelelő.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 díszletszállítást a körforgalom irányából oldja meg. A főszínpad kialakítása megfelelő, de az oldal- és hátsószínpad alulméretezett, a hátsószínpad túl keskeny. A díszletraktár területe is kevesebb a programban kérttől. A stúdiószínpad elhelyezése és kialakítása elfogadható. A pályamű igen részletes akusztikai tervfejezetet tartalmaz.</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A pályamű a racionális térképzés és a gazdaságos funkciószervezés szempontból sokat akar elérni, azonban a kialakítás kevésbé jól sikerült. Az egymás fölé szervezett belső terek nehézkes színészközlekedést eredményeznek. Feleslegesen nagy légterek nincsenek, a színházi nézőtér variálhatóságát jól sikerült megoldani. A közönségforgalmi terek földszintre szervezése a pályamű erőssége. A Pelikán parkkal csak az éttermi terasz kapcsán létesít kapcsolatot, ezáltal kihasználatlan marad a park fele történő átvezetés lehetősége. Az épület főbejárata eldugott helyen található, nem emeli ki az épület kulturális jelentőség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ak ellenére, hogy az épület tagolt kubusban felépített, mégis tömege nyomasztóan emelkedik a tér fö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ándék és a megvalósítás közti elvi ellentét okán találhatók a tervben véletlenszerű szerkezetek, nem következetesen végiggondolt részlet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amű a tervezési terület épületeit elbontja és a legkisebb, 10.713 m²-en tervezi megvalósítani a programot, amit kétségessé tesz az oldal- és hátsószínpad, továbbá a raktárak alulméretezettsége, valamint a tervek kidolgozatlansága. A tervezett pince legmélyebb szintje -4,90 m, a mélygarázsé -3,30 m. Az ütemezési javaslat szerint a mélyépítmények és a központi tömeg kialakítását követően a színház megkezdheti működését. A stúdiószínpad és az étterem ezt követőn is készülhet. Ez a valóságban nem oldható meg, tekintve, hogy a foyer mindhárom egységet kiszolgálja. Az utcaszínpad külön egységként bármikor megvalósulhat.</w:t>
      </w:r>
    </w:p>
    <w:p>
      <w:pPr>
        <w:pStyle w:val="Szvegtrzsbehzssal2"/>
        <w:ind w:left="0" w:hanging="12"/>
        <w:rPr>
          <w:rFonts w:ascii="Arial" w:hAnsi="Arial" w:cs="Arial"/>
        </w:rPr>
      </w:pPr>
      <w:r>
        <w:rPr>
          <w:rFonts w:cs="Arial"/>
        </w:rPr>
      </w:r>
    </w:p>
    <w:p>
      <w:pPr>
        <w:pStyle w:val="Szvegtrzsbehzssal2"/>
        <w:ind w:left="0" w:hanging="12"/>
        <w:rPr/>
      </w:pPr>
      <w:r>
        <w:rPr/>
        <w:t>Hagyományos hő és hűtési energiatermelést kondenzációs gázkazánnal és hűtőgéppel biztosítja. A csapadékvizet WC öblítésre fel kívánja használni, amely lehetőség a szolgáltatóval tisztázandó.  Szennyezőanyag kibocsátás gázkazánból üzemeltetés esetén mérsékelten gazdaságos.  A pincei szellőzőgépház belsőterű, légcsatornával nehezen megközelíthető.</w:t>
      </w:r>
    </w:p>
    <w:p>
      <w:pPr>
        <w:pStyle w:val="Szvegtrzsbehzssal2"/>
        <w:ind w:left="720" w:hanging="1080"/>
        <w:rPr>
          <w:rFonts w:cs="Arial"/>
        </w:rPr>
      </w:pPr>
      <w:r>
        <w:rPr>
          <w:rFonts w:cs="Arial"/>
        </w:rPr>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jc w:val="both"/>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ÍRÁLÓ BIZOTTSÁG</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spacing w:val="0"/>
      <w:sz w:val="24"/>
      <w:szCs w:val="24"/>
    </w:rPr>
  </w:style>
  <w:style w:type="character" w:styleId="WW8Num3z0">
    <w:name w:val="WW8Num3z0"/>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harChar5">
    <w:name w:val=" Char Char5"/>
    <w:basedOn w:val="Bekezdsalapbettpusa"/>
    <w:qFormat/>
    <w:rPr>
      <w:rFonts w:ascii="Arial" w:hAnsi="Arial" w:eastAsia="Times New Roman" w:cs="Times New Roman"/>
      <w:sz w:val="24"/>
      <w:szCs w:val="24"/>
    </w:rPr>
  </w:style>
  <w:style w:type="character" w:styleId="CharChar4">
    <w:name w:val=" Char Char4"/>
    <w:basedOn w:val="Bekezdsalapbettpusa"/>
    <w:qFormat/>
    <w:rPr>
      <w:rFonts w:ascii="Times New Roman" w:hAnsi="Times New Roman" w:eastAsia="Times New Roman" w:cs="Times New Roman"/>
      <w:sz w:val="24"/>
      <w:szCs w:val="24"/>
    </w:rPr>
  </w:style>
  <w:style w:type="character" w:styleId="CharChar3">
    <w:name w:val=" Char Char3"/>
    <w:basedOn w:val="Bekezdsalapbettpusa"/>
    <w:qFormat/>
    <w:rPr>
      <w:rFonts w:ascii="Times New Roman" w:hAnsi="Times New Roman" w:eastAsia="Times New Roman" w:cs="Times New Roman"/>
      <w:sz w:val="24"/>
      <w:szCs w:val="24"/>
    </w:rPr>
  </w:style>
  <w:style w:type="character" w:styleId="CharChar2">
    <w:name w:val=" Char Char2"/>
    <w:basedOn w:val="Bekezdsalapbettpusa"/>
    <w:qFormat/>
    <w:rPr>
      <w:rFonts w:ascii="Times New Roman" w:hAnsi="Times New Roman" w:eastAsia="Times New Roman" w:cs="Times New Roman"/>
      <w:sz w:val="24"/>
      <w:szCs w:val="24"/>
    </w:rPr>
  </w:style>
  <w:style w:type="character" w:styleId="CharChar1">
    <w:name w:val=" Char Char1"/>
    <w:basedOn w:val="Bekezdsalapbettpusa"/>
    <w:qFormat/>
    <w:rPr>
      <w:rFonts w:ascii="Times New Roman" w:hAnsi="Times New Roman" w:eastAsia="Times New Roman" w:cs="Times New Roman"/>
      <w:sz w:val="24"/>
      <w:szCs w:val="24"/>
    </w:rPr>
  </w:style>
  <w:style w:type="character" w:styleId="CharChar">
    <w:name w:val=" Char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20" w:hanging="0"/>
      <w:jc w:val="both"/>
    </w:pPr>
    <w:rPr>
      <w:rFonts w:ascii="Arial" w:hAnsi="Arial" w:cs="Arial"/>
    </w:rPr>
  </w:style>
  <w:style w:type="paragraph" w:styleId="CmsorWS1">
    <w:name w:val="CímsorWS1"/>
    <w:basedOn w:val="Normal"/>
    <w:qFormat/>
    <w:pPr/>
    <w:rPr>
      <w:rFonts w:ascii="Arial" w:hAnsi="Arial" w:cs="Arial"/>
      <w:b/>
      <w:bCs/>
      <w:sz w:val="32"/>
      <w:szCs w:val="40"/>
    </w:rPr>
  </w:style>
  <w:style w:type="paragraph" w:styleId="CmsorWS2">
    <w:name w:val="CímsorWS2"/>
    <w:basedOn w:val="Normal"/>
    <w:qFormat/>
    <w:pPr/>
    <w:rPr>
      <w:rFonts w:ascii="Arial" w:hAnsi="Arial" w:cs="Arial"/>
      <w:b/>
      <w:bCs/>
      <w:sz w:val="28"/>
      <w:szCs w:val="28"/>
    </w:rPr>
  </w:style>
  <w:style w:type="paragraph" w:styleId="Style14">
    <w:name w:val="-"/>
    <w:basedOn w:val="Normal"/>
    <w:qFormat/>
    <w:pPr>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57:00Z</dcterms:created>
  <dc:creator>Horváth Sára</dc:creator>
  <dc:description/>
  <cp:keywords/>
  <dc:language>en-US</dc:language>
  <cp:lastModifiedBy>Horváth Sára</cp:lastModifiedBy>
  <cp:lastPrinted>2009-11-14T16:18:00Z</cp:lastPrinted>
  <dcterms:modified xsi:type="dcterms:W3CDTF">2009-11-19T14:41:00Z</dcterms:modified>
  <cp:revision>4</cp:revision>
  <dc:subject/>
  <dc:title>SZOMBATHELY MEGYEI JOGÚ VÁROS</dc:title>
</cp:coreProperties>
</file>