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határozati javaslatot törvényességi szempontból megvizsgáltam:</w:t>
      </w:r>
    </w:p>
    <w:p>
      <w:pPr>
        <w:pStyle w:val="Normal"/>
        <w:ind w:left="4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20" w:leader="none"/>
        </w:tabs>
        <w:ind w:left="4680" w:hanging="12"/>
        <w:rPr>
          <w:rFonts w:ascii="Arial" w:hAnsi="Arial" w:cs="Arial"/>
        </w:rPr>
      </w:pPr>
      <w:r>
        <w:rPr>
          <w:rFonts w:cs="Arial" w:ascii="Arial" w:hAnsi="Arial"/>
        </w:rPr>
        <w:tab/>
        <w:tab/>
        <w:t>(: Dr. Kaczmarski János :)</w:t>
      </w:r>
    </w:p>
    <w:p>
      <w:pPr>
        <w:pStyle w:val="Normal"/>
        <w:tabs>
          <w:tab w:val="clear" w:pos="708"/>
          <w:tab w:val="center" w:pos="7320" w:leader="none"/>
        </w:tabs>
        <w:ind w:left="4680" w:hanging="12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gyző</w:t>
      </w:r>
    </w:p>
    <w:p>
      <w:pPr>
        <w:pStyle w:val="Normal"/>
        <w:ind w:left="4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 2009. december 10-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Beszámoló a Szombathelyi Weöres Sándor Színház új épülete építészeti és környezetrendezési tervpályázatáró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Szombathely Megyei Jogú Város Közgyűlése 163/2009 (III. 26.) számú határozatának megfelelően 2009. május 20. és november 24. között került sor a </w:t>
      </w:r>
      <w:r>
        <w:rPr>
          <w:rFonts w:cs="Arial" w:ascii="Arial" w:hAnsi="Arial"/>
          <w:bCs/>
        </w:rPr>
        <w:t xml:space="preserve">Szombathelyi Weöres Sándor Színház új épületének kialakítása tervpályázati eljárásának </w:t>
      </w:r>
      <w:r>
        <w:rPr>
          <w:rFonts w:cs="Arial" w:ascii="Arial" w:hAnsi="Arial"/>
        </w:rPr>
        <w:t xml:space="preserve">két szakaszból álló </w:t>
      </w:r>
      <w:r>
        <w:rPr>
          <w:rFonts w:cs="Arial" w:ascii="Arial" w:hAnsi="Arial"/>
          <w:bCs/>
        </w:rPr>
        <w:t>második fordulójára: az építészeti és környezetrendezési tervpályázat lefolytatásá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z általános, meghívásos és lebonyolítását tekintve titkos építészeti és környezetrendezési tervpályázat első szakaszának célja (a Közbeszerzési törvénynek megfelelően) a szerződés teljesítésére alkalmas tervezők kiválasztása volt. Az Európai Unió Hivatalos Lapjához a pályázat lebonyolításával megbízott HORBER Mérnökiroda Kft. juttatta el a tervpályázaton való részvételi felhívás hirdetményét, amely 2009/S 99-143568 számon jelent meg 2009. május 26-án. </w:t>
      </w:r>
    </w:p>
    <w:p>
      <w:pPr>
        <w:pStyle w:val="TextBody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A részvételi jelentkezések benyújtásának határideje 2009. június 11. 11:00 óra volt, a dokumentációt </w:t>
      </w:r>
      <w:r>
        <w:rPr>
          <w:rFonts w:cs="Arial" w:ascii="Arial" w:hAnsi="Arial"/>
          <w:b/>
        </w:rPr>
        <w:t>20 tervező, illetve tervező szervezet vásárolta meg</w:t>
      </w:r>
      <w:r>
        <w:rPr>
          <w:rFonts w:cs="Arial" w:ascii="Arial" w:hAnsi="Arial"/>
        </w:rPr>
        <w:t xml:space="preserve">, és összesen </w:t>
      </w:r>
      <w:r>
        <w:rPr>
          <w:rFonts w:cs="Arial" w:ascii="Arial" w:hAnsi="Arial"/>
          <w:b/>
        </w:rPr>
        <w:t>18 pályázó nyújtotta be határidőben részvételi jelentkezését</w:t>
      </w:r>
      <w:r>
        <w:rPr>
          <w:rFonts w:cs="Arial" w:ascii="Arial" w:hAnsi="Arial"/>
        </w:rPr>
        <w:t>. Ebből 5 pályázó a korábbi ötletpályázat díjazottjaként közvetlenül kiválasztott résztvevő volt. A Bíráló Bizottság mind a 18 pályázót alkalmasnak találta a második szakaszban való részvételre és a továbbtervezésre, ezért a részvételi szakasz kihirdetett eredménye alapján 18 pályázó kapott felkérést pályamű benyújtására.</w:t>
      </w:r>
    </w:p>
    <w:p>
      <w:pPr>
        <w:pStyle w:val="TextBody"/>
        <w:ind w:firstLine="360"/>
        <w:rPr/>
      </w:pPr>
      <w:r>
        <w:rPr>
          <w:rFonts w:cs="Arial" w:ascii="Arial" w:hAnsi="Arial"/>
        </w:rPr>
        <w:t>A részletes tervezési programot közvetlenül kapták meg az első szakaszban kiválasztott résztvevők, ez alapján kellett benyújtaniuk az építészeti terveket.</w:t>
      </w:r>
    </w:p>
    <w:p>
      <w:pPr>
        <w:pStyle w:val="TextBody"/>
        <w:ind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A pályaművek benyújtásának határideje 2009. október 22. 24:00 óra volt. </w:t>
      </w:r>
      <w:r>
        <w:rPr>
          <w:rFonts w:cs="Arial" w:ascii="Arial" w:hAnsi="Arial"/>
        </w:rPr>
        <w:t xml:space="preserve">A megadott határidőn belül </w:t>
      </w:r>
      <w:r>
        <w:rPr>
          <w:rFonts w:cs="Arial" w:ascii="Arial" w:hAnsi="Arial"/>
          <w:b/>
        </w:rPr>
        <w:t xml:space="preserve">18 pályaművet adtak postára. </w:t>
      </w:r>
    </w:p>
    <w:p>
      <w:pPr>
        <w:pStyle w:val="TextBody"/>
        <w:ind w:firstLine="360"/>
        <w:rPr/>
      </w:pPr>
      <w:r>
        <w:rPr>
          <w:rFonts w:cs="Arial" w:ascii="Arial" w:hAnsi="Arial"/>
        </w:rPr>
        <w:t xml:space="preserve">A felbontott 18 pályaművet tartalmazó dokumentációról – a pályaművek részletes tartalmi és formai ellenőrzését követően – a bíráló bizottság megállapította, hogy kivétel nélkül megfelelnek a pályázati kiírásban meghatározott tartalmi és formai követelményeknek, valamint, hogy ezek egyike sem sértette meg a titkossági előírásokat. Ennek megfelelően </w:t>
      </w:r>
      <w:r>
        <w:rPr>
          <w:rFonts w:cs="Arial" w:ascii="Arial" w:hAnsi="Arial"/>
          <w:b/>
        </w:rPr>
        <w:t>a bíráló bizottság</w:t>
      </w:r>
      <w:r>
        <w:rPr>
          <w:rFonts w:cs="Arial" w:ascii="Arial" w:hAnsi="Arial"/>
        </w:rPr>
        <w:t xml:space="preserve"> mind a </w:t>
      </w:r>
      <w:r>
        <w:rPr>
          <w:rFonts w:cs="Arial" w:ascii="Arial" w:hAnsi="Arial"/>
          <w:b/>
        </w:rPr>
        <w:t>18 pályaművet részletes bírálatra bocsátott</w:t>
      </w:r>
      <w:r>
        <w:rPr>
          <w:rFonts w:cs="Arial" w:ascii="Arial" w:hAnsi="Arial"/>
        </w:rPr>
        <w:t>a.</w:t>
      </w:r>
    </w:p>
    <w:p>
      <w:pPr>
        <w:pStyle w:val="TextBody"/>
        <w:ind w:firstLine="360"/>
        <w:rPr/>
      </w:pPr>
      <w:r>
        <w:rPr>
          <w:rFonts w:cs="Arial" w:ascii="Arial" w:hAnsi="Arial"/>
          <w:b/>
        </w:rPr>
        <w:t>A mellékletként csatolt Zárójelentés</w:t>
      </w:r>
      <w:r>
        <w:rPr>
          <w:rFonts w:cs="Arial" w:ascii="Arial" w:hAnsi="Arial"/>
        </w:rPr>
        <w:t xml:space="preserve"> tartalmazza a pályaművek bíráló bizottság által egyhangúlag kialakított sorrendjét, a tervpályázat eredményének összefoglaló értékelését, a bíráló bizottság ajánlásait a kiíró számra, valamit az egyes pályaművek részletes bírálatát.</w:t>
      </w:r>
    </w:p>
    <w:p>
      <w:pPr>
        <w:pStyle w:val="TextBody"/>
        <w:ind w:firstLine="360"/>
        <w:rPr>
          <w:rFonts w:ascii="Arial" w:hAnsi="Arial" w:cs="Arial"/>
          <w:szCs w:val="24"/>
        </w:rPr>
      </w:pPr>
      <w:r>
        <w:rPr>
          <w:rFonts w:cs="Arial" w:ascii="Arial" w:hAnsi="Arial"/>
        </w:rPr>
        <w:t>A tervpályázat eredményhirdetésére 2009. november 24-én 10:00 órakor került sor. Az eseményre a díjazott és megvételben részesített pályaművek szerzői külön meghívást kaptak, és jelentős számban jelentek meg.</w:t>
      </w:r>
    </w:p>
    <w:p>
      <w:pPr>
        <w:pStyle w:val="TextBody"/>
        <w:ind w:firstLine="360"/>
        <w:rPr/>
      </w:pPr>
      <w:r>
        <w:rPr>
          <w:rFonts w:cs="Arial" w:ascii="Arial" w:hAnsi="Arial"/>
        </w:rPr>
        <w:t>A pályaművekből rendezett kiállítás az Aréna u. 8. szám alatti kiállító helyiségben volt megtekinthető. A Vas Megyei Építészkamara november 27-én nyilvános vitát tartott a tervpályázatról. A Magyar Építész Kamara november 30-án Budapesten országos vitát rendezett, amelyen a pályázat lebonyolítását és eredményét értékelte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Kérem a T. Közgyűlést, hogy a tervpályázati eljárás második fordulójáról, a </w:t>
      </w:r>
      <w:r>
        <w:rPr>
          <w:rFonts w:cs="Arial" w:ascii="Arial" w:hAnsi="Arial"/>
        </w:rPr>
        <w:t>"Szombathelyi Weöres Sándor Színház új épülete" – Építészeti és környezetrendezési tervpályázatról készített beszámolót elfogadni</w:t>
      </w:r>
      <w:r>
        <w:rPr>
          <w:rFonts w:cs="Arial" w:ascii="Arial" w:hAnsi="Arial"/>
          <w:szCs w:val="24"/>
        </w:rPr>
        <w:t xml:space="preserve"> szíveskedjenek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isztelt Közgyűlés!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előterjesztés mellékletét képező zárójelentés tartalmazza a bíráló bizottságnak a kiíró számára tett ajánlásait is, amelyek közül az alábbiakat kell külön kiemeln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A továbbtervezés lényeges feltétele a helyszín biztosítása. Az építési engedély megszerzése előtt szükséges az SZTK, a dél-keleti oldalon lévő lakóházak és a Távhő által használt – az MSH tömbjéhez csatlakozó – épületrész megszerzése.</w:t>
      </w:r>
    </w:p>
    <w:p>
      <w:pPr>
        <w:pStyle w:val="Normal"/>
        <w:ind w:left="708" w:firstLine="2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vhő épülete és a lakóházak esete egyszerűbb és halasztható, az SZTK azonban jelenleg értékesítés alatt áll. </w:t>
      </w:r>
      <w:r>
        <w:rPr>
          <w:rFonts w:cs="Arial" w:ascii="Arial" w:hAnsi="Arial"/>
          <w:b/>
        </w:rPr>
        <w:t>A városi önkormányzatnak tehát meg kell egyeznie a tulajdonos megyei önkormányzattal, vagy élnie kell elővásárlási jogával.</w:t>
      </w:r>
    </w:p>
    <w:p>
      <w:pPr>
        <w:pStyle w:val="Normal"/>
        <w:ind w:left="708" w:firstLine="252"/>
        <w:jc w:val="both"/>
        <w:rPr>
          <w:rFonts w:ascii="Arial" w:hAnsi="Arial" w:cs="Arial"/>
        </w:rPr>
      </w:pPr>
      <w:r>
        <w:rPr>
          <w:rFonts w:cs="Arial" w:ascii="Arial" w:hAnsi="Arial"/>
        </w:rPr>
        <w:t>Az ingatlan vonatkozásában figyelembe kell venni, hogy a rendelkezésre álló információk szerint az épület kiürítésével 2013. után lehet csak számolni. Addig az egészségügyi, kórházi funkciók kiköltöztetése várhatóan nem lehetséges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 xml:space="preserve">A Bíráló Bizottság javasolja a kiírónak, hogy – a vonatkozó jogszabályi előírások betartása mellett – az I. díjas pályamű készítőjével kössön megállapodást a továbbtervezésre. </w:t>
      </w:r>
      <w:r>
        <w:rPr>
          <w:rFonts w:cs="Arial" w:ascii="Arial" w:hAnsi="Arial"/>
        </w:rPr>
        <w:t>Egyidejűleg hangsúlyozza, hogy a megállapodásban rögzítsék a jelen ajánlások szerinti telepítési elvek érvényesítésének kötelezettségét, és ennek megfelelően a színházépület terveinek újragondolását.</w:t>
      </w:r>
    </w:p>
    <w:p>
      <w:pPr>
        <w:pStyle w:val="Normal"/>
        <w:ind w:left="720"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 Bíráló Bizottság javasolja továbbá a kiírónak, hogy a fenti megegyezés hiányában a II. díjas pályamű készítőjével folytasson tárgyalásokat a továbbtervezésre a vonatkozó jogszabályi előírások figyelembe vételével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bíráló bizottság a fenti ajánlást a törvényi előírásoknak megfelelően tette. A lefolytatott tervpályázat alapján a tervezési megbízás bármikor kiadható, amíg a színház helyszíne nem változik. Javaslom, hogy az új színházépület építési engedélyezési terveinek elkészítésére vonatkozó megállapodás megkötésére a tervezett beruházás forrásainak biztosítása esetén kerüljön sor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érem a T. Közgyűlést, hogy a fentieket vitassa meg, és hozza meg határozatát.</w:t>
      </w:r>
    </w:p>
    <w:p>
      <w:pPr>
        <w:pStyle w:val="Normal"/>
        <w:jc w:val="both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09. december „……”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center" w:pos="7080" w:leader="none"/>
        </w:tabs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center" w:pos="7080" w:leader="none"/>
        </w:tabs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center" w:pos="7080" w:leader="none"/>
        </w:tabs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center" w:pos="70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: Dr. Ipkovich György :)</w:t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……</w:t>
      </w:r>
      <w:r>
        <w:rPr>
          <w:rFonts w:cs="Arial" w:ascii="Arial" w:hAnsi="Arial"/>
          <w:b/>
          <w:bCs/>
        </w:rPr>
        <w:t>/2009. (XII. 10.) Kgy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a</w:t>
      </w:r>
      <w:r>
        <w:rPr>
          <w:rFonts w:cs="Arial" w:ascii="Arial" w:hAnsi="Arial"/>
          <w:bCs/>
        </w:rPr>
        <w:t xml:space="preserve"> Szombathelyi Weöres Sándor Színház új épülete építészeti és környezetrendezési tervpályázat</w:t>
      </w:r>
      <w:r>
        <w:rPr>
          <w:rFonts w:cs="Arial" w:ascii="Arial" w:hAnsi="Arial"/>
        </w:rPr>
        <w:t xml:space="preserve"> beszámolójáról szóló előterjesztést megtárgyalta, és az alábbi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360"/>
        <w:jc w:val="both"/>
        <w:rPr/>
      </w:pPr>
      <w:r>
        <w:rPr>
          <w:rFonts w:cs="Arial" w:ascii="Arial" w:hAnsi="Arial"/>
        </w:rPr>
        <w:t>A Közgyűlés a Szombathelyi Weöres Sándor Színház új épülete építészeti és környezetrendezési tervpályázatáról szóló beszámolót elfogadja.</w:t>
      </w:r>
    </w:p>
    <w:p>
      <w:pPr>
        <w:pStyle w:val="Normal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elhatározza, hogy a </w:t>
      </w:r>
      <w:r>
        <w:rPr>
          <w:rFonts w:cs="Arial" w:ascii="Arial" w:hAnsi="Arial"/>
          <w:bCs/>
        </w:rPr>
        <w:t xml:space="preserve">Szombathelyi Weöres Sándor Színház új épületének megvalósítását továbbra is napirenden tartja, azonban a megvalósítás kezdetét elhalasztja. </w:t>
      </w:r>
      <w:r>
        <w:rPr>
          <w:rFonts w:cs="Arial" w:ascii="Arial" w:hAnsi="Arial"/>
        </w:rPr>
        <w:t>A projekt továbbfejlesztését, az engedélyezési tervek elkészítését pénzügyi források megléte esetén kezdi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émeth Kálmán al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ézi Gábor, a Városfejlesztési és Üzemeltetési Osztály vezetője)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ind w:left="384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z előterjesztést megtárgyalta:</w:t>
    </w:r>
  </w:p>
  <w:p>
    <w:pPr>
      <w:pStyle w:val="Normal"/>
      <w:ind w:left="3840" w:right="-410" w:hanging="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Városfejlesztési, -Üzemeltetési és Környezetvédelmi Bizottság</w:t>
    </w:r>
  </w:p>
  <w:p>
    <w:pPr>
      <w:pStyle w:val="Normal"/>
      <w:ind w:left="3840" w:hanging="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Kulturális és Társadalmi Kapcsolatok Bizottsága</w:t>
    </w:r>
  </w:p>
  <w:p>
    <w:pPr>
      <w:pStyle w:val="Normal"/>
      <w:ind w:left="3840" w:hanging="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énzügyi és Gazdasági Bizottsá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 Unicode M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 Unicode M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26:00Z</dcterms:created>
  <dc:creator>Tóth Ágota</dc:creator>
  <dc:description/>
  <cp:keywords/>
  <dc:language>en-US</dc:language>
  <cp:lastModifiedBy>Kutnyánszky László</cp:lastModifiedBy>
  <cp:lastPrinted>2009-12-01T14:32:00Z</cp:lastPrinted>
  <dcterms:modified xsi:type="dcterms:W3CDTF">2009-12-01T13:44:00Z</dcterms:modified>
  <cp:revision>14</cp:revision>
  <dc:subject/>
  <dc:title>A határozati javaslatot törvényességi szempontból megvizsgáltam:</dc:title>
</cp:coreProperties>
</file>