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8/2009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volt Szentkirályi Általános Iskolához tartozó ingatlanokban a „Leo” karate-do SE, a Berzsenyi Dániel Könyvtár, valamint a Pálos Károly Családsegítő és Gyermekjóléti Szolgálat részére ingyenes helyiséghasználat biztosít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december 10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4:00Z</dcterms:modified>
  <cp:revision>2</cp:revision>
  <dc:subject/>
  <dc:title>K I V O N A T</dc:title>
</cp:coreProperties>
</file>