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december 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6/2009. (XII. 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megtárgyalta az Önkormányzat 2010. évi költségvetési koncepcióját. A koncepcióban foglaltakat úgy támogatja, hogy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./</w:t>
        <w:tab/>
        <w:t>elvárja, hogy a többi ágazat is hasonló önmérsékletet tanúsítson a költségvetés végleges elfogadása esetén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özös fenntartású intézmények esetében a Bizottság javasolja, hogy rá kell térniük a feladatalapú finanszí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december 10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2-10T07:13:00Z</dcterms:modified>
  <cp:revision>2</cp:revision>
  <dc:subject/>
  <dc:title>K I V O N A T</dc:title>
</cp:coreProperties>
</file>