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2003/HU/16/P/PE/021 számú, Szombathely Megyei Jogú Város szennyvízelvezetési és tisztítási rendszerének fejlesztése Kohéziós alap projekt pénzmaradványának felhasznál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2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Szombathely Megyei Jogú Város szennyvízelvezetési és tisztítási rendszerének fejlesztése tárgyú, 2003/HU/16/P/PE/021 hivatkozási számú Kohéziós Alap/ </w:t>
      </w:r>
      <w:r>
        <w:rPr>
          <w:rFonts w:cs="Arial" w:ascii="Arial" w:hAnsi="Arial"/>
          <w:b/>
          <w:bCs/>
          <w:sz w:val="22"/>
        </w:rPr>
        <w:t>ISPA projekt</w:t>
      </w:r>
      <w:r>
        <w:rPr>
          <w:rFonts w:cs="Arial" w:ascii="Arial" w:hAnsi="Arial"/>
          <w:sz w:val="22"/>
        </w:rPr>
        <w:t xml:space="preserve"> pénzmaradványának  felhasználására vonatkozó javaslatot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Wagner József, a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0:00Z</dcterms:modified>
  <cp:revision>2</cp:revision>
  <dc:subject/>
  <dc:title>223/2006</dc:title>
</cp:coreProperties>
</file>