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december 7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88/2009. (XII. 7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szombathelyi sport-honlappal kapcsolatos előkészületi munkálatokról szóló tájékoztatót meghallgatta és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24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december 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12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2-16T14:12:00Z</dcterms:modified>
  <cp:revision>2</cp:revision>
  <dc:subject/>
  <dc:title>K I V O N A T</dc:title>
</cp:coreProperties>
</file>