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mogatási kérelme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85/2009. (XII. 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z Arborétum – Herény SE 2009. december 15 – 31. között rendezendő „III. CSERGA KUPA” kispályás labdarúgó torna rendezési költségeihez a 2009. évi sportkiadások „sportszervezetek támogatása” tételsor terhére 100.000.- Ft önkormányzati támogatás biztosítását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december 11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2-11T09:06:00Z</dcterms:modified>
  <cp:revision>2</cp:revision>
  <dc:subject/>
  <dc:title>K I V O N A T</dc:title>
</cp:coreProperties>
</file>