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9. december 7-i ülésére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A BEÉRKEZETT TÁMOGATÁSI KÉRELMEK ELBÍRÁLÁSÁRA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Arborétum – Herény SE 2009. december 15 – 31. között rendezi a már hagyományos „CSERGA KUPA” kispályás labdarúgó tornát. A torna hat csapat részvételével, két csoportban, 2x15 perces körmérkőzésekkel kerül lebonyolításra. A sportszervezet a rendezés költségeire kér 100.000.- Ft önkormányzati támogatás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9. december 2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>(: Kovács Frigyes :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                                irodavezető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9. (XII. 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z Arborétum – Herény SE 2009. december 15 – 31. között rendezendő „III. CSERGA KUPA” kispályás labdarúgó torna rendezési költségeihez a 2009. évi sportkiadások „sportszervezetek támogatása” tételsor terhére 100.000.- Ft önkormányzati támogatás biztosítását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41:00Z</dcterms:created>
  <dc:creator>Bagáryné Varga Gizella</dc:creator>
  <dc:description/>
  <dc:language>en-US</dc:language>
  <cp:lastModifiedBy>Bagáryné Varga Gizella</cp:lastModifiedBy>
  <cp:lastPrinted>2009-11-18T10:21:00Z</cp:lastPrinted>
  <dcterms:modified xsi:type="dcterms:W3CDTF">2009-12-02T10:15:00Z</dcterms:modified>
  <cp:revision>4</cp:revision>
  <dc:subject/>
  <dc:title>Előterjesztés</dc:title>
</cp:coreProperties>
</file>