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rFonts w:cs="Arial"/>
          <w:b/>
          <w:bCs/>
          <w:sz w:val="22"/>
        </w:rPr>
        <w:t>A Sport Bizottság 2010. évi munkaterve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84/2009. (XII. 7.) sz. Sport Biz. határozat</w:t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2010. évi munkatervét megtárgyalta, és az alábbi módosítással elfogadja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januári bizottsági ülésre kerüljön napirendre a sportszervezetek támogatására kiírandó pályázat,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i/>
          <w:iCs/>
          <w:sz w:val="22"/>
        </w:rPr>
        <w:t>a márciusi bizottsági ülésre készüljön tájékoztató a 2009. évi sportegyesületi támogatások elszámolásával kapcsolatban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Lazáry Viktor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9. december 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50"/>
        </w:tabs>
        <w:ind w:left="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2-16T14:10:00Z</dcterms:modified>
  <cp:revision>2</cp:revision>
  <dc:subject/>
  <dc:title>K I V O N A T</dc:title>
</cp:coreProperties>
</file>