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MUNKATERVE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január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februá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Javaslat Szombathely Megyei Jogú Város 2010. évi költségvetéséről szóló rendeletének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március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>1./</w:t>
        <w:tab/>
        <w:t>Javaslat a 2010. évi sportkiadások „sportszervezetek támogatása” tételsorának felo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Tájékoztató a Szombathelyi Szabadidősport Szövetség 2009. évi programjáról és az önkormányzati támogatás felhasználásáról, valamint a 2010. évi tervekről és támogatási igények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Gerencsér Tibor, a Szombathelyi Szabadidősport Szövetség elnöke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>3./</w:t>
        <w:tab/>
      </w:r>
      <w:r>
        <w:rPr>
          <w:rFonts w:cs="Arial" w:ascii="Arial" w:hAnsi="Arial"/>
          <w:b w:val="false"/>
          <w:u w:val="none"/>
        </w:rPr>
        <w:t>Tájékoztató a Városi Diáksport Szövetség 2009. évi programjáról és az önkormányzati támogatás felhasználásáról, valamint a 2010. évi tervekről és támogatási igények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ancs István, a Városi Diáksport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Javaslat a 2010. évi sportrendezvények támogatásának pályázati felhív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2010.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ápril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1. a.)</w:t>
        <w:tab/>
        <w:t>Szombathely Megyei Jogú Város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b.)</w:t>
        <w:tab/>
        <w:t>A könyvvizsgálói záradékkal ellátott egyszerűsített éves pénzforgalmi jelentés egyszerűsített mérleg, egyszerűsített pénzmaradvány-kimutatás, egyszerűsített eredmény-kimutatás jóváhagyása (könyvvizsgálói véleménnyel együtt).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1. c.)</w:t>
        <w:tab/>
        <w:t xml:space="preserve">Szombathely Megyei Jogú Város 2009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Heading4"/>
        <w:ind w:left="0" w:hanging="0"/>
        <w:rPr/>
      </w:pPr>
      <w:r>
        <w:rPr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Az Önkormányzat kizárólagos tulajdonában lévő gazdasági és közhasznú társaságok 2009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Németh Zsolt, a Szombathelyi Sportközpont és Sportiskola Nonprofit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/</w:t>
        <w:tab/>
        <w:t>Az Önkormányzat többségi tulajdonában lévő gazdasági társaságok 2009. évi mérlegbeszámolója</w:t>
      </w:r>
    </w:p>
    <w:p>
      <w:pPr>
        <w:pStyle w:val="TextBodyIndent"/>
        <w:tabs>
          <w:tab w:val="clear" w:pos="851"/>
          <w:tab w:val="left" w:pos="-142" w:leader="none"/>
        </w:tabs>
        <w:ind w:left="2127" w:hanging="1276"/>
        <w:rPr/>
      </w:pP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 w:val="false"/>
        </w:rPr>
        <w:t>Dobány Lajos, a Szombathelyi Haladás Labdarúgó és Sportszolgáltató Kft. ügyvezető igazgatója</w:t>
      </w:r>
    </w:p>
    <w:p>
      <w:pPr>
        <w:pStyle w:val="TextBodyIndent"/>
        <w:tabs>
          <w:tab w:val="clear" w:pos="851"/>
        </w:tabs>
        <w:ind w:left="2127" w:hanging="2127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Gráczer György, a FALCO KC Kft. ügyvezető igazgatój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/</w:t>
        <w:tab/>
        <w:t>Javaslat a 2010. évi sportkiadások: „utánpótlás-nevelést folytató egyesületek támogatása” tételsor felo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./</w:t>
        <w:tab/>
        <w:t>Javaslat az olimpiai reménységeket nevelő egyesületek támoga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máju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Szombathely Megyei Jogú Város 2009. évi költségvetési rendeletének módosítás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nyári iskolai sporttáborok támoga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/</w:t>
        <w:tab/>
        <w:t>Javaslat a 2010. évi sportrendezvények támogatására beérkezett pályázatok elbírál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ind w:left="2127" w:hanging="71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Németh Zsolt, a Szombathelyi Sportközpont és Sportiskola Nonpfofit Kft. ügyvezető igazgatój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júniu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</w:t>
        <w:tab/>
        <w:t>Beszámoló Szombathely Megyei Jogú Város Közgyűlése állandó bizottságai négyévi munkájáró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záry Viktor, a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10. szeptember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a./</w:t>
        <w:tab/>
        <w:t>Szombathely Megyei Jogú Város 2010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b./</w:t>
        <w:tab/>
        <w:t>Tájékoztató Szombathely Megyei Jogú Város 2010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tabs>
          <w:tab w:val="clear" w:pos="851"/>
        </w:tabs>
        <w:ind w:left="2127" w:hanging="127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önkormányzati kitüntetések adományoz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u w:val="single"/>
        </w:rPr>
        <w:t>2010.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októb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1./</w:t>
        <w:tab/>
        <w:t>Javaslat a sport területén dolgozók önkormányzati kitüntetésér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Kovács Frigyes, az </w:t>
      </w:r>
      <w:r>
        <w:rPr>
          <w:rFonts w:cs="Arial" w:ascii="Arial" w:hAnsi="Arial"/>
          <w:b w:val="false"/>
          <w:bCs/>
          <w:u w:val="none"/>
        </w:rPr>
        <w:t>Ifjúsági</w:t>
      </w:r>
      <w:r>
        <w:rPr>
          <w:rFonts w:cs="Arial" w:ascii="Arial" w:hAnsi="Arial"/>
          <w:b w:val="false"/>
          <w:u w:val="none"/>
        </w:rPr>
        <w:t xml:space="preserve"> és Sport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Tájékoztató a Sportkarácsony előkészületei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Németh Zsolt, a Szombathelyi Sportközpont és Sportiskola Nonprofit Kft. ügyvezető igazgatój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novemb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Javaslat Szombathely Megyei Jogú Város Közgyűlésének 2011. évi munkatervének jóváhagyására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Tájékoztató a Sportkarácsony forgatókönyv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Németh Zsolt, a Szombathelyi Sportközpont és Sportiskola Nonprofit Kft. ügyvezető igazgatój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decemb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a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b../</w:t>
        <w:tab/>
        <w:t>Tájékozató Szombathely Megyei Jogú Város 2010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>2./</w:t>
        <w:tab/>
        <w:t>Szombathely Megyei Jogú Város 2011. évi átmeneti gazdálkodásáról szóló rendelet tervezet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 Sportkarácsony megrendezéséről</w:t>
        <w:tab/>
        <w:t xml:space="preserve">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Németh Zsolt, a Szombathelyi Sportközpont és Sportiskola Nonprofit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1. január </w:t>
      </w:r>
    </w:p>
    <w:p>
      <w:pPr>
        <w:pStyle w:val="TextBody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ek elkészítésének és postára adásának határide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ülés előtt öt nap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 2010. évi munkatervet a Sport Bizottság  ……../2009. (XII. 7.) számú határozatával jóváhagy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dec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: Lazáry Viktor :)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a Sport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1:00Z</dcterms:created>
  <dc:creator>Szabó Józsefné</dc:creator>
  <dc:description/>
  <dc:language>en-US</dc:language>
  <cp:lastModifiedBy>Bagáryné Varga Gizella</cp:lastModifiedBy>
  <cp:lastPrinted>2009-01-14T14:37:00Z</cp:lastPrinted>
  <dcterms:modified xsi:type="dcterms:W3CDTF">2009-12-02T09:11:00Z</dcterms:modified>
  <cp:revision>2</cp:revision>
  <dc:subject/>
  <dc:title>SZOMBATHELY  MEGYEI  JOGÚ  VÁROS</dc:title>
</cp:coreProperties>
</file>