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Szombathelyi Sportközpont és Sportiskola Nonprofit Kft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ZMSZ-ének elfogad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83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Szombathelyi Sportközpont és Sportiskola Nonprofit Kft. SZMSZ-ét megtárgyalta. Javasolja, hogy </w:t>
      </w:r>
      <w:r>
        <w:rPr>
          <w:sz w:val="22"/>
        </w:rPr>
        <w:t xml:space="preserve">a szabályzatok felsorolása a vagyonnyilatkozat-tételi kötelezettség szabályzatával egészüljön ki. Fenti kiegészítéssel </w:t>
      </w:r>
      <w:r>
        <w:rPr>
          <w:rFonts w:cs="Arial"/>
          <w:sz w:val="22"/>
        </w:rPr>
        <w:t>a Szombathelyi Sportközpont és Sportiskola Nonprofit Kft. SZMSZ-ét a Közgyűlésnek elfogadásra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 xml:space="preserve"> Dr. Tőke Erzsébet, a Jogi és Képviselő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decemberi közgyűlé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december 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6T14:08:00Z</dcterms:modified>
  <cp:revision>3</cp:revision>
  <dc:subject/>
  <dc:title>K I V O N A T</dc:title>
</cp:coreProperties>
</file>