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0. évi átmeneti gazdálkodásáról szóló rendelettervezete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82/2009. (XII. 7.) sz. Sport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2010. évi átmeneti gazdálkodásáról szóló rendelet-tervezetét megtárgyalta, és az alábbi módosítással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sz w:val="22"/>
        </w:rPr>
        <w:t xml:space="preserve">Az átmenti  gazdálkodás időszakára a rendelet-tervezet 5. §-ának 4. pontja alapján a Szombathelyi Sportközpont és Sportiskola Nonprofit Kft. részére 21.000.000.- Ft,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sz w:val="22"/>
        </w:rPr>
        <w:t>A rendelet-tervezet 8. §-ának rendelkezése szerint – „rendkívüli kiadásként” – 21.000.000.- Ft biztosítását</w:t>
      </w:r>
      <w:r>
        <w:rPr>
          <w:rFonts w:cs="Arial"/>
          <w:sz w:val="22"/>
        </w:rPr>
        <w:t xml:space="preserve"> javasolja</w:t>
      </w:r>
      <w:r>
        <w:rPr>
          <w:sz w:val="22"/>
        </w:rPr>
        <w:t xml:space="preserve"> az alábbiak szerint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23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aladás VS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.000.- F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zombathelyi Dobó 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.- F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iktória F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.- F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zombathelyi Vízilabda Klub (Vasi Aligátoro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.- F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áksport versenyek költségei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.000.- F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Szombathelyi Szabadidősport Szövetsé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.- F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</w:rPr>
              <w:t>Összesen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.000.-Ft</w:t>
            </w:r>
          </w:p>
        </w:tc>
      </w:tr>
    </w:tbl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december 10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december 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50"/>
        </w:tabs>
        <w:ind w:left="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24:00Z</dcterms:created>
  <dc:creator>Hédi Róbertné</dc:creator>
  <dc:description/>
  <dc:language>en-US</dc:language>
  <cp:lastModifiedBy>Bagáryné Varga Gizella</cp:lastModifiedBy>
  <cp:lastPrinted>2009-12-09T16:49:00Z</cp:lastPrinted>
  <dcterms:modified xsi:type="dcterms:W3CDTF">2009-12-09T16:04:00Z</dcterms:modified>
  <cp:revision>8</cp:revision>
  <dc:subject/>
  <dc:title>K I V O N A T</dc:title>
</cp:coreProperties>
</file>