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10. évi költségvetési koncepciój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1/2009. (XII. 7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Önkormányzatának 2010. évi költségvetési koncepcióját előterjesztés hiányában nem tárgyalt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2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09T15:22:00Z</dcterms:modified>
  <cp:revision>2</cp:revision>
  <dc:subject/>
  <dc:title>K I V O N A T</dc:title>
</cp:coreProperties>
</file>