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 nélkül kötelezően elvégzendő kéményseprő-ipari közszolgáltatások   (20% ÁFA-va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4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281"/>
        <w:gridCol w:w="1439"/>
        <w:gridCol w:w="1251"/>
        <w:gridCol w:w="155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1.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0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1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1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8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1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70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0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187"/>
        <w:gridCol w:w="1436"/>
        <w:gridCol w:w="1245"/>
        <w:gridCol w:w="14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40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43"/>
        <w:gridCol w:w="1440"/>
        <w:gridCol w:w="1440"/>
        <w:gridCol w:w="14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ek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6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22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8164"/>
        <w:gridCol w:w="1440"/>
        <w:gridCol w:w="1440"/>
        <w:gridCol w:w="14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2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7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7940675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7411"/>
                              <w:gridCol w:w="1356"/>
                              <w:gridCol w:w="135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.s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egnevez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ennyiség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1" w:firstLine="1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égi á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firstLine="1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1" w:firstLine="1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zolgáltatók által javasolt 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Újonnan épített vagy javított, illetőleg újból használatba vett és felülvizsgálati  kötelezettség alá eső kémények és tartozékaik műszaki felülvizsgálata, szakvélemény készítése (létszámigény 2 fő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gyedi kémények gravitációs égéstermék elvezetés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gyedi kémények mesterséges égéstermék elvezetés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3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llékcsatornás gyűjtőkémény esetén (átlag 4 szint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54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gyedi zárt kémény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5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5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árt gyűjtőkémény esetén (átlag 4 szint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25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6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özponti kémények gravitációs égéstermék elvezetése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87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7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özponti kémények mesterséges égéstermék elvezetése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68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169.45pt;mso-wrap-distance-left:0pt;mso-wrap-distance-right:7.05pt;mso-wrap-distance-top:0pt;mso-wrap-distance-bottom:0pt;margin-top:0.05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12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7411"/>
                        <w:gridCol w:w="1356"/>
                        <w:gridCol w:w="1356"/>
                        <w:gridCol w:w="1619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s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gnevez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nnyiség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1" w:firstLine="1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égi ár</w:t>
                            </w:r>
                          </w:p>
                          <w:p>
                            <w:pPr>
                              <w:pStyle w:val="Normal"/>
                              <w:ind w:left="-121" w:firstLine="1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1" w:firstLine="1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zolgáltatók által javasolt 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Újonnan épített vagy javított, illetőleg újból használatba vett és felülvizsgálati  kötelezettség alá eső kémények és tartozékaik műszaki felülvizsgálata, szakvélemény készítése (létszámigény 2 fő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gyedi kémények gravitációs égéstermék elvezetés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gyedi kémények mesterséges égéstermék elvezetés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3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llékcsatornás gyűjtőkémény esetén (átlag 4 szint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4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gyedi zárt kémény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5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5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árt gyűjtőkémény esetén (átlag 4 szint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25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6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özponti kémények gravitációs égéstermék elvezetése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87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7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özponti kémények mesterséges égéstermék elvezetése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68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250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380"/>
        <w:gridCol w:w="1260"/>
        <w:gridCol w:w="1440"/>
        <w:gridCol w:w="16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SZ-04-82 2-85 szerinti ellenőr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79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b/>
        <w:b/>
        <w:bCs/>
      </w:rPr>
    </w:pPr>
    <w:r>
      <w:rPr>
        <w:b/>
        <w:bCs/>
      </w:rPr>
      <w:tab/>
      <w:tab/>
      <w:t xml:space="preserve">           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1" w:firstLine="12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11:00Z</dcterms:created>
  <dc:creator>Juhászné Lipi Mónika</dc:creator>
  <dc:description/>
  <dc:language>en-US</dc:language>
  <cp:lastModifiedBy>mozsolics.livia</cp:lastModifiedBy>
  <cp:lastPrinted>2005-11-09T10:47:00Z</cp:lastPrinted>
  <dcterms:modified xsi:type="dcterms:W3CDTF">2005-11-11T09:11:00Z</dcterms:modified>
  <cp:revision>2</cp:revision>
  <dc:subject/>
  <dc:title>ELFOGADÁSRA AJÁNLOTT KÉMÉNYSEPRŐ-IPARI KÖZSZOLGÁLTATÁSOK HATÓSÁGI DÍJAI (12% áfa-VAL)</dc:title>
</cp:coreProperties>
</file>