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december 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 2010. évben Szombathelyen megrendezésre kerülő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port nagyrendezvényekre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80/2009. (XII. 7.) sz. Sport Biz. határozat</w:t>
      </w:r>
    </w:p>
    <w:p>
      <w:pPr>
        <w:pStyle w:val="Normal"/>
        <w:tabs>
          <w:tab w:val="clear" w:pos="708"/>
          <w:tab w:val="left" w:pos="2160" w:leader="none"/>
        </w:tabs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Arial"/>
          <w:sz w:val="22"/>
        </w:rPr>
        <w:t>Szombathely Megyei Jogú Város Közgyűlése Sport Bizottsága a 2010. évben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 xml:space="preserve">Szombathelyen megrendezésre kerülő sport nagyrendezvényekre készült előterjesztést első olvasatként megtárgyalta. Kéri az Ifjúsági és Sport Irodát, hogy a januári bizottsági ülésre készítsen olyan előterjesztést, amelyben a javasolt nagyrendezvények rangsorolva vannak.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2160" w:hanging="21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620" w:leader="none"/>
        </w:tabs>
        <w:jc w:val="both"/>
        <w:rPr/>
      </w:pPr>
      <w:r>
        <w:rPr>
          <w:rFonts w:cs="Arial"/>
          <w:sz w:val="22"/>
        </w:rPr>
        <w:t>Kéri továbbá, hogy a nagyrendezvényeket Szombathelyen megrendezni kívánó országos sportági szakszövetségek készítsék el a rendezvény tételes költségvetés tervezetét, amelyben szerepeljen a szövetség versenyhez való hozzájárulásának összege, valamint a versennyel kapcsolatos részletes sportszakmai tájékoztató is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Lazáry Viktor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ind w:left="1440" w:hanging="1440"/>
        <w:jc w:val="both"/>
        <w:rPr>
          <w:rFonts w:cs="Arial"/>
          <w:i/>
          <w:i/>
          <w:iCs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január bizottsági ülés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2"/>
          <w:u w:val="single"/>
        </w:rPr>
      </w:pPr>
      <w:r>
        <w:rPr>
          <w:rFonts w:cs="Arial"/>
          <w:b/>
          <w:bCs/>
          <w:i/>
          <w:i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december 16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07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2-16T14:07:00Z</dcterms:modified>
  <cp:revision>2</cp:revision>
  <dc:subject/>
  <dc:title>K I V O N A T</dc:title>
</cp:coreProperties>
</file>