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Előterjesztés</w:t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Szombathely Megyei Jogú Város Közgyűlése Sport Bizottsága</w:t>
      </w:r>
    </w:p>
    <w:p>
      <w:pPr>
        <w:pStyle w:val="Normal"/>
        <w:jc w:val="center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22"/>
        </w:rPr>
        <w:t>2009. december 7-i ülésére</w:t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JAVASLAT</w:t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A 2010. ÉVBEN SZOMBATHELYEN MEGRENDEZÉSRE KERÜLŐ SPORT NAGYRENDEZVÉNYEKRE</w:t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>Szombathely Megyei Jogú Város Önkormányzata évek óta támogatja a városban megrendezésre kerülő sport nagyrendezvényeket. Az Aréna Savaria átadásával a rendezvények száma jelentősen megnövekedett. Részesei lehettünk többek között az Aerobik Európa Bajnokságnak, a Magyar Nemzetközi Tornász Bajnokságnak, a Birkózó Veterán VB-nek, a Birkózó Csapat Világbajnokságnak, továbbá a már hagyományos Savaria Nemzetközi Röplabda Tornának, vagy a Vasi Vasember Tiratlon versenynek.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>Az önkormányzat támogató hozzáállását figyelembe véve az országos sportági szakszövetségek előszeretettel „hozzák” ide rangos nemzetközi versenyeiket.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Előzetes információk szerint 2010. évben az alábbi sportesemények helyszíne lehet Szombathely: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tbl>
      <w:tblPr>
        <w:tblW w:w="6840" w:type="dxa"/>
        <w:jc w:val="left"/>
        <w:tblInd w:w="1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500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Sor-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szá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Sportesemény megnevezé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Igényelt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támogatási összeg (Ft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„</w:t>
            </w:r>
            <w:r>
              <w:rPr>
                <w:rFonts w:cs="Arial"/>
                <w:sz w:val="22"/>
              </w:rPr>
              <w:t>Hammer Throw Challenge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11.000.000.-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Vasi Vasember XXV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.000.000.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Tornász Világ Kup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8.000.000.-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Birkózó Grand Pri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5.000.000.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Női Sakk Országos Bajnoksá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.000.000.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Judo Kata Európa Bajnoksá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.000.000.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avaria Röplabda Tor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5.000.000.-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„</w:t>
            </w:r>
            <w:r>
              <w:rPr>
                <w:rFonts w:cs="Arial"/>
                <w:sz w:val="22"/>
              </w:rPr>
              <w:t>Küzdősportnap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2"/>
              </w:rPr>
              <w:t xml:space="preserve">6.000.000.-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Nemzetközi kézilabda mérkőzé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3.000.000.-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Nemzetközi kosárlabda mérkőzé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3.000.000.-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„</w:t>
            </w:r>
            <w:r>
              <w:rPr>
                <w:rFonts w:cs="Arial"/>
                <w:sz w:val="22"/>
              </w:rPr>
              <w:t>Szombathely Rally” autóverseny</w:t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(polgármesteri védnökség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500.000.-</w:t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(nevezési díj)</w:t>
            </w:r>
          </w:p>
        </w:tc>
      </w:tr>
    </w:tbl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Természetesen a felsorolás nem azt jelenti, hogy a városnak minden rendezvényt „be kell fogadni” és támogatni, csupán azokat jelenítettük meg, amelyekről bizonyos információval rendelkezünk.  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>Az említetteken túl célszerű lenne egy tartalékösszeget is meghatározni előre nem látható, de a város szempontjából fontos rendezvények támogatására.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, 2009. december 1.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ab/>
        <w:tab/>
        <w:tab/>
        <w:tab/>
        <w:tab/>
        <w:tab/>
        <w:tab/>
        <w:t>(: Kovács Frigyes :)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sz w:val="22"/>
        </w:rPr>
        <w:tab/>
        <w:tab/>
        <w:tab/>
        <w:tab/>
        <w:tab/>
        <w:tab/>
        <w:tab/>
        <w:t xml:space="preserve">                                irodavezető</w:t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HATÁROZATI JAVASLAT</w:t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…</w:t>
      </w:r>
      <w:r>
        <w:rPr>
          <w:rFonts w:cs="Arial"/>
          <w:b/>
          <w:bCs/>
          <w:sz w:val="22"/>
          <w:u w:val="single"/>
        </w:rPr>
        <w:t>../2009. (XII. 7.) sz. Sport Biz. határozat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 Megyei Jogú Város Közgyűlése Sport Bizottsága 2010. évben az alábbi sport nagyrendezvények Szombathelyen történő megrendezését javasolja, amelyek támogatására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70 millió forint biztosítását kéri a Közgyűléstől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tbl>
      <w:tblPr>
        <w:tblW w:w="6840" w:type="dxa"/>
        <w:jc w:val="left"/>
        <w:tblInd w:w="1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500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Sor-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szá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Sportesemény megnevezé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Igényelt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támogatási összeg (Ft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</w:rPr>
              <w:t>„</w:t>
            </w:r>
            <w:r>
              <w:rPr>
                <w:rFonts w:cs="Arial"/>
                <w:sz w:val="22"/>
              </w:rPr>
              <w:t>Hammer Throw Challenge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11.000.000.-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Vasi Vasember XXV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.000.000.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Tornász Világ Kup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8.000.000.-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Birkózó Grand Pri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5.000.000.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Női Sakk Országos Bajnoksá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.000.000.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Judo Kata Európa Bajnoksá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.000.000.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avaria Röplabda Tor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2"/>
              </w:rPr>
              <w:t xml:space="preserve">5.000.000.-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„</w:t>
            </w:r>
            <w:r>
              <w:rPr>
                <w:rFonts w:cs="Arial"/>
                <w:sz w:val="22"/>
              </w:rPr>
              <w:t>Küzdősportnap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6.000.000.-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Nemzetközi kézilabda mérkőzé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3.000.000.-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Nemzetközi kosárlabda mérkőzé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3.000.000.-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„</w:t>
            </w:r>
            <w:r>
              <w:rPr>
                <w:rFonts w:cs="Arial"/>
                <w:sz w:val="22"/>
              </w:rPr>
              <w:t>Szombathely Rally” autóverseny</w:t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(polgármesteri védnökség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500.000.-</w:t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(nevezési díj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/>
                <w:sz w:val="22"/>
              </w:rPr>
              <w:t xml:space="preserve">                                                         </w:t>
            </w:r>
            <w:r>
              <w:rPr>
                <w:rFonts w:cs="Arial"/>
                <w:sz w:val="22"/>
              </w:rPr>
              <w:t>Tartalék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8.500.000.-</w:t>
            </w:r>
          </w:p>
        </w:tc>
      </w:tr>
    </w:tbl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  <w:t>Lazáry Viktor, a Sport Bizottság elnöke,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>(Kovács Frigyes, az Ifjúsági és Sport Iroda vezetője)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  <w:t>a 2010. évi költségvetés elfogadása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520 - 11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cs="Arial"/>
        <w:bCs/>
        <w:smallCaps/>
        <w:sz w:val="22"/>
      </w:rPr>
      <w:tab/>
      <w:t>oktatási, Ifjúsági és sport osztály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eastAsia="Arial" w:cs="Arial"/>
        <w:bCs/>
        <w:smallCaps/>
        <w:sz w:val="22"/>
      </w:rPr>
      <w:t xml:space="preserve">               </w:t>
    </w:r>
    <w:r>
      <w:rPr>
        <w:rFonts w:cs="Arial"/>
        <w:bCs/>
        <w:smallCaps/>
        <w:sz w:val="22"/>
      </w:rPr>
      <w:t>ifjúsági és sport irod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2:16:00Z</dcterms:created>
  <dc:creator>Bagáryné Varga Gizella</dc:creator>
  <dc:description/>
  <dc:language>en-US</dc:language>
  <cp:lastModifiedBy>Bagáryné Varga Gizella</cp:lastModifiedBy>
  <cp:lastPrinted>2009-12-02T10:10:00Z</cp:lastPrinted>
  <dcterms:modified xsi:type="dcterms:W3CDTF">2009-12-02T09:13:00Z</dcterms:modified>
  <cp:revision>15</cp:revision>
  <dc:subject/>
  <dc:title>Előterjesztés</dc:title>
</cp:coreProperties>
</file>