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z önkormányzatok sporttal kapcsolatos feladatairól,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tekintettel a 2010. évi költségvetési koncepció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78/2009. (XII. 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javasolja a Közgyűlésnek, hogy a sport ágazat támogatására – az önkormányzat sporttal kapcsolatos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kötelező és nem kötelező, illetve az önkormányzat által önként felvállalt feladatai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figyelembe véve – 2010. évben minimálisan 600 millió forintot biztosítso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2010. évi költségvetés elfogadás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2-09T15:17:00Z</dcterms:modified>
  <cp:revision>2</cp:revision>
  <dc:subject/>
  <dc:title>K I V O N A T</dc:title>
</cp:coreProperties>
</file>