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340"/>
        <w:gridCol w:w="3066"/>
        <w:gridCol w:w="3066"/>
      </w:tblGrid>
      <w:tr>
        <w:trPr/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ÁGAZAT</w:t>
            </w:r>
          </w:p>
        </w:tc>
      </w:tr>
      <w:tr>
        <w:trPr/>
        <w:tc>
          <w:tcPr>
            <w:tcW w:w="1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FELADAT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GSZABÁL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LÖLÉSE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 ELLÁTÁSÁRA BIZTOSÍTOTT FEDEZET A KÖLTSÉGVETÉSBEN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rt támogatá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települési önkormányzat maga határozza meg – a lakosság igényei alapján, anyagi lehetőségeiről függően – mely feladatokat, milyen mértékben és módon lát 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90. évi LXV. törvény 8. §. (1)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VÁRHATÓ ÖSSZE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JAVASOLT   ÖSSZEG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üttműködés a helyi sportszervezetekkel, sportszövetségekk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évi I. tv. 55. §. (1) b. po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áros tulajdonát képező sportlétesítmények működtetése és fenntar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 évi I. tv. 55. §. (1) c. po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000.000.- Ft kapacitás lekötés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5.000.000.- Ft Sportszolgáltató Kft. működés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.000.- Ft kapacitás lekötés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5.000.000.-Ft Sportszolgáltató Kft. működés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kolai testnevelés és sporttevékenység</w:t>
            </w:r>
          </w:p>
          <w:p>
            <w:pPr>
              <w:pStyle w:val="Normal"/>
              <w:jc w:val="both"/>
              <w:rPr/>
            </w:pPr>
            <w:r>
              <w:rPr/>
              <w:t>feltételeinek megterem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évi I. tv. 55. §. (1) d. po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költségvetésbe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költségvetésben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kolai sportkörök működéséhez szükséges feltételek megterem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 évi I. tv.      55. §. (2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költségvetésben.</w:t>
            </w:r>
          </w:p>
          <w:p>
            <w:pPr>
              <w:pStyle w:val="Normal"/>
              <w:rPr/>
            </w:pPr>
            <w:r>
              <w:rPr/>
              <w:t xml:space="preserve">Gyermek-és ifjúsági sportra biztosított összegből     </w:t>
            </w:r>
          </w:p>
          <w:p>
            <w:pPr>
              <w:pStyle w:val="Normal"/>
              <w:rPr/>
            </w:pPr>
            <w:r>
              <w:rPr/>
              <w:t>20.000.000.- F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költségvetésben.</w:t>
            </w:r>
          </w:p>
          <w:p>
            <w:pPr>
              <w:pStyle w:val="Normal"/>
              <w:rPr/>
            </w:pPr>
            <w:r>
              <w:rPr/>
              <w:t>Gyermek-és ifjúsági sportra biztosított összegből</w:t>
            </w:r>
          </w:p>
          <w:p>
            <w:pPr>
              <w:pStyle w:val="Normal"/>
              <w:rPr/>
            </w:pPr>
            <w:r>
              <w:rPr/>
              <w:t>25.000.000.- 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ortszövetségek alapvető működési feltételeinek segí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 évi I. tv. 55. §. (3) a. po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dősport Szövetség támogatása</w:t>
            </w:r>
          </w:p>
          <w:p>
            <w:pPr>
              <w:pStyle w:val="Normal"/>
              <w:rPr/>
            </w:pPr>
            <w:r>
              <w:rPr/>
              <w:t>10.000.000.- F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badidősport Szövetség támogatása </w:t>
            </w:r>
          </w:p>
          <w:p>
            <w:pPr>
              <w:pStyle w:val="Normal"/>
              <w:jc w:val="both"/>
              <w:rPr/>
            </w:pPr>
            <w:r>
              <w:rPr/>
              <w:t>12.000.000.- 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zakemberek képzésében, továbbképzésében való közreműköd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évi I. tv. 55. §. (3) b. po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ortági és iskolai területi versenyrendszerek kialakításának, illetve az e körbe tartozó sportrendezvények elbonyolításának segítése, különös tekintettel a családok sportjára, a hátrányos helyzetű társadalmi csoportok, valamint a fogyatékosok sportj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 évi I. tv. 55. §. (3) c. po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-és ifjúsági sport, illetve a Szabadidősport Szövetségnek biztosított összegből.</w:t>
            </w:r>
          </w:p>
          <w:p>
            <w:pPr>
              <w:pStyle w:val="Normal"/>
              <w:rPr/>
            </w:pPr>
            <w:r>
              <w:rPr/>
              <w:t>Közösségi és szabadidősport rendezvények 6.000.000.- Ft</w:t>
            </w:r>
          </w:p>
          <w:p>
            <w:pPr>
              <w:pStyle w:val="Normal"/>
              <w:rPr/>
            </w:pPr>
            <w:r>
              <w:rPr/>
              <w:t xml:space="preserve">Fogyatékosok sportjára a versenysport, élsportra biztosított összegből 850.000.- Ft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-és ifjúsági sport, illetve a Szabadidősport Szövetségnek biztosított összegb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gyatékosok sportjára 1.000.000.- F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ttságainak megfelelően nemzetközi sportkapcsolatokban való részvé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évi I. tv. 55. §. (3) d. po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információs adatszolgáltatással összefüggő feladatok ellá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évi I. tv. 55. §. (3) e. po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reműködés a sport népszerűsítésében, a mozgás-gazdag életmóddal kapcsolatos sporttudományos felvilágosító tevékenység szervezésé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 évi I. tv. 55. §. (3) f. po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reműködés a sportorvosi tevékenység feltételeinek biztosításá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évi I. tv. 55. §. (3) g. pon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etalkotás a sporttal kapcsolatos részletes feladatokra és kötelezettségekre, valamint a város költségvetésében a sportra fordítandó összegek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. évi I. tv. 55. §. (6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0"/>
        <w:gridCol w:w="3060"/>
        <w:gridCol w:w="2912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ÁGAZAT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ÉNT VÁLLALT FELADATOK 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SZABÁ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LÖLÉSE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 ELLÁTÁSÁRA BIZTOSÍTOTT FEDEZET A KÖLTSÉGVETÉSBE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/2004.(X. 28.) számmal módosítot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/2002.(III. 28.) számú önkormányzati rende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VÁRHATÓ ÖSSZE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JAVASOLT   ÖSSZEG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kitüntetések adományoz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996. (II.29.) sz. önkormányzati rende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kitüntetésre 600.000.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kitüntetésre 600.000.- F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i Rajczy Imre Sportiskola működési támog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 által alapított költségvetési intézmé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000.000.- Ft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000.000.- Ft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960"/>
        <w:gridCol w:w="3060"/>
        <w:gridCol w:w="3232"/>
      </w:tblGrid>
      <w:tr>
        <w:trPr/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ÉNT VÁLLALT FELADATOK I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SZABÁ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LÖLÉSE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 ELLÁTÁSÁRA BIZTOSÍTOTT FEDEZET A KÖLTSÉGVETÉSBE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/2004.(X. 28.) számmal módosítot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/2002.(III. 28.) számú önkormányzati rende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VÁRHATÓ ÖSSZE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JAVASOLT   ÖSSZEG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tánpótlás-nevelés működési támog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00.000.- F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árosi sportági szakszövetségek támog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sort támogatására biztosított összegbő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senysport – élsport támog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.000.000.- F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impikonok támog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0.000.- F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emelkedő sportolók jutalmaz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0.000.- F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 népszerűsítését propagáló szervezetek támog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őre nem tervezett sportesemények támog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500.000.- F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rtlétesítmények felújításának, fejlesztésének támog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sportlétesítmények üzemeltetésére biztosított összegbő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j sportlétesítmények építésének támog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0:00Z</dcterms:created>
  <dc:creator>Bagáryné Varga Gizella</dc:creator>
  <dc:description/>
  <dc:language>en-US</dc:language>
  <cp:lastModifiedBy>Bagáryné Varga Gizella</cp:lastModifiedBy>
  <cp:lastPrinted>2009-10-14T08:24:00Z</cp:lastPrinted>
  <dcterms:modified xsi:type="dcterms:W3CDTF">2009-12-02T08:30:00Z</dcterms:modified>
  <cp:revision>2</cp:revision>
  <dc:subject/>
  <dc:title>SPORT ÁGAZAT</dc:title>
</cp:coreProperties>
</file>