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december 7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Z ÖNKORMÁNYZATOK SPORTTAL KAPCSOLATOS FELADATAIRÓL,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EKINTETTEL A 2010. ÉVI KÖLTSÉGVETÉSI KONCEPCIÓ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önkormányzatok sporttal kapcsolatos feladatait a helyi önkormányzatokról szóló 1990. évi LXV. illetve a sportról szóló 2004. évi I. törvény határozza meg, amelyek alapján az önkormányzatoknak kötelező és önként vállalt feladatai vanna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Önkormányzata a rendszerváltoztatás óta kiemelten támogatja a kötelezően előírt feladatokon túl a többi területet is (versenysport, élsport, utánpótlás-nevelés). Az Önkormányzat jelenlegi pénzügyi helyzetét figyelembe véve előreláthatólag a sport ágazat költségvetése – amely 2009. évben cca. 600 millió forint – is módosításra kényszerül, amelyről először a költségvetési koncepció során tárgyal a Közgyűlé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 Bizottság javaslatának meghozatalát elősegítve táblázatba foglaltuk a kötelező és nem kötelező feladatokat, feltüntetve a feladatok mellé rendelt 2009. évi támogatást 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2010. évi javaslat csak a kötelező feladatokat számszerűsíti, a többi terület támogatása véleményünk szerint politikai döntést igény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ük a Tisztelt Bizottságot, hogy a tájékoztatót elfogadni és a sport ágazat 2010. évi támogatásáról állásfoglalását meghoz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december 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 a Közgyűlésnek, hogy a sport ágazat támogatására  – a kötelező és nem kötelező feladatokat figyelembe véve – 2010. évben minimálisan 600 millió forintot biztosíts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2010. évi költségvetés elfogadás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0:00Z</dcterms:created>
  <dc:creator>Bagáryné Varga Gizella</dc:creator>
  <dc:description/>
  <dc:language>en-US</dc:language>
  <cp:lastModifiedBy>Bagáryné Varga Gizella</cp:lastModifiedBy>
  <cp:lastPrinted>2009-12-02T09:33:00Z</cp:lastPrinted>
  <dcterms:modified xsi:type="dcterms:W3CDTF">2009-12-02T10:59:00Z</dcterms:modified>
  <cp:revision>6</cp:revision>
  <dc:subject/>
  <dc:title>Előterjesztés</dc:title>
</cp:coreProperties>
</file>