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24/2009.(XII.03.) Lak.Biz.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9051"/>
      </w:tblGrid>
      <w:tr>
        <w:trPr/>
        <w:tc>
          <w:tcPr>
            <w:tcW w:w="6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9051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 bérlakásgazdálkodás aktuális kérdései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824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174"/>
        <w:gridCol w:w="2622"/>
        <w:gridCol w:w="148"/>
        <w:gridCol w:w="5156"/>
      </w:tblGrid>
      <w:tr>
        <w:trPr/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lőadó(k):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ővári Attila </w:t>
            </w:r>
          </w:p>
        </w:tc>
        <w:tc>
          <w:tcPr>
            <w:tcW w:w="53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 Bizottság elnöke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Zárt ülé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9050"/>
      </w:tblGrid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9050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ülönfélék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174"/>
        <w:gridCol w:w="2604"/>
        <w:gridCol w:w="5232"/>
      </w:tblGrid>
      <w:tr>
        <w:trPr/>
        <w:tc>
          <w:tcPr>
            <w:tcW w:w="7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lőadó(k):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ind w:right="90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Lakásiroda vezetője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9:00Z</dcterms:created>
  <dc:creator>Vargáné Kovács Anita</dc:creator>
  <dc:description/>
  <cp:keywords/>
  <dc:language>en-US</dc:language>
  <cp:lastModifiedBy>Vargáné Kovács Anita</cp:lastModifiedBy>
  <dcterms:modified xsi:type="dcterms:W3CDTF">2010-01-14T11:49:00Z</dcterms:modified>
  <cp:revision>1</cp:revision>
  <dc:subject/>
  <dc:title>224/2009</dc:title>
</cp:coreProperties>
</file>