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földszinti kistanácskozój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9. december 3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Vargáné Kovács Anit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jjártó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áné Kovács An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 és a meghívottakat. Megállapította, hogy a bizottsági ülés határozatképes, mivel a bizottsági tagok több mint 50%-a megjelent.</w:t>
      </w:r>
    </w:p>
    <w:p>
      <w:pPr>
        <w:pStyle w:val="TextBody"/>
        <w:rPr/>
      </w:pPr>
      <w:r>
        <w:rPr>
          <w:bCs/>
        </w:rPr>
        <w:t xml:space="preserve">Javaslatot tett az ülés napirendjére, egyúttal javasolta, hogy a nyilvános ülés után zárt ülést is tartsanak egy napirendi ponttal, tekintettel arra, hogy személyi kérdésekről döntenek, ezért az ülésen csak a bizottsági tagok és a hivatal képviselői vehetnek részt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/>
        </w:rPr>
        <w:t>A bizottság 5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4/2009.(XII.03.) Lak.Biz.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bérlakásgazdálkodás aktuális kérdése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174"/>
        <w:gridCol w:w="2622"/>
        <w:gridCol w:w="148"/>
        <w:gridCol w:w="5156"/>
      </w:tblGrid>
      <w:tr>
        <w:trPr/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ővári Attila </w:t>
            </w:r>
          </w:p>
        </w:tc>
        <w:tc>
          <w:tcPr>
            <w:tcW w:w="53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 Bizottság elnöke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árt 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050"/>
      </w:tblGrid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ülönfélék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174"/>
        <w:gridCol w:w="2604"/>
        <w:gridCol w:w="5232"/>
      </w:tblGrid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ind w:right="90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iroda vezetőj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u w:val="single"/>
        </w:rPr>
        <w:t xml:space="preserve">1. napirendi pont: </w:t>
      </w:r>
      <w:r>
        <w:rPr/>
        <w:t xml:space="preserve">      </w:t>
      </w:r>
    </w:p>
    <w:tbl>
      <w:tblPr>
        <w:tblW w:w="9051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</w:tblGrid>
      <w:tr>
        <w:trPr/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bérlakásgazdálkodás aktuális kérdése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617"/>
        <w:gridCol w:w="5238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 Bizottság elnöke</w:t>
            </w:r>
          </w:p>
        </w:tc>
      </w:tr>
    </w:tbl>
    <w:p>
      <w:pPr>
        <w:pStyle w:val="Normal"/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/>
        <w:t xml:space="preserve">Kővári Attila </w:t>
      </w:r>
      <w:r>
        <w:rPr>
          <w:b w:val="false"/>
        </w:rPr>
        <w:t xml:space="preserve">az írásbeli előterjesztéshez ismertette a SZOVA által összeállított 7 pontból álló szempontrendszert. Elmondta, hogy a 2300 db bérlakás műszaki állapotának felmérése lakásonként 8.000-10.000,- Ft-ba kerülne, ami drága és felvállalhatatlan. </w:t>
      </w:r>
    </w:p>
    <w:p>
      <w:pPr>
        <w:pStyle w:val="Heading1"/>
        <w:ind w:left="0" w:hanging="0"/>
        <w:jc w:val="both"/>
        <w:rPr/>
      </w:pPr>
      <w:r>
        <w:rPr/>
        <w:t>Dr. Takátsné dr. Tenki Mária</w:t>
      </w:r>
      <w:r>
        <w:rPr>
          <w:b w:val="false"/>
        </w:rPr>
        <w:t xml:space="preserve"> elmondta, hogy olyan szempontrendszerre lenne szükség, ami szem előtt tartja a bérlakásjuttatás pénzügyi, állagmegőrzési oldalát és a családok egyedi életkörülményeit is az egyes döntések meghozatalánál. Példaként Debrecen MJV 2009. augusztusi anyagát hozta, ami mintául szolgálhat a Szombathely MJV szempontrendszerének összeállításá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Németh Gábor </w:t>
      </w:r>
      <w:r>
        <w:rPr>
          <w:rFonts w:cs="Arial" w:ascii="Arial" w:hAnsi="Arial"/>
        </w:rPr>
        <w:t>elmondta, hogy a képviselő asszony által említett adatok rendelkezésre állnak a SZOVA-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Gábor képviselő megérkezet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reznovits István</w:t>
      </w:r>
      <w:r>
        <w:rPr>
          <w:rFonts w:cs="Arial" w:ascii="Arial" w:hAnsi="Arial"/>
        </w:rPr>
        <w:t xml:space="preserve"> elmondta, hogy a feladatokat pontosítani kell, határidőket kell tűzni és a pontos célt kell megfogalmazn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váth Csaba</w:t>
      </w:r>
      <w:r>
        <w:rPr>
          <w:rFonts w:cs="Arial" w:ascii="Arial" w:hAnsi="Arial"/>
        </w:rPr>
        <w:t xml:space="preserve"> javaslatot tett egy elektronikus naprakész nyilvántartás elkészítésére, a dr. Takátsné dr. Tenki Mária által javasolt szemponto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ster Ágnes</w:t>
      </w:r>
      <w:r>
        <w:rPr>
          <w:rFonts w:cs="Arial" w:ascii="Arial" w:hAnsi="Arial"/>
        </w:rPr>
        <w:t xml:space="preserve"> elmondta, hogy ez a nyilvántartás már létezik, és azt a Lakásiroda napi szinten haszn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akály Gábor</w:t>
      </w:r>
      <w:r>
        <w:rPr>
          <w:rFonts w:cs="Arial" w:ascii="Arial" w:hAnsi="Arial"/>
        </w:rPr>
        <w:t xml:space="preserve"> elmondta, hogy a mai bizottsági ülés az ő javaslatára jött létre, véleménye szerint a szociális rászorultság alapján kijelölt bérlők többsége már eleve nem képes fizetni a bérleti és közüzemi díjakat. Véleménye szerint a mostani támogatási rendszer veszteséget termel a SZOVA-nak, fontos lenne a bérlők szociális helyzetének felmérése egy kérdőíves mélyinterjú keretében. Hangsúlyozta, hogy nem lakást, hanem lakhatást kell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Németh Gábor</w:t>
      </w:r>
      <w:r>
        <w:rPr>
          <w:rFonts w:cs="Arial" w:ascii="Arial" w:hAnsi="Arial"/>
        </w:rPr>
        <w:t xml:space="preserve"> elmondta, hogy a bérlakás állomány állagromlása szorosan összefügg azzal, hogy a befizetett bérleti díjak nem fedezik az üzemeltetési költség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Czeglédy Csaba </w:t>
      </w:r>
      <w:r>
        <w:rPr>
          <w:rFonts w:cs="Arial" w:ascii="Arial" w:hAnsi="Arial"/>
        </w:rPr>
        <w:t>nem érti, miért van szükség a mélyinterjúra, mivel a képviselők által kért adatok rendelkezésre állnak a hivatalban és nem tudja egy külső szakember milyen többlettudást tudna ehhez biztosítani. A Bizottságnak pontosan kellene definiálnia, hogy mire kíváncsi, hogy a kért szempontrendszert össze lehessen áll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lasz József</w:t>
      </w:r>
      <w:r>
        <w:rPr>
          <w:rFonts w:cs="Arial" w:ascii="Arial" w:hAnsi="Arial"/>
        </w:rPr>
        <w:t xml:space="preserve"> elmondta, hogy a támogatások mögött nincs valós kifizetés ezért ennek az összegét fel kellene venni a költségvetés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 távo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Czeglédy Csaba</w:t>
      </w:r>
      <w:r>
        <w:rPr>
          <w:rFonts w:cs="Arial" w:ascii="Arial" w:hAnsi="Arial"/>
        </w:rPr>
        <w:t xml:space="preserve"> elmondta, hogy meg kellene vizsgálni az önkormányzati lakások lakbérét, hogy megfelelőek-e a megállapított bérleti díja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akály Gábor</w:t>
      </w:r>
      <w:r>
        <w:rPr>
          <w:rFonts w:cs="Arial" w:ascii="Arial" w:hAnsi="Arial"/>
        </w:rPr>
        <w:t xml:space="preserve"> véleménye szerint a lakbérszámítás szempontrendszerét is meg kellene vizsgáln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reznovits István</w:t>
      </w:r>
      <w:r>
        <w:rPr>
          <w:rFonts w:cs="Arial" w:ascii="Arial" w:hAnsi="Arial"/>
        </w:rPr>
        <w:t xml:space="preserve"> kérése, hogy a SZOVA által elvégzendő feladatok legyenek pontosan definiálva, hiszen ők csak ennek ismeretében tudnak nyilatkozni, hogy képesek-e a feladat elvégzésére. Fontos, hogy az önkormányzat biztosítson forrást is a feladat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akály Gábor</w:t>
      </w:r>
      <w:r>
        <w:rPr>
          <w:rFonts w:cs="Arial" w:ascii="Arial" w:hAnsi="Arial"/>
        </w:rPr>
        <w:t xml:space="preserve"> véleménye szerint az önkormányzati lakások lakbére 15-20%-kal magasabb a szabadpiaci bérlakások lakbérénél. Véleménye szerint a támogatást kellene egységesíteni úgy, hogy az önkormányzati és a piaci bérlakásban élők ugyanazt a támogatást kaphassák, mivel a jelenlegi támogatási rendszer nem elég hatékon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Czeglédy Csaba</w:t>
      </w:r>
      <w:r>
        <w:rPr>
          <w:rFonts w:cs="Arial" w:ascii="Arial" w:hAnsi="Arial"/>
        </w:rPr>
        <w:t xml:space="preserve"> elmondta, hogy az egységes támogatási rendszerhez az önkormányzat nem rendelkezik megfelelő pénzügyi fedezettel. Javasolta, hogy a készüljön egy összehasonlító elemzést a piaci és önkormányzati lakások lakbéré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>Továbbá javasolta, hogy a Lakásiroda vegye fel ingatlanközvetítő cégekkel a kapcsolatot, mivel egy személyes felmérés lakbérek ügyében valótlan eredményhez veze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akály Gábor</w:t>
      </w:r>
      <w:r>
        <w:rPr>
          <w:rFonts w:cs="Arial" w:ascii="Arial" w:hAnsi="Arial"/>
        </w:rPr>
        <w:t xml:space="preserve"> határozati javaslata, hogy a bizottság bízza meg a Lakásirodát egy szakmai szempontrendszer kidolgoz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Csaba távozik, így a bizottság létszáma 4 főre csökk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elmondta, hogy mindenki véleményére és tapasztalatára számít a szempontrendszer kidolgozásá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eznovits István táv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Czeglédy Csaba</w:t>
      </w:r>
      <w:r>
        <w:rPr>
          <w:rFonts w:cs="Arial" w:ascii="Arial" w:hAnsi="Arial"/>
        </w:rPr>
        <w:t xml:space="preserve"> javasolta, hogy a Lakásiroda és a Szociális Iroda dolgozza át a Közgyűlés által jóváhagyott szempontrendszert, amit 2010. januárban egy együttes ülésen hagyjanak jóvá, majd ezt juttassák el a SZOVA-hoz. Az együttes ülésre készüljön el a lakbérek összehasonlító elemzés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ovábbi hozzászólás, kérdés hiányában Kővári Attila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5/2009. (XII.03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bízza a Lakásirodát, hogy a Szociális Irodával közösen dolgozzon ki egy szempontrendszert a 2010. januári együttes ülésig, ami a lakbérek összehasonlító elemzését is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</w:rPr>
        <w:t>Mester Ágnes a Lakás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09.12.31.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Vargáné Kovács Anita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         a bizottság elnöke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b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6:00Z</dcterms:created>
  <dc:creator>Mester Ágnes</dc:creator>
  <dc:description/>
  <cp:keywords/>
  <dc:language>en-US</dc:language>
  <cp:lastModifiedBy>Németh Zsoltné</cp:lastModifiedBy>
  <cp:lastPrinted>2009-12-07T13:03:00Z</cp:lastPrinted>
  <dcterms:modified xsi:type="dcterms:W3CDTF">2009-12-22T09:26:00Z</dcterms:modified>
  <cp:revision>2</cp:revision>
  <dc:subject/>
  <dc:title/>
</cp:coreProperties>
</file>