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5/2009. (XII.03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bízza a Lakásirodát, hogy a Szociális Irodával közösen dolgozzon ki egy szempontrendszert a 2010. januári együttes ülésig, ami a lakbérek összehasonlító elemzését i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</w:rPr>
        <w:t>Mester Ágnes a Lakásiroda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12.31.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32:00Z</dcterms:created>
  <dc:creator>Vargáné Kovács Anita</dc:creator>
  <dc:description/>
  <cp:keywords/>
  <dc:language>en-US</dc:language>
  <cp:lastModifiedBy>Vargáné Kovács Anita</cp:lastModifiedBy>
  <dcterms:modified xsi:type="dcterms:W3CDTF">2010-01-14T10:32:00Z</dcterms:modified>
  <cp:revision>1</cp:revision>
  <dc:subject/>
  <dc:title>225/2009</dc:title>
</cp:coreProperties>
</file>