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akás Bizottság 2009. december 3-i ülésér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zombathely Megyei Jogú Város Közgyűlése 269/2009. (V.28.) Kgy. sz. határozatával felkérte a Lakás Bizottságot, hogy dolgozza ki a bérlakásgazdálkodás felülvizsgálatára vonatkozó szempontrendszer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Lakás Bizottság 107/2009. (VI.17.) számú határozatával kidolgozta a közgyűlési határozatnak megfelelően a szempontrendszert és megbízta a SZOVA Zrt-t, hogy a bérlakásgazdálkodás hatékonyabbá tétele végett kérjen fel egy külső, független szakértő céget, amelynek feladata lesz, hogy 2009. október 15-ig készítsen egy tanulmányt a szociális bérlakás gazdálkodásró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SZOVA Zrt. vezérigazgatója ezt követően levélben jelezte, hogy a Lakás Bizottság túlterjeszkedik a közgyűlési határozaton, kérte a SZOVA-t terhelő feladatok egyértelműsítésé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nnek megfelelően a Lakás Bizottság 132/2009. (VII.23.) sz. határozatával felkérte a SZOVA Zrt-t, hogy a Lakás Bizottság által korábban meghatározott szempontrendszernek megfelelőn készítse elő és terjessze a Közgyűlés elé a bérlakásgazdálkodás felülvizsgálatára vonatkozó javaslat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SZOVA Zrt. a Lakás Bizottság által megadott szempontok alapján előkészítette javaslat-tervezetét, melynek előzetes egyeztetésére 2009. október 27-én került sor.</w:t>
      </w:r>
    </w:p>
    <w:p>
      <w:pPr>
        <w:pStyle w:val="Normal"/>
        <w:jc w:val="both"/>
        <w:rPr/>
      </w:pPr>
      <w:r>
        <w:rPr>
          <w:rFonts w:cs="Arial" w:ascii="Arial" w:hAnsi="Arial"/>
        </w:rPr>
        <w:t>Az egyeztetésen a bizottságok képviselőinek álláspontja között oly mértékű véleménykülönbség alakult ki, hogy a SZOVA Zrt. vezérigazgatója levelében javasolta a két bizottság elnökének a vizsgálati szempontok és a SZOVA Zrt-t terhelő feladatok ismételt meghatározását, tekintettel arra, hogy a korábban meghatározott szempontrendszer alapján a vizsgálat költségei megközelítik a 30 millió Ft-ot, melyre a SZOVA Zrt-nek fedezete nincs, így a közbeszerzési eljárás kiírására lehetősége sem adódi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Közgyűlés 532/2009. (X.29.) Kgy. sz. határozata értelmében a lakbértámogatási rendszer módosításához szükség lenne az önkormányzati bérlakások komplex (műszaki állapotra, lakók számára, a hátralékosok kezelésére, adósságkezelésre vonatkozó) felmerésére és ehhez igazodó átfogó megoldási javaslat kidolgozásá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SZOVA Zrt. vezérigazgatója az októberi közgyűlési döntést követően írásban tájékoztatta a Hivatal Egészségügyi, Szociális és Családvédelmi Osztályát, hogy a meghatározott feladatok hosszabb, több hónapos munkát vesznek igénybe, ezért az anyag 2009. novemberi közgyűlésen való tárgyalására nem lát lehetőség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A szóbeli egyeztetések alapján a lakásügyekért is felelős alpolgármester, a SZOVA Zrt. vezérigazgatója és lakásgazdálkodással foglalkozó szakemberei, valamint a Szociális, Foglalkoztatási és Esélyegyenlőségi Bizottság elnöke és a Lakás Bizottság tagjai, továbbá a Lakásiroda vezetője részvételével rendkívüli Lakás Bizottsági ülés összehívását tartottam szükségesnek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A közös és végleges álláspont kialakításában kérem szíves együttműködésüket.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09. november 3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Tisztelette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/: Kővári Attila :/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a bizottság elnök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Lakás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5" w:hanging="705"/>
      <w:jc w:val="both"/>
    </w:pPr>
    <w:rPr>
      <w:rFonts w:ascii="Arial" w:hAnsi="Arial" w:cs="Arial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akasepitesi es Fenntartasi Bizotts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2:31:00Z</dcterms:created>
  <dc:creator>Mester Ágnes</dc:creator>
  <dc:description/>
  <cp:keywords/>
  <dc:language>en-US</dc:language>
  <cp:lastModifiedBy>mester.agnes</cp:lastModifiedBy>
  <cp:lastPrinted>2009-11-30T11:25:00Z</cp:lastPrinted>
  <dcterms:modified xsi:type="dcterms:W3CDTF">2009-11-30T12:31:00Z</dcterms:modified>
  <cp:revision>2</cp:revision>
  <dc:subject/>
  <dc:title>M E G H Í V Ó</dc:title>
</cp:coreProperties>
</file>