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Humán Civil Ház, Bem J. u. 9/b.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09. december 02.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Csikós Mári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zociálpolitika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Kér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lnőtt házi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Orosz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lnőtt házi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sikós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nem határozatképes, mivel a 9 tagú bizottságnak csak 4 tagja van jelen. </w:t>
      </w:r>
      <w:r>
        <w:rPr>
          <w:i/>
          <w:iCs/>
        </w:rPr>
        <w:t>(Az ülésről igazoltan hiányzik dr. Teleki György, dr. Tarján Jenő, valamint nem jelent meg dr. Andits Tamás, Bertáné Tulok Patrícia, Dobos Imre)</w:t>
      </w:r>
      <w:r>
        <w:rPr>
          <w:iCs/>
        </w:rPr>
        <w:t xml:space="preserve">. </w:t>
      </w:r>
    </w:p>
    <w:p>
      <w:pPr>
        <w:pStyle w:val="Normal"/>
        <w:jc w:val="both"/>
        <w:rPr>
          <w:iCs/>
        </w:rPr>
      </w:pPr>
      <w:r>
        <w:rPr>
          <w:iCs/>
        </w:rPr>
        <w:t>Dr. Teleki György telefonon jelezte az elnöknek, hogy egyéb elfoglaltsága miatt később érkezik meg a bizottság ülés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Bizottság elnöke javasolta, hogy addig is a jelenlévő tagok vitassák meg az előterjesztéseket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</w:r>
      <w:r>
        <w:rPr>
          <w:rFonts w:cs="Arial"/>
          <w:b/>
        </w:rPr>
        <w:t>Szombathely Megyei Jogú Város Önkormányzata 2010. évi költségvetési koncepciójának benyújtása az államháztartásról szóló 1992. évi XXXVIII.tv. 70.§-a alapján</w:t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Dr. Prugberger Emil</w:t>
      </w:r>
      <w:r>
        <w:rPr>
          <w:iCs/>
        </w:rPr>
        <w:t xml:space="preserve"> az átmeneti gazdálkodásról szóló rendelet tervezetéhez túl sokat nem lehet hozzáfűzni, amíg nincs elfogadott 2010. évi költségvetése az önkormányzatnak, addig ez van érvényben, ezt kell alkalmazn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Szombathely Megyei Jogú Város 2010. évi átmeneti gazdálkodásáról szóló rendelet tervezet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Dr. Prugberger Emil</w:t>
      </w:r>
      <w:r>
        <w:rPr>
          <w:iCs/>
        </w:rPr>
        <w:t xml:space="preserve"> megkérte Stéger Gábort, a Közgazdasági Osztály vezetőjét, hogy tájékoztassa a Bizottságot a 2010. évi költségvetési koncepcióró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Stéger Gábor</w:t>
      </w:r>
      <w:r>
        <w:rPr>
          <w:iCs/>
        </w:rPr>
        <w:t xml:space="preserve"> polgármester úr a 11.26.-i Közgyűlés elé benyújtotta - bizottsági tárgyalás nélkül -, a törvényi előírásoknak megfelelően a 2010. évi koncepciót. Élénk vita alakult ki. A koncepció egy helyzetelemzéssel indul, 2009. évet nagy, 6 milliárdos hiánnyal zárjuk bizonyos adóbevételek elmaradása miatt. Feloldására két alternatívát tartalmazott az előterjesztés, az egyik drasztikus kiadáscsökkentés, a másik hosszú lejáratú, nagy összegű kötvénykibocsátás. A Közgyűlés határozata a másodikat nem támogatta, egyöntetűen kiadáscsökkentés mellett döntött.  Azóta zajlanak az egyeztetések, emiatt nem tud a Bizottság részére még anyagot bemutatni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Dr. Prugberger Emil</w:t>
      </w:r>
      <w:r>
        <w:rPr>
          <w:iCs/>
        </w:rPr>
        <w:t xml:space="preserve"> az egészségügyi ágazatot is érinti, 30 millió elvonására történt javaslat. Közgyűlésen javasolta, hogy össze kellene hívni a bizottságok elnökeit költségvetési egyeztetés miatt. Nagyon át kell gondolni, hogyan lehet ezt elvonni az ágazattó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40" w:hanging="540"/>
        <w:rPr/>
      </w:pPr>
      <w:r>
        <w:rPr>
          <w:b/>
        </w:rPr>
        <w:t>3./</w:t>
      </w:r>
      <w:r>
        <w:rPr/>
        <w:tab/>
      </w:r>
      <w:r>
        <w:rPr>
          <w:b/>
        </w:rPr>
        <w:t>Javaslat felnőtt háziorvosi szerződés módosítására nem önkormányzati tulajdonú rendelő eseté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 xml:space="preserve">Dr. Prugberger Emil </w:t>
      </w:r>
      <w:r>
        <w:rPr>
          <w:iCs/>
        </w:rPr>
        <w:t>megkérte az orvosokat, hogy tájékoztassák a Bizottságot arról, hogyan kívánják ellátni a feladatot 2010. január 01. napjától, ki marad az önkormányzati tulajdonú rendelőkb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 xml:space="preserve">Dr. Kéri Ilona </w:t>
      </w:r>
      <w:r>
        <w:rPr>
          <w:iCs/>
        </w:rPr>
        <w:t xml:space="preserve"> a Váci úti rendelőben dr. Széles Alice doktornő, a Szűrcsapó úti rendelőben dr. Németh Erzsébet marad egyedü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Dr. Prugberger Emil</w:t>
      </w:r>
      <w:r>
        <w:rPr>
          <w:iCs/>
        </w:rPr>
        <w:t xml:space="preserve"> ha bármilyen ok miatt vissza akarnak jönni, akkor van hová visszaköltözniük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Halászné dr. Józsa Erika </w:t>
      </w:r>
      <w:r>
        <w:rPr>
          <w:iCs/>
        </w:rPr>
        <w:t>a megállapodás, mint korábban a gyermek háziorvosok esetében is azt tartalmazza, hogy nem támasztanak igényt az önkormányzattal szemb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Vigné Horváth Ilona</w:t>
      </w:r>
      <w:r>
        <w:rPr>
          <w:iCs/>
        </w:rPr>
        <w:t xml:space="preserve">  éppen arról szól, hogy nem támasztanak igényt az önkormányzattal szemben helyiség biztosításá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Dr. Prugberger Emil </w:t>
      </w:r>
      <w:r>
        <w:rPr>
          <w:iCs/>
        </w:rPr>
        <w:t>elvileg visszamehetnek, a hely megmarad, van hová visszamenniük, ugyanoda ahonnan kiment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 xml:space="preserve">Vigné Horváth Ilona </w:t>
      </w:r>
      <w:r>
        <w:rPr>
          <w:iCs/>
        </w:rPr>
        <w:t>a korábbi Milisits, Scherer doktornő féle megállapodás módosítást  alkalmazzuk ilyen esetekb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b/>
          <w:iCs/>
          <w:u w:val="single"/>
        </w:rPr>
        <w:t xml:space="preserve">Dr. Prugberger Emil </w:t>
      </w:r>
      <w:r>
        <w:rPr>
          <w:iCs/>
        </w:rPr>
        <w:t>ismerik a szerződés tartalmát és elfogadják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Dr. Kéri Ilona</w:t>
      </w:r>
      <w:r>
        <w:rPr>
          <w:iCs/>
        </w:rPr>
        <w:t xml:space="preserve"> igen, és elfogadjuk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 xml:space="preserve">Dr. Orosz Anna  </w:t>
      </w:r>
      <w:r>
        <w:rPr>
          <w:iCs/>
        </w:rPr>
        <w:t>igen, és elfogadju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Dr. Prugberger László</w:t>
      </w:r>
      <w:r>
        <w:rPr>
          <w:iCs/>
        </w:rPr>
        <w:t xml:space="preserve"> ez csak addig maradhat így, amíg nincsenek új körzethatárok kialakítva, és nem lesz új belépő a rendszerb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Dr. Prugberger Emil </w:t>
      </w:r>
      <w:r>
        <w:rPr>
          <w:iCs/>
        </w:rPr>
        <w:t>eddig két orvos volt a rendelőben, most egy marad. Ha valaki belép a rendszerbe annak is kell rendelőt biztosíta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Dr. Kéri Ilona </w:t>
      </w:r>
      <w:r>
        <w:rPr>
          <w:iCs/>
        </w:rPr>
        <w:t>még annyit kívánt elmondani, hogy ugyanazokat a támogatásokat kérik, amit önkormányzati tulajdonú rendelőben lévők megkapnak. Az informatikai rendszert és a jogszabály követést és karbantartás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Dr. Stánitz Éva</w:t>
      </w:r>
      <w:r>
        <w:rPr>
          <w:iCs/>
        </w:rPr>
        <w:t xml:space="preserve"> felhívta a figyelmet arra, hogy alapadatokban történő változás, mint a helyettesítési rend változása miatt minden érintettnek módosítania kell a működési engedélyét, melynek az igazgatás szolgáltatási díja 27.200,-F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Vigné Horváth Ilona</w:t>
      </w:r>
      <w:r>
        <w:rPr>
          <w:iCs/>
        </w:rPr>
        <w:t xml:space="preserve"> akkor is kell, ha több helyettese volt, és csak az egyik kerül ki 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Dr. Stánitz Éva</w:t>
      </w:r>
      <w:r>
        <w:rPr>
          <w:iCs/>
        </w:rPr>
        <w:t xml:space="preserve"> maradhat is akár, de akkor elvárható tőle, hogy ellássa a helyettesítési feladatoka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 xml:space="preserve">Dr. Kéri Ilona </w:t>
      </w:r>
      <w:r>
        <w:rPr>
          <w:iCs/>
        </w:rPr>
        <w:t xml:space="preserve"> lehet egyszerre módosítani a helyettesítési rendet és a rendelési időt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Dr. Stánitz Éva </w:t>
      </w:r>
      <w:r>
        <w:rPr>
          <w:iCs/>
        </w:rPr>
        <w:t>igen, lehet egyidejűleg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8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Szombathely város egészségügyi alapellátási körzeteiről szóló 14/2002. (VI.20.) számú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Dr. Prugberger Emil</w:t>
      </w:r>
      <w:r>
        <w:rPr>
          <w:iCs/>
        </w:rPr>
        <w:t xml:space="preserve"> a keletkezett új utcákat be kell sorolni az egészségügyi alapellátási körzetekről szóló helyi rendeletünkbe jogszabályi előírás alapján. Kötelezően ezt mindig el kell végezn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</w:rPr>
        <w:t>5./</w:t>
      </w:r>
      <w:r>
        <w:rPr/>
        <w:tab/>
      </w:r>
      <w:r>
        <w:rPr>
          <w:b/>
        </w:rPr>
        <w:t xml:space="preserve">Javaslat </w:t>
      </w:r>
      <w:r>
        <w:rPr>
          <w:b/>
          <w:bCs/>
        </w:rPr>
        <w:t>a felnőtt háziorvosi, házi gyermekorvosi és fogorvosi rendelési idők</w:t>
      </w:r>
      <w:r>
        <w:rPr>
          <w:bCs/>
        </w:rPr>
        <w:t xml:space="preserve"> </w:t>
      </w:r>
      <w:r>
        <w:rPr>
          <w:b/>
          <w:bCs/>
        </w:rPr>
        <w:t>2010. január 1. napjától történő módosítására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Dr. Prugberger Emil </w:t>
      </w:r>
      <w:r>
        <w:rPr>
          <w:iCs/>
        </w:rPr>
        <w:t xml:space="preserve"> az előző ülésen élénk vitát váltott ki. Azóta lefolytak a szükséges  egyeztetések és már nincsenek vitatott ponto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540" w:hanging="540"/>
        <w:rPr/>
      </w:pPr>
      <w:r>
        <w:rPr>
          <w:rFonts w:cs="Arial"/>
          <w:b/>
          <w:bCs/>
        </w:rPr>
        <w:t>6./</w:t>
        <w:tab/>
      </w:r>
      <w:r>
        <w:rPr>
          <w:rFonts w:cs="Arial"/>
          <w:b/>
        </w:rPr>
        <w:t>Az Egészségügyi Alapellátó Intézmény 2010. évi felújítási és karbantartási költség igénye</w:t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0" w:hanging="0"/>
        <w:jc w:val="both"/>
        <w:rPr/>
      </w:pPr>
      <w:r>
        <w:rPr>
          <w:b/>
          <w:iCs/>
          <w:u w:val="single"/>
        </w:rPr>
        <w:t xml:space="preserve">Dr. Prugberger Emil </w:t>
      </w:r>
      <w:r>
        <w:rPr>
          <w:iCs/>
        </w:rPr>
        <w:t>támogatja az előterjesztést.</w:t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0" w:hanging="0"/>
        <w:jc w:val="both"/>
        <w:rPr/>
      </w:pPr>
      <w:r>
        <w:rPr>
          <w:b/>
          <w:iCs/>
          <w:u w:val="single"/>
        </w:rPr>
        <w:t xml:space="preserve">Dr. Prugberger László </w:t>
      </w:r>
      <w:r>
        <w:rPr>
          <w:iCs/>
        </w:rPr>
        <w:t>A Váci rendelő lépcsőházának északi falának egyrétegű ablakának cseréjére valami megoldást kellene találni. Az Alapellátó munkatársa, Szekeres Zoltán már látta, nagy a hő veszteség.</w:t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0" w:hanging="0"/>
        <w:jc w:val="both"/>
        <w:rPr>
          <w:iCs/>
        </w:rPr>
      </w:pPr>
      <w:r>
        <w:rPr>
          <w:b/>
          <w:iCs/>
          <w:u w:val="single"/>
        </w:rPr>
        <w:t xml:space="preserve">Vigné Horváth Ilona </w:t>
      </w:r>
      <w:r>
        <w:rPr>
          <w:iCs/>
        </w:rPr>
        <w:t>ígéretet tesz arra, hogy megpróbálják megoldani. Szűkös a keret, a legégetőbbeket kell megoldani. A bejárati ajtó cseréje benn van, ami szintén fontos. Többször körbejárják a rendelőket, és próbálják felmérni, hogy melyek a legégetőbb feladatok.</w:t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Az Egészségügyi Szakmai Bizottság 2010. évi munkaterve</w:t>
      </w:r>
    </w:p>
    <w:p>
      <w:pPr>
        <w:pStyle w:val="Normal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Dr. Prugberger Emil</w:t>
      </w:r>
      <w:r>
        <w:rPr>
          <w:iCs/>
        </w:rPr>
        <w:t xml:space="preserve"> kérdezte, hogy van-e javaslat a Bizottság munkatervéhez? Amennyiben szükség kívánja, lehet módosítan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/ </w:t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Humán Civil Ház 2010. évi költségigény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Dr. Prugberger Emil</w:t>
      </w:r>
      <w:r>
        <w:rPr>
          <w:iCs/>
        </w:rPr>
        <w:t xml:space="preserve"> kérte Gyarmati Norbertet, a Humán Civil Ház koordinátorát, hogy ismertesse az előterjesztés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Gyarmati Norbert</w:t>
      </w:r>
      <w:r>
        <w:rPr>
          <w:iCs/>
        </w:rPr>
        <w:t xml:space="preserve"> költségvetés nehéz helyzetének tudatában nem könnyű költségvetési igényt előterjeszte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z ülésre megérkezett dr. Teleki György, ezzel a Bizottság létszáma 5 főre változott, és  határozat képessé vál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 xml:space="preserve">Dr. Prugberger Emil </w:t>
      </w:r>
      <w:r>
        <w:rPr>
          <w:iCs/>
        </w:rPr>
        <w:t>tájékoztatta dr. Teleki Györgyöt, hogy eddig a Bizottság már megtárgyalta a napirendeket és a jelenlévők kifejthették észrevételeiket. Most ismételten tárgyalja az összes eddig tárgyalt napirendet a Bizottság, kéri Teleki doktor észrevételeit és ezután szavaznak. Tájékoztatta a Bizottságot, hogy a kiküldött meghívóhoz képest a Különfélék napirendben a december 09.-én tartandó Közmeghallgatással kapcsolatosan szeretne pár gondolatot elmondani, így kéri elfogadni a napirendek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Bizottság 5 igen szavazattal, ellenszavazat és tartózkodás nélkül a következő határozatot hozt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860" w:leader="none"/>
        </w:tabs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7/2009. (XII.02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</w:r>
      <w:r>
        <w:rPr>
          <w:rFonts w:cs="Arial"/>
          <w:b/>
        </w:rPr>
        <w:t>Szombathely Megyei Jogú Város Önkormányzata 2010. évi költségvetési koncepciójának benyújtása az államháztartásról szóló 1992. évi XXXVIII.tv. 70.§-a alapján</w:t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/>
      </w:pPr>
      <w:r>
        <w:rPr>
          <w:rFonts w:cs="Arial" w:ascii="Arial" w:hAnsi="Arial"/>
          <w:bCs/>
        </w:rPr>
        <w:t>2./</w:t>
        <w:tab/>
        <w:t>Szombathely Megyei Jogú Város 2010. évi átmeneti gazdálkodásáról szóló rendelet tervez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b/>
        </w:rPr>
        <w:t>3./</w:t>
      </w:r>
      <w:r>
        <w:rPr/>
        <w:tab/>
      </w:r>
      <w:r>
        <w:rPr>
          <w:b/>
        </w:rPr>
        <w:t>Javaslat felnőtt háziorvosi szerződés módosítására nem önkormányzati tulajdonú rendelő esetén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Normal"/>
        <w:ind w:left="1620" w:hanging="0"/>
        <w:rPr>
          <w:rFonts w:cs="Arial"/>
        </w:rPr>
      </w:pPr>
      <w:r>
        <w:rPr>
          <w:rFonts w:cs="Arial"/>
        </w:rPr>
        <w:t>Halászné dr. Józsa Erika, az Egészségügyi és Intézményi Iroda vezetője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8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Szombathely város egészségügyi alapellátási körzeteiről szóló 14/2002. (VI.20.) számú rendelet módosí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szCs w:val="23"/>
        </w:rPr>
        <w:tab/>
      </w:r>
      <w:r>
        <w:rPr>
          <w:szCs w:val="23"/>
          <w:u w:val="single"/>
        </w:rPr>
        <w:t>Előadók</w:t>
      </w:r>
      <w:r>
        <w:rPr>
          <w:szCs w:val="23"/>
        </w:rPr>
        <w:t>:</w:t>
        <w:tab/>
        <w:t xml:space="preserve">dr. Prugberger Emil, </w:t>
      </w:r>
      <w:r>
        <w:rPr/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Halászné dr. Józsa Erika, az Egészségügyi és Intézményi Iroda vezetője,</w:t>
      </w:r>
    </w:p>
    <w:p>
      <w:pPr>
        <w:pStyle w:val="Normal"/>
        <w:ind w:left="540" w:hanging="0"/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5./</w:t>
      </w:r>
      <w:r>
        <w:rPr/>
        <w:tab/>
      </w:r>
      <w:r>
        <w:rPr>
          <w:b/>
        </w:rPr>
        <w:t xml:space="preserve">Javaslat </w:t>
      </w:r>
      <w:r>
        <w:rPr>
          <w:b/>
          <w:bCs/>
        </w:rPr>
        <w:t>a felnőtt háziorvosi, házi gyermekorvosi és fogorvosi rendelési idők</w:t>
      </w:r>
      <w:r>
        <w:rPr>
          <w:bCs/>
        </w:rPr>
        <w:t xml:space="preserve"> </w:t>
      </w:r>
      <w:r>
        <w:rPr>
          <w:b/>
          <w:bCs/>
        </w:rPr>
        <w:t>2010. január 1. napjától történő módosítására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</w:t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Szvegtrzs2"/>
        <w:tabs>
          <w:tab w:val="left" w:pos="540" w:leader="none"/>
          <w:tab w:val="left" w:pos="720" w:leader="none"/>
          <w:tab w:val="left" w:pos="6804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</w:r>
      <w:r>
        <w:rPr>
          <w:rFonts w:cs="Arial"/>
          <w:b/>
        </w:rPr>
        <w:t>Az Egészségügyi Alapellátó Intézmény 2010. évi felújítási és karbantartási költség igénye</w:t>
      </w:r>
    </w:p>
    <w:p>
      <w:pPr>
        <w:pStyle w:val="Szvegtrzsbehzssal2"/>
        <w:tabs>
          <w:tab w:val="clear" w:pos="708"/>
          <w:tab w:val="left" w:pos="-1440" w:leader="none"/>
          <w:tab w:val="left" w:pos="540" w:leader="none"/>
          <w:tab w:val="left" w:pos="1620" w:leader="none"/>
        </w:tabs>
        <w:spacing w:lineRule="auto" w:line="240" w:before="0" w:after="0"/>
        <w:ind w:left="1620" w:hanging="1620"/>
        <w:rPr>
          <w:szCs w:val="23"/>
        </w:rPr>
      </w:pPr>
      <w:r>
        <w:rPr/>
        <w:tab/>
      </w:r>
      <w:r>
        <w:rPr>
          <w:u w:val="single"/>
        </w:rPr>
        <w:t>Előadók:</w:t>
      </w:r>
      <w:r>
        <w:rPr/>
        <w:t xml:space="preserve"> </w:t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Szvegtrzsbehzssal2"/>
        <w:tabs>
          <w:tab w:val="clear" w:pos="708"/>
          <w:tab w:val="left" w:pos="-1440" w:leader="none"/>
          <w:tab w:val="left" w:pos="1620" w:leader="none"/>
        </w:tabs>
        <w:spacing w:lineRule="auto" w:line="240" w:before="0" w:after="0"/>
        <w:ind w:left="1620" w:hanging="1620"/>
        <w:rPr/>
      </w:pPr>
      <w:r>
        <w:rPr/>
        <w:tab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>7./</w:t>
        <w:tab/>
        <w:t>Az Egészségügyi Szakmai Bizottság 2010. évi munkaterv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/ </w:t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Humán Civil Ház 2010. évi költségigény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Közmeghallgatá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8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azonnal</w:t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</w:r>
      <w:r>
        <w:rPr>
          <w:rFonts w:cs="Arial"/>
          <w:b/>
        </w:rPr>
        <w:t>Szombathely Megyei Jogú Város Önkormányzata 2010. évi költségvetési koncepciójának benyújtása az államháztartásról szóló 1992. évi XXXVIII.tv. 70.§-a alapján</w:t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tabs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hanging="0"/>
        <w:rPr/>
      </w:pPr>
      <w:r>
        <w:rPr>
          <w:rFonts w:cs="Arial" w:ascii="Arial" w:hAnsi="Arial"/>
          <w:iCs/>
          <w:u w:val="single"/>
        </w:rPr>
        <w:t xml:space="preserve">Dr. Prugberger Emil </w:t>
      </w:r>
      <w:r>
        <w:rPr>
          <w:rFonts w:cs="Arial" w:ascii="Arial" w:hAnsi="Arial"/>
          <w:b w:val="false"/>
          <w:iCs/>
        </w:rPr>
        <w:t>tájékoztatta Teleki doktort Stéger Gábor osztályvezető úr által előadottakról, és megkérdezte, hogy van-e észrevétele a napirendhe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Teleki György</w:t>
      </w:r>
      <w:r>
        <w:rPr>
          <w:rFonts w:cs="Arial"/>
          <w:iCs/>
        </w:rPr>
        <w:t xml:space="preserve"> nem kívánt hozzászólni.</w:t>
      </w:r>
    </w:p>
    <w:p>
      <w:pPr>
        <w:pStyle w:val="BodyText2"/>
        <w:tabs>
          <w:tab w:val="left" w:pos="0" w:leader="none"/>
          <w:tab w:val="left" w:pos="540" w:leader="none"/>
          <w:tab w:val="left" w:pos="851" w:leader="none"/>
          <w:tab w:val="left" w:pos="1134" w:leader="none"/>
          <w:tab w:val="left" w:pos="156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Szombathely Megyei Jogú Város 2010. évi átmeneti gazdálkodásáról szóló rendelet tervezet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Prugberger Emil</w:t>
      </w:r>
      <w:r>
        <w:rPr>
          <w:rFonts w:cs="Arial"/>
          <w:iCs/>
        </w:rPr>
        <w:t xml:space="preserve"> tájékoztatta Teleki doktort és megkérdezte, hogy kíván-e észrevételt tenn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Teleki György</w:t>
      </w:r>
      <w:r>
        <w:rPr>
          <w:rFonts w:cs="Arial"/>
          <w:iCs/>
        </w:rPr>
        <w:t xml:space="preserve"> nem kívánt hozzászól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 Bizottság 5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8/2009. (XII.02.) ESzB. sz.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10. évi átmeneti gazdálkodásáról szóló rendelet tervezetet megtárgyalta, és azt elfogadásra javasolja a Közgyűlésnek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dec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b/>
        </w:rPr>
        <w:t>3./</w:t>
      </w:r>
      <w:r>
        <w:rPr/>
        <w:tab/>
      </w:r>
      <w:r>
        <w:rPr>
          <w:b/>
        </w:rPr>
        <w:t>Javaslat felnőtt háziorvosi szerződés módosítására nem önkormányzati tulajdonú rendelő esetén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Prugberger Emil</w:t>
      </w:r>
      <w:r>
        <w:rPr>
          <w:rFonts w:cs="Arial"/>
          <w:iCs/>
        </w:rPr>
        <w:t xml:space="preserve"> tájékoztatta Teleki doktort és megkérdezte, hogy kíván-e észrevételt tenn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Teleki György</w:t>
      </w:r>
      <w:r>
        <w:rPr>
          <w:rFonts w:cs="Arial"/>
          <w:iCs/>
        </w:rPr>
        <w:t xml:space="preserve"> nem kívánt hozzászól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iCs/>
        </w:rPr>
        <w:t>A Bizottság 5 igen szavazattal, ellenszavazat és tartózkodás nélkül a következő határozatot hozta:</w:t>
      </w:r>
    </w:p>
    <w:p>
      <w:pPr>
        <w:pStyle w:val="Normal"/>
        <w:jc w:val="center"/>
        <w:rPr/>
      </w:pPr>
      <w:r>
        <w:rPr>
          <w:b/>
          <w:u w:val="single"/>
        </w:rPr>
        <w:t>119/2009. (XII.02.) ESzB. sz. határozat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ségügyi Szakmai Bizottság a „Javaslat házi gyermekorvosi szerződés módosítására nem önkormányzati tulajdonú rendelő esetén” című előterjesztést megtárgyalta, és javasolja a Közgyűlésnek értsen egyet dr. Kéri Ilona és dr. Orosz Anna felnőtt háziorvosok rendelő helyének megváltoztatásával 2010. január 1. napjától kezdődő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, dr. Kéri Ilona és dr. Orosz Anna felnőtt háziorvosokkal kötendő megállapodás szövegét az előterjesztés 1. sz. melléklete szerinti tartalommal javasolja a Közgyűlésnek elfogadás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izottság az Önkormányzat és a felnőtt háziorvosok között kötött megállapodások módosítását az előterjesztés 2., 3., 4. sz. mellékletei szerinti tartalommal javasolja a Közgyűlésnek elfogadásra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  <w:t>A Bizottság javasolja a Közgyűlésnek, hatalmazza fel a Polgármestert és az Egészségügyi Alapellátó Intézet igazgatóját, az Önkormányzat és a felnőtt háziorvosok között kötendő megállapodások, és megállapodás módosítások aláírására.</w:t>
      </w:r>
    </w:p>
    <w:p>
      <w:pPr>
        <w:pStyle w:val="Szvegtrzs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dr. Prugberger Emil, az Egészségügyi Szakmai Bizottság elnöke,</w:t>
      </w:r>
    </w:p>
    <w:p>
      <w:pPr>
        <w:pStyle w:val="Szvegtrzs2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8" w:hanging="0"/>
        <w:rPr>
          <w:rFonts w:cs="Arial"/>
        </w:rPr>
      </w:pPr>
      <w:r>
        <w:rPr>
          <w:rFonts w:cs="Arial"/>
        </w:rPr>
        <w:t>Halászné dr. Józsa Erika, az Egészségügyi és Intézményi Iroda vezetője,</w:t>
      </w:r>
    </w:p>
    <w:p>
      <w:pPr>
        <w:pStyle w:val="Szvegtrzs2"/>
        <w:ind w:left="1418" w:hanging="0"/>
        <w:rPr>
          <w:rFonts w:cs="Arial"/>
        </w:rPr>
      </w:pPr>
      <w:r>
        <w:rPr>
          <w:rFonts w:cs="Arial"/>
        </w:rPr>
        <w:t>Vigné Horváth Ilona az Egészségügyi Alapellátó Intézet igazgatója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 </w:t>
        <w:tab/>
        <w:t>1.-3. pont 2009. december havi Közgyűlés</w:t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4. pont    2009. december 31. </w:t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/>
      </w:r>
    </w:p>
    <w:p>
      <w:pPr>
        <w:pStyle w:val="Szvegtrzs2"/>
        <w:tabs>
          <w:tab w:val="left" w:pos="540" w:leader="none"/>
          <w:tab w:val="left" w:pos="1440" w:leader="none"/>
          <w:tab w:val="left" w:pos="6804" w:leader="none"/>
        </w:tabs>
        <w:ind w:left="540" w:hanging="540"/>
        <w:rPr/>
      </w:pPr>
      <w:r>
        <w:rPr>
          <w:rFonts w:cs="Arial"/>
          <w:b/>
          <w:bCs/>
        </w:rPr>
        <w:t>4./</w:t>
        <w:tab/>
      </w:r>
      <w:r>
        <w:rPr>
          <w:rFonts w:cs="Arial"/>
          <w:b/>
        </w:rPr>
        <w:t xml:space="preserve">Javaslat </w:t>
      </w:r>
      <w:r>
        <w:rPr>
          <w:rFonts w:cs="Arial"/>
          <w:b/>
          <w:bCs/>
        </w:rPr>
        <w:t>Szombathely város egészségügyi alapellátási körzeteiről szóló 14/2002. (VI.20.) számú rendelet módosítására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Prugberger Emil</w:t>
      </w:r>
      <w:r>
        <w:rPr>
          <w:rFonts w:cs="Arial"/>
          <w:iCs/>
        </w:rPr>
        <w:t xml:space="preserve"> tájékoztatta Teleki doktort és megkérdezte, hogy kíván-e észrevételt tenn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Teleki György</w:t>
      </w:r>
      <w:r>
        <w:rPr>
          <w:rFonts w:cs="Arial"/>
          <w:iCs/>
        </w:rPr>
        <w:t xml:space="preserve"> nem kívánt hozzászól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A Bizottság 5 igen szavazattal, ellenszavazat és tartózkodás nélkül a következő határozatot hozta:</w:t>
        <w:tab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0/2009.(XII. 2.) ESzB. számú határoza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>
          <w:rFonts w:cs="Arial" w:ascii="Arial" w:hAnsi="Arial"/>
        </w:rPr>
        <w:t>Az Egészségügyi Szakmai Bizottság Szombathely város egészségügyi alapellátási körzeteiről szóló 14/2002. (VI.20.) önkormányzati rendelet módosítására tett javaslatot megtárgyalta, és azt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>A végrehajtás előkészítéséért: Halászné dr. Józsa Erika az Egészségügyi és Intézményi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9. dec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5./</w:t>
      </w:r>
      <w:r>
        <w:rPr/>
        <w:tab/>
      </w:r>
      <w:r>
        <w:rPr>
          <w:b/>
        </w:rPr>
        <w:t xml:space="preserve">Javaslat </w:t>
      </w:r>
      <w:r>
        <w:rPr>
          <w:b/>
          <w:bCs/>
        </w:rPr>
        <w:t>a felnőtt háziorvosi, házi gyermekorvosi és fogorvosi rendelési idők</w:t>
      </w:r>
      <w:r>
        <w:rPr>
          <w:bCs/>
        </w:rPr>
        <w:t xml:space="preserve"> </w:t>
      </w:r>
      <w:r>
        <w:rPr>
          <w:b/>
          <w:bCs/>
        </w:rPr>
        <w:t>2010. január 1. napjától történő módosításá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Prugberger Emil</w:t>
      </w:r>
      <w:r>
        <w:rPr>
          <w:rFonts w:cs="Arial"/>
          <w:iCs/>
        </w:rPr>
        <w:t xml:space="preserve"> tájékoztatta Teleki doktort és megkérdezte, hogy kíván-e észrevételt tenn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Teleki György</w:t>
      </w:r>
      <w:r>
        <w:rPr>
          <w:rFonts w:cs="Arial"/>
          <w:iCs/>
        </w:rPr>
        <w:t xml:space="preserve"> nem kívánt hozzászól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5 igen szavazattal, ellenszavazat és tartózkodás nélkül a következő határozatot hozta: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1/2009. (XII. 02.) ESzB. számú határoza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z Egészségügyi Szakmai Bizottság megtárgyalta a felnőtt háziorvosi, házi gyermekorvosi rendelési idők 2010. január 1. napjától történő módosítására tett javaslatot, és azt az előterjesztés 1. és 2. számú mellékletében foglaltak szerint javasolja elfogadásra a Közgyűlésnek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2. </w:t>
        <w:tab/>
        <w:t>Az Egészségügyi Szakmai Bizottság javasolja a Közgyűlésnek, hogy járuljon hozzá ahhoz, hogy a területi ellátási kötelezettséggel rendelkező vállalkozó felnőtt háziorvosokkal és a házi gyermekorvosokkal kötött megállapodások a határozat 1. pontjában foglaltak szerint módosításra kerüljenek 2010. január 1. napját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z Egészségügyi Szakmai Bizottság javasolja a Közgyűlésnek, hogy hatalmazza fel a polgármestert és az Egészségügyi Alapellátó Intézet igazgatóját, hogy a területi ellátási kötelezettséggel rendelkező felnőtt háziorvosokkal és a házi gyermekorvosokkal a módosított megállapodást aláírjá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>A végrehajtás előkészítéséért: Halászné dr. Józsa Erika az Egészségügyi és Intézményi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esetén azonna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2., 3. pontok esetén 2009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</w:r>
      <w:r>
        <w:rPr>
          <w:rFonts w:cs="Arial"/>
          <w:b/>
        </w:rPr>
        <w:t>Az Egészségügyi Alapellátó Intézmény 2010. évi felújítási és karbantartási költség igény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Prugberger Emil</w:t>
      </w:r>
      <w:r>
        <w:rPr>
          <w:rFonts w:cs="Arial"/>
          <w:iCs/>
        </w:rPr>
        <w:t xml:space="preserve"> tájékoztatta Teleki doktort és megkérdezte, hogy kíván-e észrevételt tenn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Teleki György</w:t>
      </w:r>
      <w:r>
        <w:rPr>
          <w:rFonts w:cs="Arial"/>
          <w:iCs/>
        </w:rPr>
        <w:t xml:space="preserve"> nem kívánt hozzászól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Bizottság 5 igen szavazattal, ellenszavazat és tartózkodás nélkül a következő határozatot hozta:</w:t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2/2009. (XII. 02.) ESzB.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z Egészségügyi Alapellátó Intézet 2010. évi felújítási és karbantartási költség igényeiről szóló előterjesztést megtárgyalta, és azt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Alapellátó Intézet kezelésében lévő rendelőegységek 2010. évi felújítási költségigénye 31 700 e Ft, karbantartási, javítási költségigénye 11 770 e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felkéri a polgármestert és a jegyzőt, hogy Szombathely Megyei Jogú Város 2010. évi költségvetésének egyeztetésekor, és a rendelet megalkotásakor biztosítsa fenti igények költségvetési forr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Kaczmarski János, jegyző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Halászné dr. Józsa Erika, az Egészségügyi és Intézményi Iroda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0. február 28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Az Egészségügyi Szakmai Bizottság 2010. évi munkaterv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Prugberger Emil</w:t>
      </w:r>
      <w:r>
        <w:rPr>
          <w:rFonts w:cs="Arial"/>
          <w:iCs/>
        </w:rPr>
        <w:t xml:space="preserve"> tájékoztatta Teleki doktort és megkérdezte, hogy kíván-e észrevételt tenn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Teleki György</w:t>
      </w:r>
      <w:r>
        <w:rPr>
          <w:rFonts w:cs="Arial"/>
          <w:iCs/>
        </w:rPr>
        <w:t xml:space="preserve"> nem kívánt hozzászól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Bizottság 5 igen szavazattal, ellenszavazat és tartózkodás nélkül a következő határozatot hozta:</w:t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23/2009. (XII.02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Az Egészségügyi Szakmai Bizottság 2010. évi munkatervére tett javaslatot megtárgyalta, és azt elfog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    </w:t>
        <w:tab/>
      </w:r>
      <w:r>
        <w:rPr>
          <w:rFonts w:cs="Arial"/>
          <w:bCs/>
        </w:rPr>
        <w:t>dr. Ipkovich György, polgármeste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Cs/>
        </w:rPr>
      </w:pPr>
      <w:r>
        <w:rPr>
          <w:bCs/>
        </w:rPr>
        <w:tab/>
        <w:t>dr. Prugberger Emil, az Egészségügyi Szakmai Bizottság elnök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(a végrehajtás előkészítéséért: Halászné dr. Józsa Erika, az Egészségügyi és Intézményi Iroda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>
          <w:bCs/>
        </w:rPr>
        <w:tab/>
        <w:t>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/ </w:t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Humán Civil Ház 2010. évi költségigény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b/>
          <w:iCs/>
          <w:u w:val="single"/>
        </w:rPr>
        <w:t xml:space="preserve">Dr. Prugberger Emil </w:t>
      </w:r>
      <w:r>
        <w:rPr>
          <w:rFonts w:cs="Arial"/>
          <w:iCs/>
        </w:rPr>
        <w:t>megadta a szót ismételten Gyarmati Norbert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Gyarmati Norbert</w:t>
      </w:r>
      <w:r>
        <w:rPr>
          <w:rFonts w:cs="Arial"/>
          <w:iCs/>
        </w:rPr>
        <w:t xml:space="preserve"> megismételte, hogy ebben a költségvetési helyzetben nehéz anyagi támogatást kérni. A 30 milliós kiadáscsökkentés egy 70 milliós ágazati költségvetésből a társadalomegészségi kezdeményezéseknek a mozgásterét nagyon beszűkíti. Az Egészség-Hét idei sikerére tekintettel javasolja, hogy erre a célra 1 millió forinttal többet biztosítanak a költségvetésben. A </w:t>
      </w:r>
      <w:r>
        <w:rPr/>
        <w:t xml:space="preserve">WHO Egészséges Városok tagdíjára 160 e Ft-ot, mely 10 e Ft-tal több, mint előző évben. A legnehezebb és legösszetettebb tétel a projektvárosi cím 6 millió Ft-os költségnövekedést eredményez, a hozzá kapcsolódó státusz pedig még 1 milliót. Így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240"/>
        <w:jc w:val="both"/>
        <w:rPr/>
      </w:pPr>
      <w:r>
        <w:rPr/>
        <w:t>a WHO Egészséges Városok Szövetsége Szombathely Projektváros címre 8,5 millió Ft-ot kellene biztosítani a 2010. évi önkormányzati költségvetésb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iCs/>
          <w:u w:val="single"/>
        </w:rPr>
        <w:t>Dr. Prugberger Emil</w:t>
      </w:r>
      <w:r>
        <w:rPr>
          <w:rFonts w:cs="Arial"/>
          <w:iCs/>
        </w:rPr>
        <w:t xml:space="preserve"> számára csalódás volt a szimpózium, nem érzi úgy, hogy tudatában vannak a Humán Civil Házban végzett fontos munkának. Mi a hozadéka a projektvárosi címnek? Érdemes-e ezért, a jelenlegi költségvetési helyzetben harcot folytatni? Mit nyújt?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b/>
          <w:iCs/>
          <w:u w:val="single"/>
        </w:rPr>
        <w:t>Gyarmati Norbert</w:t>
      </w:r>
      <w:r>
        <w:rPr>
          <w:rFonts w:cs="Arial"/>
          <w:iCs/>
        </w:rPr>
        <w:t xml:space="preserve"> Nehéz kérdés. Eredményt csak úgy fog hozni, ha befektetünk. A magyar szervezetben mindenképpen tagnak kell lenni.  A nemzetközi tagság a közvetlen kapcsolódás eredményezheti, hogy a pályázatokról direktebb információink lesznek. Erre most nem tud válaszolni. Szombathelyt eddigi munkája alapján javasolták. Az előírások kemények, nagyon nagy befektetést igényelnek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b/>
          <w:iCs/>
          <w:u w:val="single"/>
        </w:rPr>
        <w:t>Dr. Prugberger Emil</w:t>
      </w:r>
      <w:r>
        <w:rPr>
          <w:rFonts w:cs="Arial"/>
          <w:iCs/>
        </w:rPr>
        <w:t xml:space="preserve"> helyben nagyon szép munkát végzünk, melynek eredménye van, e nélkül is. Természetesen a szakmai bizottság támogassa, de nem látja értelmét a kilátástalan küzdelem felvállalásána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b/>
          <w:iCs/>
          <w:u w:val="single"/>
        </w:rPr>
        <w:t xml:space="preserve">Nagyné Farkas Rita </w:t>
      </w:r>
      <w:r>
        <w:rPr>
          <w:rFonts w:cs="Arial"/>
          <w:iCs/>
        </w:rPr>
        <w:t>közel 30 ország 75 városa vesz részt a projektvárosi programban, ezen belül almunkacsoportok működnek, mint „Élhető város”, „Idősek a városban”, „Fiatalok a városban”, melyek meghatározott ütemterv szerint azonos témájú programokat valósítanak meg saját városukban. Ezeket félévente kiértékelik munkacsoporti megbeszélések keretében, illetve koordinátori értekezletekre. Nem tudja megmondani a konkrét hozadék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b/>
          <w:iCs/>
          <w:u w:val="single"/>
        </w:rPr>
        <w:t>Dr. Kovács Lajos</w:t>
      </w:r>
      <w:r>
        <w:rPr>
          <w:rFonts w:cs="Arial"/>
          <w:iCs/>
        </w:rPr>
        <w:t xml:space="preserve"> fejlődésnek látná, a reprezentációt erkölcsi és anyagi sikerként lehetne megélni. Véleménye szerint fontos lenne a csatlakozás. Jelenleg Magyarországon mindent pénzügyi szempontok és költséghatékonyság alapján ítélnek meg.  A hozadéka nem rögtön kézzel fogható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b/>
          <w:iCs/>
          <w:u w:val="single"/>
        </w:rPr>
        <w:t>Dr. Prugberger Emil</w:t>
      </w:r>
      <w:r>
        <w:rPr>
          <w:rFonts w:cs="Arial"/>
          <w:iCs/>
        </w:rPr>
        <w:t xml:space="preserve"> a jelenlegi helyzetben ez túl sokba kerü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b/>
          <w:iCs/>
          <w:u w:val="single"/>
        </w:rPr>
        <w:t>Dr. Kovács Lajos</w:t>
      </w:r>
      <w:r>
        <w:rPr>
          <w:rFonts w:cs="Arial"/>
          <w:iCs/>
        </w:rPr>
        <w:t xml:space="preserve"> gond van a magyar berendezkedéssel,nem rövid távon kell gondolkod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b/>
          <w:iCs/>
          <w:u w:val="single"/>
        </w:rPr>
        <w:t>Dr. Prugberger Emil</w:t>
      </w:r>
      <w:r>
        <w:rPr>
          <w:rFonts w:cs="Arial"/>
          <w:iCs/>
        </w:rPr>
        <w:t xml:space="preserve"> elvileg támogatja, a költségvetés anyagi lehetőségeinek függvénye. Ez a  Bizottság nem mondhat mást, mint, hogy a lehetőséget próbáljuk megragadni és támogat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iCs/>
        </w:rPr>
      </w:pPr>
      <w:r>
        <w:rPr>
          <w:rFonts w:cs="Arial"/>
          <w:b/>
          <w:iCs/>
          <w:u w:val="single"/>
        </w:rPr>
        <w:t>Gyarmati Norbert</w:t>
      </w:r>
      <w:r>
        <w:rPr>
          <w:rFonts w:cs="Arial"/>
          <w:iCs/>
        </w:rPr>
        <w:t xml:space="preserve"> minden ötéves ciklus első két évében lehet belépni. A lehetőség nem végleg zárul b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A Bizottság 5 igen szavazattal, ellenszavazat és tartózkodás nélkül a következő határozatot hozta:</w:t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4/2009. (XII. 02.) sz. ESzB. sz.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Az Egészségügyi Szakmai Bizottság a Humán Civil Ház 2010. évi költségvetési igényéről szóló előterjesztést megtárgyalta, és azt elviekben támogatja. A Bizottság javasolja a Közgyűlésnek az alábbi igények költségvetési forrásának biztosítását az önkormányzat 2010. évi költségvetésében, az önkormányzat anyagi lehetőségeinek erejéig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Egészség-Hét rendezvényére 2,5 millió Ft-ot,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- Humán Civil Ház fejlesztési költségeire 3 millió Ft-ot,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- WHO Egészséges Városok tagdíjára 160 e Ft-ot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04" w:leader="none"/>
        </w:tabs>
        <w:spacing w:lineRule="exact" w:line="240"/>
        <w:ind w:left="180" w:hanging="180"/>
        <w:jc w:val="both"/>
        <w:rPr/>
      </w:pPr>
      <w:r>
        <w:rPr/>
        <w:t>- WHO Egészséges Városok Szövetsége Szombathely Projektváros címre 8,5 millió Ft-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felkéri a polgármestert és a jegyzőt, hogy Szombathely Megyei Jogú Város 2010. évi költségvetésének egyeztetésekor, és a rendelet megalkotásakor biztosítsa a fenti igények költségvetési forr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,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Kaczmarski János, jegyző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Halászné dr. Józsa Erika, az Egészségügyi és Intézményi Iroda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0. február 28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/ </w:t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- Közmeghallgatás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r. Prugberger Emil</w:t>
      </w:r>
      <w:r>
        <w:rPr>
          <w:rFonts w:cs="Arial" w:ascii="Arial" w:hAnsi="Arial"/>
          <w:bCs/>
        </w:rPr>
        <w:t xml:space="preserve"> tájékoztatta a Bizottságot, hogy december 09.-én Közmeghallgatás lesz, melynek fő témája SZMJV egészségügyi helyzetének megtárgyalása. Kérte a Bizottság tagjait, hogy szíveskedjenek megjelenni a közmeghallgatáson. Ezután, kérte a Bizottságot, hogy foglaljon állást a Lelkisegély Szolgálat működésével kapcsolatban. Ismertette a kialakult helyzetet, milyen irányú támadások érték a Szolgálatot. Véleménye szerint szakmailag olyan szolgálat, melynek működésére szükség van Szombathelyen. Szakszerű tanácsaikkal, ha csak egy ember életét megmentik, már igazolt a működése, a támogatás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 Bizottság 5 igen szavazattal, ellenszavazat és tartózkodás nélkül a következő határozatot hozta:</w:t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5/2009. (XII. 02.) sz. ESzB. sz.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Az Egészségügyi Szakmai Bizottság ismét megtárgyalta a kifogásolt beszámolót és szakmailag rendben találta. Kinyilvánítja azon véleményét, hogy a Lelkisegély Szolgálatot szakmailag olyan szolgálatnak tartja, amelynek működésére feltétlen szükség van Szombathely Megyei Jogú Városban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dr. Prugberger Emil, az Egészségügyi Szakmai Bizottság elnöke, 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Halászné dr. Józsa Erika , az Egészségügyi és Intézményi Iroda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napirendi pont nem volt, az elnök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9. december 0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ab/>
        <w:t xml:space="preserve">        /: Csikós Mária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6:00Z</dcterms:created>
  <dc:creator>Horváth Judit</dc:creator>
  <dc:description/>
  <cp:keywords/>
  <dc:language>en-US</dc:language>
  <cp:lastModifiedBy>Csikós Mária</cp:lastModifiedBy>
  <cp:lastPrinted>2009-12-02T10:19:00Z</cp:lastPrinted>
  <dcterms:modified xsi:type="dcterms:W3CDTF">2009-12-16T15:05:00Z</dcterms:modified>
  <cp:revision>22</cp:revision>
  <dc:subject/>
  <dc:title/>
</cp:coreProperties>
</file>