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5/2009. (XII. 02.) sz. ESzB. sz.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>Az Egészségügyi Szakmai Bizottság ismét megtárgyalta a kifogásolt beszámolót és szakmailag rendben találta. Kinyilvánítja azon véleményét, hogy a Lelkisegély Szolgálatot szakmailag olyan szolgálatnak tartja, amelynek működésére feltétlen szükség van Szombathely Megyei Jogú Városban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 xml:space="preserve">dr. Prugberger Emil, az Egészségügyi Szakmai Bizottság elnöke, 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u w:val="single"/>
        </w:rPr>
      </w:pPr>
      <w:r>
        <w:rPr>
          <w:rFonts w:cs="Arial"/>
        </w:rPr>
        <w:tab/>
        <w:t>(a végrehajtás előkészítéséért: Halászné dr. Józsa Erika , az Egészségügyi és Intézményi Iroda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9:00Z</dcterms:created>
  <dc:creator>Csikós Mária</dc:creator>
  <dc:description/>
  <cp:keywords/>
  <dc:language>en-US</dc:language>
  <cp:lastModifiedBy>Csikós Mária</cp:lastModifiedBy>
  <dcterms:modified xsi:type="dcterms:W3CDTF">2009-12-21T08:09:00Z</dcterms:modified>
  <cp:revision>1</cp:revision>
  <dc:subject/>
  <dc:title>125/2009</dc:title>
</cp:coreProperties>
</file>