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4/2009. (XII. 02.) sz. ESzB. sz.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>Az Egészségügyi Szakmai Bizottság a Humán Civil Ház 2010. évi költségvetési igényéről szóló előterjesztést megtárgyalta, és azt elviekben támogatja. A Bizottság javasolja a Közgyűlésnek az alábbi igények költségvetési forrásának biztosítását az önkormányzat 2010. évi költségvetésében, az önkormányzat anyagi lehetőségeinek erejéig: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- Egészség-Hét rendezvényére 2,5 millió Ft-ot,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>
          <w:rFonts w:cs="Arial"/>
        </w:rPr>
      </w:pPr>
      <w:r>
        <w:rPr>
          <w:rFonts w:cs="Arial"/>
        </w:rPr>
        <w:t xml:space="preserve">- Humán Civil Ház fejlesztési költségeire 3 millió Ft-ot, </w:t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exact" w:line="240"/>
        <w:jc w:val="both"/>
        <w:rPr/>
      </w:pPr>
      <w:r>
        <w:rPr/>
        <w:t>- WHO Egészséges Városok tagdíjára 160 e Ft-ot,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804" w:leader="none"/>
        </w:tabs>
        <w:spacing w:lineRule="exact" w:line="240"/>
        <w:ind w:left="180" w:hanging="180"/>
        <w:jc w:val="both"/>
        <w:rPr/>
      </w:pPr>
      <w:r>
        <w:rPr/>
        <w:t>- WHO Egészséges Városok Szövetsége Szombathely Projektváros címre 8,5 millió Ft-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felkéri a polgármestert és a jegyzőt, hogy Szombathely Megyei Jogú Város 2010. évi költségvetésének egyeztetésekor, és a rendelet megalkotásakor biztosítsa a fenti igények költségvetési forrásá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, polgármester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Kaczmarski János, jegyző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ab/>
        <w:t>dr. Prugberger Emil, az Egészségügyi Szakmai Bizottság elnöke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 előkészítéséért: Halászné dr. Józsa Erika, az Egészségügyi és Intézményi Iroda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>Vigné Horváth Ilona, az Egészségügyi Alapellátó Intézet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2010. február 28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8:00Z</dcterms:created>
  <dc:creator>Csikós Mária</dc:creator>
  <dc:description/>
  <cp:keywords/>
  <dc:language>en-US</dc:language>
  <cp:lastModifiedBy>Csikós Mária</cp:lastModifiedBy>
  <dcterms:modified xsi:type="dcterms:W3CDTF">2009-12-21T08:08:00Z</dcterms:modified>
  <cp:revision>1</cp:revision>
  <dc:subject/>
  <dc:title>124/2009</dc:title>
</cp:coreProperties>
</file>