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Wide Latin" w:cs="Wide Latin" w:ascii="Wide Latin" w:hAnsi="Wide Latin"/>
          <w:b/>
          <w:sz w:val="36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zhely,</w:t>
      </w:r>
      <w:r>
        <w:rPr>
          <w:rFonts w:cs="Arial" w:ascii="Arial" w:hAnsi="Arial"/>
          <w:sz w:val="24"/>
        </w:rPr>
        <w:tab/>
        <w:t xml:space="preserve">2009. nov. 18. 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Ikt.sz:</w:t>
      </w:r>
      <w:r>
        <w:rPr>
          <w:rFonts w:cs="Arial" w:ascii="Arial" w:hAnsi="Arial"/>
          <w:sz w:val="24"/>
        </w:rPr>
        <w:t xml:space="preserve">   </w:t>
        <w:tab/>
        <w:t xml:space="preserve">097-2/H/2009             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708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Tárgy:</w:t>
      </w:r>
      <w:r>
        <w:rPr>
          <w:rFonts w:cs="Arial" w:ascii="Arial" w:hAnsi="Arial"/>
          <w:sz w:val="24"/>
        </w:rPr>
        <w:t xml:space="preserve"> </w:t>
        <w:tab/>
        <w:t>javaslatok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708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ll:</w:t>
      </w:r>
      <w:r>
        <w:rPr>
          <w:rFonts w:cs="Arial" w:ascii="Arial" w:hAnsi="Arial"/>
          <w:sz w:val="24"/>
        </w:rPr>
        <w:t xml:space="preserve">    </w:t>
        <w:tab/>
        <w:t>- db.</w:t>
        <w:tab/>
        <w:t xml:space="preserve">             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              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ügyi Szakmai Bizottság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. Prugberger Emil Ú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nö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97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Elnök Úr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Tisztelettel kérem, hogy az alábbiakban megfogalmazott javaslatokat a 2010.-évi költségvetés - „Egészségügyi Alap” – összeállításánál figyelembe venni, illetve javaslatunkat támogatni szíveskedj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7371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2009. évi tény</w:t>
        <w:tab/>
        <w:t>2010 évi ter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4"/>
        </w:rPr>
        <w:t>1. „Egészség-hét”</w:t>
        <w:tab/>
        <w:t>1.500.000.-</w:t>
        <w:tab/>
        <w:t>2.500.000.-</w:t>
        <w:tab/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>A 2009. évi „Egészség-hét” sikeressége bizonyítja a rendezvénysorozat megszervezésének és megrendezésének szükségességét. A költségek növekedését a Művelődési és Sportház magas bérleti díja, valamint az egyes szakterületeken (médiák, hirdetés) profi szakemberek felkérése indokolja. Továbbá a korábbi elképzelés szerint a őszi héthez kapcsolódóan 3 - 4 egynapos rendezvény kerülne megszervezésre, melyek az „Egészséges Városok  Szövetsége” projektvárosi cím elnyerése esetén a belépést támasztanák alá. A továbbiakban a javaslataink után ehhez kapcsolódóan más javaslattal is szeretnénk élni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Humán Civil Ház</w:t>
        <w:tab/>
        <w:tab/>
        <w:t>3.000.000.-</w:t>
        <w:tab/>
        <w:t>3.000.000.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 összeg a Humán Civil Ház fejlesztési költségeit fedezi, az összeg nagysága megfelel az igényeknek, az alapban való további szerepeltetése változatlan összegben feltétlen indokolt. A költségvetési tétel elmaradása a ház fejlesztését nagy mértékben akadályozná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) WHO Egészséges Városok Szövetsége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agsági díj</w:t>
        <w:tab/>
        <w:tab/>
        <w:t xml:space="preserve">150.000.- </w:t>
        <w:tab/>
        <w:t xml:space="preserve">160.000.-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E soron az elnökséget adó város 500 e Ft-os és a projektváros 1000 e Ft összege átcsoportosításra kerülne. A tagsági díj eddig 150.000.- Ft. volt, de az „Egészséges Városok” Szövetsége – 2009. november 5-én - Szombathelyen megtartott közgyűlése a 2010-es évtől kezdődően a tagdíjat 160.000.- Ft.- ra emelt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) WHO Egészséges Városok Szövetsége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zombathely Projectváros</w:t>
        <w:tab/>
        <w:t xml:space="preserve">1.500.000.- </w:t>
        <w:tab/>
        <w:t xml:space="preserve">2.500.000.-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átcsoportosított összeg a város felvétele esetén biztosítaná a nemzetközi szervezetben fizetendő tagdíjat (1.2 mFt/év) és az éves működési - szervezési költségeket, de nem biztosítja az előírások szerinti 1 fő teljes státuszának bérét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</w:rPr>
        <w:t>Tisztelt Elnök Úr!</w:t>
      </w:r>
      <w:r>
        <w:rPr>
          <w:rFonts w:cs="Arial" w:ascii="Arial" w:hAnsi="Arial"/>
        </w:rPr>
        <w:t xml:space="preserve"> – tájékoztatni szeretném, hogy a Szombathelyen 2009. november 05-07-e között megtartott Közgyűlés és Szimpózium ajánlja városunkat európai projektvárosnak eddigi tevékenysége alapján, az alapfeltételek a következők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nek legkésőbb 2010-év június 30-ig be kell érkeznie Koppenhágába, a WHO Európai Irodájába. A kérelem visszaigazolása után a város eddigi tevékenységét részletesen, a megadott szempontok alapján be kell mutatni. Ezt követően a nemzetközi közgyűlés dönt a felvételrő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35" w:leader="none"/>
          <w:tab w:val="left" w:pos="5670" w:leader="none"/>
          <w:tab w:val="left" w:pos="7371" w:leader="none"/>
        </w:tabs>
        <w:jc w:val="both"/>
        <w:rPr/>
      </w:pPr>
      <w:r>
        <w:rPr>
          <w:rFonts w:cs="Arial" w:ascii="Arial" w:hAnsi="Arial"/>
        </w:rPr>
        <w:t>Csatlakozási szándéknyilatkozat benyújtása angol nyelven történik, a város közgyűlésének határozata mellékelésével, amely tartalmazz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27" w:leader="none"/>
          <w:tab w:val="left" w:pos="2835" w:leader="none"/>
          <w:tab w:val="left" w:pos="5670" w:leader="none"/>
          <w:tab w:val="left" w:pos="7371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minden évben megfizeti a tagdíjat (dollár elszámolású, 1.2 mFt/év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27" w:leader="none"/>
          <w:tab w:val="left" w:pos="2835" w:leader="none"/>
          <w:tab w:val="left" w:pos="5670" w:leader="none"/>
          <w:tab w:val="left" w:pos="7371" w:leader="none"/>
        </w:tabs>
        <w:ind w:left="927" w:hanging="360"/>
        <w:jc w:val="both"/>
        <w:rPr/>
      </w:pPr>
      <w:r>
        <w:rPr>
          <w:rFonts w:cs="Arial" w:ascii="Arial" w:hAnsi="Arial"/>
        </w:rPr>
        <w:t>A projektkoordinátornak önálló státuszt hoz létre, munkakörében csak a projektvárosi munkák szerepelhetnek, a választott személynek angol nyelv használata előir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27" w:leader="none"/>
          <w:tab w:val="left" w:pos="2835" w:leader="none"/>
          <w:tab w:val="left" w:pos="5670" w:leader="none"/>
          <w:tab w:val="left" w:pos="7371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ves szervezési és programköltséget biztosit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szerint a 4-es pont költségigénye az önálló koordinátori  státusszal együtt meghaladja a 6 mFt-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Tisztelt Elnök Úr!</w:t>
      </w:r>
      <w:r>
        <w:rPr>
          <w:rFonts w:cs="Arial" w:ascii="Arial" w:hAnsi="Arial"/>
        </w:rPr>
        <w:t xml:space="preserve"> - a továbbiakban szeretnénk javaslatainkat kiegészíte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z „Egészségügyi Alap”-ban évek óta szerepel az „Egészségnevelési alap” címke melyen jelenleg 500 e Ft összeg van betervezve. Ez az összeg a 2000-es év elején még 2 mFt volt, melyet az Egészségügyi Bizottság oktatási intézmények részére egészségnevelési pályázatok kiirására használt fel. Az akkori összeg ha szűkösen is de megfelelt a pályázati kiírások illetve eredmények fedezet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vel várhatóan ez az összeg nem emelkedik, ennek felhasználására szeretnénk javaslatot ten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00 e Ft pályázati úton kerüljön kiírásra azon szervezetek részére 10x 50 e Ft összegben, melyek a város „Egészség-het”-i rendezvényein, vagy az év közbeni csatlakozó rendezvényein részt vesznek, vállalják, hogy programjaikat a hét célkitűzései szerint szervezik meg. A pályázatot az első félév végén kenne kiírni,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gy az őszi rendezvény program összeállításánál már eredményt lehessen hirdetni. A kiírásban az összeg felhasználására kikötéseket kell megfogalmazni (pld. tiszteletdíj nem fizethető, stb.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szerint az 500 e Ft soron szerepeltetése a 2010, évi költségvetés „Egészségügyi Alap”-jában indokol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ban  1500 e Ft összeg szerepel  a „Rákbetegek szervezeteinek támogatása „ címkével. A bizottság idei döntése értelmében ez az összeg a 2010-es évtől kezdődően minden egészségügyet támogató civil szervezet számára elérhető lesz. Javasoljuk, hogy a pályázati kiírásban szintén szerepeljen az „Egészség-hét” vagy csatlakozó rendezvényein való részvétel mint egy lehetséges pályázati cé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an felvetett 500 e Ft és ez összeg felhasználása az „Egészség-hét” rendezvények szervezéséhez nagyban megkönnyíti, minőségileg javítja közös célkitűzéseinket., s hozzájárul ahhoz, hogy a címkén adott támogatás az „Egészség-hét" nagyobb programjai megvalósítását segítse el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javaslatot Nagyné Farkas Rita szociális munkás, programszervezővel közösen készítettük. Tájékoztatom Elnök urat, hogy a javaslat megküldésre kerü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Úrnak a Polgármesteri hivatal Egészségügyi, Szociális és Családvédelmi mb. Osztályvezetőjén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lászné Dr. Józsa Erika Irodavezető asszonynak, Polgármesteri Hivatal Egészségügyi és Intézményirányító Iroda vezetőjén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 Igazgató asszonynak, Egészségügyi Alapellátó Intézet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íves támogatását, egyetértését  kérve és megköszönve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Tisztelett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(: Gyarmati Norbert :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koordinátor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44:00Z</dcterms:created>
  <dc:creator>Gyarmati Norbert</dc:creator>
  <dc:description/>
  <cp:keywords/>
  <dc:language>en-US</dc:language>
  <cp:lastModifiedBy>Csikós Mária</cp:lastModifiedBy>
  <cp:lastPrinted>2009-11-05T08:12:00Z</cp:lastPrinted>
  <dcterms:modified xsi:type="dcterms:W3CDTF">2009-11-26T09:44:00Z</dcterms:modified>
  <cp:revision>2</cp:revision>
  <dc:subject/>
  <dc:title>* * * Humán Civil Ház * * *</dc:title>
</cp:coreProperties>
</file>