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SZOMBATHELY  MEGYEI  JOGÚ  VÁROS</w:t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851" w:hanging="851"/>
        <w:jc w:val="center"/>
        <w:rPr/>
      </w:pPr>
      <w:r>
        <w:rPr>
          <w:rFonts w:cs="Arial"/>
          <w:b/>
        </w:rPr>
        <w:t>2010. ÉVI</w:t>
      </w:r>
    </w:p>
    <w:p>
      <w:pPr>
        <w:pStyle w:val="Heading6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MUNKATERV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</w:rPr>
        <w:t>2./</w:t>
        <w:tab/>
        <w:t>Javaslat a 2010. évi egészségügyben dolgozók kitüntetésére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Halászné dr. Józsa Erika, az Egészségügyi és Intézményi Iroda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</w:rPr>
        <w:t xml:space="preserve">1./ </w:t>
        <w:tab/>
        <w:t>Javaslat Szombathely Megyei Jogú Város Önkormányzata 2010. évi költségvetéséről szóló rendelet megalkot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Tájékoztató a Humán Civil Ház 2009. évi tevékenységéről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Gyarmati Norbert, a Humán Civil Ház koordináto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1./</w:t>
        <w:tab/>
        <w:t>Javaslat Szombathely Megyei Jogú Város drogellenes-stratégiájának 2010. évi cselekvési terve jóváhagy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Feiszt György tanácsnok, a Kábítószerügyi Egyeztető Fórum elnöke,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>2./</w:t>
        <w:tab/>
        <w:t>Az Országos Mentőszolgálat Nyugat-dunántúli Regionális Mentőszervezetének 2009. évi szakmai és gazdasági beszámolój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uskás Tivadar, az OMSZ Nyugat-dunántúli Regionális Szervezetének vezetője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rial"/>
          <w:b/>
          <w:bCs/>
        </w:rPr>
        <w:t>3./</w:t>
        <w:tab/>
        <w:t>Az Állami Népegészségügyi és Tisztiorvosi Szolgálat Szombathelyi, Csepregi, Kőszegi Kistérségi Intézetének 2009. évi tájékoztatója Szombathely Megyei Jogú Város népegészségügyi helyzetéről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kistérségi tiszti főorvos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/ </w:t>
        <w:tab/>
        <w:t>Önkormányzati támogatással rendelkező civil szervezetek 2009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</w:rPr>
        <w:tab/>
        <w:tab/>
        <w:tab/>
      </w:r>
      <w:r>
        <w:rPr>
          <w:rFonts w:cs="Arial" w:ascii="Arial" w:hAnsi="Arial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5./</w:t>
        <w:tab/>
        <w:t>Önkormányzati támogatással rendelkező, daganatos betegeket támogató civil szervezetek 2009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/>
      </w:pPr>
      <w:r>
        <w:rPr>
          <w:rFonts w:cs="Arial" w:ascii="Arial" w:hAnsi="Arial"/>
        </w:rPr>
        <w:tab/>
        <w:tab/>
        <w:t>Szombathelyi ILCO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GÉNÉ Klub,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</w:rPr>
        <w:t>6./</w:t>
        <w:tab/>
        <w:t>Javaslat az Egészségügyi Alapellátó Intézet egyes feladatai finanszírozására a 2010. évre elfogadott Egészségügyi Ágazat Kiadásaibó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>Halászné dr. Józsa Erika, az Egészségügyi és Intézményi Iroda vezetője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>1./a./</w:t>
        <w:tab/>
        <w:t>Szombathely Megyei Jogú Város 2009. évi költségvetésének végrehajtásáról szóló önkormányzati rendelete (Zárszámadás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./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16"/>
        </w:rPr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c./</w:t>
        <w:tab/>
        <w:t xml:space="preserve">Szombathely Megyei Jogú Város  2009. évi pénzmaradványának jóváhagyása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/>
      </w:pPr>
      <w:r>
        <w:rPr>
          <w:rFonts w:cs="Arial" w:ascii="Arial" w:hAnsi="Arial"/>
          <w:bCs/>
        </w:rPr>
        <w:t>2./</w:t>
        <w:tab/>
        <w:t>Tájékoztató a Szombathely Megyei Jogú Város által fenntartott költségvetési intézmények 2009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Heckenast Gusztáv, az Oktatási, Kulturális és Sport Osztály vezetője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/>
      </w:pPr>
      <w:r>
        <w:rPr/>
        <w:tab/>
        <w:tab/>
      </w:r>
      <w:r>
        <w:rPr>
          <w:rFonts w:cs="Arial" w:ascii="Arial" w:hAnsi="Arial"/>
          <w:b w:val="false"/>
        </w:rPr>
        <w:t xml:space="preserve">Vigné Horváth Ilona, az Egészségügyi Alapellátó Intézet igazgatója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áju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 xml:space="preserve">1./ </w:t>
        <w:tab/>
        <w:t>Javaslat Szombathely Megyei Jogú Város 2010. évi költségvetési rendeletének módosításár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</w:rPr>
        <w:t xml:space="preserve">2./ </w:t>
        <w:tab/>
        <w:t>Javaslat az egészségügyben dolgozók 2010. évi önkormányzati kitüntetés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</w:t>
        <w:tab/>
        <w:t xml:space="preserve">Vigné Horváth Ilona, az Egészségügyi Alapellátó Intézet igazgatója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únius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1./</w:t>
      </w:r>
      <w:r>
        <w:rPr/>
        <w:tab/>
      </w:r>
      <w:r>
        <w:rPr>
          <w:b/>
        </w:rPr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rPr>
          <w:bCs/>
        </w:rPr>
      </w:pPr>
      <w:r>
        <w:rPr>
          <w:rFonts w:eastAsia="Arial"/>
          <w:b/>
          <w:bCs/>
        </w:rPr>
        <w:t xml:space="preserve">      </w:t>
      </w:r>
      <w:r>
        <w:rPr/>
        <w:tab/>
      </w:r>
      <w:r>
        <w:rPr>
          <w:bCs/>
          <w:u w:val="single"/>
        </w:rPr>
        <w:t>Előadó:</w:t>
      </w:r>
      <w:r>
        <w:rPr>
          <w:bCs/>
        </w:rPr>
        <w:tab/>
      </w:r>
      <w:r>
        <w:rPr>
          <w:rFonts w:cs="Arial"/>
        </w:rPr>
        <w:t>dr. Prugberger Emil, az Egészségügyi Szakmai Bizottság elnöke,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Tájékoztató Szombathely Megyei Jogú Város 2010. évi költségvetési gazdálkodásának I. félévi helyzetéről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által fenntartott költségvetési intézmények 2011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Heckenast Gusztáv, az Oktatási, Kulturális és Sport Osztály vezetője,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 w:val="false"/>
        </w:rPr>
        <w:tab/>
        <w:tab/>
        <w:t>Vigné Horváth Ilona, az Egészségügyi Alapellátó Intézet igazgatój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November</w:t>
      </w:r>
    </w:p>
    <w:p>
      <w:pPr>
        <w:pStyle w:val="Szvegtrzsbehzssal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behzssal2"/>
        <w:rPr/>
      </w:pPr>
      <w:r>
        <w:rPr>
          <w:rFonts w:cs="Arial"/>
          <w:b/>
        </w:rPr>
        <w:t>1./</w:t>
        <w:tab/>
        <w:tab/>
      </w:r>
      <w:r>
        <w:rPr>
          <w:rFonts w:cs="Arial"/>
          <w:b/>
          <w:bCs w:val="false"/>
        </w:rPr>
        <w:t>Javaslat  a felnőtt háziorvosi, házi gyermekorvosi és fogorvosi rendelési idők 2011. január 1. napjától történő módosítására</w:t>
      </w:r>
    </w:p>
    <w:p>
      <w:pPr>
        <w:pStyle w:val="TextBodyIndent"/>
        <w:ind w:left="2832" w:hanging="2832"/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ab/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bCs/>
        </w:rPr>
        <w:t>:   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>2./</w:t>
        <w:tab/>
        <w:t>Javaslat a Szombathely város  egészségügyi alapellátás körzeteiről szóló  14/2002. (VI.20.) számú önkormányzati rendelet módosít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./</w:t>
        <w:tab/>
        <w:t>Szombathely Megyei Jogú Város Közgyűlésének 2011. évi munkaterv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em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Szombathely Megyei Jogú Város Önkormányzatának 2011. évi költségvetési koncepciója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10. évi költségvetési gazdálkodásának háromnegyed éves helyzetéről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</w:rPr>
        <w:t>3./</w:t>
        <w:tab/>
        <w:t>Szombathely Megyei Jogú Város 2011. évi átmeneti gazdálkodásáról szóló rendelet terveze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>4./</w:t>
        <w:tab/>
        <w:t>Az Egészségügyi Szakmai Bizottság 2011. évi munkaterv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b/>
          <w:bCs/>
        </w:rPr>
        <w:t>5./</w:t>
        <w:tab/>
        <w:t>Tájékoztató a Humán Civil Ház tevékenységéről és a kapcsolódó társadalom-egészségügyi kezdeményezésekről (szóbeli előterjesztés)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Gyarmati Norbert, a Humán Civil Ház koordinátora (felkérésre)</w:t>
        <w:tab/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  <w:u w:val="single"/>
        </w:rPr>
        <w:t>2011. JANUÁR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i ülések a Közgyűlést megelőző héten (szerdai napokon, 17.00 óra) kerülnek megtartásra, sürgős vagy más fontos esemény miatt ettől el lehet térni!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…/</w:t>
      </w:r>
      <w:r>
        <w:rPr/>
        <w:t>2009. (XII.02.) ESzB.</w:t>
      </w:r>
      <w:r>
        <w:rPr>
          <w:bCs/>
        </w:rPr>
        <w:t xml:space="preserve">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</w:rPr>
        <w:t>Szombathely, 2009. december 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  <w:t xml:space="preserve">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ab/>
      <w:tab/>
      <w:tab/>
      <w:tab/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9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Szakmai Bizottsága</w:t>
    </w:r>
  </w:p>
  <w:p>
    <w:pPr>
      <w:pStyle w:val="Normal"/>
      <w:tabs>
        <w:tab w:val="clear" w:pos="709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9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3:00Z</dcterms:created>
  <dc:creator>Horváth Judit</dc:creator>
  <dc:description/>
  <cp:keywords/>
  <dc:language>en-US</dc:language>
  <cp:lastModifiedBy>Csikós Mária</cp:lastModifiedBy>
  <cp:lastPrinted>2008-12-17T08:24:00Z</cp:lastPrinted>
  <dcterms:modified xsi:type="dcterms:W3CDTF">2009-11-26T08:34:00Z</dcterms:modified>
  <cp:revision>4</cp:revision>
  <dc:subject/>
  <dc:title>SZOMBATHELY  MEGYEI  JOGÚ  VÁROS</dc:title>
</cp:coreProperties>
</file>