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left" w:pos="6356" w:leader="none"/>
          <w:tab w:val="right" w:pos="864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230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t.szám:     388/2009                                                           Tárgy: 2010. évi karb.klts. igény</w:t>
      </w:r>
    </w:p>
    <w:p>
      <w:pPr>
        <w:pStyle w:val="Normal"/>
        <w:tabs>
          <w:tab w:val="clear" w:pos="709"/>
          <w:tab w:val="right" w:pos="5222" w:leader="none"/>
          <w:tab w:val="left" w:pos="5786" w:leader="none"/>
          <w:tab w:val="left" w:pos="6356" w:leader="none"/>
          <w:tab w:val="right" w:pos="864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Ü.i: Szekeres Zoltán 94/313-286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a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 és Üzemeltetési osztály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házási és Közbeszerzési Iroda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sz w:val="24"/>
          <w:szCs w:val="24"/>
        </w:rPr>
      </w:pPr>
      <w:r>
        <w:rPr>
          <w:sz w:val="24"/>
          <w:szCs w:val="24"/>
        </w:rPr>
        <w:t>Ferenczy Baláz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bantartási ügyintéző 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szére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3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zombathely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suth L. u. 1-3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2010. évi költségvetésben tervezendő, az Egészségügyi Alapellátó Intézet kezelésében lévő rendelőegységek karbantartási és javítási költségei, felmérés alapján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8"/>
          <w:szCs w:val="29"/>
          <w:u w:val="thick"/>
        </w:rPr>
      </w:pPr>
      <w:r>
        <w:rPr>
          <w:rFonts w:cs="Times New Roman" w:ascii="Times New Roman" w:hAnsi="Times New Roman"/>
          <w:b/>
          <w:sz w:val="28"/>
          <w:szCs w:val="29"/>
          <w:u w:val="thick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Anyatejgyűjtő állomá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jtók, ablakok passzítása,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cserék/</w:t>
        <w:tab/>
        <w:t>30.000 Ft.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mosogatók tisztítása, stb./</w:t>
        <w:tab/>
        <w:t>60.000 Ft.</w:t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</w:r>
      <w:r>
        <w:rPr>
          <w:rFonts w:cs="Times New Roman" w:ascii="Times New Roman" w:hAnsi="Times New Roman"/>
          <w:bCs/>
          <w:sz w:val="24"/>
          <w:szCs w:val="24"/>
        </w:rPr>
        <w:tab/>
        <w:t>4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13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ent Márton u. orvosi rendelő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/ajtók, ablakok passzítása, zárcserék/</w:t>
        <w:tab/>
        <w:t>60.000 Ft.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-k, mosogatók tisztítása, új mérési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 kialakítása, stb./</w:t>
        <w:tab/>
        <w:t>200.000 Ft.</w:t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illanyszerelési munkák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60.000 F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összesen:    320.000 Ft.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Rumi úti rendelő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-k, mosogatók tisztítása, stb./</w:t>
        <w:tab/>
        <w:t>30.000 F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Cs/>
          <w:sz w:val="24"/>
          <w:szCs w:val="24"/>
        </w:rPr>
        <w:t>2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50.000 Ft.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Váci M. u. orvosi rendelők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tőjavítás 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esőelvezető csatorna tisztítása, 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tető javítása/</w:t>
        <w:tab/>
        <w:t>100.000 Ft.</w:t>
        <w:tab/>
        <w:tab/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járati ajtó cseréje,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lfogó ajtó cseréje, gyerekrendelők,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várójának ajtócseréje</w:t>
        <w:tab/>
        <w:t>970.000 Ft.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Cs w:val="24"/>
        </w:rPr>
        <w:t>Villanyszerelési munkák</w:t>
        <w:tab/>
      </w:r>
      <w:r>
        <w:rPr>
          <w:rFonts w:cs="Times New Roman" w:ascii="Times New Roman" w:hAnsi="Times New Roman"/>
          <w:bCs w:val="false"/>
          <w:szCs w:val="24"/>
        </w:rPr>
        <w:t>60.000 Ft.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mosogatók tisztítása, javítása stb./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50.000 Ft.</w:t>
      </w:r>
      <w:r>
        <w:rPr>
          <w:rFonts w:cs="Times New Roman" w:ascii="Times New Roman" w:hAnsi="Times New Roman"/>
          <w:sz w:val="24"/>
          <w:szCs w:val="24"/>
        </w:rPr>
        <w:tab/>
        <w:t>összesen:   1.180.000 Ft.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Selmec u. orvosi rendelő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ztalos munkák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00 F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 tisztítása, javítása, stb./</w:t>
        <w:tab/>
        <w:t>4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ati lakás ablakainak, ajtóina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vítása, passzítása, mázolása</w:t>
        <w:tab/>
      </w:r>
      <w:r>
        <w:rPr>
          <w:rFonts w:cs="Times New Roman" w:ascii="Times New Roman" w:hAnsi="Times New Roman"/>
          <w:sz w:val="24"/>
          <w:szCs w:val="24"/>
        </w:rPr>
        <w:t>13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20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  <w:bCs/>
        </w:rPr>
      </w:pPr>
      <w:r>
        <w:rPr>
          <w:b/>
        </w:rPr>
        <w:t>Szürcsapó u. orvosi rendelők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k tisztítása, javítása, stb./</w:t>
        <w:tab/>
        <w:t>7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fln.</w:t>
        <w:tab/>
      </w:r>
      <w:r>
        <w:rPr>
          <w:rFonts w:cs="Times New Roman" w:ascii="Times New Roman" w:hAnsi="Times New Roman"/>
          <w:sz w:val="24"/>
          <w:szCs w:val="24"/>
        </w:rPr>
        <w:t>80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gyerek</w:t>
        <w:tab/>
      </w:r>
      <w:r>
        <w:rPr>
          <w:rFonts w:cs="Times New Roman" w:ascii="Times New Roman" w:hAnsi="Times New Roman"/>
          <w:sz w:val="24"/>
          <w:szCs w:val="24"/>
        </w:rPr>
        <w:t>69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Cs/>
          <w:sz w:val="24"/>
          <w:szCs w:val="24"/>
        </w:rPr>
        <w:t>5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talos munkák</w:t>
      </w:r>
      <w:r>
        <w:rPr>
          <w:rFonts w:cs="Times New Roman" w:ascii="Times New Roman" w:hAnsi="Times New Roman"/>
          <w:sz w:val="24"/>
          <w:szCs w:val="24"/>
        </w:rPr>
        <w:tab/>
        <w:t>60.000 Ft.</w:t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</w:t>
        <w:tab/>
        <w:t>1.67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Kiskar u. orvosi rendelők</w:t>
      </w:r>
    </w:p>
    <w:p>
      <w:pPr>
        <w:pStyle w:val="Heading2"/>
        <w:tabs>
          <w:tab w:val="clear" w:pos="709"/>
          <w:tab w:val="right" w:pos="5222" w:leader="none"/>
          <w:tab w:val="left" w:pos="5646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5646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k tisztítása, javítása, stb./</w:t>
        <w:tab/>
        <w:t>70.000 Ft.</w:t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ztalos munkák</w:t>
      </w:r>
      <w:r>
        <w:rPr>
          <w:rFonts w:cs="Times New Roman" w:ascii="Times New Roman" w:hAnsi="Times New Roman"/>
          <w:sz w:val="24"/>
          <w:szCs w:val="24"/>
        </w:rPr>
        <w:tab/>
        <w:t>8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/Kapcsolótábla karbantartása/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9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gyerek</w:t>
        <w:tab/>
      </w:r>
      <w:r>
        <w:rPr>
          <w:rFonts w:cs="Times New Roman" w:ascii="Times New Roman" w:hAnsi="Times New Roman"/>
          <w:sz w:val="24"/>
          <w:szCs w:val="24"/>
        </w:rPr>
        <w:t>52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őegység felújításának folytatása</w:t>
      </w:r>
    </w:p>
    <w:p>
      <w:pPr>
        <w:pStyle w:val="Normal"/>
        <w:tabs>
          <w:tab w:val="clear" w:pos="709"/>
          <w:tab w:val="right" w:pos="5243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a felnőtt rendelőben járólapozás </w:t>
      </w:r>
    </w:p>
    <w:p>
      <w:pPr>
        <w:pStyle w:val="Normal"/>
        <w:tabs>
          <w:tab w:val="clear" w:pos="709"/>
          <w:tab w:val="right" w:pos="5243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teme, hátsó folyosó, és bejárat/</w:t>
        <w:tab/>
        <w:t>1.30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2.26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Deák F. u. gyermekorvosi rendelő 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ajtók javítása, zárcserék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0.000 Ft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azánház, alagsor aljzatbetonozása, 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incefalazat részleges javítása, 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szelés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5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Wc, kézmosók tisztítása, javítása, stb./</w:t>
        <w:tab/>
        <w:t>60.000 Ft.</w:t>
      </w:r>
    </w:p>
    <w:p>
      <w:pPr>
        <w:pStyle w:val="Heading5"/>
        <w:tabs>
          <w:tab w:val="clear" w:pos="709"/>
          <w:tab w:val="right" w:pos="5350" w:leader="none"/>
          <w:tab w:val="left" w:pos="6356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illanyszerelési munkák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0.000 Ft.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összesen:    490.000 Ft.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left" w:pos="6480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u w:val="single"/>
        </w:rPr>
        <w:t>Jáki úti rendelő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2"/>
          <w:u w:val="single"/>
        </w:rPr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Eü. alapellátás teljes megőrzendő eü. </w:t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umentációinak előírásszerű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olására alkalmas iratszekrények 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építése, az erre kialakított alagsori </w:t>
      </w:r>
    </w:p>
    <w:p>
      <w:pPr>
        <w:pStyle w:val="Heading5"/>
        <w:tabs>
          <w:tab w:val="clear" w:pos="709"/>
          <w:tab w:val="right" w:pos="5222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helyiségekben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 xml:space="preserve">     1.900.000 Ft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>/Wc, kézmosók tisztítása, javítása, stb./</w:t>
        <w:tab/>
        <w:t>60.000 Ft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Villanyszerelési munkák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>4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Tetőjavítá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  <w:tab/>
        <w:tab/>
        <w:t xml:space="preserve">          45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Homlokzatjavítá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  <w:tab/>
        <w:t xml:space="preserve">          650.000 Ft.</w:t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zolgálati lakás ablakainak mázolás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 xml:space="preserve">        80.000 Ft.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összesen: 3.18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 xml:space="preserve">                                                             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ádasdy F. u. Intézet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Kockázatértékelés felülvizsgálata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alamennyi telephely tekintetében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0.000 Ft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jtók, ablakok passzítása, zárcserék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/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Lépcső alatti raktárhelyiség felújítása</w:t>
      </w:r>
    </w:p>
    <w:p>
      <w:pPr>
        <w:pStyle w:val="Normal"/>
        <w:rPr/>
      </w:pP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ajtó,- és ablakok cseréje, faljavítá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zelés, villamos hálózat kial., aljzat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ozás, csúszásmentes lejárat bizt./       240.000 Ft.</w:t>
      </w:r>
      <w:r>
        <w:rPr/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dőnői Tanácsadó és Prevenciós há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űködéséhez szükség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írozó helyek kialakítása                 </w:t>
      </w:r>
      <w:r>
        <w:rPr>
          <w:rFonts w:cs="Times New Roman" w:ascii="Times New Roman" w:hAnsi="Times New Roman"/>
          <w:sz w:val="24"/>
          <w:szCs w:val="24"/>
        </w:rPr>
        <w:t>1.150.000 F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1.590.000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</w:rPr>
        <w:tab/>
        <w:tab/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árcius 15. téri orvosi rendelők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0.000 Ft.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ind w:hanging="708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ajtók, ablakok passzítása, zárcserék/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0.000 Ft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összesen: </w:t>
        <w:tab/>
        <w:t>12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gászati ügyelet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sz w:val="24"/>
          <w:szCs w:val="24"/>
        </w:rPr>
        <w:t>2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zvezetékszerelési munkák</w:t>
        <w:tab/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Wc, kézmosók tisztítása, javítása, stb./</w:t>
        <w:tab/>
        <w:t>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</w:t>
      </w:r>
      <w:r>
        <w:rPr>
          <w:rFonts w:cs="Times New Roman" w:ascii="Times New Roman" w:hAnsi="Times New Roman"/>
          <w:sz w:val="24"/>
          <w:szCs w:val="24"/>
        </w:rPr>
        <w:tab/>
        <w:t>28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3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umán Civil Ház 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zvezetékszerelési munkák</w:t>
        <w:tab/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Wc, kézmosók tisztítása, javítása,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uguláselhárítás, stb./</w:t>
        <w:tab/>
        <w:t>20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jtók, ablakok passzítása, zárcserék/</w:t>
        <w:tab/>
        <w:t>50.000 F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 250.000 Ft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5"/>
        <w:tabs>
          <w:tab w:val="clear" w:pos="709"/>
          <w:tab w:val="right" w:pos="5222" w:leader="none"/>
        </w:tabs>
        <w:ind w:left="708" w:hanging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indösszesen:</w:t>
        <w:tab/>
        <w:tab/>
        <w:tab/>
        <w:t xml:space="preserve">   11.770.000 Ft.</w:t>
      </w:r>
    </w:p>
    <w:p>
      <w:pPr>
        <w:pStyle w:val="Heading5"/>
        <w:tabs>
          <w:tab w:val="clear" w:pos="709"/>
          <w:tab w:val="right" w:pos="5222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09. november 25.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rFonts w:eastAsia="Arial"/>
          <w:b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 xml:space="preserve">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gné Horváth Ilona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gazgat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42305" cy="145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9:00Z</dcterms:created>
  <dc:creator>Emmery White</dc:creator>
  <dc:description/>
  <cp:keywords/>
  <dc:language>en-US</dc:language>
  <cp:lastModifiedBy>Csikós Mária</cp:lastModifiedBy>
  <cp:lastPrinted>2009-11-25T12:18:00Z</cp:lastPrinted>
  <dcterms:modified xsi:type="dcterms:W3CDTF">2009-11-26T10:20:00Z</dcterms:modified>
  <cp:revision>3</cp:revision>
  <dc:subject/>
  <dc:title>Dátum:</dc:title>
</cp:coreProperties>
</file>