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522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230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5220" w:leader="none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52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kt.szám:  388 /2009.</w:t>
        <w:tab/>
        <w:t>Tárgy: 2010. évi felújítási klts. igény</w:t>
      </w:r>
    </w:p>
    <w:p>
      <w:pPr>
        <w:pStyle w:val="Normal"/>
        <w:tabs>
          <w:tab w:val="clear" w:pos="567"/>
          <w:tab w:val="left" w:pos="52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Ü.i.: Szekeres Zoltán 94/313-286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bathely Megyei Jogú Vár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i Hivata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fejlesztési és Üzemeltetési osztá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uházási és Közbeszerzési Ir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sodi  István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ruházási ügyintéző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észér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suth L. u. 1-3.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thick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u w:val="thick"/>
        </w:rPr>
        <w:t>Az Egészségügyi Alapellátó Intézet kezelésében lévő rendelők felújítási költségei 2010. évre, előzetes felmérés alapján.</w:t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ák F. u. orvosi rendelő </w:t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vosi rendelő geréb tokos ablakainak cseréje</w:t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ült tervekben szereplő műszaki tartalommal</w:t>
        <w:tab/>
      </w:r>
      <w:r>
        <w:rPr>
          <w:rFonts w:cs="Times New Roman" w:ascii="Times New Roman" w:hAnsi="Times New Roman"/>
          <w:b/>
          <w:sz w:val="24"/>
          <w:szCs w:val="24"/>
        </w:rPr>
        <w:t>3.500.000 Ft.</w:t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ent Márton úti gyermekorvosi rendelő </w:t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őegység felújítása az elkészült tervekben</w:t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lő műszaki tartalommal</w:t>
        <w:tab/>
      </w:r>
      <w:r>
        <w:rPr>
          <w:rFonts w:cs="Times New Roman" w:ascii="Times New Roman" w:hAnsi="Times New Roman"/>
          <w:b/>
          <w:sz w:val="24"/>
          <w:szCs w:val="24"/>
        </w:rPr>
        <w:t>12.500.000 Ft.</w:t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őben lévő elöregedett RADAL radiátorok</w:t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éje.</w:t>
        <w:tab/>
      </w:r>
      <w:r>
        <w:rPr>
          <w:rFonts w:cs="Times New Roman" w:ascii="Times New Roman" w:hAnsi="Times New Roman"/>
          <w:b/>
          <w:sz w:val="24"/>
          <w:szCs w:val="24"/>
        </w:rPr>
        <w:t>900.000 Ft.</w:t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567"/>
          <w:tab w:val="right" w:pos="6804" w:leader="none"/>
        </w:tabs>
        <w:rPr/>
      </w:pPr>
      <w:r>
        <w:rPr>
          <w:b/>
        </w:rPr>
        <w:t>Jáki úti orvosi rendel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684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z emeleti nyílászárók, valamint az oldalsó bejárati</w:t>
      </w:r>
    </w:p>
    <w:p>
      <w:pPr>
        <w:pStyle w:val="Normal"/>
        <w:tabs>
          <w:tab w:val="clear" w:pos="567"/>
          <w:tab w:val="right" w:pos="684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jtók cseréje az elkészült tervekben szereplő műszaki </w:t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talommal.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200.000 Ft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</w:p>
    <w:p>
      <w:pPr>
        <w:pStyle w:val="Heading1"/>
        <w:tabs>
          <w:tab w:val="clear" w:pos="567"/>
          <w:tab w:val="righ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567"/>
          <w:tab w:val="right" w:pos="6804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right" w:pos="6804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right" w:pos="6804" w:leader="none"/>
        </w:tabs>
        <w:rPr>
          <w:b/>
          <w:b/>
        </w:rPr>
      </w:pPr>
      <w:r>
        <w:rPr>
          <w:b/>
        </w:rPr>
        <w:t>Kiskar úti orvosi rendelő</w:t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fjúsági fogászaton, fiziótherápián, és a</w:t>
      </w:r>
    </w:p>
    <w:p>
      <w:pPr>
        <w:pStyle w:val="Normal"/>
        <w:tabs>
          <w:tab w:val="clear" w:pos="567"/>
          <w:tab w:val="right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zzátartozó helyiségekben járólapozás folytatása</w:t>
        <w:tab/>
      </w:r>
      <w:r>
        <w:rPr>
          <w:rFonts w:cs="Times New Roman" w:ascii="Times New Roman" w:hAnsi="Times New Roman"/>
          <w:b/>
          <w:sz w:val="24"/>
          <w:szCs w:val="24"/>
        </w:rPr>
        <w:t>1.800.000 Ft.</w:t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right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pületegyüttes, még fel nem újított ablakainak</w:t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éje (fiziótherápia, ifjúsági fogászat,</w:t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 szoba, védőnői tanácsadó, gyermekorvosi</w:t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ó, védőnői váró)</w:t>
        <w:tab/>
      </w:r>
      <w:r>
        <w:rPr>
          <w:rFonts w:cs="Times New Roman" w:ascii="Times New Roman" w:hAnsi="Times New Roman"/>
          <w:b/>
          <w:sz w:val="24"/>
          <w:szCs w:val="24"/>
        </w:rPr>
        <w:t>2.700.000 Ft.</w:t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right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mekorvosi rendelő bejárati ajtajának cseréje</w:t>
        <w:tab/>
      </w:r>
      <w:r>
        <w:rPr>
          <w:rFonts w:cs="Times New Roman" w:ascii="Times New Roman" w:hAnsi="Times New Roman"/>
          <w:b/>
          <w:sz w:val="24"/>
          <w:szCs w:val="24"/>
        </w:rPr>
        <w:t>500.000 Ft.</w:t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07.-ben a fűtésrendszer felújítása „α-hőközpont”</w:t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be állításával megkezdődött. Ezáltal a társasház</w:t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űtésétől független hatékony, kis energia igényű </w:t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szer működik. A fent elkezdett munkák </w:t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tatásaként indokolt - a rendelő egész területén -</w:t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rszerűtlen, elöregedett, 25 éves RADAL radiátorok </w:t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éje</w:t>
        <w:tab/>
      </w:r>
      <w:r>
        <w:rPr>
          <w:rFonts w:cs="Times New Roman" w:ascii="Times New Roman" w:hAnsi="Times New Roman"/>
          <w:b/>
          <w:sz w:val="24"/>
          <w:szCs w:val="24"/>
        </w:rPr>
        <w:t>2.600.000 Ft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567"/>
          <w:tab w:val="right" w:pos="6804" w:leader="none"/>
        </w:tabs>
        <w:rPr/>
      </w:pPr>
      <w:r>
        <w:rPr>
          <w:rFonts w:cs="Times New Roman" w:ascii="Times New Roman" w:hAnsi="Times New Roman"/>
          <w:b/>
          <w:u w:val="single"/>
        </w:rPr>
        <w:t>Összesen:</w:t>
        <w:tab/>
        <w:t xml:space="preserve">               31.700.000 Ft.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567"/>
          <w:tab w:val="right" w:pos="680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567"/>
          <w:tab w:val="right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mbathely, 2009. november 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iszte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Vigné Horváth Ilo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igazgató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right" w:pos="68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1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42305" cy="145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9" r="-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1. Mellékle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9:00Z</dcterms:created>
  <dc:creator>Emmery White</dc:creator>
  <dc:description/>
  <cp:keywords/>
  <dc:language>en-US</dc:language>
  <cp:lastModifiedBy>Csikós Mária</cp:lastModifiedBy>
  <cp:lastPrinted>2009-11-25T12:18:00Z</cp:lastPrinted>
  <dcterms:modified xsi:type="dcterms:W3CDTF">2009-11-26T10:20:00Z</dcterms:modified>
  <cp:revision>4</cp:revision>
  <dc:subject/>
  <dc:title>Dátum:</dc:title>
</cp:coreProperties>
</file>