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b/>
          <w:b/>
          <w:caps/>
        </w:rPr>
      </w:pPr>
      <w:r>
        <w:rPr/>
        <w:tab/>
      </w:r>
    </w:p>
    <w:p>
      <w:pPr>
        <w:pStyle w:val="Heading"/>
        <w:rPr/>
      </w:pPr>
      <w:r>
        <w:rPr>
          <w:b w:val="false"/>
          <w:caps/>
        </w:rPr>
        <w:t xml:space="preserve"> </w:t>
      </w: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09. december 0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avaslat a felnőtt háziorvosi, házi gyermekorvosi és fogorvosi rendelési idők 2010. január 1. napjától történő módosításár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Az alapellátásban dolgozó háziorvosok és fogorvosok rendelési idejüket az önkormányzattal kötött megállapodás alapján módosíthatják.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A rendelési időket a területi ellátási kötelezettséggel rendelkező vállalkozó felnőtt háziorvosokkal és házi gyermekorvosokkal kötött megállapodások 2. számú melléklete tartalmazza. E megállapodások 3. pontja értelmében a rendelési idő módosításához közgyűlési hozzájárulás szükséges.  A fogorvosok nem kívánják módosítani rendelési idejüket, változatlanul a Közgyűlés által már elfogadott 2009. január 01. napjától érvényes időbeosztásban rendelnek ezután is. </w:t>
      </w:r>
    </w:p>
    <w:p>
      <w:pPr>
        <w:pStyle w:val="Normal"/>
        <w:jc w:val="both"/>
        <w:rPr>
          <w:rFonts w:eastAsia="Arial"/>
          <w:strike/>
        </w:rPr>
      </w:pPr>
      <w:r>
        <w:rPr>
          <w:rFonts w:eastAsia="Arial"/>
          <w:strike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>Az előterjesztés 1. sz. melléklete a felnőtt háziorvosi, a 2. sz. melléklete a házi gyermekorvosi, 3. sz. melléklete pedig a vállalkozó háziorvosokkal kötött megállapodás módosítását tartalmazza 2010. január 1. napjától, azon orvosok vonatkozásában, akik ilyen irányú kérelmet terjesztettek elő Szombathely Megyei Jogú Város Önkormányzatá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Bizottságot, hogy az előterjesztést megtárgyalni, és a határozati javaslatot elfogadni szíveskedj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Szombathely, 2009. november 2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             </w:t>
      </w: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>/: Vass Péter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</w:rPr>
        <w:t xml:space="preserve">                                                       </w:t>
      </w:r>
      <w:r>
        <w:rPr>
          <w:rFonts w:cs="Arial"/>
        </w:rPr>
        <w:tab/>
        <w:tab/>
        <w:tab/>
        <w:t>osztályvezető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……</w:t>
      </w:r>
      <w:r>
        <w:rPr>
          <w:rFonts w:cs="Arial"/>
          <w:b/>
        </w:rPr>
        <w:t>/2009. (XII. 02.) ESzB. számú határozat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360" w:hanging="360"/>
        <w:rPr/>
      </w:pPr>
      <w:r>
        <w:rPr/>
        <w:t xml:space="preserve">1. </w:t>
        <w:tab/>
        <w:t>Az Egészségügyi Szakmai Bizottság megtárgyalta a felnőtt háziorvosi, házi gyermekorvosi rendelési idők 2010. január 1. napjától történő módosítására tett javaslatot, és azt az előterjesztés 1. és 2. számú mellékletében foglaltak szerint javasolja elfogadásra a Közgyűlésnek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2. </w:t>
        <w:tab/>
        <w:t>Az Egészségügyi Szakmai Bizottság</w:t>
        <w:tab/>
        <w:t xml:space="preserve"> javasolja a Közgyűlésnek, hogy járuljon hozzá ahhoz, hogy a területi ellátási kötelezettséggel rendelkező vállalkozó felnőtt háziorvosokkal és a házi gyermekorvosokkal kötött megállapodások a határozat 1. pontjában foglaltak szerint módosításra kerüljenek 2010. január 1. napjától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3.</w:t>
        <w:tab/>
        <w:t xml:space="preserve">Az Egészségügyi Szakmai Bizottság javasolja a Közgyűlésnek, hogy hatalmazza fel a polgármestert és az Egészségügyi Alapellátó Intézet igazgatóját, hogy a területi ellátási kötelezettséggel rendelkező felnőtt háziorvosokkal és a házi gyermekorvosokkal a módosított megállapodást aláírják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jc w:val="both"/>
        <w:rPr/>
      </w:pPr>
      <w:r>
        <w:rPr/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(</w:t>
      </w:r>
      <w:r>
        <w:rPr>
          <w:rFonts w:cs="Arial"/>
        </w:rPr>
        <w:t>A végrehajtás előkészítéséért: Halászné dr. Józsa Erika az Egészségügyi és Intézményi Iroda 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1. pont esetén azonnal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2., 3. pontok esetén 2009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41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4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center" w:pos="1980" w:leader="none"/>
      </w:tabs>
      <w:spacing w:before="120" w:after="0"/>
      <w:rPr/>
    </w:pPr>
    <w:r>
      <w:rPr/>
      <w:t>Szombathely Megyei Jogú Város</w:t>
    </w:r>
  </w:p>
  <w:p>
    <w:pPr>
      <w:pStyle w:val="Normal"/>
      <w:rPr/>
    </w:pPr>
    <w:r>
      <w:rPr/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2"/>
      </w:rPr>
    </w:pPr>
    <w:r>
      <w:rPr>
        <w:rFonts w:cs="Arial"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2"/>
      </w:rPr>
    </w:pPr>
    <w:r>
      <w:rPr>
        <w:rFonts w:cs="Arial"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7:00Z</dcterms:created>
  <dc:creator>Horváth Judit</dc:creator>
  <dc:description/>
  <cp:keywords/>
  <dc:language>en-US</dc:language>
  <cp:lastModifiedBy>Csikós Mária</cp:lastModifiedBy>
  <cp:lastPrinted>2009-11-26T12:51:00Z</cp:lastPrinted>
  <dcterms:modified xsi:type="dcterms:W3CDTF">2009-11-26T14:05:00Z</dcterms:modified>
  <cp:revision>6</cp:revision>
  <dc:subject/>
  <dc:title/>
</cp:coreProperties>
</file>