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</w:rPr>
      </w:pPr>
      <w:r>
        <w:rPr/>
        <w:tab/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december 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város egészségügyi alapellátási körzeteiről szóló 14/2002. (VI.20.) önkormányzati rendelet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ről szóló 1997. évi CLIV. törvény 152. § (2) bekezdése úgy rendelkezik, hogy a települési önkormányzat képviselőtestülete állapítja meg, és alakítja ki az egészségügyi alapellátások (felnőtt háziorvos, házi gyermekorvos, fogászat, ügyelet, védőnő, ifjúság – egészségügy) körzeteit, több településre is kiterjedő ellátás esetén a körzet székhelyét. Szombathely Megyei Jogú Város Közgyűlése a szóban forgó jogszabályi felhatalmazás alapján alkotta meg a háziorvo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>14/2002. (VI.20.) rendeleté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A szóban forgó önkormányzati rendelet módosítását indokolja, hogy Szombathely Megyei Jogú Város közigazgatási területén 2009. évben több új közterület jött létre, két házi gyermekorvosi praxis székhelyet változtatott, továbbá a védőnői szolgálat körzetbeosztásait is módosítani szükséges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Bizottságot, hogy a rendelet tervezetet megtárgyalni és elfogadni szíveskedjék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Szombathely, 2009. november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ab/>
        <w:tab/>
        <w:t>osztályvezető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9. (……….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 Megyei Jogú Város Közgyűlése az egészségügyről szóló 1997. évi CLIV. törvény 152. § 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1. számú mellékletében meghatározott 05., 15., 32. számú körzet beosztása e rendelet 1. számú mellékletében foglaltak szerint módosul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>A rendelet 2. számú mellékletében meghatározott 06., 07., 15. számú körzet beosztása, valamint a 16. körzet székhelye, és a 17. számú körzet beosztása és székhelye e rendelet 2. számú mellékletében foglaltak szerint módosu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3. számú mellékletében meghatározott 04., 05. számú körzet beosztása e rendelet 3. számú mellékletében foglaltak szerint módosul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5. számú mellékletében meghatározott 01., 02., 03., 07., 11., 13.,14., 15., 16., 17., 18., 19., 20., 21., 24., 26. számú körzet beosztása e rendelet 4. számú mellékletében foglaltak szerint módosul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 rendelet kihirdetése napján lép hatályb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r. Ipkovich György sk.                                         dr. Kaczmarski János sk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polgármester          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9.(XII. 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Szombathely város egészségügyi alapellátási körzeteiről szóló 14/2002. (VI.20.) önkormányzati rendelet módosítására tett javaslatot megtárgyalta, és azt elfogadásra javasolja a Közgyűlésnek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december havi Közgyűl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4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980" w:leader="none"/>
      </w:tabs>
      <w:spacing w:before="120" w:after="0"/>
      <w:rPr/>
    </w:pPr>
    <w:r>
      <w:rPr>
        <w:smallCaps/>
        <w:sz w:val="22"/>
      </w:rPr>
      <w:tab/>
      <w:t>Szombathely Megyei Jogú Város</w:t>
    </w:r>
  </w:p>
  <w:p>
    <w:pPr>
      <w:pStyle w:val="Normal"/>
      <w:rPr>
        <w:smallCaps/>
        <w:sz w:val="22"/>
      </w:rPr>
    </w:pPr>
    <w:r>
      <w:rPr>
        <w:smallCaps/>
        <w:sz w:val="22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1:00Z</dcterms:created>
  <dc:creator>Horváth Judit</dc:creator>
  <dc:description/>
  <cp:keywords/>
  <dc:language>en-US</dc:language>
  <cp:lastModifiedBy>Csikós Mária</cp:lastModifiedBy>
  <cp:lastPrinted>2009-11-26T13:47:00Z</cp:lastPrinted>
  <dcterms:modified xsi:type="dcterms:W3CDTF">2009-11-26T12:55:00Z</dcterms:modified>
  <cp:revision>3</cp:revision>
  <dc:subject/>
  <dc:title/>
</cp:coreProperties>
</file>