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19/2009. (XII.02.) ESzB. sz. határozat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ségügyi Szakmai Bizottság a „Javaslat házi gyermekorvosi szerződés módosítására nem önkormányzati tulajdonú rendelő esetén” című előterjesztést megtárgyalta, és javasolja a Közgyűlésnek járuljon hozzá dr. Kéri Ilona és dr. Orosz Anna felnőtt háziorvosok rendelő helyének megváltoztatásához 2010. január 1. napjától kezdődő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ottság, dr. Kéri Ilona és dr. Orosz Anna felnőtt háziorvosokkal kötendő megállapodás szövegét az előterjesztés 1. sz. melléklete szerinti tartalommal javasolja a Közgyűlésnek elfogadás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izottság az Önkormányzat és a felnőtt háziorvosok között kötött megállapodások módosítását az előterjesztés 2., 3., 4. sz. mellékletei szerinti tartalommal javasolja a Közgyűlésnek elfogadásr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>A Bizottság javasolja a Közgyűlésnek, hatalmazza fel a Polgármestert és az Egészségügyi Alapellátó Intézet igazgatóját, az Önkormányzat és a felnőtt háziorvosok között kötendő megállapodások, és megállapodás módosítások aláírására.</w:t>
      </w:r>
    </w:p>
    <w:p>
      <w:pPr>
        <w:pStyle w:val="Szvegtrzs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dr. Prugberger Emil, az Egészségügyi Szakmai Bizottság elnöke,</w:t>
      </w:r>
    </w:p>
    <w:p>
      <w:pPr>
        <w:pStyle w:val="Szvegtrzs2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8" w:hanging="0"/>
        <w:rPr>
          <w:rFonts w:cs="Arial"/>
        </w:rPr>
      </w:pPr>
      <w:r>
        <w:rPr>
          <w:rFonts w:cs="Arial"/>
        </w:rPr>
        <w:t>Halászné dr. Józsa Erika, az Egészségügyi és Intézményi Iroda vezetője,</w:t>
      </w:r>
    </w:p>
    <w:p>
      <w:pPr>
        <w:pStyle w:val="Szvegtrzs2"/>
        <w:ind w:left="1418" w:hanging="0"/>
        <w:rPr>
          <w:rFonts w:cs="Arial"/>
        </w:rPr>
      </w:pPr>
      <w:r>
        <w:rPr>
          <w:rFonts w:cs="Arial"/>
        </w:rPr>
        <w:t>Vigné Horváth Ilona az Egészségügyi Alapellátó Intézet igazgatója)</w:t>
      </w:r>
    </w:p>
    <w:p>
      <w:pPr>
        <w:pStyle w:val="Szvegtrzs2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Szvegtrzs2"/>
        <w:ind w:left="1440" w:hanging="1440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</w:t>
        <w:tab/>
        <w:t>1.-3. pont 2009. december havi Közgyűlés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ab/>
        <w:t xml:space="preserve">4. pont    2009. június 30.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07:00Z</dcterms:created>
  <dc:creator>Horváth Judit</dc:creator>
  <dc:description/>
  <cp:keywords/>
  <dc:language>en-US</dc:language>
  <cp:lastModifiedBy>Csikós Mária</cp:lastModifiedBy>
  <dcterms:modified xsi:type="dcterms:W3CDTF">2009-12-07T14:07:00Z</dcterms:modified>
  <cp:revision>2</cp:revision>
  <dc:subject/>
  <dc:title>114/2009</dc:title>
</cp:coreProperties>
</file>