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. NAPIRENDI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Az előterjesztés  az ülésen kerül kiosztásra!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1:00Z</dcterms:created>
  <dc:creator>Csikós Mária</dc:creator>
  <dc:description/>
  <cp:keywords/>
  <dc:language>en-US</dc:language>
  <cp:lastModifiedBy>Csikós Mária</cp:lastModifiedBy>
  <cp:lastPrinted>2009-09-10T09:10:00Z</cp:lastPrinted>
  <dcterms:modified xsi:type="dcterms:W3CDTF">2009-11-27T08:16:00Z</dcterms:modified>
  <cp:revision>4</cp:revision>
  <dc:subject/>
  <dc:title> Csak abban az esetben kerül megtárgyalásra a napirendi pont, ha a Vas Megyei Közgyűlés a polgármester úr megkeresésére választ ad</dc:title>
</cp:coreProperties>
</file>