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10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0. évi költségvetési rendeletének megalkotására a 2010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z átmeneti gazdálkodás időtartamára általános elvként javasoljuk a 2009.évi eredeti előirányzatok 80%-ának 2/12-ed részét biztosítani. Ezt módosíthatják a jogcímenként eltérő kötelezettségek, szerződések, valamint az önkormányzat működéséből adódó egyedi módosítási szükség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/2009. (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0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10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10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9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ét is – legfeljebb a 2009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9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9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9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meghatározott célra elkülönített működési célú ágazati kiadásokra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4"/>
        </w:numPr>
        <w:rPr/>
      </w:pPr>
      <w:r>
        <w:rPr/>
        <w:t>a korábbi évek közgyűlési döntéseinek kötelezettségvállalásai,</w:t>
      </w:r>
    </w:p>
    <w:p>
      <w:pPr>
        <w:pStyle w:val="TextBodyIndent"/>
        <w:numPr>
          <w:ilvl w:val="0"/>
          <w:numId w:val="4"/>
        </w:numPr>
        <w:rPr/>
      </w:pPr>
      <w:r>
        <w:rPr/>
        <w:t>ezen felül a (2)–(5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9. évi eredeti előirányzat 80 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4) A támogatott önkormányzati tulajdonú gazdasági társaságok támogatása a szerződésekben foglaltaknak megfelelően, illetve a 2009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09. évi költségvetési előirányzatok terhére vállalt kötelezettségvállalások, előzetes kötelezettségvállalások áthúzódó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január-február havi előirányzata a 2009. évi költségvetésben szereplő előirányzatok áthúzódó kötelezettségein, illetve előzetes kötelezettségvállalásain  felül a 2009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(F.1.melléklet) és az intézményi beruházások és felújítások (F.2.mellkélet) kiadásaira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09. évi költségvetési előirányzatok terhére vállalt kötelezettségvállalások, előzetes kötelezettségvállalások áthúzódó kiadásai,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,</w:t>
      </w:r>
    </w:p>
    <w:p>
      <w:pPr>
        <w:pStyle w:val="TextBodyIndent"/>
        <w:numPr>
          <w:ilvl w:val="0"/>
          <w:numId w:val="4"/>
        </w:numPr>
        <w:rPr/>
      </w:pPr>
      <w:r>
        <w:rPr/>
        <w:t>a korábbi évek közgyűlési döntéseinek kötelezettségvállalásai teljesíthetők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Jelen rendeletben meghatározott előirányzatokon felüli rendkívüli kiadások céljára a polgármester 50.000 eFt-ot használhat fel.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0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0. évi költségvetéséről szóló rendelet hatálybalépéséig, de legfeljebb 2010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Jelen rendelet hatálya alatt beszedett bevételeket és a teljesített kiadásokat a 2010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09.évi költségvetéséről szóló többször módosított 5/2009.(III.5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Ipkovich György :/</w:t>
        <w:tab/>
        <w:tab/>
        <w:t xml:space="preserve">                /: Dr. Kaczmarski János :/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9:00Z</dcterms:created>
  <dc:creator>molnar.vilmosne</dc:creator>
  <dc:description/>
  <dc:language>en-US</dc:language>
  <cp:lastModifiedBy>molnar.vilmosne</cp:lastModifiedBy>
  <cp:lastPrinted>2009-11-12T14:36:00Z</cp:lastPrinted>
  <dcterms:modified xsi:type="dcterms:W3CDTF">2009-11-18T10:22:00Z</dcterms:modified>
  <cp:revision>32</cp:revision>
  <dc:subject/>
  <dc:title>                                                                 Az előterjesztést megtárgyalták:</dc:title>
</cp:coreProperties>
</file>