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5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november 26-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november 26. 9,00 – 22,1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53</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p>
            <w:pPr>
              <w:pStyle w:val="Header"/>
              <w:tabs>
                <w:tab w:val="clear" w:pos="4536"/>
                <w:tab w:val="clear" w:pos="9072"/>
              </w:tabs>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Dezs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lasz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rtháné Kulcsár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Normal"/>
        <w:ind w:left="540" w:hanging="540"/>
        <w:jc w:val="both"/>
        <w:rPr/>
      </w:pPr>
      <w:r>
        <w:rPr>
          <w:b/>
          <w:u w:val="single"/>
        </w:rPr>
        <w:t xml:space="preserve">Dr. Ipkovich György polgármester: </w:t>
      </w:r>
      <w:r>
        <w:rPr>
          <w:bCs/>
        </w:rPr>
        <w:t>Köszönti a képviselőket, Polgármesteri Hivatal munkatársait, a televízió nézőit. A Közgyűlés 29 képviselő jelenlétével határozatképes. Megkezdenék a mai napra rendelt ülésüket. Képviselőtársai megkapták a meghívót. Kérdezi, hozzátenni, elvenni, változtatni van-e igény?</w:t>
      </w:r>
    </w:p>
    <w:p>
      <w:pPr>
        <w:pStyle w:val="Buborkszveg"/>
        <w:jc w:val="both"/>
        <w:rPr>
          <w:rFonts w:ascii="Arial" w:hAnsi="Arial" w:cs="Arial"/>
          <w:bCs/>
          <w:color w:val="339966"/>
          <w:sz w:val="24"/>
          <w:szCs w:val="24"/>
        </w:rPr>
      </w:pPr>
      <w:r>
        <w:rPr>
          <w:rFonts w:cs="Arial" w:ascii="Arial" w:hAnsi="Arial"/>
          <w:bCs/>
          <w:color w:val="339966"/>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Tegnap a Gazdasági Bizottság szóbeli tájékoztatást kapott a kiosztásra kerülő költségvetési koncepcióval kapcsolatosan. Éppen ezért javasolják, hogy a mai Közgyűlés nyilvános ülésének 1. napirendi pont a./ pontja keretében a költségvetési koncepcióról kapjanak tájékoztatást, nyilván azzal, hogy a végleges döntést meg lehet hozni a következő Közgyűlésen. Így a rendeletmódosítás 1/b. lenne, a tájékoztató a gazdálkodásról pedig 1/c napirendi pont. Javasolják továbbá, hogy az elmúlt Közgyűlésen tárgyalt vagyonrendelet múltkori módosításának hatályon kívül helyezéséről szintén nyilvános ülés napirendi pont keretén belül tárgyaljon a Közgyűlés.</w:t>
      </w:r>
      <w:r>
        <w:rPr>
          <w:rFonts w:cs="Arial" w:ascii="Arial" w:hAnsi="Arial"/>
          <w:color w:val="339966"/>
          <w:sz w:val="24"/>
          <w:szCs w:val="24"/>
        </w:rPr>
        <w:t xml:space="preserve"> </w:t>
      </w:r>
      <w:r>
        <w:rPr>
          <w:rFonts w:cs="Arial" w:ascii="Arial" w:hAnsi="Arial"/>
          <w:sz w:val="24"/>
          <w:szCs w:val="24"/>
        </w:rPr>
        <w:t>A két Közgyűlés közti beszámolóban található az önkormányzati számlavezetéssel kapcsolatos közgyűlési nyilatkozat. Ezt szintén a Gazdasági Bizottság kérése alapján kérik, hogy önálló napirendi pont keretében tárgyalják. További napirendi pont javaslat_ szintén a Gazdasági Bizottság napirendjei között szerepel „Tájékoztató a Távhőszolgáltató Kft. apportjáról szóló közgyűlési határozat végrehajtásáról” című anyag. Önálló napirendi pont keretében kérik megtárgyalni.</w:t>
      </w:r>
      <w:r>
        <w:rPr>
          <w:rFonts w:cs="Arial" w:ascii="Arial" w:hAnsi="Arial"/>
          <w:color w:val="339966"/>
          <w:sz w:val="24"/>
          <w:szCs w:val="24"/>
        </w:rPr>
        <w:t xml:space="preserve"> </w:t>
      </w:r>
      <w:r>
        <w:rPr>
          <w:rFonts w:cs="Arial" w:ascii="Arial" w:hAnsi="Arial"/>
          <w:sz w:val="24"/>
          <w:szCs w:val="24"/>
        </w:rPr>
        <w:t xml:space="preserve">Ezen kívül frakciójuk egy új napirendi pont felvételére tesz javaslatot: „Felterjesztés Szombathely Megyei Jogú Város Önkormányzata részéről a Magyar Köztársaság Kormányához rendkívüli állami támogatás kérésére” című napirend. Ezek lennének új napirendi pont javaslatok. Napirendről való levételt szintén előterjesztenének. Kérik, hogy a 2. napirendi pontok kerüljenek elhagyásra, a SZOVA Zrt.-vel kapcsolatos döntések ezek. Javasolják ezen kívül, hogy a 13. napirendi pontot - Arany János tehetséggondozó programban való részvételt - zárt ülésen tárgyalják. Bizottsági elnök úr kérésére, hiszen személyes adatokkal kapcsolatos döntés is szerepel az előterjesztésben. A 21. napirendi pont keretében Szombathely Város Jóléti Alapítványa és a Szombathelyért Közalapítvány éves beszámolója tekintetében a Szombathely Város Jóléti Alapítványának beszámolóját ne tárgyalják, hiszen előkészítetlennek találják az anyagot. Ezen kívül javasolják a 22. napirendi pont levételét, ez a Markusovszky Kórház stabilizációs intézkedési programja, azzal, hogy a Lelkisegély Szolgálatról b./ napirendi pont keretében a mai Közgyűlés tárgyaljon. Zárt ülés 25. napirendi pontjának levételét javasolják, ez a Kőszegi utcai parkolólemez.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 frakcióvezetőket szokta kérni a Közgyűlés előtt egyeztetésre. Ennek az egyeztetésnek pontosan az a célja, hogy megbeszéljék a munkarendjüket, hogy mely közgyűlési napirendi pontot kívánják megtárgyalni, és mit nem. Sajnálja, hogy ez mostanában elmarad, és ilyen átszabásokra kerül a sor. Nem hiszi, hogy ez használ a munkarendnek.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 xml:space="preserve">Dr. Nemény András a Költségvetési Szakmai Bizottság elnöke: </w:t>
      </w:r>
      <w:r>
        <w:rPr>
          <w:rFonts w:cs="Arial" w:ascii="Arial" w:hAnsi="Arial"/>
          <w:sz w:val="24"/>
          <w:szCs w:val="24"/>
        </w:rPr>
        <w:t xml:space="preserve">Új napirendi pont felvételét javasolja a zárt ülés végére, személyi kérdést. Mégpedig azért, mert a Bűnmegelőzési Bizottságban volt a múltkori Közgyűlésen egy személycsere, a PRO-SAVARIA egyesület által delegált tagot cserélték ki. Nem vitatják bármelyik egyesületnek vagy pártnak azt a jogát, hogy saját maga döntse el, ki képviseli egyes bizottságokban. Nem azt kérnék, hogy a személycserét változtassák meg, viszont ez egy speciális bizottság, itt a rendőrkapitány úrnak is egyetértési joga van, és akit eddig ki akartak cserélni, ő a Társaság a Szabadságjogokért Egyesületnek a tagjaként van jelen a bizottságban. Ezért azt a javaslatot fogják tenni, hogy az új tag felvételét támogassa a Közgyűlés a rendőrkapitánnyal egyetértéssel, ugyanakkor viszont a korábbi tag ne kerüljön kizárásra, hanem magának – ha másképp nem megy – a Társaság a Szabadságjogokért Egyesületnek legyen delegált tagja a bizottságban.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jc w:val="both"/>
        <w:rPr/>
      </w:pPr>
      <w:r>
        <w:rPr>
          <w:rFonts w:cs="Arial" w:ascii="Arial" w:hAnsi="Arial"/>
          <w:b/>
          <w:bCs/>
          <w:sz w:val="24"/>
          <w:szCs w:val="24"/>
          <w:u w:val="single"/>
        </w:rPr>
        <w:t xml:space="preserve">Dr. Ipkovich György polgármester: </w:t>
      </w:r>
      <w:r>
        <w:rPr>
          <w:rFonts w:cs="Arial" w:ascii="Arial" w:hAnsi="Arial"/>
          <w:sz w:val="24"/>
          <w:szCs w:val="24"/>
        </w:rPr>
        <w:t>Nem lát további jelentkezést. Megpróbálja az elhangzott módosításokat szavazásra feltenni. Lenne egy ismertetés, mégpedig első olvasatban a koncepcióról, már csak azért is, mert megfelel a valóságnak tanácsnok úr azon elmondása, hogy tegnap ismertetésre került a Gazdasági Bizottsági ülésen. Abban maradt a bizottság, hogy a jövő héten újabb bizottsági ülésen is terítékre veszi a koncepciót, és maga is úgy látja, hogy szükséges a Közgyűlés bevonása is ebbe a folyamatba. A maga részéről támogatná ezt a javaslatot, hogy a./ pont legyen a koncepció, b./  a költségvetés és c./ pedig a tájékoztató a gazdálkodásról. Aki ezt így elfogadja, azt kéri, a zöld gomb megnyomásával jelezze.</w:t>
      </w:r>
    </w:p>
    <w:p>
      <w:pPr>
        <w:pStyle w:val="Buborkszveg"/>
        <w:jc w:val="both"/>
        <w:rPr>
          <w:rFonts w:ascii="Arial" w:hAnsi="Arial" w:cs="Arial"/>
          <w:sz w:val="24"/>
          <w:szCs w:val="24"/>
        </w:rPr>
      </w:pPr>
      <w:r>
        <w:rPr>
          <w:rFonts w:cs="Arial" w:ascii="Arial" w:hAnsi="Arial"/>
          <w:sz w:val="24"/>
          <w:szCs w:val="24"/>
        </w:rPr>
        <w:t xml:space="preserve">27 igen szavazattal elfogadta a Közgyűlés a javaslatot.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pPr>
      <w:r>
        <w:rPr>
          <w:rFonts w:cs="Arial" w:ascii="Arial" w:hAnsi="Arial"/>
          <w:sz w:val="24"/>
          <w:szCs w:val="24"/>
        </w:rPr>
        <w:t>Nagyobb vitát vált ki a SZOVA Zrt. alapító okiratának módosítása. Szükséges lenne különösen a Sárdi-éri ingatlanok hasznosítására irányuló előterjesztés megtárgyalása, miután január, illetve február elejéig pályázati lehetőség is fennáll a jelenlegi terület közművesítésére. Attól fél, hogy elmulasztják ezt a határidőt, és kicsúsznak bizonyos fejlesztési lehetőségekről. A maga részéről óvatosan kezelné ezt a javaslatot, de szavazásra teszi fel. Aki elfogadja a levételt, azt kéri, a zöld gomb megnyomásával jelezze.</w:t>
      </w:r>
    </w:p>
    <w:p>
      <w:pPr>
        <w:pStyle w:val="Buborkszveg"/>
        <w:jc w:val="both"/>
        <w:rPr/>
      </w:pPr>
      <w:r>
        <w:rPr>
          <w:rFonts w:cs="Arial" w:ascii="Arial" w:hAnsi="Arial"/>
          <w:sz w:val="24"/>
          <w:szCs w:val="24"/>
        </w:rPr>
        <w:t xml:space="preserve">16 igen, 9 nem szavazattal és 3 tartózkodással levette a napirendről a tisztelt Közgyűlés.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sz w:val="24"/>
          <w:szCs w:val="24"/>
        </w:rPr>
      </w:pPr>
      <w:r>
        <w:rPr>
          <w:rFonts w:cs="Arial" w:ascii="Arial" w:hAnsi="Arial"/>
          <w:sz w:val="24"/>
          <w:szCs w:val="24"/>
        </w:rPr>
        <w:t xml:space="preserve">Számlavezetéssel kapcsolatos tájékoztatás napirendi pontként való felvétele hangzott el javaslatként. Aki elfogadja, azt kéri, a zöld gomb megnyomásával jelezze. </w:t>
      </w:r>
    </w:p>
    <w:p>
      <w:pPr>
        <w:pStyle w:val="Buborkszveg"/>
        <w:jc w:val="both"/>
        <w:rPr/>
      </w:pPr>
      <w:r>
        <w:rPr>
          <w:rFonts w:cs="Arial" w:ascii="Arial" w:hAnsi="Arial"/>
          <w:sz w:val="24"/>
          <w:szCs w:val="24"/>
        </w:rPr>
        <w:t xml:space="preserve">26 igen szavazattal és 1 tartózkodással elfogadták a javaslatot.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sz w:val="24"/>
          <w:szCs w:val="24"/>
        </w:rPr>
      </w:pPr>
      <w:r>
        <w:rPr>
          <w:rFonts w:cs="Arial" w:ascii="Arial" w:hAnsi="Arial"/>
          <w:sz w:val="24"/>
          <w:szCs w:val="24"/>
        </w:rPr>
        <w:t>Támogatási kérés benyújtásáról is hangzott el javaslat. Erről nem kapott előterjesztést. Kérdezi, hogy gondolják ennek a megvitatását? Ki fogja előterjeszteni?</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A hatályos Szervezeti és Működési Szabályzatuk lehetővé teszi a szóbeli előterjesztés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További javaslat volt a zárt ülésre tétel, de ez külön szavazást nem igényel, ha ebben egyetértenek. Ez az Arany János tehetségkutató program támogatása.</w:t>
      </w:r>
    </w:p>
    <w:p>
      <w:pPr>
        <w:pStyle w:val="Buborkszveg"/>
        <w:ind w:left="540" w:hanging="540"/>
        <w:jc w:val="both"/>
        <w:rPr>
          <w:rFonts w:ascii="Arial" w:hAnsi="Arial" w:eastAsia="Arial" w:cs="Arial"/>
          <w:sz w:val="24"/>
          <w:szCs w:val="24"/>
        </w:rPr>
      </w:pPr>
      <w:r>
        <w:rPr>
          <w:rFonts w:eastAsia="Arial" w:cs="Arial" w:ascii="Arial" w:hAnsi="Arial"/>
          <w:sz w:val="24"/>
          <w:szCs w:val="24"/>
        </w:rPr>
        <w:t xml:space="preserve"> </w:t>
      </w:r>
    </w:p>
    <w:p>
      <w:pPr>
        <w:pStyle w:val="Buborkszveg"/>
        <w:jc w:val="both"/>
        <w:rPr/>
      </w:pPr>
      <w:r>
        <w:rPr>
          <w:rFonts w:cs="Arial" w:ascii="Arial" w:hAnsi="Arial"/>
          <w:sz w:val="24"/>
          <w:szCs w:val="24"/>
        </w:rPr>
        <w:t>A Markusovszky kórház stabilizációs intézkedési programjának a levételét javasolták. Jó régóta húzódik ennek a kérdésnek a megtárgyalása. Valamilyen oknál fogva ódzkodnak képviselőtársai erről szót váltani, pedig lenne megtárgyalni valójuk ebben a kérdésben, ami aktuális. Úgy tudja, hogy az Egészségügyi Szakmai Bizottság támogatja ennek a kérdésnek a megtárgyalását. A jelenlegi fejlemények, az SZTK értékesítési folyamata, a járóbeteg ellátás átszervezése mindenképpen indokolná, hogy valamiféle szót váltsanak róla. A legjobb tudomása szerint a Megyei Önkormányzat egy frakciója kezdeményezte, hogy ne értékesítse a megyei Önkormányzat az SZTK épületét, hanem bocsássa egy közös projekt rendelkezésére. Ezek mind olyan kérdések, amiről már ideje lenne szót váltani. Nem tudja, hogy ezt miért kell levenni? De képviselőtársa ezt javasolta, úgyhogy aki a levétellel egyetért, azt kéri, a zöld gomb megnyomásával jelezze.</w:t>
      </w:r>
    </w:p>
    <w:p>
      <w:pPr>
        <w:pStyle w:val="Buborkszveg"/>
        <w:jc w:val="both"/>
        <w:rPr>
          <w:rFonts w:ascii="Arial" w:hAnsi="Arial" w:cs="Arial"/>
          <w:sz w:val="24"/>
          <w:szCs w:val="24"/>
        </w:rPr>
      </w:pPr>
      <w:r>
        <w:rPr>
          <w:rFonts w:cs="Arial" w:ascii="Arial" w:hAnsi="Arial"/>
          <w:sz w:val="24"/>
          <w:szCs w:val="24"/>
        </w:rPr>
        <w:t xml:space="preserve">14 igen, 7 nem szavazattal és 6 tartózkodással elfogadta a Közgyűlés a javaslatot.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jc w:val="both"/>
        <w:rPr/>
      </w:pPr>
      <w:r>
        <w:rPr>
          <w:rFonts w:cs="Arial" w:ascii="Arial" w:hAnsi="Arial"/>
          <w:sz w:val="24"/>
          <w:szCs w:val="24"/>
        </w:rPr>
        <w:t>Dr. Nemény András javasolt a Bűnmegelőzési Bizottságot érintően személyi kérdés megtárgyalását javasolná. Aki a napirend felvételét javasolja, azt kéri, a zöld gomb megnyomásával jelezze.</w:t>
      </w:r>
    </w:p>
    <w:p>
      <w:pPr>
        <w:pStyle w:val="Buborkszveg"/>
        <w:jc w:val="both"/>
        <w:rPr/>
      </w:pPr>
      <w:r>
        <w:rPr>
          <w:rFonts w:cs="Arial" w:ascii="Arial" w:hAnsi="Arial"/>
          <w:sz w:val="24"/>
          <w:szCs w:val="24"/>
        </w:rPr>
        <w:t xml:space="preserve">11 igen, 13 nem szavazattal és 3 tartózkodással nem kapott többséget a javaslat. </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pPr>
      <w:r>
        <w:rPr>
          <w:rFonts w:cs="Arial" w:ascii="Arial" w:hAnsi="Arial"/>
          <w:sz w:val="24"/>
          <w:szCs w:val="24"/>
        </w:rPr>
        <w:t xml:space="preserve">A Jóléti Alapítvány beszámolójával kapcsolatban érkezett még javaslat. Úgy tudja, hogy a Gazdasági Bizottság elfogadta ezt a beszámolót. Ha le akarják venni, levehetik. Aki egyetért a levételével, azt kéri, a zöld gomb megnyomásával jelezze. 15 igen, 8 nem szavazattal és 3 tartózkodással elfogadta a Közgyűlés a javaslatot.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sz w:val="24"/>
          <w:szCs w:val="24"/>
        </w:rPr>
      </w:pPr>
      <w:r>
        <w:rPr>
          <w:rFonts w:cs="Arial" w:ascii="Arial" w:hAnsi="Arial"/>
          <w:sz w:val="24"/>
          <w:szCs w:val="24"/>
        </w:rPr>
        <w:t xml:space="preserve">A parkolólemezzel kapcsolatos kérdések meghozatalát kívánják levenni a napirendről. Valami döntést kellene már hozni ebben. Vagy akarják, vagy nem akarják. </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i/>
          <w:i/>
          <w:iCs/>
          <w:sz w:val="24"/>
          <w:szCs w:val="24"/>
        </w:rPr>
      </w:pPr>
      <w:r>
        <w:rPr>
          <w:rFonts w:cs="Arial" w:ascii="Arial" w:hAnsi="Arial"/>
          <w:i/>
          <w:iCs/>
          <w:sz w:val="24"/>
          <w:szCs w:val="24"/>
        </w:rPr>
        <w:t>Többen mikrofon nélkül szóltak közbe</w:t>
      </w:r>
    </w:p>
    <w:p>
      <w:pPr>
        <w:pStyle w:val="Buborkszveg"/>
        <w:jc w:val="both"/>
        <w:rPr>
          <w:rFonts w:ascii="Arial" w:hAnsi="Arial" w:cs="Arial"/>
          <w:i/>
          <w:i/>
          <w:iCs/>
          <w:color w:val="339966"/>
          <w:sz w:val="24"/>
          <w:szCs w:val="24"/>
        </w:rPr>
      </w:pPr>
      <w:r>
        <w:rPr>
          <w:rFonts w:cs="Arial" w:ascii="Arial" w:hAnsi="Arial"/>
          <w:i/>
          <w:iCs/>
          <w:color w:val="339966"/>
          <w:sz w:val="24"/>
          <w:szCs w:val="24"/>
        </w:rPr>
      </w:r>
    </w:p>
    <w:p>
      <w:pPr>
        <w:pStyle w:val="Buborkszveg"/>
        <w:ind w:left="540" w:hanging="540"/>
        <w:jc w:val="both"/>
        <w:rPr/>
      </w:pPr>
      <w:r>
        <w:rPr>
          <w:rFonts w:cs="Arial" w:ascii="Arial" w:hAnsi="Arial"/>
          <w:b/>
          <w:bCs/>
          <w:sz w:val="24"/>
          <w:szCs w:val="24"/>
          <w:u w:val="single"/>
        </w:rPr>
        <w:t>Mikrofon nélkül Dr. Szakács Dávid a Jogi Bizottság elnöke</w:t>
      </w:r>
      <w:r>
        <w:rPr>
          <w:rFonts w:cs="Arial" w:ascii="Arial" w:hAnsi="Arial"/>
          <w:sz w:val="24"/>
          <w:szCs w:val="24"/>
        </w:rPr>
        <w:t>: Ugyanaz, mint ezelőt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Vagy visszaveszik a parkolólemezt, aztán kifizetik az árát, vagy azt mondják, hogy építse meg. De valamit most már mondani kellene, mert lassan egy éve nem igazán jutnak dűlőre. Ezt egy módon tudja elképzelni, hogy a decemberi Közgyűlésre visszahozzák, de valami véleményt mondani kellene.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El tudják fogadni, csak készüljön valami új előterjesztés. Ez ugyanaz, mint a múltkor vol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Szakács Dávid a Jogi Bizottság elnöke</w:t>
      </w:r>
      <w:r>
        <w:rPr>
          <w:rFonts w:cs="Arial" w:ascii="Arial" w:hAnsi="Arial"/>
          <w:sz w:val="24"/>
          <w:szCs w:val="24"/>
        </w:rPr>
        <w:t>: Ami a visszavásárlás feltételeit is tartalmazza, mint alternatív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sz w:val="24"/>
          <w:szCs w:val="24"/>
        </w:rPr>
        <w:t>: És a visszavásárlási joguk pedig…</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Akkor kéri a Gazdasági és a Jogi Bizottságot, hogy az ő gondozásukban……. Hát valaki akkor csinálja meg, mert nem tudja, hogy mit kíván elfogadni a Közgyűlés.</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Negyedszer terjesztik ugyanazt elő, negyedszer veszi le a Közgyűlés. Nyilvánvalóan ez nem jó megoldás. Másfajta előterjesztést várnak. Tájékoztatja polgármester urat, hogy 2010. októberéig van erre visszavásárlási joga az Önkormányzatnak, tehát igaziból ilyen szempontból nem mondható az, hogy halaszthatatlan a történet. Nem akarja a vitát megnyitni a kérdésen, készüljön egy új előterjesztés.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A Szervezeti és Működési Szabályzatuk azt mondja, hogy vita nélkül döntenek ebben a kérdésben.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Gyebrovszki János városi képviselő</w:t>
      </w:r>
      <w:r>
        <w:rPr>
          <w:rFonts w:cs="Arial" w:ascii="Arial" w:hAnsi="Arial"/>
          <w:sz w:val="24"/>
          <w:szCs w:val="24"/>
        </w:rPr>
        <w:t xml:space="preserve">: Kérdezi, hogy lehet a napirendekről vitázni, vagy vita nélkül döntenek? Akkor viszont döntsenek vita nélkül, utána lehet vitatkozni. </w:t>
      </w:r>
    </w:p>
    <w:p>
      <w:pPr>
        <w:pStyle w:val="Buborkszveg"/>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ki le kívánja venni a parkolólemezt, azt kéri, a zöld gomb megnyomásával jelezze.</w:t>
      </w:r>
    </w:p>
    <w:p>
      <w:pPr>
        <w:pStyle w:val="Buborkszveg"/>
        <w:jc w:val="both"/>
        <w:rPr>
          <w:rFonts w:ascii="Arial" w:hAnsi="Arial" w:cs="Arial"/>
          <w:sz w:val="24"/>
          <w:szCs w:val="24"/>
        </w:rPr>
      </w:pPr>
      <w:r>
        <w:rPr>
          <w:rFonts w:cs="Arial" w:ascii="Arial" w:hAnsi="Arial"/>
          <w:sz w:val="24"/>
          <w:szCs w:val="24"/>
        </w:rPr>
        <w:t xml:space="preserve">15 igen, 10 nem szavazattal és 3 tartózkodással elfogadta a Közgyűlés a javaslatot. </w:t>
      </w:r>
    </w:p>
    <w:p>
      <w:pPr>
        <w:pStyle w:val="Buborkszveg"/>
        <w:ind w:left="540" w:hanging="540"/>
        <w:rPr>
          <w:rFonts w:ascii="Arial" w:hAnsi="Arial" w:cs="Arial"/>
          <w:sz w:val="24"/>
          <w:szCs w:val="24"/>
        </w:rPr>
      </w:pPr>
      <w:r>
        <w:rPr>
          <w:rFonts w:cs="Arial" w:ascii="Arial" w:hAnsi="Arial"/>
          <w:sz w:val="24"/>
          <w:szCs w:val="24"/>
        </w:rPr>
      </w:r>
    </w:p>
    <w:p>
      <w:pPr>
        <w:pStyle w:val="Buborkszveg"/>
        <w:ind w:left="540" w:hanging="540"/>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t xml:space="preserve">Kérdi, maradt-e további javaslat, amiről nem szavazta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Marton Zsolt tanácsnok</w:t>
      </w:r>
      <w:r>
        <w:rPr>
          <w:rFonts w:cs="Arial" w:ascii="Arial" w:hAnsi="Arial"/>
          <w:sz w:val="24"/>
          <w:szCs w:val="24"/>
        </w:rPr>
        <w:t>: A vagyonrendelet.</w:t>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Vagyonrendelet? Azt nem tetszett javasolni? Vagy tetszett? Jó, vagyonrendelet felvétele, illetve a korábban polgármesternek adott …… jogszabály hatálytalanítása. Ugye ez? Így értse a javaslato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arton Zsolt tanácsnok</w:t>
      </w:r>
      <w:r>
        <w:rPr>
          <w:rFonts w:cs="Arial" w:ascii="Arial" w:hAnsi="Arial"/>
          <w:sz w:val="24"/>
          <w:szCs w:val="24"/>
        </w:rPr>
        <w:t xml:space="preserve">: Miután polgármester úr nem írta alá a közgyűlési határozatnak megfelelően az alapító okirat módosítását, ami a Távhő apporttal kapcsolatos kérdéskör, ezért kénytelenek a mai Közgyűlésen hatályon kívül helyezni a múlt Közgyűlésen elfogadott vagyonrendeleti módosításokat, hiszen jogsértő állapot állt fenn a SZOVA Zrt. jogászainak tájékoztatása szerint. </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ki a napirendre vételével egyetért, azt kéri, a zöld gomb megnyomásával jelezze.</w:t>
      </w:r>
    </w:p>
    <w:p>
      <w:pPr>
        <w:pStyle w:val="Buborkszveg"/>
        <w:jc w:val="both"/>
        <w:rPr>
          <w:rFonts w:ascii="Arial" w:hAnsi="Arial" w:cs="Arial"/>
          <w:sz w:val="24"/>
          <w:szCs w:val="24"/>
        </w:rPr>
      </w:pPr>
      <w:r>
        <w:rPr>
          <w:rFonts w:cs="Arial" w:ascii="Arial" w:hAnsi="Arial"/>
          <w:sz w:val="24"/>
          <w:szCs w:val="24"/>
        </w:rPr>
        <w:t xml:space="preserve">16 igen, 10 nem szavazattal és 2 tartózkodással elfogadta a Közgyűlés a javaslatot.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rFonts w:ascii="Arial" w:hAnsi="Arial" w:cs="Arial"/>
          <w:sz w:val="24"/>
          <w:szCs w:val="24"/>
        </w:rPr>
      </w:pPr>
      <w:r>
        <w:rPr>
          <w:rFonts w:cs="Arial" w:ascii="Arial" w:hAnsi="Arial"/>
          <w:sz w:val="24"/>
          <w:szCs w:val="24"/>
        </w:rPr>
        <w:t xml:space="preserve">Kérdezi, van-e további javasla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ikrofon nélkül Marton Zsolt tanácsnok</w:t>
      </w:r>
      <w:r>
        <w:rPr>
          <w:rFonts w:cs="Arial" w:ascii="Arial" w:hAnsi="Arial"/>
          <w:sz w:val="24"/>
          <w:szCs w:val="24"/>
        </w:rPr>
        <w:t>: Állami támogatás igénylése.</w:t>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zt már mondta. Aki az állami támogatás igénylésére irányuló kérésükkel egyetért, azt kéri, a zöld gomb megnyomásával jelezze.</w:t>
      </w:r>
    </w:p>
    <w:p>
      <w:pPr>
        <w:pStyle w:val="Buborkszveg"/>
        <w:jc w:val="both"/>
        <w:rPr/>
      </w:pPr>
      <w:r>
        <w:rPr>
          <w:rFonts w:cs="Arial" w:ascii="Arial" w:hAnsi="Arial"/>
          <w:sz w:val="24"/>
          <w:szCs w:val="24"/>
        </w:rPr>
        <w:t xml:space="preserve">19 igen szavazattal és 8 tartózkodással elfogadta a Közgyűlés a javaslatot, és az alábbi határozatot hozta a napirenddel összefüggésben: </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ind w:left="540" w:hanging="540"/>
        <w:jc w:val="both"/>
        <w:rPr>
          <w:rFonts w:ascii="Arial" w:hAnsi="Arial" w:cs="Arial"/>
          <w:color w:val="339966"/>
          <w:sz w:val="24"/>
          <w:szCs w:val="24"/>
        </w:rPr>
      </w:pPr>
      <w:r>
        <w:rPr>
          <w:rFonts w:cs="Arial" w:ascii="Arial" w:hAnsi="Arial"/>
          <w:color w:val="339966"/>
          <w:sz w:val="24"/>
          <w:szCs w:val="24"/>
        </w:rPr>
      </w:r>
    </w:p>
    <w:p>
      <w:pPr>
        <w:pStyle w:val="Normal"/>
        <w:jc w:val="center"/>
        <w:rPr>
          <w:b/>
          <w:b/>
          <w:bCs/>
          <w:u w:val="single"/>
        </w:rPr>
      </w:pPr>
      <w:r>
        <w:rPr>
          <w:b/>
          <w:bCs/>
          <w:u w:val="single"/>
        </w:rPr>
        <w:t>555/2009.(XI.26.) Kgy. sz. határozat</w:t>
      </w:r>
    </w:p>
    <w:p>
      <w:pPr>
        <w:pStyle w:val="Normal"/>
        <w:jc w:val="center"/>
        <w:rPr>
          <w:b/>
          <w:b/>
          <w:bCs/>
          <w:u w:val="single"/>
        </w:rPr>
      </w:pPr>
      <w:r>
        <w:rPr>
          <w:b/>
          <w:bCs/>
          <w:u w:val="single"/>
        </w:rPr>
      </w:r>
    </w:p>
    <w:p>
      <w:pPr>
        <w:pStyle w:val="Normal"/>
        <w:ind w:left="720" w:hanging="720"/>
        <w:jc w:val="both"/>
        <w:rPr/>
      </w:pPr>
      <w:r>
        <w:rPr>
          <w:bCs/>
        </w:rPr>
        <w:t>1./</w:t>
        <w:tab/>
        <w:t>A Közgyűlés elhatározza, hogy Szombathely Megyei Jogú Város Önkormányzata 2010. évi költségvetési koncepcióját napirendre tűzi és 1./a napirendként tárgyalja.</w:t>
      </w:r>
      <w:r>
        <w:rPr>
          <w:rFonts w:cs="Arial"/>
          <w:bCs/>
        </w:rPr>
        <w:t xml:space="preserve"> </w:t>
      </w:r>
    </w:p>
    <w:p>
      <w:pPr>
        <w:pStyle w:val="Normal"/>
        <w:tabs>
          <w:tab w:val="clear" w:pos="708"/>
          <w:tab w:val="left" w:pos="-720" w:leader="none"/>
        </w:tabs>
        <w:ind w:left="720" w:hanging="720"/>
        <w:jc w:val="both"/>
        <w:rPr>
          <w:rFonts w:cs="Arial"/>
          <w:b/>
          <w:b/>
        </w:rPr>
      </w:pPr>
      <w:r>
        <w:rPr>
          <w:rFonts w:cs="Arial"/>
          <w:b/>
        </w:rPr>
        <w:tab/>
      </w:r>
    </w:p>
    <w:p>
      <w:pPr>
        <w:pStyle w:val="Normal"/>
        <w:tabs>
          <w:tab w:val="clear" w:pos="708"/>
          <w:tab w:val="left" w:pos="-720" w:leader="none"/>
        </w:tabs>
        <w:ind w:left="720" w:hanging="720"/>
        <w:jc w:val="both"/>
        <w:rPr>
          <w:rFonts w:cs="Arial"/>
        </w:rPr>
      </w:pPr>
      <w:r>
        <w:rPr>
          <w:rFonts w:cs="Arial"/>
        </w:rPr>
        <w:t>2./</w:t>
        <w:tab/>
        <w:t>A Közgyűlés az alábbi előterjesztéseket napirendjéről levette:</w:t>
      </w:r>
    </w:p>
    <w:p>
      <w:pPr>
        <w:pStyle w:val="Normal"/>
        <w:ind w:left="720" w:hanging="720"/>
        <w:jc w:val="both"/>
        <w:rPr/>
      </w:pPr>
      <w:r>
        <w:rPr>
          <w:rFonts w:cs="Arial"/>
        </w:rPr>
        <w:tab/>
      </w:r>
      <w:r>
        <w:rPr>
          <w:rFonts w:cs="Arial"/>
          <w:bCs/>
        </w:rPr>
        <w:t>Javaslat a SZOVA Zrt. alapító okiratának módosítására</w:t>
      </w:r>
    </w:p>
    <w:p>
      <w:pPr>
        <w:pStyle w:val="Normal"/>
        <w:ind w:left="720" w:hanging="720"/>
        <w:jc w:val="both"/>
        <w:rPr/>
      </w:pPr>
      <w:r>
        <w:rPr>
          <w:rFonts w:cs="Arial"/>
        </w:rPr>
        <w:tab/>
      </w:r>
      <w:r>
        <w:rPr>
          <w:rFonts w:cs="Arial"/>
          <w:bCs/>
        </w:rPr>
        <w:t xml:space="preserve">Javaslat a Sárdi-ér úti ipari ingatlanok hasznosítására </w:t>
      </w:r>
    </w:p>
    <w:p>
      <w:pPr>
        <w:pStyle w:val="Normal"/>
        <w:ind w:left="720" w:hanging="720"/>
        <w:jc w:val="both"/>
        <w:rPr/>
      </w:pPr>
      <w:r>
        <w:rPr>
          <w:rFonts w:cs="Arial"/>
          <w:bCs/>
        </w:rPr>
        <w:tab/>
        <w:t>Javaslat az új autóbusz-pályaudvar számára kijelölt ingatlanok átmeneti hasznosítására és az elhatározott fejlesztés megvalósítására</w:t>
      </w:r>
    </w:p>
    <w:p>
      <w:pPr>
        <w:pStyle w:val="Normal"/>
        <w:ind w:left="720" w:hanging="720"/>
        <w:jc w:val="both"/>
        <w:rPr/>
      </w:pPr>
      <w:r>
        <w:rPr>
          <w:rFonts w:cs="Arial"/>
        </w:rPr>
        <w:tab/>
      </w:r>
      <w:r>
        <w:rPr>
          <w:rFonts w:cs="Arial"/>
          <w:szCs w:val="22"/>
        </w:rPr>
        <w:t xml:space="preserve">A Vas Megyei Markusovszky Kórház Stabilizációs Intézkedési Programja </w:t>
      </w:r>
    </w:p>
    <w:p>
      <w:pPr>
        <w:pStyle w:val="Normal"/>
        <w:ind w:left="720" w:hanging="720"/>
        <w:jc w:val="both"/>
        <w:rPr>
          <w:rFonts w:cs="Arial"/>
          <w:u w:val="single"/>
        </w:rPr>
      </w:pPr>
      <w:r>
        <w:rPr>
          <w:rFonts w:cs="Arial"/>
        </w:rPr>
        <w:tab/>
      </w:r>
      <w:r>
        <w:rPr>
          <w:rFonts w:cs="Arial"/>
          <w:bCs/>
        </w:rPr>
        <w:t xml:space="preserve">Javaslat az önkormányzat által alapított  Szombathely Város Jóléti Alapítványa éves beszámolójának elfogadására   </w:t>
      </w:r>
    </w:p>
    <w:p>
      <w:pPr>
        <w:pStyle w:val="Normal"/>
        <w:ind w:left="720" w:hanging="720"/>
        <w:jc w:val="both"/>
        <w:rPr/>
      </w:pPr>
      <w:r>
        <w:rPr>
          <w:rFonts w:cs="Arial"/>
          <w:b/>
          <w:szCs w:val="22"/>
        </w:rPr>
        <w:tab/>
      </w:r>
      <w:r>
        <w:rPr>
          <w:rFonts w:cs="Arial"/>
          <w:szCs w:val="22"/>
        </w:rPr>
        <w:t>Javaslat a szombathelyi 6203 hrsz-ú ingatlannal összefüggő döntéshozatalra (Kőszegi utcai parkolólemez)</w:t>
      </w:r>
    </w:p>
    <w:p>
      <w:pPr>
        <w:pStyle w:val="Normal"/>
        <w:tabs>
          <w:tab w:val="clear" w:pos="708"/>
          <w:tab w:val="left" w:pos="-720" w:leader="none"/>
        </w:tabs>
        <w:ind w:left="720" w:hanging="720"/>
        <w:jc w:val="both"/>
        <w:rPr>
          <w:rFonts w:cs="Arial"/>
          <w:szCs w:val="22"/>
        </w:rPr>
      </w:pPr>
      <w:r>
        <w:rPr>
          <w:rFonts w:cs="Arial"/>
          <w:szCs w:val="22"/>
        </w:rPr>
      </w:r>
    </w:p>
    <w:p>
      <w:pPr>
        <w:pStyle w:val="Normal"/>
        <w:ind w:left="720" w:hanging="720"/>
        <w:jc w:val="both"/>
        <w:rPr>
          <w:rFonts w:cs="Arial"/>
          <w:bCs/>
        </w:rPr>
      </w:pPr>
      <w:r>
        <w:rPr>
          <w:rFonts w:cs="Arial"/>
          <w:bCs/>
        </w:rPr>
        <w:t>2./</w:t>
        <w:tab/>
        <w:t xml:space="preserve">A Közgyűlés elhatározza, hogy </w:t>
      </w:r>
    </w:p>
    <w:p>
      <w:pPr>
        <w:pStyle w:val="Normal"/>
        <w:ind w:left="1980" w:hanging="540"/>
        <w:jc w:val="both"/>
        <w:rPr>
          <w:rFonts w:cs="Arial"/>
          <w:bCs/>
        </w:rPr>
      </w:pPr>
      <w:r>
        <w:rPr>
          <w:rFonts w:cs="Arial"/>
          <w:bCs/>
        </w:rPr>
        <w:t>-</w:t>
        <w:tab/>
        <w:t>az Önkormányzat számlavezető hitelintézete megválasztásának jóváhagyására vonatkozó javaslatot</w:t>
      </w:r>
    </w:p>
    <w:p>
      <w:pPr>
        <w:pStyle w:val="Normal"/>
        <w:ind w:left="1980" w:hanging="540"/>
        <w:jc w:val="both"/>
        <w:rPr/>
      </w:pPr>
      <w:r>
        <w:rPr>
          <w:rFonts w:cs="Arial"/>
          <w:bCs/>
        </w:rPr>
        <w:t>-</w:t>
        <w:tab/>
        <w:t>a rendkívüli állami támogatás igénylésére vonatkozó javaslatot,</w:t>
      </w:r>
    </w:p>
    <w:p>
      <w:pPr>
        <w:pStyle w:val="Normal"/>
        <w:ind w:left="1980" w:hanging="540"/>
        <w:jc w:val="both"/>
        <w:rPr>
          <w:rFonts w:cs="Arial"/>
        </w:rPr>
      </w:pPr>
      <w:r>
        <w:rPr>
          <w:rFonts w:cs="Arial"/>
          <w:bCs/>
        </w:rPr>
        <w:t>-</w:t>
        <w:tab/>
        <w:t>a vagyonrendelet módosításának hatályon kívül helyezésére vonatkozó javaslatot</w:t>
      </w:r>
    </w:p>
    <w:p>
      <w:pPr>
        <w:pStyle w:val="Normal"/>
        <w:ind w:left="720" w:hanging="12"/>
        <w:jc w:val="both"/>
        <w:rPr>
          <w:rFonts w:cs="Arial"/>
        </w:rPr>
      </w:pPr>
      <w:r>
        <w:rPr>
          <w:rFonts w:eastAsia="Arial" w:cs="Arial"/>
        </w:rPr>
        <w:t xml:space="preserve"> </w:t>
      </w:r>
      <w:r>
        <w:rPr>
          <w:rFonts w:cs="Arial"/>
        </w:rPr>
        <w:t>nyilvános ülésére napirendre tűzi.</w:t>
      </w:r>
    </w:p>
    <w:p>
      <w:pPr>
        <w:pStyle w:val="Normal"/>
        <w:jc w:val="both"/>
        <w:rPr>
          <w:rFonts w:cs="Arial"/>
        </w:rPr>
      </w:pPr>
      <w:r>
        <w:rPr>
          <w:rFonts w:cs="Arial"/>
        </w:rPr>
      </w:r>
    </w:p>
    <w:p>
      <w:pPr>
        <w:pStyle w:val="Normal"/>
        <w:ind w:left="720" w:hanging="720"/>
        <w:jc w:val="both"/>
        <w:rPr/>
      </w:pPr>
      <w:r>
        <w:rPr>
          <w:rFonts w:cs="Arial"/>
          <w:bCs/>
        </w:rPr>
        <w:t>3./</w:t>
        <w:tab/>
        <w:t>A Közgyűlés a</w:t>
      </w:r>
      <w:r>
        <w:rPr>
          <w:rFonts w:cs="Arial"/>
        </w:rPr>
        <w:t xml:space="preserve"> Bűnmegelőzési, Közbiztonsági és Közrendvédelmi Bizottságba tag delegálására előterjesztett indítvány napirendre vételére vonatkozó javaslatot elutasította. </w:t>
      </w:r>
    </w:p>
    <w:p>
      <w:pPr>
        <w:pStyle w:val="Normal"/>
        <w:jc w:val="both"/>
        <w:rPr>
          <w:rFonts w:cs="Arial"/>
        </w:rPr>
      </w:pPr>
      <w:r>
        <w:rPr>
          <w:rFonts w:cs="Arial"/>
        </w:rPr>
      </w:r>
    </w:p>
    <w:p>
      <w:pPr>
        <w:pStyle w:val="Szvegtrzs3"/>
        <w:tabs>
          <w:tab w:val="clear" w:pos="708"/>
          <w:tab w:val="left" w:pos="900" w:leader="none"/>
        </w:tabs>
        <w:ind w:left="900" w:hanging="900"/>
        <w:rPr>
          <w:b w:val="false"/>
          <w:b w:val="false"/>
          <w:szCs w:val="23"/>
        </w:rPr>
      </w:pPr>
      <w:r>
        <w:rPr>
          <w:b w:val="false"/>
        </w:rPr>
        <w:t>4./</w:t>
        <w:tab/>
        <w:t>A Közgyűlés elhatározza, hogy a „Javaslat hátrányos helyzetű diák Arany János Tehetséggondozó Programban való részvételére</w:t>
      </w:r>
      <w:r>
        <w:rPr>
          <w:b w:val="false"/>
          <w:szCs w:val="23"/>
        </w:rPr>
        <w:t xml:space="preserve">” című előterjesztést zárt ülésen tárgyalja. </w:t>
      </w:r>
    </w:p>
    <w:p>
      <w:pPr>
        <w:pStyle w:val="Normal"/>
        <w:jc w:val="both"/>
        <w:rPr>
          <w:rFonts w:cs="Arial"/>
          <w:b/>
          <w:b/>
          <w:bCs/>
          <w:szCs w:val="23"/>
        </w:rPr>
      </w:pPr>
      <w:r>
        <w:rPr>
          <w:rFonts w:cs="Arial"/>
          <w:b/>
          <w:bCs/>
          <w:szCs w:val="23"/>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Buborkszveg"/>
        <w:ind w:left="540" w:hanging="540"/>
        <w:jc w:val="both"/>
        <w:rPr>
          <w:rFonts w:ascii="Arial" w:hAnsi="Arial" w:cs="Arial"/>
          <w:b/>
          <w:b/>
          <w:bCs/>
          <w:color w:val="339966"/>
          <w:sz w:val="24"/>
          <w:szCs w:val="24"/>
          <w:u w:val="single"/>
        </w:rPr>
      </w:pPr>
      <w:r>
        <w:rPr>
          <w:rFonts w:cs="Arial" w:ascii="Arial" w:hAnsi="Arial"/>
          <w:b/>
          <w:bCs/>
          <w:color w:val="339966"/>
          <w:sz w:val="24"/>
          <w:szCs w:val="24"/>
          <w:u w:val="single"/>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Kérdezi, van-e még további javaslat? Nincs. Aki az így módosított napirendi pontot fogadja el, azt kéri, a zöld gomb megnyomásával jelezze.</w:t>
      </w:r>
    </w:p>
    <w:p>
      <w:pPr>
        <w:pStyle w:val="Buborkszveg"/>
        <w:jc w:val="both"/>
        <w:rPr/>
      </w:pPr>
      <w:r>
        <w:rPr>
          <w:rFonts w:cs="Arial" w:ascii="Arial" w:hAnsi="Arial"/>
          <w:sz w:val="24"/>
          <w:szCs w:val="24"/>
        </w:rPr>
        <w:t>27 igen szavazattal és 1 tartózkodással elfogadta a Közgyűlés – azzal, hogy a koncepciót a meghatározott helyen tárgyalják, az összes többi javasolt napirendi pontot az időközben érkező előterjesztésekkel együtt a nyilvános napirendi pontok végén fogják megtárgyalni - és az alábbi határozatot hozta:</w:t>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jc w:val="both"/>
        <w:rPr>
          <w:rFonts w:ascii="Arial" w:hAnsi="Arial" w:cs="Arial"/>
          <w:color w:val="339966"/>
          <w:sz w:val="24"/>
          <w:szCs w:val="24"/>
        </w:rPr>
      </w:pPr>
      <w:r>
        <w:rPr>
          <w:rFonts w:cs="Arial" w:ascii="Arial" w:hAnsi="Arial"/>
          <w:color w:val="339966"/>
          <w:sz w:val="24"/>
          <w:szCs w:val="24"/>
        </w:rPr>
      </w:r>
    </w:p>
    <w:p>
      <w:pPr>
        <w:pStyle w:val="Buborkszveg"/>
        <w:rPr>
          <w:rFonts w:ascii="Arial" w:hAnsi="Arial" w:cs="Arial"/>
          <w:color w:val="339966"/>
          <w:sz w:val="24"/>
          <w:szCs w:val="24"/>
        </w:rPr>
      </w:pPr>
      <w:r>
        <w:rPr>
          <w:rFonts w:cs="Arial" w:ascii="Arial" w:hAnsi="Arial"/>
          <w:color w:val="339966"/>
          <w:sz w:val="24"/>
          <w:szCs w:val="24"/>
        </w:rPr>
      </w:r>
    </w:p>
    <w:p>
      <w:pPr>
        <w:pStyle w:val="Normal"/>
        <w:jc w:val="center"/>
        <w:rPr>
          <w:b/>
          <w:b/>
          <w:bCs/>
          <w:u w:val="single"/>
        </w:rPr>
      </w:pPr>
      <w:r>
        <w:rPr>
          <w:b/>
          <w:bCs/>
          <w:u w:val="single"/>
        </w:rPr>
        <w:t>556/2009.(XI.2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rPr/>
      </w:pPr>
      <w:r>
        <w:rPr>
          <w:rFonts w:cs="Arial" w:ascii="Arial" w:hAnsi="Arial"/>
          <w:sz w:val="22"/>
          <w:szCs w:val="24"/>
        </w:rPr>
        <w:tab/>
        <w:tab/>
        <w:tab/>
        <w:tab/>
      </w:r>
      <w:r>
        <w:rPr>
          <w:rFonts w:cs="Arial" w:ascii="Arial" w:hAnsi="Arial"/>
          <w:szCs w:val="24"/>
        </w:rPr>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rPr>
      </w:pPr>
      <w:r>
        <w:rPr>
          <w:rFonts w:cs="Arial" w:ascii="Arial" w:hAnsi="Arial"/>
        </w:rPr>
        <w:t>1./ a./</w:t>
        <w:tab/>
      </w:r>
      <w:r>
        <w:rPr>
          <w:rFonts w:cs="Arial" w:ascii="Arial" w:hAnsi="Arial"/>
          <w:bCs/>
        </w:rPr>
        <w:t>Szombathely Megyei Jogú Város Önkormányzata 2010. évi költségvetési koncepciója</w:t>
      </w:r>
    </w:p>
    <w:p>
      <w:pPr>
        <w:pStyle w:val="TextBodyIndent"/>
        <w:rPr>
          <w:rFonts w:ascii="Arial" w:hAnsi="Arial" w:cs="Arial"/>
        </w:rPr>
      </w:pPr>
      <w:r>
        <w:rPr>
          <w:rFonts w:cs="Arial" w:ascii="Arial" w:hAnsi="Arial"/>
        </w:rPr>
      </w:r>
    </w:p>
    <w:p>
      <w:pPr>
        <w:pStyle w:val="TextBodyIndent"/>
        <w:tabs>
          <w:tab w:val="clear" w:pos="851"/>
        </w:tabs>
        <w:ind w:left="900" w:hanging="540"/>
        <w:rPr/>
      </w:pPr>
      <w:r>
        <w:rPr>
          <w:rFonts w:cs="Arial" w:ascii="Arial" w:hAnsi="Arial"/>
        </w:rPr>
        <w:t>b./</w:t>
        <w:tab/>
        <w:t xml:space="preserve">  Szombathely Megyei Jogú Város Önkormányzata 2009. évi     költségvetéséről szóló rendeletének  V. számú módosítása </w:t>
      </w:r>
    </w:p>
    <w:p>
      <w:pPr>
        <w:pStyle w:val="Normal"/>
        <w:jc w:val="both"/>
        <w:rPr>
          <w:rFonts w:ascii="Arial" w:hAnsi="Arial" w:cs="Arial"/>
        </w:rPr>
      </w:pPr>
      <w:r>
        <w:rPr>
          <w:rFonts w:cs="Arial"/>
        </w:rPr>
      </w:r>
    </w:p>
    <w:p>
      <w:pPr>
        <w:pStyle w:val="TextBodyIndent"/>
        <w:ind w:left="851" w:hanging="491"/>
        <w:rPr/>
      </w:pPr>
      <w:r>
        <w:rPr>
          <w:rFonts w:cs="Arial" w:ascii="Arial" w:hAnsi="Arial"/>
        </w:rPr>
        <w:t>c./</w:t>
        <w:tab/>
        <w:t>Tájékoztató Szombathely Megyei Jogú Város Önkormányzata 2009. I-IX.havi gazdálkodásáról</w:t>
      </w:r>
      <w:r>
        <w:rPr>
          <w:rFonts w:cs="Arial" w:ascii="Arial" w:hAnsi="Arial"/>
          <w:b w:val="false"/>
          <w:bCs/>
        </w:rPr>
        <w:t xml:space="preserve">    </w:t>
      </w:r>
      <w:r>
        <w:rPr>
          <w:rFonts w:cs="Arial" w:ascii="Arial" w:hAnsi="Arial"/>
        </w:rPr>
        <w:t xml:space="preserve">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clear" w:pos="708"/>
          <w:tab w:val="left" w:pos="851" w:leader="none"/>
        </w:tabs>
        <w:ind w:left="851" w:hanging="851"/>
        <w:rPr/>
      </w:pPr>
      <w:r>
        <w:rPr>
          <w:rFonts w:cs="Arial"/>
          <w:bCs/>
        </w:rPr>
        <w:tab/>
      </w:r>
      <w:r>
        <w:rPr>
          <w:rFonts w:cs="Arial"/>
          <w:b/>
          <w:u w:val="single"/>
        </w:rPr>
        <w:t>Meghívott</w:t>
      </w:r>
      <w:r>
        <w:rPr>
          <w:rFonts w:cs="Arial"/>
        </w:rPr>
        <w:t>:</w:t>
      </w:r>
      <w:r>
        <w:rPr>
          <w:rFonts w:cs="Arial"/>
          <w:bCs/>
        </w:rPr>
        <w:tab/>
        <w:t>Csendesné Kóbor Ildikó könyvvizsgáló</w:t>
      </w:r>
    </w:p>
    <w:p>
      <w:pPr>
        <w:pStyle w:val="Normal"/>
        <w:tabs>
          <w:tab w:val="clear" w:pos="708"/>
          <w:tab w:val="left" w:pos="851" w:leader="none"/>
        </w:tabs>
        <w:ind w:left="851" w:hanging="851"/>
        <w:jc w:val="both"/>
        <w:rPr>
          <w:rFonts w:cs="Arial"/>
        </w:rPr>
      </w:pPr>
      <w:r>
        <w:rPr>
          <w:rFonts w:cs="Arial"/>
        </w:rPr>
        <w:tab/>
        <w:tab/>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pPr>
      <w:r>
        <w:rPr>
          <w:rFonts w:cs="Arial"/>
          <w:b/>
        </w:rPr>
        <w:t>2./</w:t>
      </w:r>
      <w:r>
        <w:rPr>
          <w:rFonts w:cs="Arial"/>
          <w:b/>
          <w:i/>
          <w:iCs/>
        </w:rPr>
        <w:tab/>
      </w:r>
      <w:r>
        <w:rPr>
          <w:rFonts w:cs="Arial"/>
          <w:b/>
          <w:szCs w:val="22"/>
        </w:rPr>
        <w:t>Javaslat a „SAVARIA Városfejlesztési Kft.”  létrehozására</w:t>
      </w:r>
      <w:r>
        <w:rPr>
          <w:rFonts w:cs="Arial"/>
          <w:szCs w:val="22"/>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rFonts w:cs="Arial"/>
          <w:bCs/>
        </w:rPr>
        <w:tab/>
        <w:tab/>
        <w:tab/>
      </w:r>
      <w:r>
        <w:rPr>
          <w:rFonts w:cs="Arial"/>
        </w:rPr>
        <w:t>Dr. Szabó Gábor alpolgármester</w:t>
      </w:r>
    </w:p>
    <w:p>
      <w:pPr>
        <w:pStyle w:val="TextBodyIndent"/>
        <w:rPr>
          <w:rFonts w:ascii="Arial" w:hAnsi="Arial" w:cs="Arial"/>
          <w:b w:val="false"/>
          <w:b w:val="false"/>
        </w:rPr>
      </w:pPr>
      <w:r>
        <w:rPr>
          <w:rFonts w:cs="Arial" w:ascii="Arial" w:hAnsi="Arial"/>
          <w:b w:val="false"/>
        </w:rPr>
        <w:tab/>
        <w:tab/>
        <w:tab/>
        <w:t xml:space="preserve">Németh Kálmán alpolgármester  </w:t>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pPr>
      <w:r>
        <w:rPr>
          <w:rFonts w:cs="Arial"/>
          <w:b/>
        </w:rPr>
        <w:t>3./</w:t>
        <w:tab/>
        <w:t>Javaslat a   víz- és csatornaszolgáltatási díjak megállapításáról szóló 8/1994. (II.24.)  rendelet módosí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Dr. Kaczmarski János jegyző</w:t>
      </w:r>
    </w:p>
    <w:p>
      <w:pPr>
        <w:pStyle w:val="Heading8"/>
        <w:rPr/>
      </w:pPr>
      <w:r>
        <w:rPr/>
        <w:tab/>
        <w:tab/>
        <w:tab/>
      </w:r>
      <w:r>
        <w:rPr>
          <w:b/>
          <w:bCs/>
        </w:rPr>
        <w:t xml:space="preserve">Németh Kálmán alpolgármester  </w:t>
      </w:r>
    </w:p>
    <w:p>
      <w:pPr>
        <w:pStyle w:val="TextBody"/>
        <w:ind w:left="851" w:hanging="851"/>
        <w:rPr/>
      </w:pPr>
      <w:r>
        <w:rPr>
          <w:rFonts w:cs="Arial"/>
        </w:rPr>
        <w:tab/>
      </w:r>
      <w:r>
        <w:rPr>
          <w:rFonts w:cs="Arial"/>
          <w:b/>
          <w:u w:val="single"/>
        </w:rPr>
        <w:t>Meghívott:</w:t>
      </w:r>
      <w:r>
        <w:rPr>
          <w:rFonts w:cs="Arial"/>
        </w:rPr>
        <w:t xml:space="preserve"> </w:t>
        <w:tab/>
      </w:r>
      <w:r>
        <w:rPr>
          <w:rFonts w:cs="Arial"/>
          <w:bCs/>
        </w:rPr>
        <w:t>Wagner József, a VASIVÍZ Zrt. vezérigazgatója</w:t>
      </w:r>
    </w:p>
    <w:p>
      <w:pPr>
        <w:pStyle w:val="Normal"/>
        <w:ind w:left="705" w:hanging="705"/>
        <w:jc w:val="both"/>
        <w:rPr>
          <w:rFonts w:cs="Arial"/>
          <w:b/>
          <w:b/>
          <w:bCs/>
        </w:rPr>
      </w:pPr>
      <w:r>
        <w:rPr>
          <w:rFonts w:cs="Arial"/>
          <w:b/>
          <w:bCs/>
        </w:rPr>
      </w:r>
    </w:p>
    <w:p>
      <w:pPr>
        <w:pStyle w:val="Normal"/>
        <w:tabs>
          <w:tab w:val="clear" w:pos="708"/>
          <w:tab w:val="left" w:pos="851" w:leader="none"/>
        </w:tabs>
        <w:ind w:left="851" w:hanging="851"/>
        <w:jc w:val="both"/>
        <w:rPr>
          <w:rFonts w:cs="Arial"/>
          <w:b/>
          <w:b/>
        </w:rPr>
      </w:pPr>
      <w:r>
        <w:rPr>
          <w:rFonts w:cs="Arial"/>
          <w:b/>
        </w:rPr>
        <w:t>4./</w:t>
        <w:tab/>
        <w:t>Javaslat a kéményseprő-ipari közszolgáltatás kötelező igénybevételéről szóló 42/1997. (XII.11.) számú rendelettel módosított 5/1997. (II. 27.)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Heading8"/>
        <w:rPr/>
      </w:pPr>
      <w:r>
        <w:rPr/>
        <w:tab/>
        <w:tab/>
        <w:tab/>
      </w:r>
      <w:r>
        <w:rPr>
          <w:b/>
          <w:bCs/>
        </w:rPr>
        <w:t xml:space="preserve">Németh Kálmán alpolgármester  </w:t>
      </w:r>
    </w:p>
    <w:p>
      <w:pPr>
        <w:pStyle w:val="Normal"/>
        <w:ind w:left="900" w:hanging="192"/>
        <w:jc w:val="both"/>
        <w:rPr/>
      </w:pPr>
      <w:r>
        <w:rPr>
          <w:rFonts w:eastAsia="Arial" w:cs="Arial"/>
          <w:b/>
          <w:bCs/>
        </w:rPr>
        <w:t xml:space="preserve">  </w:t>
      </w:r>
      <w:r>
        <w:rPr>
          <w:rFonts w:cs="Arial"/>
          <w:b/>
          <w:bCs/>
          <w:u w:val="single"/>
        </w:rPr>
        <w:t>Meghívottak:</w:t>
      </w:r>
      <w:r>
        <w:rPr>
          <w:rFonts w:cs="Arial"/>
          <w:u w:val="single"/>
        </w:rPr>
        <w:t xml:space="preserve"> </w:t>
      </w:r>
      <w:r>
        <w:rPr>
          <w:rFonts w:cs="Arial"/>
        </w:rPr>
        <w:t>Tóth Dezső, a Vasi Füstfaragók Kft. ügyvezető igazgatója</w:t>
      </w:r>
    </w:p>
    <w:p>
      <w:pPr>
        <w:pStyle w:val="Normal"/>
        <w:ind w:left="2124" w:firstLine="9"/>
        <w:jc w:val="both"/>
        <w:rPr>
          <w:rFonts w:cs="Arial"/>
        </w:rPr>
      </w:pPr>
      <w:r>
        <w:rPr>
          <w:rFonts w:cs="Arial"/>
        </w:rPr>
        <w:t>Németh László és Olasz József,  Vas Megyei Kéményseprő Kft. ügyvezetői</w:t>
      </w:r>
    </w:p>
    <w:p>
      <w:pPr>
        <w:pStyle w:val="Normal"/>
        <w:ind w:left="705" w:hanging="900"/>
        <w:jc w:val="both"/>
        <w:rPr>
          <w:rFonts w:cs="Arial"/>
          <w:bCs/>
        </w:rPr>
      </w:pPr>
      <w:r>
        <w:rPr>
          <w:rFonts w:cs="Arial"/>
          <w:bCs/>
        </w:rPr>
        <w:tab/>
        <w:tab/>
        <w:tab/>
        <w:tab/>
        <w:tab/>
        <w:tab/>
        <w:t xml:space="preserve">  </w:t>
      </w:r>
    </w:p>
    <w:p>
      <w:pPr>
        <w:pStyle w:val="Normal"/>
        <w:tabs>
          <w:tab w:val="clear" w:pos="708"/>
          <w:tab w:val="left" w:pos="851" w:leader="none"/>
        </w:tabs>
        <w:ind w:left="851" w:hanging="851"/>
        <w:jc w:val="both"/>
        <w:rPr/>
      </w:pPr>
      <w:r>
        <w:rPr>
          <w:rFonts w:cs="Arial"/>
          <w:b/>
        </w:rPr>
        <w:t>5./</w:t>
        <w:tab/>
        <w:t>Javaslat a temetőkről és a temetkezés rendjéről szóló 25/2000. (IX.28.)  rendelet módosítására</w:t>
      </w:r>
      <w:r>
        <w:rPr>
          <w:rFonts w:cs="Arial"/>
          <w:bCs/>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Heading8"/>
        <w:rPr/>
      </w:pPr>
      <w:r>
        <w:rPr/>
        <w:tab/>
        <w:tab/>
        <w:tab/>
      </w:r>
      <w:r>
        <w:rPr>
          <w:b/>
          <w:bCs/>
        </w:rPr>
        <w:t xml:space="preserve">Németh Kálmán alpolgármester  </w:t>
      </w:r>
    </w:p>
    <w:p>
      <w:pPr>
        <w:pStyle w:val="Normal"/>
        <w:ind w:left="900" w:hanging="192"/>
        <w:jc w:val="both"/>
        <w:rPr/>
      </w:pPr>
      <w:r>
        <w:rPr>
          <w:rFonts w:eastAsia="Arial" w:cs="Arial"/>
          <w:b/>
          <w:bCs/>
        </w:rPr>
        <w:t xml:space="preserve">  </w:t>
      </w:r>
      <w:r>
        <w:rPr>
          <w:rFonts w:cs="Arial"/>
          <w:b/>
          <w:bCs/>
          <w:u w:val="single"/>
        </w:rPr>
        <w:t>Meghívott:</w:t>
      </w:r>
      <w:r>
        <w:rPr>
          <w:rFonts w:cs="Arial"/>
        </w:rPr>
        <w:t xml:space="preserve">   Bartháné Kulcsár Éva, a Vas Megyei Temetkezési Vállalat mb. igazgatója</w:t>
      </w:r>
    </w:p>
    <w:p>
      <w:pPr>
        <w:pStyle w:val="Normal"/>
        <w:ind w:left="900" w:hanging="900"/>
        <w:jc w:val="both"/>
        <w:rPr>
          <w:rFonts w:cs="Arial"/>
          <w:bCs/>
        </w:rPr>
      </w:pPr>
      <w:r>
        <w:rPr>
          <w:rFonts w:cs="Arial"/>
          <w:bCs/>
        </w:rPr>
        <w:tab/>
      </w:r>
    </w:p>
    <w:p>
      <w:pPr>
        <w:pStyle w:val="Normal"/>
        <w:tabs>
          <w:tab w:val="clear" w:pos="708"/>
          <w:tab w:val="left" w:pos="851" w:leader="none"/>
        </w:tabs>
        <w:ind w:left="851" w:hanging="851"/>
        <w:jc w:val="both"/>
        <w:rPr/>
      </w:pPr>
      <w:r>
        <w:rPr>
          <w:rFonts w:cs="Arial"/>
          <w:b/>
        </w:rPr>
        <w:t>6.a./</w:t>
        <w:tab/>
        <w:t xml:space="preserve">Javaslat a menetrend szerinti tömegközlekedési díjak megállapításáról szóló 3/1991. (II.14.)  rendelet módosítására </w:t>
      </w:r>
    </w:p>
    <w:p>
      <w:pPr>
        <w:pStyle w:val="Normal"/>
        <w:ind w:left="900" w:hanging="900"/>
        <w:jc w:val="both"/>
        <w:rPr>
          <w:rFonts w:cs="Arial"/>
          <w:b/>
          <w:b/>
        </w:rPr>
      </w:pPr>
      <w:r>
        <w:rPr>
          <w:rFonts w:eastAsia="Arial" w:cs="Arial"/>
          <w:b/>
        </w:rPr>
        <w:t xml:space="preserve">   </w:t>
      </w:r>
      <w:r>
        <w:rPr>
          <w:rFonts w:cs="Arial"/>
          <w:b/>
        </w:rPr>
        <w:t>b./       Javaslat a  helyi közösségi közlekedés  menetrendjének módosítására</w:t>
        <w:tab/>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Heading8"/>
        <w:rPr/>
      </w:pPr>
      <w:r>
        <w:rPr/>
        <w:tab/>
        <w:tab/>
        <w:tab/>
      </w:r>
      <w:r>
        <w:rPr>
          <w:b/>
          <w:bCs/>
        </w:rPr>
        <w:t xml:space="preserve">Németh Kálmán alpolgármester  </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u w:val="single"/>
        </w:rPr>
        <w:t xml:space="preserve"> </w:t>
      </w:r>
      <w:r>
        <w:rPr>
          <w:rFonts w:cs="Arial"/>
        </w:rPr>
        <w:tab/>
        <w:t>Papp László, a VASI VOLÁN Zrt. vezérigazgatója</w:t>
      </w:r>
    </w:p>
    <w:p>
      <w:pPr>
        <w:pStyle w:val="Szvegtrzsbehzssal2"/>
        <w:rPr>
          <w:rFonts w:cs="Arial"/>
          <w:b/>
          <w:b/>
        </w:rPr>
      </w:pPr>
      <w:r>
        <w:rPr>
          <w:rFonts w:cs="Arial"/>
          <w:b/>
        </w:rPr>
      </w:r>
    </w:p>
    <w:p>
      <w:pPr>
        <w:pStyle w:val="Szvegtrzsbehzssal2"/>
        <w:tabs>
          <w:tab w:val="clear" w:pos="284"/>
          <w:tab w:val="clear" w:pos="709"/>
          <w:tab w:val="left" w:pos="-142" w:leader="none"/>
        </w:tabs>
        <w:rPr/>
      </w:pPr>
      <w:r>
        <w:rPr>
          <w:rFonts w:cs="Arial" w:ascii="Arial" w:hAnsi="Arial"/>
          <w:b/>
          <w:bCs/>
          <w:i w:val="false"/>
        </w:rPr>
        <w:t>7./</w:t>
        <w:tab/>
        <w:t>Javaslat a települési szilárd hulladék elszállításával kapcsolatos közszolgáltatásról szóló</w:t>
      </w:r>
      <w:r>
        <w:rPr>
          <w:b/>
          <w:bCs/>
        </w:rPr>
        <w:t xml:space="preserve"> </w:t>
      </w:r>
      <w:r>
        <w:rPr>
          <w:rFonts w:cs="Arial" w:ascii="Arial" w:hAnsi="Arial"/>
          <w:b/>
          <w:bCs/>
          <w:i w:val="false"/>
        </w:rPr>
        <w:t xml:space="preserve">5/1996. (II.29.)  rendelet módosítás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Heading8"/>
        <w:rPr/>
      </w:pPr>
      <w:r>
        <w:rPr/>
        <w:tab/>
        <w:tab/>
        <w:tab/>
      </w:r>
      <w:r>
        <w:rPr>
          <w:b/>
          <w:bCs/>
        </w:rPr>
        <w:t xml:space="preserve">Németh Kálmán alpolgármester  </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u w:val="single"/>
        </w:rPr>
        <w:t xml:space="preserve"> </w:t>
      </w:r>
      <w:r>
        <w:rPr>
          <w:rFonts w:cs="Arial"/>
        </w:rPr>
        <w:tab/>
        <w:t>Dr. Németh Gábor, a SZOVA Zrt.  vezérigazgatója</w:t>
      </w:r>
    </w:p>
    <w:p>
      <w:pPr>
        <w:pStyle w:val="Normal"/>
        <w:ind w:left="900" w:hanging="192"/>
        <w:jc w:val="both"/>
        <w:rPr>
          <w:rFonts w:cs="Arial"/>
        </w:rPr>
      </w:pPr>
      <w:r>
        <w:rPr>
          <w:rFonts w:cs="Arial"/>
        </w:rPr>
        <w:tab/>
        <w:tab/>
        <w:tab/>
        <w:t xml:space="preserve">  </w:t>
      </w:r>
    </w:p>
    <w:p>
      <w:pPr>
        <w:pStyle w:val="Normal"/>
        <w:autoSpaceDE w:val="false"/>
        <w:ind w:left="900" w:hanging="900"/>
        <w:jc w:val="both"/>
        <w:rPr/>
      </w:pPr>
      <w:r>
        <w:rPr>
          <w:rFonts w:cs="Arial"/>
          <w:b/>
        </w:rPr>
        <w:t>8./</w:t>
        <w:tab/>
        <w:t xml:space="preserve">Javaslat Szombathely Megyei Jogú Város Közgyűlésének </w:t>
      </w:r>
      <w:r>
        <w:rPr>
          <w:rFonts w:cs="Arial"/>
          <w:b/>
          <w:szCs w:val="20"/>
        </w:rPr>
        <w:t xml:space="preserve">30/2006. (IX.7) rendeletével elfogadott és a 23/2008.(X.31.) sz. rendelettel módosított  </w:t>
      </w:r>
      <w:r>
        <w:rPr>
          <w:rFonts w:cs="Arial"/>
          <w:b/>
        </w:rPr>
        <w:t xml:space="preserve">Helyi Építési Szabályzata 3. sz. mellékletének  </w:t>
      </w:r>
      <w:r>
        <w:rPr>
          <w:rFonts w:cs="Arial"/>
          <w:b/>
          <w:szCs w:val="20"/>
        </w:rPr>
        <w:t xml:space="preserve">módosí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Normal"/>
        <w:ind w:left="900" w:hanging="900"/>
        <w:jc w:val="both"/>
        <w:rPr>
          <w:rFonts w:cs="Arial"/>
        </w:rPr>
      </w:pPr>
      <w:r>
        <w:rPr>
          <w:rFonts w:cs="Arial"/>
        </w:rPr>
        <w:tab/>
        <w:tab/>
        <w:tab/>
        <w:t xml:space="preserve">Dr. Szabó Gábor  alpolgármester  </w:t>
      </w:r>
    </w:p>
    <w:p>
      <w:pPr>
        <w:pStyle w:val="Normal"/>
        <w:jc w:val="both"/>
        <w:rPr>
          <w:rFonts w:cs="Arial"/>
          <w:b/>
          <w:b/>
        </w:rPr>
      </w:pPr>
      <w:r>
        <w:rPr>
          <w:rFonts w:cs="Arial"/>
          <w:b/>
        </w:rPr>
      </w:r>
    </w:p>
    <w:p>
      <w:pPr>
        <w:pStyle w:val="Normal"/>
        <w:ind w:left="900" w:hanging="900"/>
        <w:jc w:val="both"/>
        <w:rPr/>
      </w:pPr>
      <w:r>
        <w:rPr>
          <w:rFonts w:cs="Arial"/>
          <w:b/>
          <w:szCs w:val="22"/>
        </w:rPr>
        <w:t xml:space="preserve">9.  a./    </w:t>
      </w:r>
      <w:r>
        <w:rPr>
          <w:rFonts w:cs="Arial"/>
          <w:b/>
        </w:rPr>
        <w:t xml:space="preserve">Javaslat a  nehéz helyzetbe került, lakáshitellel rendelkező adósok  önkormányzati megsegítése érdekében szükséges, a lakáshoz jutás, a lakbérek és lakbértámogatás, az önkormányzat által a lakásvásárláshoz és építéshez nyújtható támogatások szabályairól szóló 15/2009.(VI.03.) önkormányzati rendelet módosítására </w:t>
      </w:r>
    </w:p>
    <w:p>
      <w:pPr>
        <w:pStyle w:val="TextBodyIndent"/>
        <w:tabs>
          <w:tab w:val="left" w:pos="-360" w:leader="none"/>
          <w:tab w:val="left" w:pos="851" w:leader="none"/>
        </w:tabs>
        <w:rPr/>
      </w:pPr>
      <w:r>
        <w:rPr>
          <w:rFonts w:eastAsia="Arial" w:cs="Arial" w:ascii="Arial" w:hAnsi="Arial"/>
          <w:b w:val="false"/>
          <w:bCs/>
        </w:rPr>
        <w:t xml:space="preserve">  </w:t>
      </w:r>
      <w:r>
        <w:rPr>
          <w:rFonts w:eastAsia="Arial" w:cs="Arial" w:ascii="Arial" w:hAnsi="Arial"/>
        </w:rPr>
        <w:t xml:space="preserve">      </w:t>
      </w:r>
      <w:r>
        <w:rPr>
          <w:rFonts w:cs="Arial" w:ascii="Arial" w:hAnsi="Arial"/>
        </w:rPr>
        <w:t xml:space="preserve">b./ </w:t>
        <w:tab/>
        <w:t>Javaslat az önkormányzat tulajdonában lévő lakások elidegenítésének szabályairól szóló 12/1994. (IV. 7.) számú önkormányzati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TextBodyIndent"/>
        <w:rPr/>
      </w:pPr>
      <w:r>
        <w:rPr>
          <w:rFonts w:cs="Arial" w:ascii="Arial" w:hAnsi="Arial"/>
        </w:rPr>
        <w:tab/>
        <w:tab/>
        <w:tab/>
      </w:r>
      <w:r>
        <w:rPr>
          <w:rFonts w:cs="Arial" w:ascii="Arial" w:hAnsi="Arial"/>
          <w:b w:val="false"/>
          <w:bCs/>
        </w:rPr>
        <w:t>Dr. Czeglédy Csaba alpolgármester</w:t>
      </w:r>
    </w:p>
    <w:p>
      <w:pPr>
        <w:pStyle w:val="Normal"/>
        <w:ind w:left="900" w:hanging="900"/>
        <w:jc w:val="both"/>
        <w:rPr>
          <w:rFonts w:ascii="Arial" w:hAnsi="Arial" w:cs="Arial"/>
          <w:b/>
          <w:b/>
          <w:bCs/>
          <w:szCs w:val="22"/>
        </w:rPr>
      </w:pPr>
      <w:r>
        <w:rPr>
          <w:rFonts w:cs="Arial"/>
          <w:b/>
          <w:bCs/>
          <w:szCs w:val="22"/>
        </w:rPr>
      </w:r>
    </w:p>
    <w:p>
      <w:pPr>
        <w:pStyle w:val="Normal"/>
        <w:ind w:left="900" w:hanging="900"/>
        <w:jc w:val="both"/>
        <w:rPr>
          <w:rFonts w:cs="Arial"/>
          <w:b/>
          <w:b/>
          <w:szCs w:val="22"/>
        </w:rPr>
      </w:pPr>
      <w:r>
        <w:rPr>
          <w:rFonts w:cs="Arial"/>
          <w:b/>
          <w:szCs w:val="22"/>
        </w:rPr>
        <w:t>10./</w:t>
        <w:tab/>
        <w:t xml:space="preserve">Javaslat a játszótéri dohányzás tilalmáról szóló rendelet megalkotására </w:t>
      </w:r>
    </w:p>
    <w:p>
      <w:pPr>
        <w:pStyle w:val="TextBodyIndent"/>
        <w:tabs>
          <w:tab w:val="left" w:pos="-360" w:leader="none"/>
          <w:tab w:val="left" w:pos="851" w:leader="none"/>
        </w:tabs>
        <w:rPr/>
      </w:pPr>
      <w:r>
        <w:rPr>
          <w:rFonts w:cs="Arial" w:ascii="Arial" w:hAnsi="Arial"/>
          <w:szCs w:val="22"/>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Normal"/>
        <w:ind w:left="900" w:hanging="900"/>
        <w:jc w:val="both"/>
        <w:rPr>
          <w:rFonts w:cs="Arial"/>
          <w:b/>
          <w:b/>
          <w:i/>
          <w:i/>
          <w:iCs/>
          <w:szCs w:val="22"/>
        </w:rPr>
      </w:pPr>
      <w:r>
        <w:rPr>
          <w:rFonts w:cs="Arial"/>
        </w:rPr>
        <w:tab/>
        <w:tab/>
        <w:tab/>
        <w:t>Dr. Czeglédy Csaba alpolgármester</w:t>
      </w:r>
      <w:r>
        <w:rPr>
          <w:rFonts w:cs="Arial"/>
          <w:b/>
          <w:bCs/>
        </w:rPr>
        <w:t xml:space="preserve"> </w:t>
      </w:r>
    </w:p>
    <w:p>
      <w:pPr>
        <w:pStyle w:val="Normal"/>
        <w:tabs>
          <w:tab w:val="clear" w:pos="708"/>
          <w:tab w:val="left" w:pos="851" w:leader="none"/>
        </w:tabs>
        <w:ind w:left="900" w:hanging="900"/>
        <w:jc w:val="both"/>
        <w:rPr>
          <w:rFonts w:cs="Arial"/>
        </w:rPr>
      </w:pPr>
      <w:r>
        <w:rPr>
          <w:rFonts w:cs="Arial"/>
        </w:rPr>
        <w:tab/>
      </w:r>
    </w:p>
    <w:p>
      <w:pPr>
        <w:pStyle w:val="Szvegtrzs3"/>
        <w:tabs>
          <w:tab w:val="clear" w:pos="708"/>
          <w:tab w:val="left" w:pos="851" w:leader="none"/>
        </w:tabs>
        <w:ind w:left="708" w:hanging="708"/>
        <w:rPr/>
      </w:pPr>
      <w:r>
        <w:rPr/>
        <w:t>11./</w:t>
        <w:tab/>
        <w:t>Javaslat nevelési-oktatási intézmények alapító okiratainak módosít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Szvegtrzs3"/>
        <w:tabs>
          <w:tab w:val="clear" w:pos="708"/>
          <w:tab w:val="left" w:pos="851" w:leader="none"/>
        </w:tabs>
        <w:rPr>
          <w:rFonts w:ascii="Arial" w:hAnsi="Arial" w:cs="Arial"/>
          <w:b w:val="false"/>
          <w:b w:val="false"/>
          <w:bCs/>
        </w:rPr>
      </w:pPr>
      <w:r>
        <w:rPr>
          <w:rFonts w:cs="Arial"/>
          <w:b w:val="false"/>
          <w:bCs/>
        </w:rPr>
      </w:r>
    </w:p>
    <w:p>
      <w:pPr>
        <w:pStyle w:val="Szvegtrzs3"/>
        <w:tabs>
          <w:tab w:val="clear" w:pos="708"/>
          <w:tab w:val="left" w:pos="851" w:leader="none"/>
        </w:tabs>
        <w:rPr>
          <w:b w:val="false"/>
          <w:b w:val="false"/>
          <w:bCs/>
          <w:i/>
          <w:i/>
          <w:iCs/>
        </w:rPr>
      </w:pPr>
      <w:r>
        <w:rPr>
          <w:b w:val="false"/>
          <w:bCs/>
        </w:rPr>
        <w:tab/>
      </w:r>
    </w:p>
    <w:p>
      <w:pPr>
        <w:pStyle w:val="Szvegtrzsbehzssal2"/>
        <w:rPr>
          <w:rFonts w:ascii="Arial" w:hAnsi="Arial" w:cs="Arial"/>
          <w:b/>
          <w:b/>
          <w:bCs/>
          <w:i w:val="false"/>
          <w:i w:val="false"/>
        </w:rPr>
      </w:pPr>
      <w:r>
        <w:rPr>
          <w:rFonts w:cs="Arial" w:ascii="Arial" w:hAnsi="Arial"/>
          <w:b/>
          <w:bCs/>
          <w:i w:val="false"/>
        </w:rPr>
        <w:t>12./</w:t>
        <w:tab/>
        <w:t xml:space="preserve">Javaslat Szombathely Megyei Jogú Város Közgyűlésének 2010. évi munkatervének jóváhagy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w:t>
      </w:r>
      <w:r>
        <w:rPr>
          <w:rFonts w:cs="Arial" w:ascii="Arial" w:hAnsi="Arial"/>
          <w:b w:val="false"/>
          <w:bCs/>
        </w:rPr>
        <w:tab/>
        <w:t>Dr. Ipkovich György polgármester</w:t>
      </w:r>
    </w:p>
    <w:p>
      <w:pPr>
        <w:pStyle w:val="Szvegtrzsbehzssal2"/>
        <w:rPr>
          <w:rFonts w:ascii="Arial" w:hAnsi="Arial" w:cs="Arial"/>
          <w:b/>
          <w:b/>
          <w:bCs/>
        </w:rPr>
      </w:pPr>
      <w:r>
        <w:rPr>
          <w:rFonts w:cs="Arial" w:ascii="Arial" w:hAnsi="Arial"/>
          <w:b/>
          <w:bCs/>
        </w:rPr>
      </w:r>
    </w:p>
    <w:p>
      <w:pPr>
        <w:pStyle w:val="Normal"/>
        <w:tabs>
          <w:tab w:val="clear" w:pos="708"/>
          <w:tab w:val="left" w:pos="900" w:leader="none"/>
        </w:tabs>
        <w:ind w:left="851" w:hanging="851"/>
        <w:jc w:val="both"/>
        <w:rPr>
          <w:rFonts w:cs="Arial"/>
          <w:b/>
          <w:b/>
        </w:rPr>
      </w:pPr>
      <w:r>
        <w:rPr>
          <w:rFonts w:cs="Arial"/>
          <w:b/>
        </w:rPr>
        <w:t>13.a./</w:t>
        <w:tab/>
        <w:t xml:space="preserve">Javaslat a Polgármesteri Hivatal köztisztviselői 2010. évi teljesítmény-követelményeinek meghatározásához szükséges kiemelt célok megállapít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900" w:leader="none"/>
        </w:tabs>
        <w:ind w:left="851" w:hanging="851"/>
        <w:jc w:val="both"/>
        <w:rPr/>
      </w:pPr>
      <w:r>
        <w:rPr>
          <w:rFonts w:cs="Arial"/>
          <w:b/>
        </w:rPr>
        <w:tab/>
        <w:tab/>
        <w:tab/>
        <w:tab/>
      </w:r>
      <w:r>
        <w:rPr>
          <w:rFonts w:cs="Arial"/>
          <w:bCs/>
        </w:rPr>
        <w:t xml:space="preserve">Dr. Kaczmarski János jegyző </w:t>
      </w:r>
    </w:p>
    <w:p>
      <w:pPr>
        <w:pStyle w:val="TextBodyIndent"/>
        <w:rPr>
          <w:rFonts w:ascii="Arial" w:hAnsi="Arial" w:cs="Arial"/>
          <w:b w:val="false"/>
          <w:b w:val="false"/>
        </w:rPr>
      </w:pPr>
      <w:r>
        <w:rPr>
          <w:rFonts w:cs="Arial" w:ascii="Arial" w:hAnsi="Arial"/>
          <w:b w:val="false"/>
        </w:rPr>
        <w:tab/>
      </w:r>
      <w:r>
        <w:rPr>
          <w:rFonts w:cs="Arial" w:ascii="Arial" w:hAnsi="Arial"/>
          <w:b w:val="false"/>
          <w:bCs/>
        </w:rPr>
        <w:tab/>
        <w:tab/>
        <w:tab/>
        <w:tab/>
        <w:t xml:space="preserve">      </w:t>
      </w:r>
    </w:p>
    <w:p>
      <w:pPr>
        <w:pStyle w:val="Szvegtrzsbehzssal2"/>
        <w:tabs>
          <w:tab w:val="left" w:pos="-142" w:leader="none"/>
          <w:tab w:val="left" w:pos="284" w:leader="none"/>
          <w:tab w:val="left" w:pos="709" w:leader="none"/>
          <w:tab w:val="left" w:pos="900" w:leader="none"/>
        </w:tabs>
        <w:rPr>
          <w:rFonts w:ascii="Arial" w:hAnsi="Arial" w:cs="Arial"/>
          <w:b/>
          <w:b/>
          <w:i w:val="false"/>
          <w:i w:val="false"/>
        </w:rPr>
      </w:pPr>
      <w:r>
        <w:rPr>
          <w:rFonts w:eastAsia="Arial" w:cs="Arial" w:ascii="Arial" w:hAnsi="Arial"/>
          <w:b/>
          <w:i w:val="false"/>
        </w:rPr>
        <w:t xml:space="preserve">      </w:t>
      </w:r>
      <w:r>
        <w:rPr>
          <w:rFonts w:cs="Arial" w:ascii="Arial" w:hAnsi="Arial"/>
          <w:b/>
          <w:i w:val="false"/>
        </w:rPr>
        <w:t>b./</w:t>
        <w:tab/>
        <w:t xml:space="preserve">Javaslat a Városi Tűzoltóság 2010. évi teljesítmény-követelményeinek alapját képező kiemelt célok Közgyűlés által történő meghatározásához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tab/>
        <w:tab/>
        <w:tab/>
      </w:r>
    </w:p>
    <w:p>
      <w:pPr>
        <w:pStyle w:val="Normal"/>
        <w:jc w:val="both"/>
        <w:rPr/>
      </w:pPr>
      <w:r>
        <w:rPr>
          <w:rFonts w:cs="Arial"/>
          <w:b/>
        </w:rPr>
        <w:tab/>
        <w:tab/>
        <w:tab/>
      </w:r>
      <w:r>
        <w:rPr>
          <w:rFonts w:cs="Arial"/>
        </w:rPr>
        <w:t>Krizmanics Ferenc városi tűzoltóparancsnok</w:t>
      </w:r>
    </w:p>
    <w:p>
      <w:pPr>
        <w:pStyle w:val="TextBody"/>
        <w:ind w:left="900" w:hanging="900"/>
        <w:rPr>
          <w:rFonts w:cs="Arial"/>
          <w:b/>
          <w:b/>
          <w:bCs/>
        </w:rPr>
      </w:pPr>
      <w:r>
        <w:rPr>
          <w:rFonts w:cs="Arial"/>
          <w:b/>
          <w:bCs/>
        </w:rPr>
      </w:r>
    </w:p>
    <w:p>
      <w:pPr>
        <w:pStyle w:val="Szvegtrzsbehzssal2"/>
        <w:rPr>
          <w:rFonts w:ascii="Arial" w:hAnsi="Arial" w:cs="Arial"/>
          <w:b/>
          <w:b/>
          <w:bCs/>
          <w:i w:val="false"/>
          <w:i w:val="false"/>
        </w:rPr>
      </w:pPr>
      <w:r>
        <w:rPr>
          <w:rFonts w:eastAsia="Arial" w:cs="Arial" w:ascii="Arial" w:hAnsi="Arial"/>
          <w:b/>
          <w:bCs/>
          <w:i w:val="false"/>
        </w:rPr>
        <w:t xml:space="preserve">      </w:t>
      </w:r>
      <w:r>
        <w:rPr>
          <w:rFonts w:cs="Arial" w:ascii="Arial" w:hAnsi="Arial"/>
          <w:b/>
          <w:bCs/>
          <w:i w:val="false"/>
        </w:rPr>
        <w:t>c./</w:t>
        <w:tab/>
        <w:t xml:space="preserve">Javaslat a Közterület-felügyelet 2010. évi teljesítmény-követelményeinek alapját képező kiemelt célok Közgyűlés által történő meghatározásához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tab/>
        <w:tab/>
        <w:tab/>
      </w:r>
    </w:p>
    <w:p>
      <w:pPr>
        <w:pStyle w:val="Normal"/>
        <w:jc w:val="both"/>
        <w:rPr/>
      </w:pPr>
      <w:r>
        <w:rPr>
          <w:rFonts w:cs="Arial"/>
          <w:b/>
        </w:rPr>
        <w:tab/>
        <w:tab/>
        <w:tab/>
      </w:r>
      <w:r>
        <w:rPr>
          <w:rFonts w:cs="Arial"/>
          <w:iCs/>
        </w:rPr>
        <w:t>Varsányi Péter, a Közterület-felügyelet vezetője</w:t>
      </w:r>
    </w:p>
    <w:p>
      <w:pPr>
        <w:pStyle w:val="Normal"/>
        <w:jc w:val="both"/>
        <w:rPr>
          <w:rFonts w:cs="Arial"/>
          <w:iCs/>
        </w:rPr>
      </w:pPr>
      <w:r>
        <w:rPr>
          <w:rFonts w:cs="Arial"/>
          <w:iCs/>
        </w:rPr>
      </w:r>
    </w:p>
    <w:p>
      <w:pPr>
        <w:pStyle w:val="TextBody"/>
        <w:tabs>
          <w:tab w:val="clear" w:pos="708"/>
          <w:tab w:val="left" w:pos="900" w:leader="none"/>
        </w:tabs>
        <w:ind w:left="851" w:hanging="851"/>
        <w:rPr>
          <w:rFonts w:cs="Arial"/>
          <w:b/>
          <w:b/>
          <w:bCs/>
        </w:rPr>
      </w:pPr>
      <w:r>
        <w:rPr>
          <w:rFonts w:cs="Arial"/>
          <w:b/>
          <w:bCs/>
        </w:rPr>
        <w:t>14./</w:t>
        <w:tab/>
        <w:t>Javaslat a Szürcsapó úti Csodaország Bölcsőde fűtési rendszerének felújít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 xml:space="preserve">Németh Kálmán alpolgármester  </w:t>
      </w:r>
    </w:p>
    <w:p>
      <w:pPr>
        <w:pStyle w:val="Normal"/>
        <w:jc w:val="both"/>
        <w:rPr>
          <w:rFonts w:cs="Arial"/>
          <w:iCs/>
        </w:rPr>
      </w:pPr>
      <w:r>
        <w:rPr>
          <w:rFonts w:cs="Arial"/>
          <w:iCs/>
        </w:rPr>
      </w:r>
    </w:p>
    <w:p>
      <w:pPr>
        <w:pStyle w:val="Normal"/>
        <w:tabs>
          <w:tab w:val="clear" w:pos="708"/>
          <w:tab w:val="left" w:pos="851" w:leader="none"/>
        </w:tabs>
        <w:ind w:left="900" w:hanging="900"/>
        <w:jc w:val="both"/>
        <w:rPr>
          <w:rFonts w:cs="Arial"/>
          <w:b/>
          <w:b/>
          <w:bCs/>
        </w:rPr>
      </w:pPr>
      <w:r>
        <w:rPr>
          <w:rFonts w:cs="Arial"/>
          <w:b/>
          <w:bCs/>
        </w:rPr>
        <w:t>15./</w:t>
        <w:tab/>
        <w:t>Javaslat a Szombathelyi Zsidó Hitközség (Batthyány tér 9.) által a Rákóczi u. 3. sz. alatti önkormányzati ingatlanon létesítendő tároló épület használati jogának biztosításár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900" w:hanging="900"/>
        <w:jc w:val="both"/>
        <w:rPr>
          <w:rFonts w:cs="Arial"/>
          <w:b/>
          <w:b/>
          <w:bCs/>
        </w:rPr>
      </w:pPr>
      <w:r>
        <w:rPr>
          <w:rFonts w:cs="Arial"/>
          <w:b/>
          <w:bCs/>
        </w:rPr>
        <w:tab/>
        <w:tab/>
        <w:tab/>
        <w:tab/>
      </w:r>
      <w:r>
        <w:rPr>
          <w:rFonts w:cs="Arial"/>
        </w:rPr>
        <w:t xml:space="preserve">Németh Kálmán alpolgármester  </w:t>
      </w:r>
    </w:p>
    <w:p>
      <w:pPr>
        <w:pStyle w:val="Normal"/>
        <w:tabs>
          <w:tab w:val="clear" w:pos="708"/>
          <w:tab w:val="left" w:pos="851" w:leader="none"/>
        </w:tabs>
        <w:ind w:left="900" w:hanging="900"/>
        <w:jc w:val="both"/>
        <w:rPr>
          <w:rFonts w:cs="Arial"/>
          <w:b/>
          <w:b/>
          <w:bCs/>
          <w:szCs w:val="22"/>
        </w:rPr>
      </w:pPr>
      <w:r>
        <w:rPr>
          <w:rFonts w:cs="Arial"/>
          <w:b/>
          <w:bCs/>
          <w:szCs w:val="22"/>
        </w:rPr>
      </w:r>
    </w:p>
    <w:p>
      <w:pPr>
        <w:pStyle w:val="Normal"/>
        <w:tabs>
          <w:tab w:val="clear" w:pos="708"/>
          <w:tab w:val="left" w:pos="851" w:leader="none"/>
        </w:tabs>
        <w:ind w:left="900" w:hanging="900"/>
        <w:jc w:val="both"/>
        <w:rPr>
          <w:rFonts w:cs="Arial"/>
          <w:b/>
          <w:b/>
          <w:bCs/>
          <w:szCs w:val="22"/>
        </w:rPr>
      </w:pPr>
      <w:r>
        <w:rPr>
          <w:rFonts w:cs="Arial"/>
          <w:b/>
          <w:bCs/>
          <w:szCs w:val="22"/>
        </w:rPr>
        <w:t>16./</w:t>
        <w:tab/>
        <w:t>Javaslat  Szombathely Megyei Jogú Város Belvárosának funkcióbővítő  megújítása (</w:t>
      </w:r>
      <w:r>
        <w:rPr>
          <w:rFonts w:cs="Arial"/>
          <w:b/>
        </w:rPr>
        <w:t>NYDOP-3.1.1/B-2009-0003) projek civil konzorciumi partnerei pályázati önrészének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Dr. Szabó Gábor alpolgármester</w:t>
      </w:r>
    </w:p>
    <w:p>
      <w:pPr>
        <w:pStyle w:val="Normal"/>
        <w:tabs>
          <w:tab w:val="clear" w:pos="708"/>
          <w:tab w:val="left" w:pos="851" w:leader="none"/>
        </w:tabs>
        <w:ind w:left="900" w:hanging="900"/>
        <w:jc w:val="both"/>
        <w:rPr>
          <w:rFonts w:cs="Arial"/>
          <w:b/>
          <w:b/>
          <w:bCs/>
          <w:szCs w:val="22"/>
        </w:rPr>
      </w:pPr>
      <w:r>
        <w:rPr>
          <w:rFonts w:cs="Arial"/>
          <w:b/>
          <w:bCs/>
        </w:rPr>
        <w:tab/>
        <w:tab/>
        <w:tab/>
        <w:tab/>
      </w:r>
    </w:p>
    <w:p>
      <w:pPr>
        <w:pStyle w:val="Normal"/>
        <w:tabs>
          <w:tab w:val="clear" w:pos="708"/>
          <w:tab w:val="left" w:pos="0" w:leader="none"/>
        </w:tabs>
        <w:ind w:left="900" w:hanging="900"/>
        <w:jc w:val="both"/>
        <w:rPr/>
      </w:pPr>
      <w:r>
        <w:rPr>
          <w:rFonts w:cs="Arial"/>
          <w:b/>
          <w:szCs w:val="22"/>
        </w:rPr>
        <w:t>17./</w:t>
        <w:tab/>
      </w:r>
      <w:r>
        <w:rPr>
          <w:rFonts w:cs="Arial"/>
          <w:b/>
        </w:rPr>
        <w:t>Javaslat a „</w:t>
      </w:r>
      <w:r>
        <w:rPr>
          <w:rFonts w:cs="Arial"/>
          <w:b/>
          <w:i/>
          <w:iCs/>
        </w:rPr>
        <w:t>Szombathely I/C jelű Bartók B. krt. – Magyar L. u.  közötti kerékpárút építése</w:t>
      </w:r>
      <w:r>
        <w:rPr>
          <w:rFonts w:cs="Arial"/>
          <w:b/>
        </w:rPr>
        <w:t xml:space="preserve">” című (NYDOP-4.3.1/B-09-2009-0011) projekt támogatási szerződésének megkötéséhez szükséges döntések meghozatal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w:t>
      </w:r>
      <w:r>
        <w:rPr>
          <w:rFonts w:cs="Arial" w:ascii="Arial" w:hAnsi="Arial"/>
          <w:b w:val="false"/>
          <w:bCs/>
        </w:rPr>
        <w:tab/>
        <w:t>Dr. Szabó Gábor alpolgármester</w:t>
      </w:r>
    </w:p>
    <w:p>
      <w:pPr>
        <w:pStyle w:val="Normal"/>
        <w:tabs>
          <w:tab w:val="clear" w:pos="708"/>
          <w:tab w:val="left" w:pos="0" w:leader="none"/>
        </w:tabs>
        <w:ind w:left="360" w:hanging="0"/>
        <w:jc w:val="both"/>
        <w:rPr>
          <w:rFonts w:cs="Arial"/>
          <w:bCs/>
          <w:szCs w:val="22"/>
        </w:rPr>
      </w:pPr>
      <w:r>
        <w:rPr>
          <w:rFonts w:cs="Arial"/>
          <w:b/>
          <w:bCs/>
        </w:rPr>
        <w:tab/>
      </w:r>
    </w:p>
    <w:p>
      <w:pPr>
        <w:pStyle w:val="Normal"/>
        <w:tabs>
          <w:tab w:val="clear" w:pos="708"/>
          <w:tab w:val="left" w:pos="851" w:leader="none"/>
        </w:tabs>
        <w:ind w:left="900" w:hanging="900"/>
        <w:jc w:val="both"/>
        <w:rPr/>
      </w:pPr>
      <w:r>
        <w:rPr>
          <w:rFonts w:cs="Arial"/>
          <w:b/>
          <w:szCs w:val="22"/>
        </w:rPr>
        <w:t>18.a./</w:t>
        <w:tab/>
      </w:r>
      <w:r>
        <w:rPr>
          <w:rFonts w:cs="Arial"/>
          <w:b/>
        </w:rPr>
        <w:t>Javaslat az önkormányzati fejlesztésekhez kapcsolódó közcélú foglalkoztatás anyag- és eszközbeszerzésének támogatására benyújtott pályázat esetében az önerő összegének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180" w:leader="none"/>
        </w:tabs>
        <w:ind w:left="900" w:hanging="900"/>
        <w:jc w:val="both"/>
        <w:rPr>
          <w:rFonts w:ascii="Arial" w:hAnsi="Arial" w:cs="Arial"/>
          <w:b/>
          <w:b/>
          <w:bCs/>
        </w:rPr>
      </w:pPr>
      <w:r>
        <w:rPr>
          <w:rFonts w:cs="Arial"/>
          <w:b/>
          <w:bCs/>
        </w:rPr>
      </w:r>
    </w:p>
    <w:p>
      <w:pPr>
        <w:pStyle w:val="Normal"/>
        <w:tabs>
          <w:tab w:val="clear" w:pos="708"/>
          <w:tab w:val="left" w:pos="-180" w:leader="none"/>
        </w:tabs>
        <w:ind w:left="900" w:hanging="900"/>
        <w:jc w:val="both"/>
        <w:rPr>
          <w:rFonts w:cs="Arial"/>
          <w:b/>
          <w:b/>
          <w:bCs/>
        </w:rPr>
      </w:pPr>
      <w:r>
        <w:rPr>
          <w:rFonts w:eastAsia="Arial" w:cs="Arial"/>
          <w:b/>
          <w:bCs/>
        </w:rPr>
        <w:t xml:space="preserve">     </w:t>
      </w:r>
      <w:r>
        <w:rPr>
          <w:rFonts w:cs="Arial"/>
          <w:b/>
          <w:bCs/>
        </w:rPr>
        <w:t>b./</w:t>
        <w:tab/>
        <w:t>Javaslat a szociális alapszolgáltatások és gyermekjóléti alapellátások infrastrukturális fejlesztése című (NYDOP-2009-5.1.1/B) pályázat benyúj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180" w:leader="none"/>
        </w:tabs>
        <w:ind w:left="900" w:hanging="900"/>
        <w:jc w:val="both"/>
        <w:rPr>
          <w:rFonts w:ascii="Arial" w:hAnsi="Arial" w:cs="Arial"/>
          <w:b/>
          <w:b/>
          <w:bCs/>
        </w:rPr>
      </w:pPr>
      <w:r>
        <w:rPr>
          <w:rFonts w:cs="Arial"/>
          <w:b/>
          <w:bCs/>
        </w:rPr>
      </w:r>
    </w:p>
    <w:p>
      <w:pPr>
        <w:pStyle w:val="Szvegtrzs3"/>
        <w:tabs>
          <w:tab w:val="clear" w:pos="708"/>
          <w:tab w:val="left" w:pos="900" w:leader="none"/>
        </w:tabs>
        <w:ind w:left="900" w:hanging="900"/>
        <w:rPr/>
      </w:pPr>
      <w:r>
        <w:rPr>
          <w:rFonts w:eastAsia="Arial"/>
          <w:b w:val="false"/>
          <w:bCs/>
        </w:rPr>
        <w:t xml:space="preserve">     </w:t>
      </w:r>
      <w:r>
        <w:rPr>
          <w:bCs/>
        </w:rPr>
        <w:t>c./</w:t>
        <w:tab/>
        <w:t>Javaslat a Nyugat-Dunántúli Operatív Program keretében meghirdetett „</w:t>
      </w:r>
      <w:r>
        <w:rPr>
          <w:bCs/>
          <w:i/>
          <w:iCs/>
        </w:rPr>
        <w:t>A térségi közigazgatási és közszolgáltatási informatikai rendszerek továbbfejlesztése</w:t>
      </w:r>
      <w:r>
        <w:rPr>
          <w:bCs/>
        </w:rPr>
        <w:t>” NYDOP-2009-5.4.1. kódszámú pályázaton való részvételre</w:t>
      </w:r>
    </w:p>
    <w:p>
      <w:pPr>
        <w:pStyle w:val="TextBodyIndent"/>
        <w:tabs>
          <w:tab w:val="left" w:pos="-360" w:leader="none"/>
          <w:tab w:val="left" w:pos="851" w:leader="none"/>
        </w:tabs>
        <w:rPr/>
      </w:pPr>
      <w:r>
        <w:rPr>
          <w:rFonts w:cs="Arial" w:ascii="Arial" w:hAnsi="Arial"/>
          <w:b w:val="false"/>
          <w:bCs/>
          <w:i/>
          <w:i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Szabó Gábor alpolgármester</w:t>
      </w:r>
    </w:p>
    <w:p>
      <w:pPr>
        <w:pStyle w:val="TextBodyIndent"/>
        <w:rPr>
          <w:rFonts w:ascii="Arial" w:hAnsi="Arial" w:cs="Arial"/>
          <w:b w:val="false"/>
          <w:b w:val="false"/>
          <w:bCs/>
          <w:i/>
          <w:i/>
          <w:iCs/>
        </w:rPr>
      </w:pPr>
      <w:r>
        <w:rPr>
          <w:rFonts w:cs="Arial" w:ascii="Arial" w:hAnsi="Arial"/>
          <w:b w:val="false"/>
          <w:bCs/>
        </w:rPr>
        <w:tab/>
        <w:tab/>
        <w:tab/>
        <w:t xml:space="preserve">Németh Kálmán alpolgármester  </w:t>
      </w:r>
    </w:p>
    <w:p>
      <w:pPr>
        <w:pStyle w:val="Szvegtrzs3"/>
        <w:tabs>
          <w:tab w:val="clear" w:pos="708"/>
          <w:tab w:val="left" w:pos="851" w:leader="none"/>
        </w:tabs>
        <w:rPr>
          <w:rFonts w:eastAsia="Arial"/>
          <w:b w:val="false"/>
          <w:b w:val="false"/>
          <w:bCs/>
          <w:i/>
          <w:i/>
          <w:iCs/>
        </w:rPr>
      </w:pPr>
      <w:r>
        <w:rPr>
          <w:rFonts w:eastAsia="Arial"/>
          <w:b w:val="false"/>
          <w:bCs/>
          <w:i/>
          <w:iCs/>
        </w:rPr>
        <w:t xml:space="preserve">      </w:t>
      </w:r>
    </w:p>
    <w:p>
      <w:pPr>
        <w:pStyle w:val="Normal"/>
        <w:ind w:left="900" w:hanging="900"/>
        <w:jc w:val="both"/>
        <w:rPr/>
      </w:pPr>
      <w:r>
        <w:rPr>
          <w:rFonts w:cs="Arial"/>
          <w:b/>
          <w:bCs/>
        </w:rPr>
        <w:t>19./</w:t>
        <w:tab/>
        <w:t xml:space="preserve">Javaslat az önkormányzat által alapított  Szombathelyért Közalapítvány éves beszámolójának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2160" w:hanging="36"/>
        <w:jc w:val="both"/>
        <w:rPr>
          <w:rFonts w:cs="Arial"/>
        </w:rPr>
      </w:pPr>
      <w:r>
        <w:rPr>
          <w:rFonts w:cs="Arial"/>
        </w:rPr>
        <w:t>Gyebrovszki János, Szombathely Város Jóléti Alapítványa Kuratóriumának elnöke</w:t>
      </w:r>
    </w:p>
    <w:p>
      <w:pPr>
        <w:pStyle w:val="Normal"/>
        <w:ind w:left="2160" w:hanging="36"/>
        <w:jc w:val="both"/>
        <w:rPr/>
      </w:pPr>
      <w:r>
        <w:rPr>
          <w:rFonts w:cs="Arial"/>
        </w:rPr>
        <w:t xml:space="preserve">Vargha Károly, a Szombathelyért Közalapítvány Kuratóriumának elnöke    </w:t>
        <w:tab/>
      </w:r>
    </w:p>
    <w:p>
      <w:pPr>
        <w:pStyle w:val="Normal"/>
        <w:tabs>
          <w:tab w:val="clear" w:pos="708"/>
          <w:tab w:val="left" w:pos="851" w:leader="none"/>
        </w:tabs>
        <w:ind w:left="851" w:hanging="851"/>
        <w:jc w:val="both"/>
        <w:rPr>
          <w:rFonts w:cs="Arial"/>
          <w:b/>
          <w:b/>
          <w:u w:val="single"/>
        </w:rPr>
      </w:pPr>
      <w:r>
        <w:rPr>
          <w:rFonts w:cs="Arial"/>
          <w:b/>
          <w:u w:val="single"/>
        </w:rPr>
      </w:r>
    </w:p>
    <w:p>
      <w:pPr>
        <w:pStyle w:val="Normal"/>
        <w:tabs>
          <w:tab w:val="clear" w:pos="708"/>
          <w:tab w:val="left" w:pos="0" w:leader="none"/>
        </w:tabs>
        <w:ind w:left="900" w:hanging="900"/>
        <w:jc w:val="both"/>
        <w:rPr/>
      </w:pPr>
      <w:r>
        <w:rPr>
          <w:rFonts w:cs="Arial"/>
          <w:b/>
          <w:szCs w:val="22"/>
        </w:rPr>
        <w:t>20./</w:t>
        <w:tab/>
      </w:r>
      <w:r>
        <w:rPr>
          <w:rFonts w:cs="Arial"/>
          <w:b/>
        </w:rPr>
        <w:t>Javaslat a Telehumanitás Szombathelyi Mentálhygienes Egyesület részére ingyenes  használati jog biztosítására (</w:t>
      </w:r>
      <w:r>
        <w:rPr>
          <w:rFonts w:cs="Arial"/>
          <w:b/>
          <w:i/>
          <w:iCs/>
        </w:rPr>
        <w:t>Lelki Segélyszolgálat)</w:t>
      </w:r>
      <w:r>
        <w:rPr>
          <w:rFonts w:cs="Arial"/>
          <w:b/>
          <w:i/>
          <w:iCs/>
          <w:szCs w:val="22"/>
        </w:rPr>
        <w:t xml:space="preserv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65" w:leader="none"/>
        </w:tabs>
        <w:ind w:firstLine="708"/>
        <w:jc w:val="both"/>
        <w:rPr/>
      </w:pPr>
      <w:r>
        <w:rPr>
          <w:rFonts w:cs="Arial"/>
          <w:b/>
          <w:bCs/>
        </w:rPr>
        <w:tab/>
        <w:tab/>
      </w:r>
      <w:r>
        <w:rPr>
          <w:rFonts w:cs="Arial"/>
        </w:rPr>
        <w:t xml:space="preserve">Németh Kálmán alpolgármes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65" w:leader="none"/>
        </w:tabs>
        <w:ind w:firstLine="708"/>
        <w:jc w:val="both"/>
        <w:rPr>
          <w:rFonts w:cs="Arial"/>
        </w:rPr>
      </w:pPr>
      <w:r>
        <w:rPr>
          <w:rFonts w:cs="Arial"/>
        </w:rPr>
      </w:r>
    </w:p>
    <w:p>
      <w:pPr>
        <w:pStyle w:val="Normal"/>
        <w:ind w:left="900" w:hanging="900"/>
        <w:jc w:val="both"/>
        <w:rPr/>
      </w:pPr>
      <w:r>
        <w:rPr>
          <w:rFonts w:cs="Arial"/>
          <w:b/>
        </w:rPr>
        <w:t>21./</w:t>
        <w:tab/>
      </w:r>
      <w:r>
        <w:rPr>
          <w:rFonts w:cs="Arial"/>
          <w:b/>
          <w:bCs/>
        </w:rPr>
        <w:t xml:space="preserve"> Javaslat az Önkormányzat számlavezető hitelintézete megválasztásának jóváhagyására </w:t>
      </w:r>
    </w:p>
    <w:p>
      <w:pPr>
        <w:pStyle w:val="TextBodyIndent"/>
        <w:tabs>
          <w:tab w:val="clear" w:pos="851"/>
        </w:tabs>
        <w:ind w:left="851" w:firstLine="49"/>
        <w:rPr/>
      </w:pPr>
      <w:r>
        <w:rPr>
          <w:rFonts w:cs="Arial" w:ascii="Arial" w:hAnsi="Arial"/>
          <w:u w:val="single"/>
        </w:rPr>
        <w:t>Előadók:</w:t>
      </w:r>
      <w:r>
        <w:rPr>
          <w:rFonts w:cs="Arial" w:ascii="Arial" w:hAnsi="Arial"/>
          <w:b w:val="false"/>
          <w:bCs/>
        </w:rPr>
        <w:tab/>
        <w:t>Dr. Ipkovich György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65" w:leader="none"/>
        </w:tabs>
        <w:ind w:firstLine="708"/>
        <w:jc w:val="both"/>
        <w:rPr/>
      </w:pPr>
      <w:r>
        <w:rPr>
          <w:rFonts w:cs="Arial"/>
          <w:b/>
          <w:bCs/>
        </w:rPr>
        <w:tab/>
        <w:tab/>
      </w:r>
      <w:r>
        <w:rPr>
          <w:rFonts w:cs="Arial"/>
        </w:rPr>
        <w:t xml:space="preserve">Németh Kálmán alpolgármester  </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22./</w:t>
        <w:tab/>
        <w:t>Javaslat a vagyonrendelet módosításának hatályon kívül helyezésére (szóbeli előterjesztés)</w:t>
      </w:r>
    </w:p>
    <w:p>
      <w:pPr>
        <w:pStyle w:val="Normal"/>
        <w:ind w:left="900" w:hanging="0"/>
        <w:jc w:val="both"/>
        <w:rPr>
          <w:rFonts w:cs="Arial"/>
          <w:bCs/>
        </w:rPr>
      </w:pPr>
      <w:r>
        <w:rPr>
          <w:rFonts w:cs="Arial"/>
          <w:b/>
          <w:bCs/>
          <w:u w:val="single"/>
        </w:rPr>
        <w:t>Előadó:</w:t>
      </w:r>
      <w:r>
        <w:rPr>
          <w:rFonts w:cs="Arial"/>
          <w:bCs/>
        </w:rPr>
        <w:tab/>
        <w:t>Marton Zsolt koordinációs tanácsnok</w:t>
      </w:r>
      <w:r>
        <w:rPr>
          <w:rFonts w:cs="Arial"/>
          <w:b/>
          <w:bCs/>
        </w:rPr>
        <w:t xml:space="preserve"> </w:t>
      </w:r>
    </w:p>
    <w:p>
      <w:pPr>
        <w:pStyle w:val="Normal"/>
        <w:ind w:left="1980" w:hanging="540"/>
        <w:jc w:val="both"/>
        <w:rPr>
          <w:rFonts w:cs="Arial"/>
          <w:bCs/>
        </w:rPr>
      </w:pPr>
      <w:r>
        <w:rPr>
          <w:rFonts w:cs="Arial"/>
          <w:bCs/>
        </w:rPr>
      </w:r>
    </w:p>
    <w:p>
      <w:pPr>
        <w:pStyle w:val="Normal"/>
        <w:ind w:left="900" w:hanging="900"/>
        <w:jc w:val="both"/>
        <w:rPr>
          <w:rFonts w:cs="Arial"/>
          <w:b/>
          <w:b/>
          <w:bCs/>
        </w:rPr>
      </w:pPr>
      <w:r>
        <w:rPr>
          <w:rFonts w:cs="Arial"/>
          <w:b/>
          <w:bCs/>
        </w:rPr>
        <w:t>23./</w:t>
        <w:tab/>
        <w:t>Javaslat rendkívüli állami támogatás igénylésére (szóbeli előterjesztés)</w:t>
      </w:r>
    </w:p>
    <w:p>
      <w:pPr>
        <w:pStyle w:val="Normal"/>
        <w:ind w:left="900" w:hanging="0"/>
        <w:jc w:val="both"/>
        <w:rPr/>
      </w:pPr>
      <w:r>
        <w:rPr>
          <w:rFonts w:cs="Arial"/>
          <w:b/>
          <w:bCs/>
          <w:u w:val="single"/>
        </w:rPr>
        <w:t>Előadó:</w:t>
      </w:r>
      <w:r>
        <w:rPr>
          <w:rFonts w:cs="Arial"/>
          <w:bCs/>
        </w:rPr>
        <w:tab/>
        <w:t>Marton Zsolt koordinációs tanácsnok</w:t>
      </w:r>
    </w:p>
    <w:p>
      <w:pPr>
        <w:pStyle w:val="Normal"/>
        <w:ind w:left="900" w:hanging="900"/>
        <w:jc w:val="both"/>
        <w:rPr>
          <w:rFonts w:cs="Arial"/>
          <w:b/>
          <w:b/>
          <w:bCs/>
        </w:rPr>
      </w:pPr>
      <w:r>
        <w:rPr>
          <w:rFonts w:cs="Arial"/>
          <w:b/>
          <w:bCs/>
        </w:rPr>
      </w:r>
    </w:p>
    <w:p>
      <w:pPr>
        <w:pStyle w:val="Normal"/>
        <w:jc w:val="both"/>
        <w:rPr>
          <w:rFonts w:cs="Arial"/>
          <w:b/>
          <w:b/>
        </w:rPr>
      </w:pPr>
      <w:r>
        <w:rPr>
          <w:rFonts w:cs="Arial"/>
          <w:b/>
        </w:rPr>
      </w:r>
    </w:p>
    <w:p>
      <w:pPr>
        <w:pStyle w:val="Normal"/>
        <w:tabs>
          <w:tab w:val="clear" w:pos="708"/>
          <w:tab w:val="left" w:pos="851" w:leader="none"/>
        </w:tabs>
        <w:ind w:left="851" w:hanging="851"/>
        <w:jc w:val="both"/>
        <w:rPr>
          <w:rFonts w:cs="Arial"/>
          <w:b/>
          <w:b/>
          <w:u w:val="single"/>
        </w:rPr>
      </w:pPr>
      <w:r>
        <w:rPr>
          <w:rFonts w:cs="Arial"/>
          <w:b/>
          <w:u w:val="single"/>
        </w:rPr>
      </w:r>
    </w:p>
    <w:p>
      <w:pPr>
        <w:pStyle w:val="Heading2"/>
        <w:rPr>
          <w:rFonts w:ascii="Arial" w:hAnsi="Arial" w:cs="Arial"/>
        </w:rPr>
      </w:pPr>
      <w:r>
        <w:rPr>
          <w:rFonts w:cs="Arial" w:ascii="Arial" w:hAnsi="Arial"/>
        </w:rPr>
        <w:t>ZÁRT   ÜLÉS</w:t>
      </w:r>
    </w:p>
    <w:p>
      <w:pPr>
        <w:pStyle w:val="Buborkszveg"/>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b/>
          <w:bCs/>
          <w:szCs w:val="22"/>
        </w:rPr>
        <w:t>24./</w:t>
        <w:tab/>
        <w:t>Javaslat egyedi hatósági ügyekben benyújtott fellebbezések elbírálására</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w:t>
      </w:r>
      <w:r>
        <w:rPr>
          <w:rFonts w:cs="Arial" w:ascii="Arial" w:hAnsi="Arial"/>
          <w:b w:val="false"/>
          <w:bCs/>
        </w:rPr>
        <w:tab/>
        <w:t>Dr. Ipkovich György polgármester</w:t>
      </w:r>
    </w:p>
    <w:p>
      <w:pPr>
        <w:pStyle w:val="Normal"/>
        <w:tabs>
          <w:tab w:val="clear" w:pos="708"/>
          <w:tab w:val="left" w:pos="-1800" w:leader="none"/>
        </w:tabs>
        <w:ind w:left="900" w:hanging="900"/>
        <w:jc w:val="both"/>
        <w:rPr>
          <w:rFonts w:ascii="Arial" w:hAnsi="Arial" w:cs="Arial"/>
          <w:b/>
          <w:b/>
          <w:bCs/>
          <w:sz w:val="22"/>
        </w:rPr>
      </w:pPr>
      <w:r>
        <w:rPr>
          <w:rFonts w:cs="Arial"/>
          <w:b/>
          <w:bCs/>
          <w:sz w:val="22"/>
        </w:rPr>
      </w:r>
    </w:p>
    <w:p>
      <w:pPr>
        <w:pStyle w:val="Normal"/>
        <w:tabs>
          <w:tab w:val="clear" w:pos="708"/>
          <w:tab w:val="left" w:pos="-1800" w:leader="none"/>
        </w:tabs>
        <w:ind w:left="900" w:hanging="900"/>
        <w:jc w:val="both"/>
        <w:rPr>
          <w:rFonts w:cs="Arial"/>
          <w:b/>
          <w:b/>
          <w:bCs/>
          <w:i/>
          <w:i/>
        </w:rPr>
      </w:pPr>
      <w:r>
        <w:rPr>
          <w:rFonts w:cs="Arial"/>
          <w:b/>
          <w:bCs/>
        </w:rPr>
        <w:t>25./</w:t>
        <w:tab/>
        <w:t>Javaslat  a „</w:t>
      </w:r>
      <w:r>
        <w:rPr>
          <w:rFonts w:cs="Arial"/>
          <w:b/>
          <w:bCs/>
          <w:i/>
          <w:iCs/>
        </w:rPr>
        <w:t xml:space="preserve">Savaria Városfejlesztési Kft.” </w:t>
      </w:r>
      <w:r>
        <w:rPr>
          <w:rFonts w:cs="Arial"/>
          <w:b/>
          <w:bCs/>
        </w:rPr>
        <w:t xml:space="preserve">ügyvezetőjének, könyvvizsgálójának és Felügyelő Bizottsága   tagjainak megválasztására    </w:t>
      </w:r>
    </w:p>
    <w:p>
      <w:pPr>
        <w:pStyle w:val="TextBodyIndent"/>
        <w:tabs>
          <w:tab w:val="left" w:pos="-360" w:leader="none"/>
          <w:tab w:val="left" w:pos="851" w:leader="none"/>
        </w:tabs>
        <w:rPr/>
      </w:pPr>
      <w:r>
        <w:rPr>
          <w:rFonts w:cs="Arial" w:ascii="Arial" w:hAnsi="Arial"/>
          <w:szCs w:val="24"/>
        </w:rPr>
        <w:tab/>
      </w:r>
      <w:r>
        <w:rPr>
          <w:rFonts w:cs="Arial" w:ascii="Arial" w:hAnsi="Arial"/>
          <w:szCs w:val="24"/>
          <w:u w:val="single"/>
        </w:rPr>
        <w:t>Előadó:</w:t>
      </w:r>
      <w:r>
        <w:rPr>
          <w:rFonts w:cs="Arial" w:ascii="Arial" w:hAnsi="Arial"/>
          <w:b w:val="false"/>
          <w:bCs/>
          <w:szCs w:val="24"/>
        </w:rPr>
        <w:tab/>
        <w:t>Dr. Ipkovich György polgármester</w:t>
      </w:r>
    </w:p>
    <w:p>
      <w:pPr>
        <w:pStyle w:val="Normal"/>
        <w:tabs>
          <w:tab w:val="clear" w:pos="708"/>
          <w:tab w:val="left" w:pos="0" w:leader="none"/>
        </w:tabs>
        <w:ind w:left="360" w:hanging="0"/>
        <w:jc w:val="both"/>
        <w:rPr/>
      </w:pPr>
      <w:r>
        <w:rPr>
          <w:rFonts w:cs="Arial"/>
        </w:rPr>
        <w:tab/>
        <w:tab/>
        <w:tab/>
        <w:t>Dr. Szabó Gábor alpolgármester</w:t>
      </w:r>
    </w:p>
    <w:p>
      <w:pPr>
        <w:pStyle w:val="Normal"/>
        <w:tabs>
          <w:tab w:val="clear" w:pos="708"/>
          <w:tab w:val="left" w:pos="851" w:leader="none"/>
        </w:tabs>
        <w:ind w:left="851" w:hanging="851"/>
        <w:jc w:val="both"/>
        <w:rPr>
          <w:rFonts w:cs="Arial"/>
          <w:b/>
          <w:b/>
          <w:bCs/>
          <w:u w:val="single"/>
        </w:rPr>
      </w:pPr>
      <w:r>
        <w:rPr>
          <w:rFonts w:cs="Arial"/>
          <w:b/>
          <w:bCs/>
          <w:u w:val="single"/>
        </w:rPr>
      </w:r>
    </w:p>
    <w:p>
      <w:pPr>
        <w:pStyle w:val="Szvegtrzs3"/>
        <w:tabs>
          <w:tab w:val="clear" w:pos="708"/>
          <w:tab w:val="left" w:pos="900" w:leader="none"/>
        </w:tabs>
        <w:ind w:left="900" w:hanging="900"/>
        <w:rPr>
          <w:bCs/>
        </w:rPr>
      </w:pPr>
      <w:r>
        <w:rPr>
          <w:bCs/>
        </w:rPr>
        <w:t>26./</w:t>
        <w:tab/>
        <w:t xml:space="preserve">Javaslat hátrányos helyzetű diák Arany János Tehetséggondozó Programban való részvételére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1800" w:leader="none"/>
        </w:tabs>
        <w:ind w:left="900" w:hanging="900"/>
        <w:jc w:val="both"/>
        <w:rPr>
          <w:rFonts w:ascii="Arial" w:hAnsi="Arial" w:cs="Arial"/>
          <w:b/>
          <w:b/>
          <w:bCs/>
        </w:rPr>
      </w:pPr>
      <w:r>
        <w:rPr>
          <w:rFonts w:cs="Arial"/>
          <w:b/>
          <w:bCs/>
        </w:rPr>
      </w:r>
    </w:p>
    <w:p>
      <w:pPr>
        <w:pStyle w:val="TextBodyIndent"/>
        <w:tabs>
          <w:tab w:val="left" w:pos="-360" w:leader="none"/>
          <w:tab w:val="left" w:pos="851" w:leader="none"/>
        </w:tabs>
        <w:rPr/>
      </w:pPr>
      <w:r>
        <w:rPr>
          <w:rFonts w:cs="Arial" w:ascii="Arial" w:hAnsi="Arial"/>
        </w:rPr>
        <w:tab/>
      </w:r>
      <w:r>
        <w:rPr>
          <w:rFonts w:cs="Arial" w:ascii="Arial" w:hAnsi="Arial"/>
          <w:u w:val="single"/>
        </w:rPr>
        <w:t>Előadó:</w:t>
      </w:r>
      <w:r>
        <w:rPr>
          <w:rFonts w:cs="Arial" w:ascii="Arial" w:hAnsi="Arial"/>
          <w:b w:val="false"/>
          <w:bCs/>
        </w:rPr>
        <w:tab/>
        <w:t>Dr. Ipkovich György polgármester</w:t>
      </w:r>
    </w:p>
    <w:p>
      <w:pPr>
        <w:pStyle w:val="Normal"/>
        <w:tabs>
          <w:tab w:val="clear" w:pos="708"/>
          <w:tab w:val="left" w:pos="0" w:leader="none"/>
        </w:tabs>
        <w:ind w:left="360" w:hanging="0"/>
        <w:jc w:val="both"/>
        <w:rPr/>
      </w:pPr>
      <w:r>
        <w:rPr>
          <w:rFonts w:cs="Arial"/>
        </w:rPr>
        <w:tab/>
        <w:tab/>
        <w:tab/>
        <w:t>Dr. Szabó Gábor alpolgármester</w:t>
      </w:r>
    </w:p>
    <w:p>
      <w:pPr>
        <w:pStyle w:val="Normal"/>
        <w:tabs>
          <w:tab w:val="clear" w:pos="708"/>
          <w:tab w:val="left" w:pos="0" w:leader="none"/>
        </w:tabs>
        <w:ind w:left="360" w:hanging="0"/>
        <w:jc w:val="both"/>
        <w:rPr>
          <w:rFonts w:cs="Arial"/>
        </w:rPr>
      </w:pPr>
      <w:r>
        <w:rPr>
          <w:rFonts w:cs="Arial"/>
        </w:rPr>
      </w:r>
    </w:p>
    <w:p>
      <w:pPr>
        <w:pStyle w:val="Buborkszveg"/>
        <w:rPr>
          <w:rFonts w:ascii="Arial" w:hAnsi="Arial" w:cs="Arial"/>
          <w:color w:val="339966"/>
          <w:sz w:val="24"/>
          <w:szCs w:val="24"/>
        </w:rPr>
      </w:pPr>
      <w:r>
        <w:rPr>
          <w:rFonts w:cs="Arial" w:ascii="Arial" w:hAnsi="Arial"/>
          <w:color w:val="339966"/>
          <w:sz w:val="24"/>
          <w:szCs w:val="24"/>
        </w:rPr>
      </w:r>
    </w:p>
    <w:p>
      <w:pPr>
        <w:pStyle w:val="Buborkszveg"/>
        <w:rPr>
          <w:rFonts w:ascii="Arial" w:hAnsi="Arial" w:cs="Arial"/>
          <w:color w:val="339966"/>
          <w:sz w:val="24"/>
          <w:szCs w:val="24"/>
        </w:rPr>
      </w:pPr>
      <w:r>
        <w:rPr>
          <w:rFonts w:cs="Arial" w:ascii="Arial" w:hAnsi="Arial"/>
          <w:color w:val="339966"/>
          <w:sz w:val="24"/>
          <w:szCs w:val="24"/>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color w:val="339966"/>
        </w:rPr>
      </w:pPr>
      <w:r>
        <w:rPr>
          <w:rFonts w:cs="Arial"/>
          <w:bCs/>
          <w:color w:val="339966"/>
        </w:rPr>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Interpelláció és kérdés nem érkezett. Egy állampolgári hozzászólásra igény érkezett, amit december 9-én 16 órakor kezdődő közmeghallgatásra utalt.  Megkezdenék a vitát. Kéri képviselőtársait, hogy a két Közgyűlés közti beszámolóval kapcsolatos kérdéseket, észrevételeket tegyék meg.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Marton Zsolt tanácsnok: </w:t>
      </w:r>
      <w:r>
        <w:rPr>
          <w:rFonts w:cs="Arial"/>
          <w:bCs/>
        </w:rPr>
        <w:t xml:space="preserve">A két Közgyűlés közötti beszámolóban olvashatják, hogy október 30-án tárgyalt polgármester úr Horváth Jácint úrral, a Nyugat-Dunántúli Regionális Fejlesztési Ügynökség ügyvezetőjével, és sajtótájékoztatót tartottak, ahol a munkahelyteremtés és a sikeresen pályázó 11 szombathelyi cég nevét ismertették. Kérdi, hogy várhatóak-e még ebben a kormányzati ciklusban hasonló jellegű pályázatok és sikerült-e akár régiós szinten megállapodást kötni abban, hogy Szombathely milyen összegű kvótával rendelkezik, tehát a szombathelyi székhelyű vállalkozások mind munkahelymegtartás, mind munkahelyteremtés tekintetében, hiszen azért látható, hogy a munkanélküliséggel az álláskeresés és statisztikák nem a legkedvezőbben alakulnak Szombathelyen, illetőleg sajnos már egész Vas megyében sem.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Ami ennek az október 30-i sajtótájékoztatónak a témája volt, az a már kihirdetett és elnyert munkahelyteremtő vagy megtartó támogatottak körének az ismertetése volt. Mint tetszik tudni, ez nyilvános. Ilyen konkrét kvóta nem nagyon került meghatározásra, itt elsődlegesen a pályázatok minősége és az alkalmassága dönti el, hogy milyen pályázati kör nyer. Ebben szerencsések. Ha összehasonlítják a más megyében nyertes pályázatok mértékével és léptékével, nem szégyenkezhetnek. Ez nagyrészt az egyéni vállalkozói szféra tehetségét mutatja. Várható továbbra is hasonló pályázatok megjelenítése, részben a munkahelymegtartás, illetve a munkahelyteremtés terén. Amennyiben részletesebb összehasonlítási számadatokat igényel képviselőtársa, azt megígéri, hogy felkészül rá, és a rendelkezésére bocsátja. Fejből nem tudna számadatokat monda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Horváth Zsolt költségvetési tanácsnok:</w:t>
      </w:r>
      <w:r>
        <w:rPr>
          <w:rFonts w:cs="Arial"/>
          <w:bCs/>
        </w:rPr>
        <w:t xml:space="preserve"> A beszámolóban olvashatják, hogy Czeglédy Csaba alpolgármester úr a FALCO taggyűlésén járt, ahol közös megegyezéssel szerződést bontottak az egyesület edzőjével. Megítélése szerint ennél a sport egyesületnél egy edzőkérdésnél sokkal súlyosabb problémák vannak. Köztudott, hogy a tavalyi idényt a FALCO kosárlabda csapat egy 90 millió nagyságrendű hiánnyal zárta, ekkora hiány halmozódott fel a klubnál. Figyelembe véve Czeglédy úr nyilatkozata alapján, hogy a klub költségvetése 120 millió Ft körüli, ez a 90 milliós hiány horribilisnek mondható. Azt is tudják, hogy ezt részben sikerült átütemezni, december 31-én tízmilliós nagyságrendben járnak le tartozásai a klubnak, ezek zömében játékosok felé fennálló tartozások, illetve ezt a hiányt egy 30 millió Ft-os bankhitellel sikerült az egyesületnek áthidalni, amit tavasszal vissza kell fizetnie. A korábbi idény tartozásait részben az őszi idény bevételeiből tudta a klub kiegyenlíteni, tehát jelen pillanatban is vannak adósságai a klubnak. Kérdi, hogy milyen intézkedéseket kívánnak tenni ahhoz, hogy a klub igen csak reménytelennek tűnő anyagi helyzetét helyre állítsák? A város Közgyűlése erején felül támogatta eddig is a FALCO Kosárlabda Klubot, a klub által év elején üzleti tervben igényelten felül adott támogatást a klubnak. Az is látszik, hogy Szombathely Megyei Jogú Város többet képtelen adni a klub fenntartására. Az egész probléma az, hogy a tavalyi idényt mintegy 90 millió Ft-os hiánnyal zárták, ami nem elég, hogy felhalmozódott, de reményeiken és elvárásaikon alul szerepelt az előző idényben a kosárlabdacsapat. Hogyan kívánják ezt a helyzetet rendezni?</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FALCO ügyben a felelős alpolgármesterét kérné meg a válaszadásra. Ő volt jelen ezen a taggyűlésen. Legyen kedves alpolgármester úr egy rövid tájékoztatást ad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Czeglédy Csaba alpolgármester: </w:t>
      </w:r>
      <w:r>
        <w:rPr>
          <w:rFonts w:cs="Arial"/>
          <w:bCs/>
        </w:rPr>
        <w:t>Azzal biztos nem segítenek a FALCO-nak, hogy a gazdálkodásával kapcsolatos téves információkat mondanak el a nyilvánosság előtt, ugyanis Horváth Zsolt képviselőtársa abban téved, hogy ekkora mértékű tartozást halmozott volna fel a FALCO, de nem is erről kell vitatkozni. A klub körül dolgozók, illetve a klubért aggódok napi szinten megtesznek mindent azért, hogy kezeljék a kialakult helyzetet. A FALCO-nak a légiósok fele nincsen tartozása, a magyarok felé lévő tartozásait az előre megbeszéltek alapján nem túl nagy, de folyamatos részletekben a klub rendezi.</w:t>
      </w:r>
      <w:r>
        <w:rPr>
          <w:rFonts w:cs="Arial"/>
          <w:bCs/>
          <w:color w:val="339966"/>
        </w:rPr>
        <w:t xml:space="preserve"> </w:t>
      </w:r>
      <w:r>
        <w:rPr>
          <w:rFonts w:cs="Arial"/>
          <w:bCs/>
        </w:rPr>
        <w:t xml:space="preserve">A szállítói tartozások esetében pedig a FALCO szállítói lojálisan a klubhoz nem feszítik a FALCO napi működését. Napi gazdálkodási problémák, illetve veszélyeztetett helyzet a FALCO-nál nincsen. Azon dolgoznak, hogy a FALCO ne csak az Önkormányzattól, hanem szponzoroktól is plusz bevételre tudjon szert tenni. Több ügyben van folyamatban, reméli, ez az elkövetkezendő hónapokon belül eredménnyel fognak járni. Az biztos, hogy a FALCO működéséhez az alapfeltételek biztosítottak. Az nem jó, hogy a klubnak van tartozása, de úgy látja folyamatában foglalkozva a FALCO-val, hogy ez a helyzet kezelhető. Kéri képviselőtársától, hogy a közvélemény előtt azért lehetőleg a szűk és száraz tényekre, valamint a valós számokra hagyatkozzanak, és ilyen 90 millió Ft-ok dobálózásával ne vegzálják a közvélemény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Oroszvári Péter városi képviselő: </w:t>
      </w:r>
      <w:r>
        <w:rPr>
          <w:rFonts w:cs="Arial"/>
          <w:bCs/>
        </w:rPr>
        <w:t xml:space="preserve">Segítséget szeretne kérni polgármester úrtól, bár inkább lehet, hogy az interpellációnál lett volna helyen ennek a felszólalásnak, mégis itt az elmúlt napokban kiélesedett a Derkovits lakótelep szolgáltató háza és éjjel nappali boltjai körüli évek óta tartó huzavona. A 24 órás nyitva tartással rendelkező boltok, illetve kifejezetten a Váci és a Paragvári sarkán lévő kis bolt, gyakorlatilag utcai talponállóként üzemel. Ezt a problémát többször jelezte az Igazgatási Osztálynak, hogy próbáljanak vele valamit kezdeni. Gyakorlatilag egyrészt komoly problémát jelent ez a vendéglátó egységek fenntartóinak, akiknek különböző kötelezettségeik vannak, és őket ellenőrzik, és ezért míg a boltba bemennek az emberek, a bolt előtt kinyitják a sört, a röviditalt, ott elfogyasztják, és adott esetben egyéb dolgukat is elvégzik a helyiség körül. Folyamatosan visszatérő probléma az, hogy 24 órás nyitva tartással rendelkező vendéglátóhelyek bent vannak a lakótelep közepén. Volt külön lakossági fórum ebben a témában. Az egyik vendéglátó egység üzemeltetője korlátozást is kapott, este 10 órától nem működhet a zenegép. De ez nem segített a helyzeten, hiszen másik két egység működik gyakorlatilag ugyan ebben a szolgáltató házban. Szintén többször jelezte a problémát a hivatal munkatársainak. Valamikor hajnali 1-kor valamikor hajnali 2-kor indítják be a zenét. Gyakorlatilag nem lehet megállapítani, hogy honnan jön a zaj. Nyilván az Igazgatási Osztályon is kevesen vannak ahhoz, hogy állandóan ott legyenek kint, ellenben élhetetlen gyakorlatilag a környék. Egyrészt probléma az, hogy a 24 órás boltok, de egyébként az összes kis garázsboltban az alkoholt árusítják este 10 óra után is, és ott nincsenek megfelelő körülmények az elfogyasztásához, viszont akár ki is bontják helyben, és probléma, hogy nem egységesen lett szabályozva a váci szolgáltató házban a zenegép használata és egyéb kérdések. Ebben rendet kell tenni, mert áldatlan állapotok vannak.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Fogós kérdést tett fel képviselőtársa, és nem is újat. Mióta az éjjel nappali boltok léteznek, az a két érzés viaskodik az emberben, hogy egyrészt jó, hogy vannak, hisz bármikor élelmiszerhez, fogyasztási cikkhez, tisztálkodási szerhez hozzájuthatnak. Ennek árnyoldala az, hogy így viszont alkoholhoz és más dolgokhoz is lehet jutni, ami a környék rendjének és közbiztonságának nem szokott jót tenni. Részben az igazgatással kapcsolatos osztályukat fogja megkeresni az árusítás esetleges korlátozásával kapcsolatban. Gondol esetleg bizonyos idő utáni szeszesital forgalmazási tilalomra vagy korlátozásra. Ez lehet az egyik megoldás. A másik pedig a Bűnmegelőzési Bizottság bevonása, vegyék napirendre és tárgyalják meg az éjjel nappali boltok körüli közbiztonsági helyzetet, hátha a szakembereknek lesz valami jó ötlete.</w:t>
      </w:r>
      <w:r>
        <w:rPr>
          <w:rFonts w:cs="Arial"/>
          <w:bCs/>
          <w:color w:val="339966"/>
        </w:rPr>
        <w:t xml:space="preserve"> </w:t>
      </w:r>
      <w:r>
        <w:rPr>
          <w:rFonts w:cs="Arial"/>
          <w:bCs/>
        </w:rPr>
        <w:t xml:space="preserve">Erre fel is kérné részben rendőrkapitány urat, akit köszönt, a Közterület-felügyelet vezetőjét, akit szintén köszönt, és a Bűnmegelőzési Bizottság elnökét, hogy tűzzé napirendre ennek a kérdésnek a megtárgyalását. Akár helyszíni megtárgyalást is el tud képzelni. Azt persze nem mondja, hogy éjjel 1-kor vagy 2-kor kellene ezt a bizottsági ülést megtartani, de talán több tapasztalatot szereznének, ha ilyen időszakban kerülne erre sor. A kereskedelemmel kapcsolatos igazgatási részt, illetve a bűnmegelőzési részt kellene ebbe bevonni. Jegyző vagy aljegyző urat arra kérné, hogy figyelmeztessék erre a kötelezettségére, és kérje meg az illetékes szervezeti egységeket a probléma megvizsgálásár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Lazáry Viktor a Sport Bizottság elnöke: </w:t>
      </w:r>
      <w:r>
        <w:rPr>
          <w:rFonts w:cs="Arial"/>
          <w:bCs/>
        </w:rPr>
        <w:t>Miután napirendi pontra került a jövő évi költségvetés, ott kíván a sport ügyekkel foglalkozni, de ha már szóba került, kötelességének érzi, hogy pár szót szóljon a FALCO ügyéről. Amit Czeglédy alpolgármester úr mondott, az sem fedi a valóságot. A FALCO-nak nem 120 millió Ft a költségvetése. Ha ez így hangzott el, ezt nem hallotta, nem olvasta, de körülbelül ez az összeg, amit önmagában az Önkormányzat ad, de nyilván ennél még vannak egyéb bevételei is. A lényeg az, hogy igen is nagy probléma van. Az is egy súlyos helyzet, hogy egy önkormányzati cég –hiszen a FALCO egy önkormányzati cégnek tekinthető – az üzleti tervét nem tudja tartani. Hogy most önhibájából vagy önhibáján kívül, ez ebből a szempontból teljesen mindegy, és folyamatosan az Önkormányzathoz kell jönnie plusz forrásokért. Ez sem az egyesületnek, se az Önkormányzatnak nem jó, de ezt már többször elmondta. Év elején kellene ezeket a dolgokat rendezni, és az egyesületi vezetőket rá kell venni arra, hogy ezeket a költségvetéseket, ezeket a sarokszámokat tartsák be. A probléma ennél sokkal súlyosabb. Nem tudja, hogy Czeglédy alpolgármester úr a jövő évi költségvetési koncepció kidolgozásában részt vett-e vagy részt vesz-e?</w:t>
      </w:r>
      <w:r>
        <w:rPr>
          <w:rFonts w:cs="Arial"/>
          <w:bCs/>
          <w:color w:val="339966"/>
        </w:rPr>
        <w:t xml:space="preserve"> </w:t>
      </w:r>
      <w:r>
        <w:rPr>
          <w:rFonts w:cs="Arial"/>
          <w:bCs/>
        </w:rPr>
        <w:t xml:space="preserve">A tegnapi Gazdasági Bizottsági ülésen Németh Kálmán alpolgármester úrtól az hangzott el, hogy jövőre 350 millió Ft-ot kell kivonni a sport ágazatból, jobban mondva ez a városvezetés terve, és a versenysportra fordított támogatásokat meg kell szüntetni. Ha 350 milliót kivonnak a sport ágazatból jövőre, akkor az azt jelenti, hogy a FALCO és a HALADÁS egy fillért nem kap. Ezzel legyen mindenki tisztában. Ez ezt jelenti. A diáksporttól el lehet vonni 1-2 millió Ft-ot, attól még nem oldódik meg ez a kérdés. Ha ez a városvezetés terve, akkor csak úgy gondolhatja, hogy a versenysportból kivonja ezt a pénzt, magyarul a FALCO és a HALADÁS egy fillért nem kap. Ha ez nem súlyos probléma, akkor mi az? Igenis rendkívül súlyos a helyzet. Az idei évi pénzügyi helyzetét is kezelni kell az egyesületnél, és a jövő évi gazdálkodásról el kellene kezdeni lefolytatni egy vitát, és el kéne kezdeni ezekről beszélni, mert ez tarthatatlan. Elképzelhetetlennek tartja, hogy a város kivonuljon ebből a két egyesületből, már csak azért is, mert tulajdonrésze van benne, márpedig többségi tulajdona van. Nem igaz az, hogy nincsen probléma, nagyon súlyos probléma va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Gyebrovszki János városi képviselő: </w:t>
      </w:r>
      <w:r>
        <w:rPr>
          <w:rFonts w:cs="Arial"/>
          <w:bCs/>
        </w:rPr>
        <w:t>Alapvetően probléma van az éjszakai szórakozóhelyeknél a zenegépek, különböző egyéb hangos zenét szolgáltató eszközök használatával. Nem csak Oroszvári Péter képviselőtársa körzetében, hanem a kertvárosi körzetben is vannak olyan szórakozóhelyek, amelyek karaoke gépeket használnak éjjel 1 óráig. Kéri polgármester úrtól, hogy ennek a szabályozását próbálják meg városi szinten szabályozni.</w:t>
      </w:r>
      <w:r>
        <w:rPr>
          <w:rFonts w:cs="Arial"/>
          <w:bCs/>
          <w:color w:val="339966"/>
        </w:rPr>
        <w:t xml:space="preserve"> </w:t>
      </w:r>
      <w:r>
        <w:rPr>
          <w:rFonts w:cs="Arial"/>
          <w:bCs/>
        </w:rPr>
        <w:t>A közterületeken való alkoholfogyasztást törvény tiltja, tehát egyszerűen csak rendőri jelenléttel lehet megfelelően szabályozni a közterületi alkoholfogyasztást, amit egyébként kéne is.</w:t>
      </w:r>
      <w:r>
        <w:rPr>
          <w:rFonts w:cs="Arial"/>
          <w:bCs/>
          <w:color w:val="339966"/>
        </w:rPr>
        <w:t xml:space="preserve"> </w:t>
      </w:r>
      <w:r>
        <w:rPr>
          <w:rFonts w:cs="Arial"/>
          <w:bCs/>
        </w:rPr>
        <w:t xml:space="preserve">Kérjék meg a rendőrkapitány urat, hogy ezeknek a helyeknek a fokozottabb látogatásával -  ő jól tudja, hogy melyek azok a kisboltok, vendéglátóegységek, ahol hangzavar van, elég gyakran érkeznek bejelentések ezekről a területekről hozzájuk - egy fokozottabb rendőri jelenlétet próbáljanak meg a következő időszakban kialakítani, és talán később helyreáll a rend. Szeretné megköszönni, hogy a déli városrész orvosi rendelőjének a III. üteme, magyarul a befejezés meg fog történni ez évben. Ez azt jelenti, hogy ez az orvosi rendelő a város második legkorszerűbb orvosi rendelőjeként teljes egészében áll rendelkezésre a lakókörzet, illetve a déli városrész rendelkezésére. Ez az egyetlen rendelő, ahol jelenleg önállóan külön tud dolgozni a nővér és az orvos, amely jelentősen meggyorsítja a betegek ellátását, főleg ebben az oltásos időszakban. Az Önkormányzat már többször beszélt az útfelújítási tervről, másrészt pedig a Közbeszerzési Bizottság meg is tárgyalta, és el is fogadott két lépésben felújítási ütemeket. Az egyik ütem az kihirdetésre került, a munkát elkezdték volna, hogy ha az időjárás ezt lehetővé teszi, de feltételezi, márciusban ezeknek a munkáknak a jelentős része elindul. Viszont egy ütem, amelyik a közbeszerzési eljárást megjárta, eredményt hirdettek nem került kihirdetésre pénzügyi okok miatt, amelyet összeegyeztették a hitelfelvételük kapcsán bejövő plusz jövedelmeik kapcsán. Erre vonatkozóan kérné polgármester urat, hogy tájékoztassa a lakosságot. Nyilván nem késtek el, hiszen a munkát nem lehet decemberben elkezdeni, de az mindenképpen fontos, hogy a folyamat lezáruljon, eredményhirdetésre kerüljön, és a munkálatok márciusban elkezdődhessenek. </w:t>
      </w:r>
    </w:p>
    <w:p>
      <w:pPr>
        <w:pStyle w:val="Normal"/>
        <w:jc w:val="both"/>
        <w:rPr>
          <w:rFonts w:cs="Arial"/>
          <w:b/>
          <w:b/>
          <w:bCs/>
          <w:color w:val="339966"/>
          <w:sz w:val="28"/>
        </w:rPr>
      </w:pPr>
      <w:r>
        <w:rPr>
          <w:rFonts w:cs="Arial"/>
          <w:b/>
          <w:bCs/>
          <w:color w:val="339966"/>
          <w:sz w:val="28"/>
        </w:rPr>
      </w:r>
    </w:p>
    <w:p>
      <w:pPr>
        <w:pStyle w:val="Normal"/>
        <w:ind w:left="540" w:hanging="540"/>
        <w:jc w:val="both"/>
        <w:rPr/>
      </w:pPr>
      <w:r>
        <w:rPr>
          <w:rFonts w:cs="Arial"/>
          <w:b/>
          <w:u w:val="single"/>
        </w:rPr>
        <w:t>Németh Kálmán alpolgármester</w:t>
      </w:r>
      <w:r>
        <w:rPr>
          <w:rFonts w:cs="Arial"/>
          <w:bCs/>
        </w:rPr>
        <w:t>: Valójában a 2010. évi költségvetési koncepció összeállításánál rangsorolni kellett a feladatokat kötelező és nem kötelező feladatokra. A sport támogatás nem egy kötelező feladata a városnak. Ez így azonban túlzottan egyszerű lenne. A jelenlegi városvezetés romjaiból építette újjá a HALADÁS labdarúgó csapatát, és lett egy középcsapat, a FALCO pedig bajnokcsapat lett, és tulajdonképpen mindkét együttesnél igen jelentős nézőközönség van, akiknek döntő része szombathelyi lakos. Azt is vállalta Szombathely Megyei Jogú Város akkor, hogy annak érdekében, hogy a sportfinanszírozás biztosítva legyen, tulajdonképpen többségi tulajdont ért el mindkét egyesületben. Azonban az élet felülír bizonyos dolgokat, és ez történt most is. Az Önkormányzat e vonatkozásban a támogatási lehetőségeit maximális mértékben használta ki. Jelzi, hogy az elmúlt három hónapban 142 millió Ft-ot biztosított plusz forrásként mindkét egyesület számára. A probléma ezzel nincs megoldva. Az a városvezetés felelőssége, hogy ezt a két egyesület, amely hihetetlen értéket képvisel a városban, és a magyar sport területén is, valamilyen formában működtetni tudja. Ennek vannak alternatívái. Lehet létrehozni részvénytársaságot, amiben azok, akik elkötelezettjei a sportnak részvényesként megjelennek. Egy azonban biztosnak látszik, és ez akár a 2010-es évre vonatkozóan rossz hír, hogy amennyiben pótlólagos forrásokat az Önkormányzat nem tud feltárni, akkor a nem kötelező feladatok sérülni fognak.</w:t>
      </w:r>
      <w:r>
        <w:rPr>
          <w:rFonts w:cs="Arial"/>
          <w:bCs/>
          <w:color w:val="339966"/>
        </w:rPr>
        <w:t xml:space="preserve"> </w:t>
      </w:r>
      <w:r>
        <w:rPr>
          <w:rFonts w:cs="Arial"/>
          <w:bCs/>
        </w:rPr>
        <w:t>Hogy milyen mértékben fognak sérülni, az nem a koncepciónál dől el, hanem a költségvetés előkészítésének folyamatában. Az látszik, hogy amióta az állami finanszírozás a sport területén ilyen, amilyen, azóta azok a sportegyesületek tudnak élni és eredményt elérni, ahol az Önkormányzat a vállára vette ezeket a terheket.</w:t>
      </w:r>
      <w:r>
        <w:rPr>
          <w:rFonts w:cs="Arial"/>
          <w:bCs/>
          <w:color w:val="339966"/>
        </w:rPr>
        <w:t xml:space="preserve"> </w:t>
      </w:r>
      <w:r>
        <w:rPr>
          <w:rFonts w:cs="Arial"/>
          <w:bCs/>
        </w:rPr>
        <w:t xml:space="preserve">Vészharangot semmiképpen nem szabad kongatni. Tárgyalni kell erről a dologról, és meggyőződése, hogy van kitörési irány, van támogatási lehetőség, de az is elvárható, hogy az úgynevezett minőségi sport önmaga is termeljen saját maga részére forrásokat, hiszen amikor 1996. éven a gazdasági társasággá történő alakulásuk kötelező volt, akkor ez volt a kiinduló alap. Meg kell nézni egy 1996-os közgyűlési döntést, amiben az szerepel, hogy az Önkormányzat folyamatosan kivonul a minőségi sport támogatásából. Ma ezt nem tehetik meg, védeni kell azt az értéket, ami létrejött, és hogy milyen formában és milyen forrásokból, ez lesz az elkövetkezendő hetek, hónapok munkája.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Gyebrovszki úrnak még nem adott választ. Tulajdonképpen azt tudja válaszolni, amit Oroszvári képviselőtársának is elmondott a közterületi italfogyasztás és a hosszan nyitva tartó boltok problematikájáról. Kéri képviselőtársát, hogy abban a konzultációban, amit reményei szerint megindít ebben a témában, a saját területe problémáját is hozza be, és akkor azt is megvizsgálják. Ami az egészségügyi ellátással kapcsolatos köszönetnyilvánítását érinti, örül neki, hogy végre szó van erről a házban, és mostanában az egészségügyről is, mert úgy látszik, ez egy ilyen tabutéma, pedig a H1N1 influenza idején azért csak érdekelné Szombathely városát, hogy mégis hogyan áll az egészségügy helyzete. Örül, hogy Prugberger képviselőtársuk jelentkezi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Czeglédy Csaba alpolgármester: </w:t>
      </w:r>
      <w:r>
        <w:rPr>
          <w:rFonts w:cs="Arial"/>
          <w:bCs/>
        </w:rPr>
        <w:t xml:space="preserve">A FALCO témához még annyit tenne hozzá, hogy ebben a teremben senki nem gondolhatja komolyan, hogy az Önkormányzat kivonul a FALCO és a HALADÁS támogatása mögül. Ha elnök úr és ő is ugyan ezt gondolják erről a kérdésről, akkor nagy valószínűséggel ez abba az irányba fog menni, hogy az Önkormányzat az erejének megfelelően a támogatást biztosítani fogja. Egy hónappal ezelőtti Közgyűlésen maga hozta elő a Magellán Center közterületi 45 parkolóhelyének az elhelyezését. A Közgyűlést tájékoztatná, hogy hiába hoztak közgyűlési döntést arról, hogy az illetékes bizottságok vizsgálják meg, hogy szabályos volt-e az a szerződés, illetve van-e 45 parkolóhely az Önkormányzat tulajdonú területen a Magellán Center másik oldalán, a Jogi Osztály elkészítette az előterjesztését, amelyet azonban a Jogi Bizottság elnöke nem volt hajlandó napirendre tűzni, a Városüzemeltetési Osztály meg elő sem készítette az anyagot. Bár határidőt nem szabtak meg, az ilyen jellegű döntések nem a jövőre vagy akár 3 év múlva lévő időszakra vonatkoznak. Javasolja, hogy a két Közgyűlés közötti szavazásban módosítsák ezt a határozatot azzal, hogy a soron következő Közgyűlésig a bizottságok - a Jogi és a Városfejlesztési Bizottság érintett – tárgyalják meg ezt a kérdést. A képviselőknek és a közvéleménynek is joga van tudni, hogy az a szerződés, amelynek alapja az a bizonyos 45 parkolóhely, ez a 45 parkolóhely a rendezési tervnek megfelelően elhelyezhető-e? Nonszensz, és nem nagyon volt arra példa, hogy egy közgyűlési határozatot az illetékes bizottságok egyszerűen nem tartanak be.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Hadd mentse ki a Jogi Bizottság elnökét. Konzultált vele, és az volt a javaslata, hogy miután az eredeti előterjesztésben volt vázrajz a parkolók elhelyezéséről, szakértőkkel nézesse meg, hogy az a vázrajz megfelelő vagy nem megfelelő? Nyilván felül kell vizsgáltatni, hogy az műszakilag elhelyezhető-e vagy nem? Ebben egyébként dolgozik a bizottság. </w:t>
      </w:r>
    </w:p>
    <w:p>
      <w:pPr>
        <w:pStyle w:val="Normal"/>
        <w:ind w:left="540" w:hanging="540"/>
        <w:jc w:val="both"/>
        <w:rPr>
          <w:rFonts w:cs="Arial"/>
          <w:bCs/>
          <w:color w:val="339966"/>
        </w:rPr>
      </w:pPr>
      <w:r>
        <w:rPr>
          <w:rFonts w:cs="Arial"/>
          <w:bCs/>
          <w:color w:val="339966"/>
        </w:rPr>
      </w:r>
    </w:p>
    <w:p>
      <w:pPr>
        <w:pStyle w:val="Normal"/>
        <w:jc w:val="both"/>
        <w:rPr>
          <w:rFonts w:cs="Arial"/>
          <w:bCs/>
          <w:color w:val="339966"/>
        </w:rPr>
      </w:pPr>
      <w:r>
        <w:rPr>
          <w:rFonts w:cs="Arial"/>
          <w:bCs/>
          <w:color w:val="339966"/>
        </w:rPr>
      </w:r>
    </w:p>
    <w:p>
      <w:pPr>
        <w:pStyle w:val="Normal"/>
        <w:ind w:left="540" w:hanging="540"/>
        <w:jc w:val="both"/>
        <w:rPr>
          <w:rFonts w:cs="Arial"/>
          <w:bCs/>
        </w:rPr>
      </w:pPr>
      <w:r>
        <w:rPr>
          <w:rFonts w:cs="Arial"/>
          <w:b/>
          <w:u w:val="single"/>
        </w:rPr>
        <w:t>Dr. Prugberger Emil, az Egészségügyi Szakmai Bizottság elnöke</w:t>
      </w:r>
      <w:r>
        <w:rPr>
          <w:rFonts w:cs="Arial"/>
          <w:bCs/>
        </w:rPr>
        <w:t>: A FALCO-val kapcsolatban az a véleménye, hogy Szombathelynek szüksége van a csapatra. Azért épült a csarnok. Voltaképpen, ha ezt nem oldják meg, akkor lejárnak a szerződések, pontlevonások következnek, elmennek a játékosok, tehát valahol fel kell vállalni. Mind a FALCO-t, mind a labdarúgó csapatot. Ha ezt a költségvetésben nem tudják vállalni, akkor el kell dönteni, hogy melyik élvez prioritást. Ezt fel kell vállalni.</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Erről szól a koncepció elnök úr, és ezt fogják megvitatni.</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Prugberger Emil, az Egészségügyi Szakmai Bizottság elnöke: </w:t>
      </w:r>
      <w:r>
        <w:rPr>
          <w:rFonts w:cs="Arial"/>
          <w:bCs/>
        </w:rPr>
        <w:t>November 4-én Németh Kálmán alpolgármester úr tárgyalt arról, hogy a Barátság úti bölcsődében fűtési probléma van. Kérdi, ez megoldódott-e? Nem szerepel az anyagban, de november 4-én polgármester úr megbízásából a szombathelyi Markusovszky kórházban a Pető Ernő emlékülésen vett részt. Pető Ernő a kórház alapítója volt. Aki hisz a túlvilágban, nem tudja, hogy most Pető Ernő mit gondol, hogy néz arra a kórházra, amelyiket úgy alapított, hogy Vasvár Megye és Szombathely város közkórháza, és hogy Szombathely városnak semmi beleszólása nincsen? Képviselőtársai leszavazzák azt, hogy megtárgyalják. Nem tudja, hogy akik más városokba vagy távolabbi területekre mennek olyan ellátást igényelni, amelyet Szombathelyen el kellene látni, miért szavazzák le azt, hogy Szombathely város megtárgyalja, hogy 80.000 polgárának az egészségügyi ellátása milyen formában folyik. Egyetértenek azzal, hogy itt komoly problémák vannak, és a televíziónézők is felteszik a kérdést, hogy vajon jó-e most az ellátás a Markusovszky kórházban, nem kellene-e megtárgyalni?</w:t>
      </w:r>
      <w:r>
        <w:rPr>
          <w:rFonts w:cs="Arial"/>
          <w:bCs/>
          <w:color w:val="339966"/>
        </w:rPr>
        <w:t xml:space="preserve"> </w:t>
      </w:r>
      <w:r>
        <w:rPr>
          <w:rFonts w:cs="Arial"/>
          <w:bCs/>
        </w:rPr>
        <w:t>Nyilvánvaló, hogy azért vették le a napirendről, mert polgármester úr levelet kapott és ezt minden képviselő megkapta, kéri a megye és a kórház vezetése, hogy ne tárgyalják a kérdést. De vajon van-e beleszólni valójuk vagy kell-e nekik a szombathelyi polgárok egészségügyi ellátásáért harcolni? Nincs beleszólásuk, mert a levélben az van, hogy a kórház szakmai vezetőtestülete, a Zrt. igazgatósága, a Vas Megyei Közgyűlés Egészségügyi, Szociális és Gyermekvédelmi Bizottsága, valamint a Vas Megyei Közgyűlés megtárgyalta, és miért akar ebbe beleszólni a város? Ki van ebben a sok testületben?</w:t>
      </w:r>
      <w:r>
        <w:rPr>
          <w:rFonts w:cs="Arial"/>
          <w:bCs/>
          <w:color w:val="339966"/>
        </w:rPr>
        <w:t xml:space="preserve"> </w:t>
      </w:r>
      <w:r>
        <w:rPr>
          <w:rFonts w:cs="Arial"/>
          <w:bCs/>
        </w:rPr>
        <w:t>A város részéről hogy tudnak ebbe beleszólni? Olvashatják még, hogy: Tisztelt polgármester úr! Jogilag és erkölcsileg is aggályosnak tartom. Ön kiadta ezt az egészségügyi bizottságnak, pontról pontra végig mentek, megtárgyalták. A Vas Megyei Közgyűlés állandó meghívottjaként, Szombathely Megyei Jogú Város polgármestereként jutott hozzá. Aztán bizonyos kioktatást kap úgy, mint jogász.</w:t>
      </w:r>
      <w:r>
        <w:rPr>
          <w:rFonts w:cs="Arial"/>
          <w:bCs/>
          <w:color w:val="339966"/>
        </w:rPr>
        <w:t xml:space="preserve"> </w:t>
      </w:r>
      <w:r>
        <w:rPr>
          <w:rFonts w:cs="Arial"/>
          <w:bCs/>
        </w:rPr>
        <w:t>Úgy gondolja, azért hívják meg polgármester urat a megyei Közgyűlésre, hogy mindazokat a problémákat megtárgyalja, ami Szombathely 80.000 polgárát érinti. Nagyon fontos a sport, a kultúra, de a legfontosabb az egészségügy. Elégedetlenek Szombathely polgárai az egészségügyi ellátással. Felteszi a kérdést, hogy most elégedettek-e azzal az ellátással, amit nem tudnak megtárgyalni? Valóban egyetért, erről nem sokat kell beszélni, erről folyamatosan tárgyalni kell, de nincs lehetőség a tárgyalásra. Az</w:t>
      </w:r>
      <w:r>
        <w:rPr>
          <w:rFonts w:cs="Arial"/>
          <w:bCs/>
          <w:color w:val="339966"/>
        </w:rPr>
        <w:t xml:space="preserve"> </w:t>
      </w:r>
      <w:r>
        <w:rPr>
          <w:rFonts w:cs="Arial"/>
          <w:bCs/>
        </w:rPr>
        <w:t>is felrótta a vezérigazgató részére, hogy nem kapott meghívást a bizottsági ülésre.</w:t>
      </w:r>
      <w:r>
        <w:rPr>
          <w:rFonts w:cs="Arial"/>
          <w:bCs/>
          <w:color w:val="339966"/>
        </w:rPr>
        <w:t xml:space="preserve"> </w:t>
      </w:r>
      <w:r>
        <w:rPr>
          <w:rFonts w:cs="Arial"/>
          <w:bCs/>
        </w:rPr>
        <w:t>Vezérigazgató úr azért nem kapott meghívást a bizottsági ülésre, mert ő kijelentette, hogy nem nyilatkozhat. Nem tehet írásos nyilatkozatot, márpedig egy bizottsági ülésen jegyzőkönyvek készülnek, és ott írásos anyagok vannak.</w:t>
      </w:r>
      <w:r>
        <w:rPr>
          <w:rFonts w:cs="Arial"/>
          <w:bCs/>
          <w:color w:val="339966"/>
        </w:rPr>
        <w:t xml:space="preserve"> </w:t>
      </w:r>
      <w:r>
        <w:rPr>
          <w:rFonts w:cs="Arial"/>
          <w:bCs/>
        </w:rPr>
        <w:t>Mindenképpen javasolja, hogy ez kerüljön megtárgyalásra. Talán a bizottsági határozatot, ha van rá idő, felolvasná. Nagyon sok olyan kérdés érinti a várost, és ezt mégis csak valamilyen formában közösen kell megoldani, tárgyalások szükségesek. Azt, hogy a megye részéről nem vesz részt senki ezeknek a problémáknak a megoldásában, ezt kifogásolja.</w:t>
      </w:r>
      <w:r>
        <w:rPr>
          <w:rFonts w:cs="Arial"/>
          <w:bCs/>
          <w:color w:val="339966"/>
        </w:rPr>
        <w:t xml:space="preserve"> </w:t>
      </w:r>
      <w:r>
        <w:rPr>
          <w:rFonts w:cs="Arial"/>
          <w:bCs/>
        </w:rPr>
        <w:t>Az Egészségügyi Szakmai Bizottság megtárgyalta, és felolvasná határozati javaslatukat: A stabilizációs intézkedési program korrekt elemzést ad a Markusovszky kórház jelenlegi nehéz helyzetéről, amiben zömmel a kormányzat a felelős - de hát polgármester úrnak is tudomást kellene erről vennie, hiszen ott ül a Parlamentben - de hiányoznak belőle a megoldási stratégiák. A kórház elsődleges feladata a korrekt betegellátás, a stabilizációs intézkedési program viszont csupán költségvonzatokra és finanszírozási nehézségekre hivatkozik. Az intézkedési program alig hagyatkozik számszerű adatokra, ugyanakkor a betegellátást súlyosan érintő hátráltató következményeket gerjeszt.</w:t>
      </w:r>
      <w:r>
        <w:rPr>
          <w:rFonts w:cs="Arial"/>
          <w:bCs/>
          <w:color w:val="339966"/>
        </w:rPr>
        <w:t xml:space="preserve"> </w:t>
      </w:r>
      <w:r>
        <w:rPr>
          <w:rFonts w:cs="Arial"/>
          <w:bCs/>
        </w:rPr>
        <w:t>Az intézkedési program a szombathelyi lakosok körében tovább növeli a várakozási időt, az ellátást tovább rontja. Vannak olyan tervezett intézkedések, melyek semmiféle előnnyel, jelentős takarékossággal sem, sőt egyes esetekben többletkiadással járnak. Ezeket mind fel kellett volna sorolni. Miközben a kórházat irányító menedzsmentet a program szerint megszorítás semmilyen formában nem érinti, ugyanakkor az ellátó szervezetet jelentősen csökkenti. A bizottság hiányolja a programból a központi intézkedések kapcsán idetelepített járványügyi feladatok megoldásának módját.</w:t>
      </w:r>
      <w:r>
        <w:rPr>
          <w:rFonts w:cs="Arial"/>
          <w:bCs/>
          <w:color w:val="339966"/>
        </w:rPr>
        <w:t xml:space="preserve"> </w:t>
      </w:r>
      <w:r>
        <w:rPr>
          <w:rFonts w:cs="Arial"/>
          <w:bCs/>
        </w:rPr>
        <w:t xml:space="preserve">Összességében a bizottság annak is hangot adott, hogy a takarékossági intézkedések egy része miért nem történt meg idáig? Azzal zárná, hogy a szombathelyi lakosok itt szeretnék magukat gyógyíttatni, nem úgy, mint Önök, szombathelyi orvosokkal, mert az a helyzet, hogy Önök eljárnak más városokba és a szombathelyi orvosok is eljárnak más városokba, hogy idegen kórházban gyógyítsanak. Ezért kellett volna megtárgyal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Pontosan úgy néz ki a helyzet, hogy a szombathelyi polgár a megszokott szombathelyi orvosa után más városba kényszerül járni, mert valami oknál fogva oda került az egyébként kiváló szombathelyi orvosa. Egyetért elnök úrral. Meggyőzte elnök úr, hogy ez egy olyan fontos kérdés, amivel foglalkozni kell. Miután meg kell jelölni minden közmeghallgatás témáját, ezért a téma Szombathely város egészségügyi helyzete lesz. Ebben meg is kéri az Egészségügyi Szakmai Bizottságot, hogy készítsen elő egy olyan tájékoztatást, amely alkalmas lesz arra, hogy képet adjon a jelenlegi járvány sújtotta országos helyzetben a szombathelyieknek, hogy mire számíthatnak, mi várható ezzel kapcsolatban? Felkéri a kórház igazgatóját, hogy december 9-én vagy saját maga vagy a megbízottja útján adjon tájékoztatást a szombathelyieknek, hogy a járványhelyzetben ők milyen intézkedéseket tettek, mire alkalmasak, mi az oka, hogy egyébként máshol menthetetlennek ítélt súlyos betegeket Szombathelyre hoznak gyógyítani.</w:t>
      </w:r>
      <w:r>
        <w:rPr>
          <w:rFonts w:cs="Arial"/>
          <w:bCs/>
          <w:color w:val="339966"/>
        </w:rPr>
        <w:t xml:space="preserve"> </w:t>
      </w:r>
      <w:r>
        <w:rPr>
          <w:rFonts w:cs="Arial"/>
          <w:bCs/>
        </w:rPr>
        <w:t xml:space="preserve">Ennek világítsák meg a hátterét, nyugtassák meg a lakosságot, hogy itt van olyan egészségügyi potenciál, amely esetlegesen alkalmas arra, hogy a problémákat kezelje. Ebben együttműködést kérne elnök úrtól, és arra is kéri, hogy úgy készüljön, hogy december 9-én ebben a fő témában fogják meghirdetni a közmeghallgatást. A bölcsődével kapcsolatos kérdéssel alpolgármester urat bízná meg.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Németh Kálmán alpolgármester:</w:t>
      </w:r>
      <w:r>
        <w:rPr>
          <w:rFonts w:cs="Arial"/>
          <w:bCs/>
        </w:rPr>
        <w:t xml:space="preserve"> Való igaz, hogy november 23-án tárgyalt Sebestyén Biankával Lakézi Gábor osztályvezető úr társaságában, de ennek a tárgyalásnak előzményei vannak. Az előzmény az, hogy a Szűrcsapó utcai bölcsődének a fűtése teljes mértékben felmondta a szolgálatot, naponta elment a teljes vízmennyiség, és ha úgy tetszik SOS kellett intézkedni. Nagyon fontos az egészség, kiváltképp a kisgyermekek egészsége. Ezt nem lehet felvállalni egy Önkormányzatnak, hogy 16-17 fokos teremben legyenek a kisgyermekek, ezért aztán köszönet illeti a Távhőszolgáltató Kft.-t akivel a tárgyalás alapján szinte egyik napról a másikra nekiálltak a bölcsődei fűtésrendszer korszerűsítésének, átépítésének, mert egyébként más megoldást nem lehetett találni. Ennek kapcsán viszont kérte vezető asszonyt arra, hogy mérje fel a bölcsődék fűtési helyzetet, állapotát és ebbe a Városüzemeltetési Osztályt is vonja be. Ennek kapcsán kiderült, hogy két olyan intézmény van, ahol a fűtési korszerűsítéssel számolni kell, ez pedig a Váci utcai és a Barátság úti Egyesített Bölcsődei Intézmény. A felmérés meg fog történni. A tervezést és a kivitelezést a pályázat kiírást, mint olyan munkát, aminek a fedezetét a 2010. évi költségvetésbe kell meghatározni, úgymond elindította, és ez 2010. év elején meg fog valósulni úgy, hogy a 2010-2011.-es fűtési időszakra mindkét bölcsődének új korszerű fűtési rendszere lesz, és kéri elnök urat, hogy majd a költségvetés fejezeti részénél ezt a felújítási programot támogatni szíveskedje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Rettegi Attila az Oktatási és Ifjúsági Bizottság elnöke:</w:t>
      </w:r>
      <w:r>
        <w:rPr>
          <w:rFonts w:cs="Arial"/>
          <w:bCs/>
        </w:rPr>
        <w:t xml:space="preserve"> Nemcsak az egészségügyi és a sport ágazat hever romokban, van egy másik ágazat, az oktatás is. Információja szerint a Gazdasági Bizottsági ülésén elhangzott, hogy jövőre a város vezetése 500 millió Ft-ot kíván az ágazatból kivonni, tehát kérdése arra vonatkozik, hogy ezek szerint egy kétszer akkora racionalizálású iskola bezárási intézkedési sorozatot kíván-e végrehajtani, mint 2007-ben? Mi az oka annak, hogy ha erre készül a város vezetése, hogy Szombathely város oktatásért felelős alpolgármestere valamennyi fórumon, valamennyi igazgatói értekezleten azt mondja, hogy egy fillért sem vonnak ki az oktatási ágazatból.</w:t>
      </w:r>
      <w:r>
        <w:rPr>
          <w:rFonts w:cs="Arial"/>
          <w:bCs/>
          <w:color w:val="339966"/>
        </w:rPr>
        <w:t xml:space="preserve"> </w:t>
      </w:r>
      <w:r>
        <w:rPr>
          <w:rFonts w:cs="Arial"/>
          <w:bCs/>
        </w:rPr>
        <w:t>Szeretnének tisztán látni ebben a kérdésben. Bizottsági elnökként is elég nagy benne a tanácstalanság, hogy akkor mégis milyen keretek között kell gondolkodni? Hogy kell megítélni egyes szakmai kezdeményezéseket? A másik dolog elsősorban Németh Kálmán alpolgármester úrhoz szól. November 9-én többek között találkozott Papp László úrral, a Vasi Volán Zrt. vezérigazgatójával, illetve a Volán más szakembereivel a 9-es illetve a 3/A-s autóbuszok visszaállításával kapcsolatban. Emlékeztetne rá, hogy az elmúlt Közgyűlésen hárman is felszólaltak ez ügyben. Nagy örömére szolgált, hogy Németh Kálmán alpolgármester úr jogosnak ítélte a 3/A-s autóbuszjárat visszaállítását a bejelentések és a problémák alapján.</w:t>
      </w:r>
      <w:r>
        <w:rPr>
          <w:rFonts w:cs="Arial"/>
          <w:bCs/>
          <w:color w:val="339966"/>
        </w:rPr>
        <w:t xml:space="preserve"> </w:t>
      </w:r>
      <w:r>
        <w:rPr>
          <w:rFonts w:cs="Arial"/>
          <w:bCs/>
        </w:rPr>
        <w:t xml:space="preserve">Ma napirenden is szerepel a kérdés, nyilván ott is hozzá fog szólni. Mindössze arra kíváncsi, hogy Németh Kálmán, mint Szombathely Megyei Jogú Város alpolgármestere a Volánnal szemben miért nem tudja érvényesíteni azt az elvárást, ami a szombathelyi polgárok és a Közgyűlésben szereplő érintett képviselők akarata is. Miért nagyobb úr a Volán? Amikor bemegy a boltba, és kenyeret akar venni, akkor miért tejet sóznak rá? Ennek a beszélgetésnek a részleteiről kérdezné alpolgármester ura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Miután a koncepció az Önök javaslatára napirendre került, akkor hadd beszéljék meg a koncepcióval kapcsolatos dolgokat ennél a napirendnél, de miután megszólította alpolgármester urat, átadná a szót.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Czeglédy Csaba alpolgármester</w:t>
      </w:r>
      <w:r>
        <w:rPr>
          <w:rFonts w:cs="Arial"/>
          <w:bCs/>
        </w:rPr>
        <w:t xml:space="preserve">: Azt tudná elmondani, amit a legutóbbi Közgyűlésen is elmondott. A város oktatásáért felelős alpolgármesterként kizártnak tartja, hogy az oktatás ágazatából 60-80 millió Ft-nál többet ki lehessen vonni. Elnök úr pontosan tudja, hogy egyetlen-egy óvodájukat, középiskolájukat és általános iskolájukat sem fogják bezárni, hisz tele vannak gyerekekkel, ezeket a gyerekeket nem tudnák hova elhelyezni. Már tavaly is bebizonyosodott, hogy lehet még valamennyi pénzt kivonni az oktatás ágazatából, de például az óvodai ágazatból egy fillért sem. A 2009-es költségvetés tárgyalásakor bebizonyosodott, hogy az óvodáktól egyetlen egy forintot sem fognak tudni elvonni. Az osztályvezető úrral való egyeztetés után annak látja realitását, hogy egy nagyságrendileg 60-80 millió Ft-ot ugyan úgy, mint a 2009-es költségvetésben kivonjanak az oktatásból, ennél többet elképzelhetetlennek tart. Most a Közgyűlés előtt is elmondja, hogy semmilyen intézmény bezárásnak nem látja a realitását. Gyakorlatilag már csak két olyan lépést tudnának megtenni, amelyek eleve a folyamatban lévő tanévben nem kivitelezhetőek, leghamarabb a 2010-2011-es tanévre vonatkozhatnának, azonban ezek a lépések is a 2010-es évben többletkiadással járnának, úgyhogy nem látja realitását, hogy ezeket a lépéseket megtegyé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Németh Kálmán alpolgármester: </w:t>
      </w:r>
      <w:r>
        <w:rPr>
          <w:rFonts w:cs="Arial"/>
          <w:bCs/>
        </w:rPr>
        <w:t>Egészen pontosan azt fogalmazta meg Rettegi Attila kérdésében, hogy a város alpolgármestere miért nem tud ráhatni a Volánra? Jegyzi, hogy a Közgyűlés sem tudott ráhatni a Volánra. A dolognak van előzménye. Az előzmény a tömegközlekedésre kiírt pályázat. Ezt a pályázatot a racionalizálással együtt, illetve azt követően ez a Közgyűlés fogadta el. Amikor is a Közgyűlés döntött arról, hogy a Volán menetrend racionalizálását elfogadja, akkor Ön is tisztában volt azzal, hogy a 3/A-val milyen probléma van.</w:t>
      </w:r>
      <w:r>
        <w:rPr>
          <w:rFonts w:cs="Arial"/>
          <w:bCs/>
          <w:color w:val="339966"/>
        </w:rPr>
        <w:t xml:space="preserve"> </w:t>
      </w:r>
      <w:r>
        <w:rPr>
          <w:rFonts w:cs="Arial"/>
          <w:bCs/>
        </w:rPr>
        <w:t>Egyébként az előtte lévő meghallgatáson Rettegi képviselőtársa is elmondta, hogy ez a járat egy kihasznált járat, és nem kellene bevonni. A mérések alapján mégis így történt, és ezt a Közgyűlés jóváhagyta.</w:t>
      </w:r>
      <w:r>
        <w:rPr>
          <w:rFonts w:cs="Arial"/>
          <w:bCs/>
          <w:color w:val="339966"/>
        </w:rPr>
        <w:t xml:space="preserve"> </w:t>
      </w:r>
      <w:r>
        <w:rPr>
          <w:rFonts w:cs="Arial"/>
          <w:bCs/>
        </w:rPr>
        <w:t>Ami pedig a november 9-i tárgyalást illeti ez több dologgal foglalkozott. Foglalkozott a 3/A járat visszaállításával is. Nincs ezzel semmi probléma, napirendre van tűzve. Szembesül a Közgyűlés azzal, hogy ennek milyen költségvonzata van. A Volán a jelenleg hatályos és aláírt szolgáltatási szerződés alapján plusz pénzért tudja ezt bevállalni.</w:t>
      </w:r>
      <w:r>
        <w:rPr>
          <w:rFonts w:cs="Arial"/>
          <w:bCs/>
          <w:color w:val="339966"/>
        </w:rPr>
        <w:t xml:space="preserve"> </w:t>
      </w:r>
      <w:r>
        <w:rPr>
          <w:rFonts w:cs="Arial"/>
          <w:bCs/>
        </w:rPr>
        <w:t>Azért hallhatják, hogy néz ki a jelenlegi és a 2010. évi lehetőség. Ez napirendre kerül, és az a fajta megközelítése a dolognak, hogy egy utasszámlálással szemben milyen véleményt alakítanak ki, ez mindenkinek a lehetősége, de a Volán letette az utasszámlálást a racionalizáláskor, és ennek köszönhetően várhatóan 2009. második félévi működési kiegészítést nem fog igényelni a Volán.</w:t>
      </w:r>
      <w:r>
        <w:rPr>
          <w:rFonts w:cs="Arial"/>
          <w:bCs/>
          <w:color w:val="339966"/>
        </w:rPr>
        <w:t xml:space="preserve"> </w:t>
      </w:r>
      <w:r>
        <w:rPr>
          <w:rFonts w:cs="Arial"/>
          <w:bCs/>
        </w:rPr>
        <w:t>Szerepel a költségvetés módosításában, még a 2008. év utolsó kiegészítését sem rendezte a Volánnal a város, ez 45 millió Ft, és az első félévi veszteségrendezésre pedig 35 millió Ft-ot kell fordítani. Amióta az önkormányzati ügyekkel foglalkozik, folyamatosan visszatérő probléma Szombathely város tömegközlekedése.</w:t>
      </w:r>
      <w:r>
        <w:rPr>
          <w:rFonts w:cs="Arial"/>
          <w:bCs/>
          <w:color w:val="339966"/>
        </w:rPr>
        <w:t xml:space="preserve"> </w:t>
      </w:r>
      <w:r>
        <w:rPr>
          <w:rFonts w:cs="Arial"/>
          <w:bCs/>
        </w:rPr>
        <w:t xml:space="preserve">Több olyan vizsgálat történt, szakértői anyag, amely próbálta felülvizsgálni a Volán követelését, és mindegyik azt állapította meg, hogy a szerződésben és az igényelt támogatás között megvan a megfelelő összhang, semmivel nem kér a Volán többet, mint ami a megállapodásban rögzítve lett. Lehetősége lesz képviselőtársának a napirendnél elmondani ezt a feladatát. Egy biztos, hogy amennyiben visszaállításra kerül a 3/A járat, akkor ezzel kapcsolatos többletköltséget biztosítania kell az Önkormányzatna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Harangozó Bertalan, a Bűnmegelőzési és Közbiztonsági Bizottság elnöke: </w:t>
      </w:r>
      <w:r>
        <w:rPr>
          <w:rFonts w:cs="Arial"/>
          <w:bCs/>
        </w:rPr>
        <w:t>A két Közgyűlés közötti anyagban szereplő november 17-i beruházási rendszer forrásaiból finanszírozott 2009. évi panelfelújításokkal kapcsolatos tájékoztató kapcsán kérdez, miután maga is a napokban aggódó jelzéseket kapott a lakásszövetkezetek részéről a 2008-as befejezett lakóház felújítási programok állami finanszírozásával kapcsolatban. A sajtóból is értesült, hogy polgármester úr is interpellált a kérdésben a Parlamentben. Az utóbbi időszakban ezen beruházások jelentős önkormányzati és lakossági áldozatvállalással valósultak meg. Kérdi, hogy ezen a tájékoztatón elhangzott-e valami bíztató a lezajlott beruházások állami forrásainak lehívásával illetve megérkezésével kapcsolatban?</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Igen. Az a válasz hangzott el, hogy eldőlt az a vita, hogy melyik tárcával kell kötni ezt a szerződést, az is eldőlt, hogy körülbelül milyen intervallumban, és úgy tudja, hogy meg is indultak ezeknek a szerződéseknek az aláírásai. Várhatóan nemsokára megérkeznek a szombathelyi érintettekhez is, így az állami része is lehívható a panelfelújításban, nem csak a másik kettő.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Harangozó Bertalan, a Bűnmegelőzési és Közbiztonsági Bizottság elnöke</w:t>
      </w:r>
      <w:r>
        <w:rPr>
          <w:rFonts w:cs="Arial"/>
          <w:bCs/>
        </w:rPr>
        <w:t>: Nincs felhatalmazása, hogy a Markusovszky kórház Zrt. kérdéseiben nyilatkozzon, de képviselőként joga és kötelessége, hogy emlékeztesse elnök urat, meg talán a jelenlévő képviselőtársait is arra, hogy mind a fekvőbeteg ellátásban, mind a járóbeteg ellátásban a Markusovszky kórház az elmúlt időszakban teljesítette a szolgáltatóval kötött szerződés alapján a szolgáltatási kötelezettségeit.</w:t>
      </w:r>
      <w:r>
        <w:rPr>
          <w:rFonts w:cs="Arial"/>
          <w:bCs/>
          <w:color w:val="339966"/>
        </w:rPr>
        <w:t xml:space="preserve"> </w:t>
      </w:r>
      <w:r>
        <w:rPr>
          <w:rFonts w:cs="Arial"/>
          <w:bCs/>
        </w:rPr>
        <w:t>Az elmúlt évek nyilvános adatai alapján is ellenőrizhető és vizsgálható az, hogy az a teljesítmény, amit a Markusovszky kórház elvégzett az elmúlt időszakban, és végez nap, mint nap, az több mint 40.000 fekvőbeteget jelent évente, és közel több mint háromnegyed millió járóbeteg ellátását jelenti.</w:t>
      </w:r>
      <w:r>
        <w:rPr>
          <w:rFonts w:cs="Arial"/>
          <w:bCs/>
          <w:color w:val="339966"/>
        </w:rPr>
        <w:t xml:space="preserve"> </w:t>
      </w:r>
      <w:r>
        <w:rPr>
          <w:rFonts w:cs="Arial"/>
          <w:bCs/>
        </w:rPr>
        <w:t>Ezt a tevékenységet, amit a statisztikai adatok mutatnak, ezeket a kórház orvosi és szakdolgozói kollektívája véres verítékkel napi kemény áldozatvállalással teljesíti azon feltételek között, amely feltételeket a jelenlegi magyar országos állami finanszírozási források biztosítanak. Ezt az áldozatos munkát az orvosi kar, a szakdolgozói kollektíva orvosi esküje és hivatástudata szerint próbálja maximálisan nyújtani. Kéri a Közgyűlést, hogy ne rombolják tovább, és ne rombolják le a Markusovszky kórház iránt megnyilvánuló bizalmat, mert ez a bizalom a legfontosabb a beteg és az orvos kapcsolatában. Azzal a problémával, ami az elmúlt években kialakult, részben a közjogi állapot miatt a kórházat fenntartó megyei Önkormányzat is és a megyei jogú város között, ezt nem kívánja minősíteni. Arról nem Szombathelyen tehetnek, hogy az ország valamennyi régiójából az orvosi társadalom a méltatlan fizetések miatt, azokba az európai régiókba igyekszik, ahol a munkájukat megfelelő elismerésben részesítik. Orvoshiány nem csak a Markusovszky kórházban jelentkezik, ez a probléma ma már országos méreteket ölt.</w:t>
      </w:r>
      <w:r>
        <w:rPr>
          <w:rFonts w:cs="Arial"/>
          <w:bCs/>
          <w:color w:val="339966"/>
        </w:rPr>
        <w:t xml:space="preserve"> </w:t>
      </w:r>
      <w:r>
        <w:rPr>
          <w:rFonts w:cs="Arial"/>
          <w:bCs/>
        </w:rPr>
        <w:t>Csak emlékeztetné elnök urat, hogy a szegedi klinikák az elmúlt hetekben felfüggesztették a szelektív tevékenységüket, csak a sürgősségi ellátást képesek elvégezni a kialakult finanszírozási okok miatt. Ha egy 100%-os gazdasági társaságnak egy másik Önkormányzat a tulajdonosa, akkor nehezen vitatható az a joga, hogy ennek a társaságnak a felügyeletét ez az Önkormányzat lássa el.</w:t>
      </w:r>
      <w:r>
        <w:rPr>
          <w:rFonts w:cs="Arial"/>
          <w:bCs/>
          <w:color w:val="339966"/>
        </w:rPr>
        <w:t xml:space="preserve"> </w:t>
      </w:r>
      <w:r>
        <w:rPr>
          <w:rFonts w:cs="Arial"/>
          <w:bCs/>
        </w:rPr>
        <w:t>Érdekes lenne, hogy ha a SZOVA Zrt. , mint 100%-os megyei jogú városi tulajdonú cég tevékenységét esetleg a megyei Közgyűlés tűzné napirendjére. Az egészségügy össztársadalmi ügy, biztos, hogy igaza van elnök úrnak, hogy az ellátással kapcsolatban a megyei jogú városnak joga és kötelessége állást foglalni, de ennek meg kellene teremteni a normális feltételeit. Nem lehet úgy egy anyagot tárgyalni, hogy sem az előterjesztője, sem az érintettje nincs jelen.</w:t>
      </w:r>
      <w:r>
        <w:rPr>
          <w:rFonts w:cs="Arial"/>
          <w:bCs/>
          <w:color w:val="339966"/>
        </w:rPr>
        <w:t xml:space="preserve"> </w:t>
      </w:r>
      <w:r>
        <w:rPr>
          <w:rFonts w:cs="Arial"/>
          <w:bCs/>
        </w:rPr>
        <w:t xml:space="preserve">Azt a rendszert, amelyik még működik, ellátást biztosít, ne rombolják tovább azokkal a méltatlan megjegyzésekkel és támadásokkal, amelyeket itt időnként végighallgat. Hála istennek, hogy vannak olyan orvosok, akikbe az emberek bizalmat helyeztek, és utánamennek, ha megtehetik a jelenlegi OEP finanszírozási feltételek között. Mert működik egy területi ellátási kötelezettségi szabály, amelyik bizonyos területeken jogszerűen kizárja, hogy valaki Vas megyéből Sopronban kapjon ellátást. Vas megye polgárainak az ellátását a Markusovszky kórház fogja biztosítani. Őrizzék meg ennek a kórháznak a méltóságát és a belé vetett bizalma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Egy kis félreértés van a kórházzal kapcsolatos kommunikációban. Az Egészségügyi Szakmai Bizottság, illetve a testület nem a kórház jó hírnevét kívánja rongálni, illetve pejoratív megjegyzéssekkel illetni, mindössze annak a városnak a nevében kíván tájékoztatást, felvilágosítást adni, akinek a tekintetében ellátási felelősség terheli ezt az intézményt. Szombathely</w:t>
      </w:r>
      <w:r>
        <w:rPr>
          <w:rFonts w:cs="Arial"/>
          <w:bCs/>
          <w:color w:val="339966"/>
        </w:rPr>
        <w:t xml:space="preserve"> </w:t>
      </w:r>
      <w:r>
        <w:rPr>
          <w:rFonts w:cs="Arial"/>
          <w:bCs/>
        </w:rPr>
        <w:t>városa nem tulajdonosa ennek az intézménynek, de finanszírozója, hisz a szombathelyi emberek után kapja a kórház a finanszírozását, és immáron május óta rendre elutasításra kerül a városnak azon igénye, hogy bizonyos őket érintő folyamatokat világítson meg a kórház.</w:t>
      </w:r>
      <w:r>
        <w:rPr>
          <w:rFonts w:cs="Arial"/>
          <w:bCs/>
          <w:color w:val="339966"/>
        </w:rPr>
        <w:t xml:space="preserve"> </w:t>
      </w:r>
      <w:r>
        <w:rPr>
          <w:rFonts w:cs="Arial"/>
          <w:bCs/>
        </w:rPr>
        <w:t>Mondja meg, hogy az átszervezések milyen indokok alapján, hogyan történnek, és ez hogy fogja érinteni a várost? El akarja adni az SZTK épületét, mi lesz a járóbeteg rendeléssel?</w:t>
      </w:r>
      <w:r>
        <w:rPr>
          <w:rFonts w:cs="Arial"/>
          <w:bCs/>
          <w:color w:val="339966"/>
        </w:rPr>
        <w:t xml:space="preserve"> </w:t>
      </w:r>
      <w:r>
        <w:rPr>
          <w:rFonts w:cs="Arial"/>
          <w:bCs/>
        </w:rPr>
        <w:t>Mi van egy H1N1 influenzavírusos karantén esetén a járóbeteg ellátással a kórház területén? Ezekre választ kell, hogy kapjanak, mert 80.000 ember egészsége függ ettől a kérdéstől.</w:t>
      </w:r>
      <w:r>
        <w:rPr>
          <w:rFonts w:cs="Arial"/>
          <w:bCs/>
          <w:color w:val="339966"/>
        </w:rPr>
        <w:t xml:space="preserve"> </w:t>
      </w:r>
      <w:r>
        <w:rPr>
          <w:rFonts w:cs="Arial"/>
          <w:bCs/>
        </w:rPr>
        <w:t>Ezért adott helyt az Egészségügyi Szakmai Bizottság elnökének, hogy ez olyan kardinális kérdés, amit közösen meg kell beszélniük. Nem mondhatják a szombathelyieknek, hogy nekik nincs közük ahhoz, hogy az őket érintő egyik legfontosabb szolgáltatás hogy fog alakulni. Erre kértek választ, és erre nem kapnak választ most már fél éve, és ezért kérik nagy tisztelettel az általuk kiválónak ismert kórházi vezetést, és persze a megyei Önkormányzatot, hogy jöjjön ide és mondja már meg a szombathelyieknek, hogy mi lesz a követendő eljárás, ha őket egészségügyi károsodás vagy betegség éri? Ki fogja őket gyógyítani?</w:t>
      </w:r>
      <w:r>
        <w:rPr>
          <w:rFonts w:cs="Arial"/>
          <w:bCs/>
          <w:color w:val="339966"/>
        </w:rPr>
        <w:t xml:space="preserve"> </w:t>
      </w:r>
      <w:r>
        <w:rPr>
          <w:rFonts w:cs="Arial"/>
          <w:bCs/>
        </w:rPr>
        <w:t>Hol fogja őket gyógyítani? Mik a várható perspektívák? Nem hiszi, hogy ez a vita arról szólna, hogy pejoratív megjegyzéssel kívánnának élni, vagy pedig a kórház jó hírnevét kívánnák rongálni. Azt a fajta együttműködést várják, ami egyébként 2006-ig működött, ami eredményeket, fejlesztéseket hozott, és egy gyümölcsöző együttműködést.</w:t>
      </w:r>
      <w:r>
        <w:rPr>
          <w:rFonts w:cs="Arial"/>
          <w:bCs/>
          <w:color w:val="339966"/>
        </w:rPr>
        <w:t xml:space="preserve"> </w:t>
      </w:r>
      <w:r>
        <w:rPr>
          <w:rFonts w:cs="Arial"/>
          <w:bCs/>
        </w:rPr>
        <w:t xml:space="preserve">Nem okozta azt a fluktuációt, amit jelenleg tapasztalnak. Ez lett volna a kérdése. Miután megszólította elnök urat, kénytelen megadni a szót. </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Prugberger Emil, az Egészségügyi Szakmai Bizottság elnöke: </w:t>
      </w:r>
      <w:r>
        <w:rPr>
          <w:rFonts w:cs="Arial"/>
          <w:bCs/>
        </w:rPr>
        <w:t xml:space="preserve">Kérdezi képviselőtársától, ebben a bizottsági határozatban mi volt az, ami rombolta a kórház hírnevét? Mi olyan megjegyzés hangzott el itt, ami a kórház hírnevét rongálja, és nem a betegellátást akarja javítani? A kórház hírnevét az rongálja, ha bírósági perek vannak. Nyilvánvaló hitelesebbnek hangzott volna, ha ezt nem a kórház egyik vezető személyisége mondja el, hanem bárki más. Hangsúlyozza, egyetlen egy céljuk van, hogy Szombathely ellátása ne a szomszéd városokban, hanem Szombathelyen történjen úgy, ahogy a szombathelyi polgárok ezt megérdemli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Gyimesi József városi képviselő: </w:t>
      </w:r>
      <w:r>
        <w:rPr>
          <w:rFonts w:cs="Arial"/>
          <w:bCs/>
        </w:rPr>
        <w:t xml:space="preserve">Köszöni, hogy most kapott szót, mert a kórház ügyéhez szeretne hozzászólni. A kórházat látogató betegek hozzátartozóitól tudja azt, hogy ma még a megyében, tehát a Markusovszky kórházat illetően nincs szükség semmilyen biztonsági intézkedésre, látogatási tilalom elrendelésére. Ha ismeretei nem csalnak, ez a régióban kijelölt és kifejezetten a H1N1 betegség gyanújával odakerülő betegeknek a központi kezelőkórháza. Ma olyan betegek kerülnek be az osztályra, az infektológiai osztályra, akik ezzel a betegséggel már rendelkeznek vagy ennek a betegségnek a tüneteihez hasonló tünetek alapján a vizsgálatuk folyik. Ma a látogatás rendje mellett bárki erre az osztályra bemehet. Higgyék el, hogy ezekből a szervezeti kérdésekből nem sok érdekli a televíziónéző szombathelyi polgárokat, ezért kérdi, hogy akinek erre van ráhatása, szíveskedjen megnyugtató értesüléseket szerezni arról, hogy ez a helyzet így megfelelő-e vagy esetleg indokolt-e orvosi szempontból valamilyen korlátozásnak az életbe léptetése? Ez az igazán fontos dolog jelen pillanatba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Horváth Csaba városi képviselő: </w:t>
      </w:r>
      <w:r>
        <w:rPr>
          <w:rFonts w:cs="Arial"/>
          <w:bCs/>
        </w:rPr>
        <w:t>Nincs olyan nap szinte, hogy ne menne keresztül Szombathely Fő terén, és nem támadásnak kell venni a hozzászólását, hanem inkább észrevételnek. Igaz, egy kicsit mindig megkésve jut eszébe, amikor a faházak felállításra kerülnek, hogy itt van ez a gyönyörű szép Fő tér –bár ízlés dolga, hogy kinek tetszik vagy kinek nem, de úgy tudja az emberek többségének igen – és az ékessége a Szentháromság szobor. Ilyenkor, amikor ezek a faházak felállításra kerülnek, nagyon rosszul rendezik el ezeket az építményeket, mert az egyik legszebb ékesség, a Szentháromság szobor szinte bárhonnan közelíti meg a Fő teret, alig látható a faházaktól. Igaz, hogy a rendezvénytér ott a Szentháromság szobor körül van igazán kialakítva, de mint ahogy a karnevál idején lenni szokott, ezeket a faházakat igen is lehetne egy kicsit lazábban körbe elhelyezni a Fő téren, hogy ne takarják el azt a szépséges alkotást. Az adventi koszorú sem érvényesül igazán, pedig úgy tudja, hogy ez is nagyon egyedi a méretét tekintve. Talán Európában egyetlen egy ilyen adventi koszorú sem készül. A gyertyagyújtáskor az emberek szinte alig férnek el ezen az összezsúfolt, szűk helyen, tehát javasolná, hogy lehetne ezeket a faházakat úgy elhelyezni, hogy kicsit szellősebb, levegősebb legyen. A rendezvénytér északi szélén kerül mindig elhelyezésre a színpad, ahol műsorok vannak, és alig 10-15 méterre van az a hely kialakítva, ahol a nagy karácsonyi fenyőt fel lehet állítani, és ez szinte az egész színpadot eltakarja.</w:t>
      </w:r>
      <w:r>
        <w:rPr>
          <w:rFonts w:cs="Arial"/>
          <w:bCs/>
          <w:color w:val="339966"/>
        </w:rPr>
        <w:t xml:space="preserve"> </w:t>
      </w:r>
      <w:r>
        <w:rPr>
          <w:rFonts w:cs="Arial"/>
          <w:bCs/>
        </w:rPr>
        <w:t xml:space="preserve">Javasolná, hogy ezt a rendezvénytér keleti felébe helyezzék el, és akkor a karácsonyfa is jobban mutatna, és a színpadot sem takarná. Több figyelmet kéne fordítani a Fő tér fenntartására. Este, amikor igazán mutatós, ahogy a fák is meg vannak világítva, illetve sok helyen a burkolatba süllyesztett világítótestek vannak, nagyon sok izzó nem világít és nagyon rossz látványt mutat, hogy az egyik fa félig meddig a másik pedig egyáltalán nincs kivilágítva. Akkor volt igazán szép, amikor valamennyi izzó működött. Nem hiszi, hogy olyan nagy költséget jelentene erre egy kicsit többet fordítani. </w:t>
      </w:r>
    </w:p>
    <w:p>
      <w:pPr>
        <w:pStyle w:val="Normal"/>
        <w:jc w:val="both"/>
        <w:rPr>
          <w:rFonts w:cs="Arial"/>
          <w:bCs/>
          <w:color w:val="339966"/>
        </w:rPr>
      </w:pPr>
      <w:r>
        <w:rPr>
          <w:rFonts w:cs="Arial"/>
          <w:bCs/>
          <w:color w:val="339966"/>
        </w:rPr>
      </w:r>
    </w:p>
    <w:p>
      <w:pPr>
        <w:pStyle w:val="Normal"/>
        <w:ind w:left="540" w:hanging="540"/>
        <w:jc w:val="both"/>
        <w:rPr>
          <w:rFonts w:cs="Arial"/>
          <w:bCs/>
        </w:rPr>
      </w:pPr>
      <w:r>
        <w:rPr>
          <w:rFonts w:cs="Arial"/>
          <w:b/>
          <w:u w:val="single"/>
        </w:rPr>
        <w:t>Dr. Ipkovich György polgármester:</w:t>
      </w:r>
      <w:r>
        <w:rPr>
          <w:rFonts w:cs="Arial"/>
          <w:b/>
        </w:rPr>
        <w:t xml:space="preserve"> </w:t>
      </w:r>
      <w:r>
        <w:rPr>
          <w:rFonts w:cs="Arial"/>
          <w:bCs/>
        </w:rPr>
        <w:t xml:space="preserve">Azt szokták mondani, hogy az ízlés az nem vita dolga, mások pedig azt mondják, hogy egy adventi hangulatnak igazán ott van a helye. Ebben nem akar döntőbíró lenni. El fogja juttatni a rendezőknek az észrevételt. Valószínű lesz más elrendezési lehetőség is. Ebben hadd ne foglaljon állást, mert mint mondta, pro és kontra vannak érvek. Nagyobb gondja inkább az, hogy azok a bódék, amik kihelyezésre kerülnek, lassan inkább kicserélésre valók, mint odaállításra, mert már kezd esztétikailag egy kicsit lepattant lenni. A másik kérdéssel egyetért. Nemrég utasította a műszaki osztály vezetőjét, hogy a gyertyagyújtás idejére valamennyi alsó világítást vizsgáljanak felül és cseréljék ki a kiégett égőket, hiszen igazán akkor mutat elegánsan a Fő tér, amikor annak rendje módja szerint és a megtervezett módon van megvilágítva. Az első kérdésben pedig megkeresi a szervezőket, esetleg képviselő úr bevonásával is.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Takátsné Dr. Tenki Mária városi képviselő:</w:t>
      </w:r>
      <w:r>
        <w:rPr>
          <w:rFonts w:cs="Arial"/>
          <w:bCs/>
        </w:rPr>
        <w:t xml:space="preserve"> Kérdéseket tenne fel a gyermekjogi konferencia kapcsán. Ez a konferencia igen dicséretes rendezvénye volt az Önkormányzatnak. A gyermekvédelemről szóló törvény nem teszi kötelezővé, hogy a Közgyűlés elé gyermekvédelmi koncepciót terjesszen a városvezetés. Annál is inkább, mert 2009. október 1-től a távoltartás jogintézménye hatályba lépett. A távoltartással kapcsolatban a gyámhatóságnak feladatai vannak. A feladatokhoz sem pénzt, sem személyi feltételeket nem biztosított a kormány. A feladatot kiadta. Valószínű, hogy egy plusz fővel kellene ezt a feladatellátást megoldani a jövőben a gyámhatóság részéről. Az E-ON tekintetében kérdi a városvezetést, hogy mit tett a két Közgyűlés között? Rendkívül sok anomália volt a közvilágítással kapcsolatban. Annyit megtehet legalább, mint a Vas Népe, amelyik Patai László ügyvezető igazgató urat felkereste az Észak-Dunántúli E-ON felelősét. Történtek-e lépések? Az anomáliák változatlanok. Sajnos nagyon nagy számban nem égnek a lámpák. Mit tett a városvezetés vagy a hatósági osztályuk a belvárosban történt tűzesettel kapcsolatban? A tűzesetet egy kuka felgyulladása okozta. Ez viszont közveszélyt is jelentett a városban, hiszen közvetlenül lakóépület sarkához volt behelyezve ez a kuka, és a tűz rendkívül veszélyes volt. Lakézi Gábor úrral, a Városüzemeltetési Osztály vezetőjével már sétát tettek a tömbbelsőkben és észrevételezték, hogy valóban meg kellene oldani a szeméttárolók tömbbelsőkben való megfelelő elhelyezését. Ez a tűzveszély figyelmeztető jellegű, hogy a városvezetés tegyen annak érdekében nagyon sürgősen, hogy a kukáik megfelelő helyen legyenek, és ne fordulhasson elő ilyen hasonló tűzeset. Kérdi, történt-e feljelentés az ügyben ismeretlen tettes ellen vagy megvan-e már a tettes? Mindenki figyelmébe ajánlaná Szombathely kereskedelmi jelentősége című kiadványukat. Tilcsik György szerkesztette. A neoliberális szemlélettel szemben városuk lakóinak, és vezetőinek nagyon jó adalékanyagot szolgáltat arra, hogy hogyan védjék egymás érdekeit.</w:t>
      </w:r>
      <w:r>
        <w:rPr>
          <w:rFonts w:cs="Arial"/>
          <w:bCs/>
          <w:color w:val="339966"/>
        </w:rPr>
        <w:t xml:space="preserve"> </w:t>
      </w:r>
      <w:r>
        <w:rPr>
          <w:rFonts w:cs="Arial"/>
          <w:bCs/>
        </w:rPr>
        <w:t>Hogyan védjék azt, hogy a lakóik, kereskedőik a városban hatékonyan tudjanak működni? A védelem arról szól, hogy a régi kereskedők, mielőtt a városban ezt a tevékenységet folytathatták volna, a városról kaptak egy képet, ugyanakkor a város is követelményekkel lépett fel vele szemben, de ugyanakkor védte is őket.</w:t>
      </w:r>
      <w:r>
        <w:rPr>
          <w:rFonts w:cs="Arial"/>
          <w:bCs/>
          <w:color w:val="339966"/>
        </w:rPr>
        <w:t xml:space="preserve"> </w:t>
      </w:r>
      <w:r>
        <w:rPr>
          <w:rFonts w:cs="Arial"/>
          <w:bCs/>
        </w:rPr>
        <w:t>Ez parttalanság, ami náluk most folyik, az emberek nem tudnak megkapaszkodni, nem tudnak a saját iparágukban, mesterségükben megkapaszkodni, hiszen nem kapnak egy védelmet ebben a tekintetben. Vajon megfelelő-e az a törvényi szintű rendelkezés?</w:t>
      </w:r>
      <w:r>
        <w:rPr>
          <w:rFonts w:cs="Arial"/>
          <w:bCs/>
          <w:color w:val="339966"/>
        </w:rPr>
        <w:t xml:space="preserve"> </w:t>
      </w:r>
      <w:r>
        <w:rPr>
          <w:rFonts w:cs="Arial"/>
          <w:bCs/>
        </w:rPr>
        <w:t xml:space="preserve">Parttalanná teszi az üzletnyitásokat, és egyszerűen olyan látszólag liberális politikát folytat a szabadgazdálkodás, szabad kereskedelem felé, vajon ez megfelelő-e? Ezt az irányt le kellene állítani. Ez a könyv nagyon jó adalékanyag Szombathely város vezetőinek. Hogyan kell egymást védeni? A „Szombathelyi Szombat”-ot hogyan kell továbbfejleszteni? Nem csak kötelezni a kereskedőt, amit semmivel nem védenek, se a monopoltőke, se a külföldi tőke. A helyi üzletnyitások parttalansága folytán hogyan kell egymást védeni, hogyan kell megbecsülni a mesterembert, és akkor lesz becsülete annak, hogy ifjúságok megfelelő szakmai képzettségek felé forduljon és annak a társadalmi megbecsültsége is meglegyen. Próbáljanak meg védőhálót kialakítani a jövőben. Próbáljanak olyan városkoncepciót kialakítani, ami őket védi. Kiemelt projektként kezeli a kormány a repülőterüket. Szeretné, ha a város is ilyen kiemelt projekteket tekintene magának kötelezőnek. Nem csak az Eu-s pályázatokat, hanem a Savaria Szállót és a belső tömbbelsőket. Ez a két kiemelt kérelme van a belvárosra nézve, amit kérne, hogy fontoljanak meg, hiszen mind a kettő városképileg jelentős súlyt képvisel. A Savaria Szállónak meg van az elvi engedélye az Örökségvédelmi Hivatalnál, a végleges építési engedély beadásokhoz feltételeket kellene biztosítani. Üljenek le, minél előbb. A tárgyalásokon maga is szeretne részt ven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Nem igazán értette képviselő asszonynak az üzletnyitással kapcsolatos szabályozási kéréseit, mert azért arra emlékeztetné, hogy a vállalkozás szabadságát 20 éve deklarálta ez az ország, tehát magyarul ilyen módon hatóságilag se joguk, se lehetőségük, se kedvük, hogy beleszóljanak üzletnyitásokba. Amit meg tudnak tenni, az egy kedvező befektetői környezet kialakítása. Azzal egyetért, hogy a város részéről a belvárosi régi értékek megőrzése során van teendőjük. A „Szombathelyi Szombat” kezdeményezés, illetve az ahhoz kapcsolódó városfelújítási program, amit éppen ma ¾ 9-kor írtak alá, az Integrált Városfejlesztési Stratégia az arra szolgál, hogy részben a környezetet szépítsék, burkolatot újítsanak fel, épületeket újítsanak fel, és arra is szolgál, hogy programokat vigyenek vissza a belvárosba. Kulturális, tudományos és más olyan programokat, amelyek vonzóvá teszik a belváros képét. Korlátozni, megszabni nem lenne kedve, inkább ösztönözni a kereskedőket. Nyilván a városközpont változó funkciójához illeszkedne egy szolgáltatás, vendéglátás, kulturális program. Lehet, hogy majd az élet visszaszorítja a kereskedelmet a szolgáltatások és a vendéglátás javára, de hát ezt bízzák rá a gazdaságra, és úgy gondolja, hogy ezekkel a közvetett eszközökkel kell nekik csak élni. Nem kisebbítve persze Tilcsik úr könyvét, nyilvánvaló, hogy az hasznos adatokat tartalmaz. A gyermekjogi konferenciával kapcsolatban majd alpolgármester úrnak adná meg a válasz lehetőségét, illetve a további kérdésekre Németh Kálmán alpolgármester úr kíván válaszolni. </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Németh Kálmán alpolgármester:</w:t>
      </w:r>
      <w:r>
        <w:rPr>
          <w:rFonts w:cs="Arial"/>
          <w:bCs/>
        </w:rPr>
        <w:t xml:space="preserve"> Képviselőasszony által felvetett E-ON-nal kapcsolatos problémát nyilvánvalóan ismerték az elmúlt Közgyűlés előtt is. Akkor is próbáltak ebben tevőlegesen cselekedni, majd az októberi Közgyűlést követően felvették a kapcsolatot az E-ON-nal, ahol többfajta információt kaptak. Nevezetesen azt, hogy több vonalon távfeszültségi kábelek cseréjére kerül sor, ezért szüneteltetik a világítást, de maga is meggyőződött arról, hogy több olyan kandeláber van ma Szombathelyen, amely nem világít. Ezért aztán kérte, hogy Patai úrral, aki felügyeli és prominens személyisége az E-ON-nak szeretne ebben az ügyben tárgyalni a Városüzemeltetési Osztály bevonásával. Tájékoztatná a Közgyűlést, hogy december 2-án 9 órakor jön hozzá Patai úr, és ezeket a problémákat felszínre hozzák. Ami a város lehetőségeit, és a kereskedőkkel kapcsolatos védelmet jelenti, igen is komoly dolog volt a belvárosi kereskedőkkel kapcsolatos „Szombathelyi Szombat”.</w:t>
      </w:r>
      <w:r>
        <w:rPr>
          <w:rFonts w:cs="Arial"/>
          <w:bCs/>
          <w:color w:val="339966"/>
        </w:rPr>
        <w:t xml:space="preserve"> </w:t>
      </w:r>
      <w:r>
        <w:rPr>
          <w:rFonts w:cs="Arial"/>
          <w:bCs/>
        </w:rPr>
        <w:t xml:space="preserve">E tárgyban is volt a héten tárgyalása a Kereskedelmi Kamarával, illetve a Kereskedők Érdekképviseleti Szervével. Jó esély van arra, hogy miután a Közgyűlés úgy döntött, hogy folytatódik ez a program, hogy előbb utóbb ennek fogható eredménye lesz, és akkor legyen a reklám helye, a belvárosi kereskedők szombati nap délután 17 órától 23 óráig fognak nyitva tartani, és jelentős árengedménnyel kínálják a termékeiket. Ez önszerveződés, de a „Szombathelyi Szombat” részeként is tekintik ezt. Ami a Nagyszállót illeti, méltatlanok azok az elhangzott kritikák, amiket képviselőasszony megfogalmazott, mert a városvezetők mindegyike támogatja ezt a projektet. A lehető legmesszebb ment el e vonatkozásban. Egyet nem tudnak tenni, a tulajdonos helyett felújítani. A Nagyszálló nem a város tulajdona. Az érdekcsoport, aki birtokolja a Nagyszállót, nyilvánvalóan eljutott egy szintig, de ő is befektető partnert keres. Befektető partner nélkül nem tud megújulni a Nagyszálló, bármennyire is szeretnék. A város mindent megtesz, és megtesz a jövőben is, hogy ez a projekt befejeződjön, hiszen Szombathely egyik legszebb épületéről beszélnek. A kereskedőkkel kapcsolatos elmondottak egy kicsit időutazás visszafelé a történelemben. Ma szabad kereskedelem van, ma senki nem tud megakadályozni boltnyitásokat. Ez mind a gazdasági érdekkörök lehetősége. Hogy sok üzlet van-e vagy kevés, ezt itt ebben a teremben nem fogják tudni eldönteni. Egyet tudnak, amit fel is karoltak, hogy bizony a belvárosi kereskedelem fellendítését az Önkormányzat erőn felül támogatj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Kővári Attila, a Lakás Bizottság elnöke:</w:t>
      </w:r>
      <w:r>
        <w:rPr>
          <w:rFonts w:cs="Arial"/>
          <w:b/>
        </w:rPr>
        <w:t xml:space="preserve"> </w:t>
      </w:r>
      <w:r>
        <w:rPr>
          <w:rFonts w:cs="Arial"/>
          <w:bCs/>
        </w:rPr>
        <w:t>Dr. Takátsné Dr. Tenki Mária említette a közvilágítással kapcsolatos problémát. Az elmúlt Közgyűlésen maga vetette fel ezt a kérdést. Akkor kaptak ígéretet polgármester úr részéről, hogy lép ebben, és úgy tudja, hogy a közeljövőben létre is jön egy találkozó a területileg illetékes E-ON vezető jelenlétében. Sajnos azt kell mondja, hogy a körzetében romlott a helyzet. Sokan járnak arra, a Metro és a Söptei úti körforgalom közötti útszakaszon sorozatosan esténként sok kandeláber nem világít. Az a probléma, és baleset is volt miatta, hogy ezen a szakaszon van egy gyalogátkelőhely, amely teljes sötétségben van, hiszen a szakemberek tudják, hogy annak a gyalogátkelőhelynek többszöröse a megvilágítási kötelezettsége, mint az egyéb útszakaszokon. Baleset is történt esős időben, mert a teljes sötétségben, akik a 6-os járatról a Stromfeld irányába kelnek át, azok tényleg nehezen láthatóak, főleg sötét öltözetben, és ez okozta a balesetet is. Két héttel ezelőtt a Stromfeld lakótelepen 4-5 órán keresztül világítottak a kandeláberekben az égők, de sajnos még mindig körülbelül az 1/3-a nem ég.</w:t>
      </w:r>
      <w:r>
        <w:rPr>
          <w:rFonts w:cs="Arial"/>
          <w:bCs/>
          <w:color w:val="339966"/>
        </w:rPr>
        <w:t xml:space="preserve"> </w:t>
      </w:r>
      <w:r>
        <w:rPr>
          <w:rFonts w:cs="Arial"/>
          <w:bCs/>
        </w:rPr>
        <w:t xml:space="preserve">Ez tipikus hiba, hogy bizonyos párás időszakokban átmeneti ellenállás lép fel és ki-be kapcsol. Felvállalja, hogy ezeket az esetlegesen világító kandelábereket, mivel számozottak, leadja, csak azt tudná meg, hogy hova lehet ezt leadni. Polgármester úr is említette, hogy egyszerűen utolérhetetlenek azok a személyek, akik tudnának intézkedni az ilyen üzemzavarok megszüntetésében. A parkolással nem foglalkozna, hiszen van egy olyan napirendjük, ami érinti majd ezt a témát.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Ezeket a problémákat az E-ON-nal való tárgyalás után fogják felvetni. Alpolgármester úr nagyon szívesen látja képviselő urat is ezen a találkozó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Marton Zsolt tanácsnok: </w:t>
      </w:r>
      <w:r>
        <w:rPr>
          <w:rFonts w:cs="Arial"/>
          <w:bCs/>
        </w:rPr>
        <w:t>Ha jól értesült, akkor az egészségügyi kormányzat visszavonta azt a rendelkezését, mely szerint az egész régióban a Markusovszky kórház a járványüggyel kapcsolatos eljárni köteles intézmény.</w:t>
      </w:r>
      <w:r>
        <w:rPr>
          <w:rFonts w:cs="Arial"/>
          <w:bCs/>
          <w:color w:val="339966"/>
        </w:rPr>
        <w:t xml:space="preserve"> </w:t>
      </w:r>
      <w:r>
        <w:rPr>
          <w:rFonts w:cs="Arial"/>
          <w:bCs/>
        </w:rPr>
        <w:t>A lényeg az, hogy ha figyelmesen elolvassák a tudósításokat, és az ezzel kapcsolatos véleményeket azért ne felejtsék el azt, hogy a Markusovszky kórház esetében - ahogy az elnök-vezérigazgató főorvos is tájékoztatta polgármester urat - 14%-os forráskivonás történt a fekvőbeteg ellátásból, a járóbeteg ellátás finanszírozásából pedig 20%-os kivonás. Dr. Ipkovich György épp most készül megszavazni azt a központi költségvetést, ami ezekről rendelkezik, amellett, hogy nyilván nem vitatja senki azt a szombathelyi polgároktól, hogy tájékoztassák a szombathelyi betegeket, hogy miként tudják megelőzni, és milyen teendőjük van e tekintetben. Ipkovich György polgármester inkább gondolkodjon el saját szerepén és az egészségügyi kormányzat tehetetlenkedésén, hogy miért juttatták ilyen helyzetbe az egészségügyi intézményeket. Vélhetően ez a probléma, ami kialakult, hogy Önkormányzatok veszekednek egymással, nem egyedi eset. Ezt a konfliktust feloldani egy teljesen új egészségügyi kormányzati politika fogja, amire még pár hónapot várni kell. Hadd kérje türelmét elnök úrnak és minden érintettnek, hogy az újonnan felálló Egészségügyi Kormányzat intézkedéseit várják meg. Addig ez a helyzet megoldódni nem fog. A Magyar Önkormányzatok Szövetségébe kíván belépni Szombathely Megyei Jogú Város Közgyűlése. Ez az az önkormányzati szövetség, amely a leghatározottabban és leghangosabban tiltakozott a kormányzati elvonások ellen, ami az Önkormányzatokat érinti. Polgármester úr most készül, hogy megszavazza a Parlamentben.</w:t>
      </w:r>
      <w:r>
        <w:rPr>
          <w:rFonts w:cs="Arial"/>
          <w:bCs/>
          <w:color w:val="339966"/>
        </w:rPr>
        <w:t xml:space="preserve"> </w:t>
      </w:r>
      <w:r>
        <w:rPr>
          <w:rFonts w:cs="Arial"/>
          <w:bCs/>
        </w:rPr>
        <w:t xml:space="preserve">Ezek után csatlakozik Szombathely Megyei Jogú Város Önkormányzata, de ezek alapján ne az a polgármester képviselje ott a várost, aki pont ezen intézkedéseket megszavazni kívánja. Nem tudja polgármester úr Szombathely érdekeit képviselni az Önkormányzatok Szövetségében. Javasolnák, hogy csatlakozzon hozzá Szombathely, és a Közgyűlés ne polgármester urat hatalmazza fel a képviselettel, hanem Molnár Miklós képviselő urat. Ő nem fogja megszavazni sem most, sem a későbbiekben azokat az intézkedéseket, amelyekkel az Önkormányzatok ellehetetlenítésén próbálkozik a jelenlegi MSZP és SZDSZ koalíciój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
        </w:rPr>
        <w:t xml:space="preserve"> </w:t>
      </w:r>
      <w:r>
        <w:rPr>
          <w:rFonts w:cs="Arial"/>
          <w:bCs/>
        </w:rPr>
        <w:t>Attól tart, hogy képviselőtársa módosítani kívánja az önkormányzati törvényt. Az önkormányzati törvény azt mondja ki, hogy minden egyes Önkormányzat törvényes képviselője a polgármester.</w:t>
      </w:r>
      <w:r>
        <w:rPr>
          <w:rFonts w:cs="Arial"/>
          <w:bCs/>
          <w:color w:val="339966"/>
        </w:rPr>
        <w:t xml:space="preserve"> </w:t>
      </w:r>
      <w:r>
        <w:rPr>
          <w:rFonts w:cs="Arial"/>
          <w:bCs/>
        </w:rPr>
        <w:t>Megérti, hogy képviselőtársa nem őrá szavazott és nem bízik benne, de tudomásul kell venni, hogy a szombathelyiek nagy része őt választotta polgármesternek. Lehet, hogy ezt a döntést meg tudja hozni az Önkormányzat, de ez törvénysértő döntés. Nem jelölhet ki az Önkormányzat képviseletére törvénytől eltérő személyt, de ezt a vitát ne most folytassák le. Gémesi György sem örülne neki, ha egy megyei jogú várost nem a polgármester képvisel. Érti képviselő úr szándékát, de ez most nem jött össze. Most viszonylag könnyű helyzetben van, mert mikor egy ország megszorításokra készül, aminek vannak bel és külpolitikai, bel és külgazdasági okai, nyilvánvalóan nem maradhat ki egy szféra sem belőle.</w:t>
      </w:r>
      <w:r>
        <w:rPr>
          <w:rFonts w:cs="Arial"/>
          <w:bCs/>
          <w:color w:val="339966"/>
        </w:rPr>
        <w:t xml:space="preserve"> </w:t>
      </w:r>
      <w:r>
        <w:rPr>
          <w:rFonts w:cs="Arial"/>
          <w:bCs/>
        </w:rPr>
        <w:t xml:space="preserve">Azt azonban hadd utasítsa vissza, hogy a jelenlegi helyzetet nem a kormány okozta. Nem a kormány vitte el a szombathelyi Markusovszky kórház székhelyét Szentgotthárdra. Nem a kormány szakította meg az együttműködést Szombathely Megyei Jogú Városával a kórház tekintetében. Nem a szocialista párt javaslatait utasítja sorra vissza a kormányzat, hanem Szombathelyi Egészségügyi Szakmai Bizottság felkérésének nem tesz eleget. Nem külföldre mennek el azok az orvosok, akik után a szombathelyi betegek mennek, hanem elmennek Sopronba, Sárvárra ide-oda, ahol ugyanezen körülmények adottak. Visszautasítaná ezt a felvetést. Ezt képviselőtársának alkalma lesz kifejteni a közmeghallgatáson, ezt a témát tűzik napirendre december 9-én, a szombathelyi egészségügyi és járványügyi helyzetet. Ezt ő tűzte ki, és ehhez ragaszkodik. Ebbe a vitába nem menjenek bele, mert ha képviselőtársának komoly mondanivalója lett volna a szombathelyi és megyei egészségügyi helyzettel, akkor megszavazta volna az Egészségügyi Szakmai Bizottság ajánlásának megfelelően ennek a napirendi pontnak a megtárgyalását. Lett volna módja, alkalma kifejteni ezeket a véleményeket. Ennek elmulasztása azt eredményezi, hogy ebben a kérdésben most vitát folytathatnak, de érdemi döntést nem tudnak hozni, mert Önök az Egészségügyi Szakmai Bizottság ez irányú előterjesztését nem fogadták el.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Harangozó Bertalan, a Bűnmegelőzési és Közbiztonsági Bizottság elnöke: </w:t>
      </w:r>
      <w:r>
        <w:rPr>
          <w:rFonts w:cs="Arial"/>
          <w:bCs/>
        </w:rPr>
        <w:t xml:space="preserve">Sopronból onkoradiológiai ellátásra érkeznek a betegek. Lehet, hogy más ügyben a soproni kórházba mennek Szombathelyről a betegek. Több ezer beteg Sopron városából és környékéről sugárterápiára a Markusovszky kórház kiváló világszínvonalú ellátást biztosító orvosaihoz jön. Az ortopédia és a szemészet vonatkozásában két éves várólista van. Ennek döntő részben a finanszírozás az oka, másik részben pedig kiváló orvosok végzik az ortopédiai és a szemészeti műtéteket. Vannak kórházak, ahol nincsenek két éves várólisták. Itt több mint kettő év. Urológiai ellátás vonatkozásában is zalaegerszegi betegek is nagy számban érkeznek. A mellkas sebészet regionális szerepkörben leledzik. Három megyéből érkeznek a betegek a mellkas sebészeti műtétekre. Idegsebészeti ellátásra sincs mód sem Sárváron sem az egész Vas Megyében, csak a Markusovszky kórházban. Tanácsnok úr elmondta, hogy az ÁNTSZ Regionális szerepkörét visszavonta, és csak a vas megyei betegek vonatkozásában van ellátási kötelezettsége a Markusovszky kórháznak. Kéri, hogy a Markusovszky kórház iránti bizalmukat őrizzék meg, és a közvéleményben is erősítsék ez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Elnök urat pedig arra kérné, hogy támogassa Szombathely városnak azt az igényét, hogy mielőbb tájékoztatást kapjon az őt érintő egészségügyi kérdésekben itt ezen a helyszín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Eddig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Fél éve várják, nem kapták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Horváth Zsolt tanácsnok: </w:t>
      </w:r>
      <w:r>
        <w:rPr>
          <w:rFonts w:cs="Arial"/>
          <w:bCs/>
        </w:rPr>
        <w:t xml:space="preserve">Osztaná Prugberger úr azon aggodalmát, amit a kórház jelenlegi helyzete, és az ellátás színvonala tekintetében megfogalmaz. Való igaz, hogy nem javult a kórházi ellátások színvonala az elmúlt időben, de azt is látni kell, hogy ennek oka van. A legfőbb okát másban látja, mint polgármester úr. A legfőbb okát abban látja, hogy a Gyurcsány, majd a Bajnai kormány reálértéken több mint fél milliárd Ft-ot vett el a Markusovszky kórháztól. Ezeknek a döntéseknek polgármester úr is aktív részese volt. Ezek a döntések jórészt a költségvetés megszavazásával realizálódtak. Polgármester úr hozzáállása hasonlít ahhoz, amikor egy olimpikon sprinternek levágják a fél lábát, és utána meg számon kérik rajta, hogy miért nem futja 10 alatt a száz métert, mint korábban. Hogy tudják elvárni azt, amikor több mind fél milliárdot vonnak el a kórháztól, hogy ugyan azt az ellátást, ugyan olyan színvonalon, ugyan olyan gyógyszerezés mellett végezze el. Nagyon örül a közmeghallgatásnak, mert való igaz, ezt a rákényszerített megtakarítást a kórház néhány esetben talán nem ésszerűen és nem a legjobban hajtotta végre. Beszéljék meg, meglátják, kinek van igaza. Ez a közmeghallgatás lehetőséget biztosít arra, hogy polgármester úr felelősségét is számon kérjék, hiszen polgármester úr szavazatával több százmillió Ft-ot vettek el a szombathelyi betegektől, a szombathelyi gyógyulni vágyóktól, és lehetőségük van arra, hogy polgármester úr megmagyarázza, hogy ezt miért tette, milyen szempontból és hogyan tudja ezt visszaadni a szombathelyi betegeknek? Véleménye szerint sehogyan, hiszen a működésből kivont pénzt nem lehet akár még fejlesztésre sem visszaadni. Ez a pénz nagyon hiányzik a szombathelyi betegellátásból, és sajnos, hogy ide jutottak ez a legfőbb ok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Abban a szerencsés helyzetben van, hogy egészségügyi témában soha nem kellett a saját álláspontját képviselni. Azért nem, mert nem orvos. Nem kórházigazgató. Amire szokott támaszkodni az, hogy egészségügyi kérdésekben orvosok véleményét kéri. Hála istennek van egy rendes Egészségügyi Szakmai Bizottságuk, ahol közmegbecsülésnek örvendő orvosok ülnek. Prugberger úr nem csak képviselő, hanem a szakmájának is egy jeles képviselője. Bár politikailag vannak vitáik elnök úrral, de talán azt elismeri, hogy a szakmát kellő tisztelettel kezeli ebben a városban, és nem igazán volt a kórházzal, egészségüggyel kapcsolatban olyan kérdés, amiben figyelmen kívül hagyta volna az Egészségügyi Szakmai Bizottság álláspontját. Az is nyilvánvaló, hogy bizonyos takarékossági intézkedésekből nem vonhatják ki magukat, de az is igaz, hogy ha összehasonlítják a két ciklust egymással, az egyikben volt egy közös együttműködés a fenntartó és az ellátott szervezet, a Megyei Önkormányzat és a város között, a másikban nem volt, szembetűnők a különbségek. Azóta privatizációra került a kórház. Egy gazdasági társaság üzemelteti. Ezt rendszeresen kifejti aggályként a szakmai bizottság is. Miféle ráhatásuk lehet egy olyan gazdasági társaságra, amiben nem tulajdonosok, és nem tisztségviselők.</w:t>
      </w:r>
      <w:r>
        <w:rPr>
          <w:rFonts w:cs="Arial"/>
          <w:bCs/>
          <w:color w:val="339966"/>
        </w:rPr>
        <w:t xml:space="preserve"> </w:t>
      </w:r>
      <w:r>
        <w:rPr>
          <w:rFonts w:cs="Arial"/>
          <w:bCs/>
        </w:rPr>
        <w:t>A korábbi ciklusban egy közös tevékenység eredményeként 2,5 milliárdos fejlesztést kaptak a szombathelyiek és a megyeiek egy sürgősségi tömb létrehozására.</w:t>
      </w:r>
      <w:r>
        <w:rPr>
          <w:rFonts w:cs="Arial"/>
          <w:bCs/>
          <w:color w:val="339966"/>
        </w:rPr>
        <w:t xml:space="preserve"> </w:t>
      </w:r>
      <w:r>
        <w:rPr>
          <w:rFonts w:cs="Arial"/>
          <w:bCs/>
        </w:rPr>
        <w:t xml:space="preserve">Nem mondja képviselőtársa, hogy a fejlesztések nem váltanak ki működési költséget. Hogyne. Egy jobb műszer, egy képzés, egy fejlesztés nyilvánvalóan gyorsabbá, hatékonyabbá és jobbá teszi az egészségügy működését. Ezek az együttműködések elmaradtak. Már a tájékoztatás is elmarad egy olyan világban, ahol napi intézkedéseket igénylő dolgok vannak. Most azt mondja képviselő úr, hogy megváltozott az az előírás, hogy nem kijelölt kórház? Hát miért nem jött el ide a kórház, és miért nem mondta el, hogy ez egy megváltozott helyzet, amire ők így és így reagálnak. Nem kapták meg ezt az információt. Nem tudja, hogy mi ez a félelem. Jöjjenek el, és tájékoztassák őket. Adjanak választ a szakma által feltett kérdésekre. Nem kap választ az Egészségügyi Szakmai Bizottságuk. Ezt lehet rákenni bármire is, ez egy szombathelyi helyzet, ezt a helyzetet valakik okozták. Úgy gondolja, hogy nem Szombathely város Önkormányzata okozta ezt a helyzetet, hogy jelenleg Szombathely városába bejegyzett székhelyű kórház éppen nincs is.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Mikrofon nélkül Marton Zsolt tanácsnok</w:t>
      </w:r>
      <w:r>
        <w:rPr>
          <w:rFonts w:cs="Arial"/>
          <w:bCs/>
        </w:rPr>
        <w:t>: A Parlament.</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Nem a Parlament, ezt a megyei Közgyűlés döntése okozta. Megfosztotta őket attól a rálátási lehetőségüktől, ami egyébként száz évig megvolt. Lehet, hogy majd egy új Kormány, új Közgyűlés ezen változtatni fog, de ezt megmagyarázni meglehetősen bajos.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Molnár Miklós a Pénzügyi és Gazdasági Bizottság elnöke: </w:t>
      </w:r>
      <w:r>
        <w:rPr>
          <w:rFonts w:cs="Arial"/>
          <w:bCs/>
        </w:rPr>
        <w:t>Nem akar a kórházi kérdésekkel foglalkozni, hiszen már több mint egy napirendnyi időt így is rászántak. Megérti polgármester úr azon aggodalmát, hogy a felelősségét ebben a kérdésben el akarja kenni. Megpróbál az Egészségügyi Szakmai Bizottság véleménye mögé bújni. Nyilván a bizottság szakmai szempontokat vizsgál, és a pénzügyi hatások nélkül vizsgálva egy sokkal jobb egészségügyi ellátást akar megteremteni.</w:t>
      </w:r>
      <w:r>
        <w:rPr>
          <w:rFonts w:cs="Arial"/>
          <w:bCs/>
          <w:color w:val="339966"/>
        </w:rPr>
        <w:t xml:space="preserve"> </w:t>
      </w:r>
      <w:r>
        <w:rPr>
          <w:rFonts w:cs="Arial"/>
          <w:bCs/>
        </w:rPr>
        <w:t>Polgármester úr folyamatosan olyan pénzügyi környezetet teremt a parlamenti viselkedésével és szavazásával, amellyel ellehetetleníti azokat a jogos Egészségügyi Szakmai Bizottság által megfogalmazott célokat, amelynek anyagi vonzata van. Mindaddig, amíg az anyagi feltételek nincsenek meg, addig nagyon szépen hangzik, amit polgármester úr mond, de november 30-án lesz lehetősége, hogy a Parlamentben ez ügyben a megfelelő gombot nyomja meg.</w:t>
      </w:r>
      <w:r>
        <w:rPr>
          <w:rFonts w:cs="Arial"/>
          <w:bCs/>
          <w:color w:val="339966"/>
        </w:rPr>
        <w:t xml:space="preserve"> </w:t>
      </w:r>
      <w:r>
        <w:rPr>
          <w:rFonts w:cs="Arial"/>
          <w:bCs/>
        </w:rPr>
        <w:t>Ha a megfelelő gombot nyomja meg, akkor lehet, hogy anyagilag is meg lesz a lehetősége annak, hogy az egészségügyi bizottság szakmai elvárásainak meg tudjon pénzügyileg felelni a Markusovszky kórház. Részéről ezzel a kérdést lezárta. Polgármester úr előtt ott a lehetőség, párhuzamosan az Önkormányzatokat érintő megszorításokkal. Nem akart ezzel foglalkozni a költségvetés tárgyalása előtt, de kikényszeríti belőle polgármester úrnak ez a fajta hozzáállása. Amit megszavaz, a költségvetési törvény, azt jelenti, hogy 650 millió Ft normatív támogatást vonnak el összességében a várostól. 650 millió Ft-ot. Ebből 450 millió Ft az oktatást érintő normatív elvonás, majd ezek után hol beterjesztenek, hol nem, hol szóban, hol írásban, hol át akarják vetetni velük a Közgyűlés előtt, hol kiosztják a Közgyűlésen, nem terjeszti elő a Közgyűlésen, aztán a napirend módosításnál megszavazza ezt a fajta napirendet. Nem is érti, hogy mit akar az egész koncepcióval a polgármester úr. Tárgyalják meg, ha úgy is meg kellene tárgyalni, akkor maga is megszavazza, mert jobb híján nem tud mit csinálni. Ez nem egy városvezetői magatartás, de ezt ő tudja. Egy biztos, hogy 650 millió Ft-ot elvonnak. Ezután beterjesztenek 500 millió Ft-os kivonást az oktatásból.</w:t>
      </w:r>
      <w:r>
        <w:rPr>
          <w:rFonts w:cs="Arial"/>
          <w:bCs/>
          <w:color w:val="339966"/>
        </w:rPr>
        <w:t xml:space="preserve"> </w:t>
      </w:r>
      <w:r>
        <w:rPr>
          <w:rFonts w:cs="Arial"/>
          <w:bCs/>
        </w:rPr>
        <w:t xml:space="preserve">Ezt fél év alatt kell kivonni, hiszen az első félévben már döntöttek arról, működnek az osztályok, működik az oktatási rendszer, tehát 500 milliót fél év alatt kell kivonni. Ez éves szinten 1 milliárdos kivonást jelent az oktatásból. Polgármester úr hogy akarja ezt megtenni, amikor a saját alpolgármestere azt mondja, hogy 60-80 millió lehet kivonni. Legalább addig kéne eljutni egy koncepció beterjesztésénél, hogy a városvezetés egyetért abban, amit beterjeszt. Miről tárgyalnak addig, amíg a három alpolgármester és a polgármester nem ért egyet abban, amit beterjesztenek a Közgyűlés elé? Hogy gondolják ezt a kérdést megoldani? Először legalább addig el kéne jutniuk, hogy egyetértenek mind szakmai, mind pénzügyi szempontból. Önök vannak itt, naponta tudnak találkozni, és naponta tudnak egyeztetni a kérdésről. Legalább próbáljanak meg addig eljutni, hogy egy olyan koncepció kerüljön ide, amelynél a vélemény legalább azonos vagy közelíti egymást. Az egyik alpolgármester a városvezetés ellenzéke? Hogy néz ez ki Önöknél? Polgármester úr felelősség ez a fajta forráskivonás, amit nem tud megoldani az Önkormányzat a következő évi költségvetéséből. 6 milliárdos lyuk tátong. Pontosan tudják, hogy 6 milliárdos lyuk tátong a 2010. évi költségvetésben. 6 milliárdos lyuk betömésére kellene megoldásokat javasolni, és a parlamenti döntésekkel ezt a helyzetet csak súlyosbítják Önö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Ezt elfogadták napirendi pontként, de ha már a metodikáról szó esett, hogy képzeli ezt? Valóban úgy képzeli, hogy vannak saját lehetőségeik, vannak központi források, támogatások és ezeknek egy tájékoztató jellegű összerendezésével kell nyitni ezt a megbeszélést. Aztán jönnek a politikai megbeszélések, hogy hova helyezik a súlyt és mire? Aztán jönnek még további kérdések: a forrásfeltárás, további forrásbevonási lehetőség. Erre most nem lesz lehetőség, mert levették a SZOVA-val kapcsolatos vagyongazdálkodási előírásokat a napirendről, ahonnan esetleg százmilliós nagyságú vagyonhasznosítási bevételt is lehetne remélni, ha azt a kötelezettséget írnák ki a cég részére, hogy töltse be a feladatát, és gazdálkodjon hatékonyan. De ezt nem tudják megtenni, mert Önök ezt kivették a mai napirendből.</w:t>
      </w:r>
      <w:r>
        <w:rPr>
          <w:rFonts w:cs="Arial"/>
          <w:bCs/>
          <w:color w:val="339966"/>
        </w:rPr>
        <w:t xml:space="preserve"> </w:t>
      </w:r>
      <w:r>
        <w:rPr>
          <w:rFonts w:cs="Arial"/>
          <w:bCs/>
        </w:rPr>
        <w:t>Aztán most majd elvitatkoznak, hogy az innen, onnan, amonnan lecsonkított lehetőségrendszerben mi lesz a mozgási lehetőség. Ha már megkérdezte, hogy gondolja az egyeztetési folyamatot, úgy gondolja, hogy miután a koncepción kívül egy elfogadási folyamat is szükséges, ezeket a nézeteket egyeztessék. A nézetek egyeztetésének klasszikus módja a megbeszélés. Ezért aztán képviselő urat is hívja, tanácsnok urat is hívja és hívja általában a politikai erők vezetőit, akik nem érnek rá eljönni a politikai egyeztetésekre, hogy egy olyan egyeztetett előterjesztést tegyenek, ami kezeli azt a helyzetet.</w:t>
      </w:r>
      <w:r>
        <w:rPr>
          <w:rFonts w:cs="Arial"/>
          <w:bCs/>
          <w:color w:val="339966"/>
        </w:rPr>
        <w:t xml:space="preserve"> </w:t>
      </w:r>
      <w:r>
        <w:rPr>
          <w:rFonts w:cs="Arial"/>
          <w:bCs/>
        </w:rPr>
        <w:t>Képviselőtársa sem gondolhatja, hogy Szombathely városa függetlenítheti magát az országban és a világban végbemenő folyamatoktól. Ha kimegy az Ipari Parkba és körbenéz, nagyrészt idegen, külföldi cégek helyi vállalkozásai az itteni munkaadók. Ezekre a városnak, az országnak kevés ráhatása van azon kívül, hogy persze próbálnak vonzó képet nyújtani, és a befektetéseiket ösztönözni. Ez is a forrásszerzés egyik módja. Ezeket meg kellene beszélni, le kellene ülni egyeztetni, hogy ne egy parttalan veszekedésben, hanem egy komplex megoldásban tudjanak gondolkodni, de ennek része az a vagyonhasznosítási folyamat, amit Önök levettek a napirendi pontról.</w:t>
      </w:r>
      <w:r>
        <w:rPr>
          <w:rFonts w:cs="Arial"/>
          <w:bCs/>
          <w:color w:val="339966"/>
        </w:rPr>
        <w:t xml:space="preserve"> </w:t>
      </w:r>
      <w:r>
        <w:rPr>
          <w:rFonts w:cs="Arial"/>
          <w:bCs/>
        </w:rPr>
        <w:t xml:space="preserve">A SZOVA-val kapcsolatos ingatlankérdéseket most kirakták, mint nem fontos tényezőket, holott milliárdos bevételt lehetne onnan remélni. A koncepció lényege pontosan azt mondani, hogy hova teszi a prioritásokat, hova teszi a súlyokat, mit tart fontosnak, és mit nem tart fontosnak. A számszaki levezetése inkább informatív és tájékoztató jellegű, majd a februári Közgyűlésen a költségvetés elfogadásában fognak előbbre jutni. Ezeket a vitákat valamilyen fórumokon le kell folytatni. Legyen ez a fórum a Gazdasági Bizottság, de valahol ezt el kell kezdeni. Nyilvánvalóan nem ezek a számok fognak visszaköszönni és nem biztos, hogy csak ezek a források fognak visszaköszönni a végleges koncepcióban. Még el sincs fogadva a központi költségvetés, és ha már az egészségügyről szólt a történet, pontosan tudják, hogy az egészségügyi ágazat kapott plusz forrásokat a módosítások során olyannyira, hogy ezeknek a plusz  forrásoknak egy részét már át is utalták a kórházak részére. Nem tudja, hogy követi-e azt a vitát képviselő úr, amit az egészségügyi szervezetben résztvevők és a kormány lefolytatott ebben az ügyben. Úgy tudja, hogy ők megállapodásra jutottak a helyzetet is ismerve a továbbiak mellett, de ez nem ennek a Közgyűlésnek a témája. Ennek a Közgyűlésnek a témája a koncepció lenne, és ebben bizony döntést kell hozni. A kiadási oldal is módosulni fog, mondjuk a távhő díjának a változása, amely lényegesen kevesebb kiadást fog okozni az intézményeikne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Rettegi Attila az Oktatási és Ifjúsági Bizottság elnöke</w:t>
      </w:r>
      <w:r>
        <w:rPr>
          <w:rFonts w:cs="Arial"/>
          <w:bCs/>
        </w:rPr>
        <w:t xml:space="preserve">: Az utóbbiban nem hisz, hogy a távhőkiadások csökkennének, de nem ehhez szólt volna hozzá. Lassan okafogyottá is válik, hiszen lassan másfél órával ezelőtti válaszra reagált volna. Az egyik a költségvetési koncepciót érinti, de részben Molnár Miklós képviselőtársa érintette, de ezt a napirendre tartogatná. Jelezné a 3/A-s buszjárattal és a menetrenddel kapcsolatban egyfelől azt, hogy mindenféle egyeztetésre, meg fórumra elment, amikor a menetrendről volt szó, és mindegyiken szóvá tette, hogy ellenzi a 3/A-s járat megszüntetését, mégpedig azon számok alapján, amit a Volán terjesztett elő, és ez ellentétben van azzal, amit alpolgármester úr mondott. Ez arról tanúskodott, hogy ez a járat egy kihasznált járat volt. Most a Volán nem tudott utasszámlálást csinálni, mert ez a járat nem megy. Egy nem létező járaton nem lehet utasszámlálást végezni. Kérdés az, hogy ahol végeztek is, mikor végezték. Hétköznap reggel a 6:55-kor induló járaton és a 7:10-es járatra nem férnek fel az utasok a vasútállomáson. Tehát ezek azok a járatok, amelyek zsúfoltak. A 3/A-s járatokat ott kéne üzemeltetni, ahol ezek a helyzetek előfordulnak. Jellemzően reggel és a kora délutáni órákban. Olad felé a tanulók mennek, a város felé pedig a munkába igyekvő polgárok. A 3/A-s járatról nincs előterjesztés a napirendi anyagba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Németh Kálmán alpolgármester: </w:t>
      </w:r>
      <w:r>
        <w:rPr>
          <w:rFonts w:cs="Arial"/>
          <w:bCs/>
        </w:rPr>
        <w:t>Való igaz, hogy Rettegi Attila ezeket elmondta, de maga nem mondott mást, ezért nem érti a hozzászólását. Nyilván ez része annak, hogy egy területi képviselőnek gondoskodni kell az ott élőkről. Ezt a racionalizált menetrendet Szombathely Megyei Jogú Város Közgyűlése döntötte el. Ott ténylegesen ez a javaslat kisebbségben maradt. Nem szavazta ezt meg a Közgyűlés. Semmi gond nincs ezzel, ez napirenden van ma, ha és amennyiben az ehhez szükséges forrásokat biztosítja a Közgyűlés, vissza lehet állítani a 3/A-s járatot. Molnár Miklós által elmondottakra reagálna, hogy nincs itt semmifajta nézetkülönbség a tisztségviselők között. Az oktatásért felelős tisztségviselő védi az oktatás területét, de rajta kívül még nagyon sokan, és senki nem akarja az oktatást romokban látni Szombathelyen, és azt is el tudná mondani, hogy igen, amikor évközben több mint 250 millióval megnövelték az ez évi kiadásokat azt az Önök szavazata nélkül nem lehetett volna megtenni.</w:t>
      </w:r>
      <w:r>
        <w:rPr>
          <w:rFonts w:cs="Arial"/>
          <w:bCs/>
          <w:color w:val="339966"/>
        </w:rPr>
        <w:t xml:space="preserve"> </w:t>
      </w:r>
      <w:r>
        <w:rPr>
          <w:rFonts w:cs="Arial"/>
          <w:bCs/>
        </w:rPr>
        <w:t xml:space="preserve">Ezek mind beépülnek a költségvetés 2010. évi koncepciójába, ezeknek a csökkenése van számba véve. Mindent meg lehet tenni, csak egy dolgot nem. Ha azt gondolják, hogy Szombathely Megyei Jogú Város abban a kiváltságos helyzetben van, hogy nem érinti az a gazdasági, pénzügyi válság, ami több, mint egy éve sújtja a világot, akkor súlyos tévedésben van. Az is nagy probléma, hogy az intelmek ellenére Szombathely Megyei Jogú Város Közgyűlése tulajdonképpen 2000 óta nem bírja tudomásul venni, hogy a központi források csökkennek, és nem termelődik annyi saját bevétel, amely ezt a kiadást, struktúrát finanszírozni tudja. Most kapott egy értesítést sms-ben, hogy részleges látogatási tilalom van a szombathelyi kórházban az intenzív, sürgősségi és onkoradiológiai tömbök nem látogathatók.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Hát igen, ez lett volna az egyik olyan kérdés, hogy ilyen esetben mi a teendő? Hogy oldja a hangulatot, azt mondaná, hogy a 3/A-s járatot azért ne állítsák vissza. Elmulasztott egy bejelentést. Ma sajátos ebédszünet lesz fél 12-től délután 14 óráig, mert a Lett nagykövet tesz látogatást a városban. </w:t>
      </w:r>
    </w:p>
    <w:p>
      <w:pPr>
        <w:pStyle w:val="Normal"/>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Polgármester úr oldani akarta a hangulatot, akkor maga is hozzátenné azt, hogy ha a 3/A-s járatot nem szeretnék, ha Szombathelyen közlekedjenek, akkor megkérné, hogy a VII. kerületi Szocietasz elnökét is küldje haza Szombathelyről, ne készítsenek itt különböző lejárató, mocskolódó filmeket városukban. Eszébe jutott az, hogy most már egy jó ideje itt ülnek ebben a testületben, és polgármester úr folyamatosan konszenzusteremtésről beszél.</w:t>
      </w:r>
      <w:r>
        <w:rPr>
          <w:rFonts w:cs="Arial"/>
          <w:bCs/>
          <w:color w:val="339966"/>
        </w:rPr>
        <w:t xml:space="preserve"> </w:t>
      </w:r>
      <w:r>
        <w:rPr>
          <w:rFonts w:cs="Arial"/>
          <w:bCs/>
        </w:rPr>
        <w:t>Ez rendkívül hiteltelen, ahogy ezt polgármester úr Közgyűlésről Közgyűlésre próbálja előadni, miközben minden hétfőn és kedden a Parlamentben a Magyar Szocialista Párt Kormányának a népnyúzó intézkedéseit szavazza meg a költségvetés kapcsán. Amit polgármester úr felvetett a SZOVA Zrt.-vel kapcsolatban, hogy ezzel lehetne a szombathelyi költségvetés hiányát valamilyen szinten orvosolni, ez rendkívül álszent, hiszen az elmúlt három évben a fél szocialista pártot beköltöztették a SZOVA Zrt.-be, ahonnan több százezres tiszteletíjakat és vezetői fizetéseket vettek fel. Olyan döntéseket hoztak, amelynek kapcsán mind a mai napig bizonyos ingatlanok hasznosítása nem tud megtörténni ilyen célra. Elég vicces, hogy most akarnak itt pár hónap alatt ebben az ügyben olyan döntést hozni, hogy a város költségvetési hiányát, amit a Magyar Szocialista Párt és Kormánya Dr. Ipkovich György országgyűlési képviselő közreműködésével hozott ilyen helyzetbe. Lehet a Közgyűlés nyilvánossága előtt szerepelni, és elmondani, hogy konszenzusra törekednek, de ezzel ellentétesen cselekszik a polgármester. Többek között azért, mert a jobboldali képviselők Szombathelyen összefogtak, és több olyan módosító indítványt tettek a költségvetéshez, amely Szombathely város költségvetési helyzetén, közterületeinek állapotán tudna javítani. Két konkrét módosító javaslat, ami az országgyűlés elé került személyes kérésére Puskás Tivadar jóvoltából, az egyik az aluljáró felújítása és a térfigyelő kamerarendszer bevezetése, a másik pedig a választókörzetét érintő fejlesztés lett volna. Polgármester úr mindkettőt leszavazta.</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Mikrofon nélkül Dr. Ipkovich György polgármester</w:t>
      </w:r>
      <w:r>
        <w:rPr>
          <w:rFonts w:cs="Arial"/>
          <w:bCs/>
        </w:rPr>
        <w:t>: Nem szavazta le.</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Megérti, hogy köti a pártfegyel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Nem szavazta le, ebben téved.</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Csak kéri, hogy ezekben az ügyekben gyakoroljon nyomást a frakciótársaira, hogy szavazzák meg Szombathely város érdeké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Nem téved, nem szavazta meg.</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Szakály Gábor a Szociális, Foglalkoztatási és Esélyegyenlőségi Bizottság elnöke</w:t>
      </w:r>
      <w:r>
        <w:rPr>
          <w:rFonts w:cs="Arial"/>
          <w:bCs/>
        </w:rPr>
        <w:t>: A másik, amiről beszélni szeretne a hajléktalanok ügye. Az elmúlt Közgyűlésen felmerült az, hogy Szombathely belvárosában egyre több hajléktalan személyt látni, és a Közgyűlésen indítványozták, hogy előbb vagy utóbb valamilyen jogszabályi megoldást kell arra találni, hogy ezeknek az embereknek a közterületi jelenlétével kapcsolatban valamilyen döntés szülessen. Felmerült több kritika az ellátórendszerükkel kapcsolatban, ezért a Savaria Rehab-Team ügyvezetőjével és a sajtó képviselőivel tettek egy bejárást Szombathely azon területein, ahol a hajléktalan személyek megtalálhatóak, és azt tapasztalták, hogy az esti órákban ezek a személyek, akik nappal Szombathely közterületén, a belvárosban koldulnak és egyéb olyan tevékenységet végeznek, amellyel zavarják a szombathelyi polgárok mindennapjait, ezek a személyek éjszaka bent tartózkodnak a hajléktalanszálló éjjeli menedékhelyén. Ők teljes mértékben kimerítik az ellátó rendszer adta lehetőségeket. A fekvőhelyet, meleg élelmet biztosítják számukra, majd nappal természetesen nem lehet őket szabadságjogaikban korlátozni, közterületen végzik azt a tevékenységet, ami közgyűlési téma volt.</w:t>
      </w:r>
      <w:r>
        <w:rPr>
          <w:rFonts w:cs="Arial"/>
          <w:bCs/>
          <w:color w:val="339966"/>
        </w:rPr>
        <w:t xml:space="preserve"> </w:t>
      </w:r>
      <w:r>
        <w:rPr>
          <w:rFonts w:cs="Arial"/>
          <w:bCs/>
        </w:rPr>
        <w:t xml:space="preserve">Megállapítható az, hogy Szombathely városában azok a személyek, akik ténylegesen az utcán élnek, azok nem azért élnek az utcán, mert az ellátó rendszernek nincs róluk tudomása, hiszen folyamatosan az utcai szociális munkások látogatják őket éjszaka is, hogy nehogy megfagyjanak a hidak alatt. Név szerint ismerik azt a 12-13 személyt, akik a rendszerváltás óta csövesek. Folyamatosan tartják velük a kapcsolatot, és próbálják őket a szállóra becsábítani, de egyszerűen nem akarnak bemenni. Kijelenthetik, hogy az ellátó rendszerük nem okozója ennek a problémának. Kezelni sajnos nem tudja, ezeket a személyeket a szabadságjogaikban nem lehet korlátozni, úgyhogy erre valamilyen más megoldást kell választani. A rendőrség is sajnos tehetetlen. Nincs eszköze és oka arra, hogy a közterületről eltávolítsa ezeket a személyeket. Hosszútávon egy belvárosi járőrszolgálat és a kamerarendszer fejlesztése lenne a megoldás ezeknek a problémáknak a kezelésére. Ehhez lett volna jó az, hogyha az aluljáróban is térfigyelő rendszert tudtak volna telepíteni, megelőzvén a bűncselekményeket és a hajléktalanok letelepedését. Sajnos a parlamenti költségvetés módosításakor ebben a kérdésben polgármester úr nem szavazott. Kérné, hogy a későbbiekben ezeket figyelje.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Időről, időre visszatérő kérdés, hogy a költségvetésben ki hogyan szavaz. Ezekben a kérdésekben van egy minimális elvárási dolog. Ha már Szombathely érdekében két képviselőtársa terjesztett elő javaslatot, Kovács Ferenc úr a megyei Közgyűlés elnöke, a másik pedig Puskás Tivadar úr. Szóljanak már neki. 1200 módosító indítványt szavaz az ember végig. Próbál figyelni, hogy ki a kezdeményező, és rá is figyelt Puskás Tivadar úrra, és akkor reflexszerűen nem szavazott ellene az indítványnak. Ezt meg lehet nézni, vállalja a felelősséget, lehet, hogy ezért kap némi büntetést, de ennyit megtett. Ha most elsikkadt egy név abban a nagy tumultusban, az előfordulhat, de akkor kérné az urakat, hogy legalább szóljanak neki, hogy mit akarnak csinálni. Nem az aluljáró ennek a városnak az egyik legnagyobb kérdése, bár ez is, de ezt már háromszor, négyszer próbálták rendbe rakni, és azt a keserű tapasztalatot szűrte le, hogy lehetett ott kiállítást csinálni, lehetett ott bemutatót meg presszót. Előbb utóbb visszazüllött valahogyan arra a szintre, ahogyan elindultak. Volt már olyan ötlet is, hogy be kéne temetni, aztán akkor nem lenne vele gond, vagy mélygarázsnak használni. Biztos tudott volna az uraknak tippeket adni. A hajléktalanokkal kapcsolatban egyet tud érteni képviselőtársával, valóban van egy fejlett szociális szolgáltató rendszerük, van egy olyan intézményi rendszer, ami meggátolja azt, hogy Szombathelyen éhen vesszenek emberek, megfagyjanak. Ők ezt igénybe is veszik, aztán napközben kimennek olyan helyekre kéregetni, meg rendetlenséget csinálni, amit nem igazán szeretnének.</w:t>
      </w:r>
      <w:r>
        <w:rPr>
          <w:rFonts w:cs="Arial"/>
          <w:bCs/>
          <w:color w:val="339966"/>
        </w:rPr>
        <w:t xml:space="preserve"> </w:t>
      </w:r>
      <w:r>
        <w:rPr>
          <w:rFonts w:cs="Arial"/>
          <w:bCs/>
        </w:rPr>
        <w:t>Meg kellene gondolni, hogy mi az az eszközrendszer, amit be tudnának vetni ennek a kiküszöbölése érdekében. Szombathely városának erkölcsi alapja is van rá. Mert ha súlyos százmilliókat fordítnak arra a kérdésre, hogy biztosítsák az elesettek, a hajléktalanok, a szociálisan rászorulók ellátását, azért akkor azzal az igénnyel is felléphetnek, hogy azért ők viszont tartsák tiszteletben a közrendet, köztisztaságot. Ez így korrekt. Ha leülnek beszélgetni a Szociális Bizottság elnökével, a Bűnmegelőzési Bizottság elnökével, rendőrkapitány úrral és az Igazgatási Osztály vezetőjével, akkor talán jutnak is ötről hatra. Lennének ötletei. Le szeretné zárni azt a vitát, hogy ő mit, hogyan szavaz meg a Parlamentben. Amikor aláírta Bajnai Gordon kérésére azt a vállalást, hogy az ország gazdasági stabilizálása érdekében előtérbe helyezze a gazdasági szükségszerűségeket, vállalta.</w:t>
      </w:r>
      <w:r>
        <w:rPr>
          <w:rFonts w:cs="Arial"/>
          <w:bCs/>
          <w:color w:val="339966"/>
        </w:rPr>
        <w:t xml:space="preserve"> </w:t>
      </w:r>
      <w:r>
        <w:rPr>
          <w:rFonts w:cs="Arial"/>
          <w:bCs/>
        </w:rPr>
        <w:t xml:space="preserve">Egy biztos, hogy ez alatt a fél év alatt történtek változások. Van, aki ezt népnyúzásnak nevezi, van, aki annak nevezi, hogy megtettek olyan kényszerű és kemény intézkedéseket, amelyek azért egy 316 Ft-os eurót levitt 267 Ft-ra. Lehet ezen nevetni, de ha most megkérdeznék a szombathelyieket, hogy hányan rendelkeznek devizahitellel Szombathely városában, sokan mondanák azt, hogy rendelkeznek. Meg lehet tenni olyan intézkedéseket, hogy a távhő áfáját visszaveszik. Januártól meg lehet tenni olyan intézkedéseket, hogy adókedvezményeket tudjanak adni. Ezek azért legalábbis változások. Mindenki döntse el, hogy ezek a változások pozitívak vagy negatívak. Külföldről azt mondják, hogy pozitívak. Azt mondják, hogy reményt ad a gazdasági recesszióból való kilábalásra. Ezek nem könnyű lépések, de valami eredményt hoztak. Tegnapelőtt Bajnai úr egyik előadását közvetítette a televízió a Közgazdasági Egyetemről, aki nézte, az láthatja, hogy áll a kép. Tényekről szólt. Nagyon kemény döntéshozatalokban volt bent, de az eredmények némileg úgy igazolják, hogy ezek indokoltak és szükségesek voltak. Lazáry úrnak adná meg a szót, és utána szünetet rendelne el. </w:t>
      </w:r>
    </w:p>
    <w:p>
      <w:pPr>
        <w:pStyle w:val="Normal"/>
        <w:ind w:left="540" w:hanging="540"/>
        <w:jc w:val="both"/>
        <w:rPr>
          <w:rFonts w:cs="Arial"/>
          <w:bCs/>
          <w:color w:val="339966"/>
        </w:rPr>
      </w:pPr>
      <w:r>
        <w:rPr>
          <w:rFonts w:cs="Arial"/>
          <w:bCs/>
          <w:color w:val="339966"/>
        </w:rPr>
      </w:r>
    </w:p>
    <w:p>
      <w:pPr>
        <w:pStyle w:val="Normal"/>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Lazáry Viktor a Sport Bizottság elnöke</w:t>
      </w:r>
      <w:r>
        <w:rPr>
          <w:rFonts w:cs="Arial"/>
          <w:bCs/>
        </w:rPr>
        <w:t>: Éppen a napokban olvasta, mindig arra hivatkoznak, hogy ez a válság milyen rosszat tesz meg stb. Demján Sándor azt nyilatkozta, aki talán az egyik legismertebb üzletember, hogy ezt az országot az államcsődtől pont a válság mentette meg. De ebbe most ne menjenek bele. Hallottak az elmúlt hét évben érdekes dolgokat. Ugrik a pannon puma, dübörög a gazdaság. Aztán éppen semmi nem volt belőle igaz. Visszatérve a sport ügyekre, egy mondatban térnek rá vissza. Az elmúlt 1,5-2 órában az egészségügy helyzetéről volt szó. Arra hívná fel a Közgyűlés figyelmét, hogy talán az egészségügyi helyzetben is tudnának javulást elérni, hogy ha a sportra egy kicsit több figyelmet fordítana a város, mert talán ha nem olyan mozgásszegény életmódot élnének az emberek és lehetőséget teremtenének arra, hogy rendszeresen sportoljanak, akkor kevesebb beteg lenne ebben a városban, és talán az egészségügyi kiadások is csökkennének. Ez persze országos szinten is így van. Egy kérdést tenne fel Szabó Gáborhoz, ez pedig az Oladi Sportliget ügye. A két Közgyűlés közti beszámolóban volt erről pár mondat. Maga is ott volt ezen a megbeszélésen, de el kellett mennie. Elég nagy aggodalmak jelennek meg ebben az ügyben. Kérdi, hol tart ez az ügy? Mit várhatnak?</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Sporttal kapcsolatos felvetésével egyetért, még tippet is tudnának adni a mozgás szaporítására. Szombathely város klasszikusan kerékpáros város, és a kerékpározás egyik leghatékonyabb ellenszere a szív, mozgásrendszeri és érrendszeri betegségek elkerülésének. Az épülő kerékpárrendszerük, és az erre szervezett programok lehetnének olyan tér és terület, ami nagyobb beruházások nélkül tudná serkenteni az ezzel kapcsolatos mozgásigényt. Ha ezzel kapcsolatban vannak a Sport Bizottságnak elképzelései, akkor azokat szívesen várja. Akkor a Lett nagykövettel találkozik most, és délután 14 órakor fognak találkozni.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Szüne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Heading7"/>
        <w:tabs>
          <w:tab w:val="clear" w:pos="2340"/>
        </w:tabs>
        <w:ind w:left="540" w:hanging="540"/>
        <w:rPr/>
      </w:pPr>
      <w:r>
        <w:rPr/>
        <w:t>A Közgyűlés a szünet után folytatta munkáját</w:t>
      </w:r>
    </w:p>
    <w:p>
      <w:pPr>
        <w:pStyle w:val="Normal"/>
        <w:ind w:left="540" w:hanging="540"/>
        <w:jc w:val="both"/>
        <w:rPr>
          <w:rFonts w:cs="Arial"/>
          <w:bCs/>
        </w:rPr>
      </w:pPr>
      <w:r>
        <w:rPr>
          <w:rFonts w:cs="Arial"/>
          <w:bCs/>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
        </w:rPr>
        <w:t xml:space="preserve"> </w:t>
      </w:r>
      <w:r>
        <w:rPr>
          <w:rFonts w:cs="Arial"/>
          <w:bCs/>
        </w:rPr>
        <w:t>Folytatnák munkájukat. Kérdezi képviselőtársait, hogy kívánnak-e további kérdést intézni a két Közgyűlés közti beszámolóhoz?</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Ott hagyták abba, hogy polgármester úr a szombathelyi országgyűlési képviselők által benyújtott módosító indítványok meg nem szavazását és az ezzel kapcsolatos információikat vitatta. Ágh Péter képviselőtársa előtt van a parlamenti szavazási lista, és tájékoztatni fogja polgármester urat, hogy miként döntött egyes kérdésekben. A legfőbb vita talán abban van, hogy Szombathely polgármesterének az indítványok feletti szavazáskor illendő tájékozódni.</w:t>
      </w:r>
      <w:r>
        <w:rPr>
          <w:rFonts w:cs="Arial"/>
          <w:bCs/>
          <w:color w:val="339966"/>
        </w:rPr>
        <w:t xml:space="preserve"> </w:t>
      </w:r>
      <w:r>
        <w:rPr>
          <w:rFonts w:cs="Arial"/>
          <w:bCs/>
        </w:rPr>
        <w:t>Nem csak úgy lehet tájékozódni, hogy megkeresik a polgármestert, hanem amikor Szombathelyt érintő kérdések vannak, nem hiszi, hogy helyes hivatkozás az, hogy az indítványok tömkelegéből nehéz kiválasztani. Megfelelő tiszteletdíjat kapnak az országgyűlési képviselők ahhoz, hogy a munkájukat tisztességgel, becsülettel és lelkiismeretesen lássák el. Amikor városukat érintő kérdések vannak, akkor legyenek képben, és szavazzanak a városuk érdekében. A végszavazásnál némi korrekciós lehetőség e tekintetben fennáll polgármester úr részére.</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Emlékeztetné képviselőtársát, ezzel kapcsolatban ő azt mondta, hogy egyrészt vele nem közölték a képviselő urak, hogy milyen indítványt tettek. Az ember önszorgalomból utánanéz ilyen dolgoknak. Az elsőkörös szavazásoknál ezt meg is tette, a másodikban már nem köszöntek vissza ezek a szavazások. Amikor képviselő urak nevéhez köthető indítványt mondott a szpíker, nyilvánvalóan élve azzal a feltevéssel, hogy Szombathelyt érinti, nem szavazott ellene. Megengedi, ha esetleg elkerülte figyelmét az előterjesztő neve, vagy más néven terjesztették elő, akkor előfordulhatott. Ennek a megoldása az, hogy leülnek a város polgármesterével, mégis csak valami köze van, hogy az aluljáróval mi történjen. Szabó Gábor alpolgármester úr merre van? Mert jelezte szándékát. Ágh Péter képviselő úr jelezte hozzászólását, várja a vádak fejére olvasását.</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Ágh Péter városi képviselő: </w:t>
      </w:r>
      <w:r>
        <w:rPr>
          <w:rFonts w:cs="Arial"/>
          <w:bCs/>
        </w:rPr>
        <w:t>Nem fejmosást szeretne tartani, csak fel szeretné idézni, amikor az Országgyűlésben szavazás van a módosító indítványokról, akkor nem tudja, hogy polgármester úr milyen neveket hall, de ott abszolút nem hangzanak el nevek, ott csak számok vannak, T/2006/314,</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Dehogyn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De, így folyt az egész költségvetési módosítónak a szavazása. Meg lehet nézni videofelvételen. Más esetekben, ami nem a költségvetés szavazása, valóban vannak nevek, de most itt nevekre nem kellett figyelnie polgármester úrnak. Ellenben kellett volna figyelnie a múltkori Közgyűlésen. Hangfelvétel alapján meghallgathatja polgármester úr is, amikor felhívta a figyelmét arra, hogy jómaga és fideszes képviselőtársai beadnak módosító indítványokat, különböző tárgykörökben, azt is elmondta, hogy milyen tárgykörökben, és arra kérték polgármester urat, hogy ezeket támogassa. Nem igaz polgármester úrnak az a kijelentése, hogy erről nem tájékoztatták volna. Tessék meghallgatni a hangfelvételeket, vagy a jegyzőkönyvet megnézni, és bizonyára találkozni fog a felszólalásai között ezekkel a mondatokkal. Kéri polgármester urat, ne hazudtolja meg őke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Mielőtt becsületsértésbe keverednének, óvakodjanak az effajta kijelentésekt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Polgármester úr azt mondta, hogy nem tájékoztatták. Ez nem igaz.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Hogy mit akarnak benyújtani, ha nem haragszik, arról valóban nem tájékoztatták. Azt említették, hogy be fognak nyújtani. Innentől kezdve tudja, hogy az indítvány Szombathellyel kapcsolatos, és miután feltételezi, hogy Szombathely kárára nem kívánnak indítványt benyújtani, így nem is szavazott ellen, de ebbe ne bonyolódjanak bele. Aki nézi ezeket a közvetítéseket, az tudja, hogy módosító indítvány számát, és az előterjesztő személynek a nevét is megjelöli a levezető elnök. </w:t>
      </w:r>
    </w:p>
    <w:p>
      <w:pPr>
        <w:pStyle w:val="Normal"/>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Miért beszél polgármester úr az ő idejébe?</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T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Polgármester úr miért beszél az idejé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az ő idejébe, de teljesen természetesen meg fogja hosszabbítani ezzel az idővel, mielőtt még ezzel is gond lenne. Ennyiben azért korrekt.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Ágh Péter városi képviselő</w:t>
      </w:r>
      <w:r>
        <w:rPr>
          <w:rFonts w:cs="Arial"/>
          <w:bCs/>
        </w:rPr>
        <w:t>: A korrektség kedvéért azt is el kell mondani, hogy valóban nem ment ellen ezeknek a bizonyos módosító indítványoknak, tartózkodott abban a kérdésben, hogy a Szombathelyt érintő módosító javaslatokról véleményt formáljon. Ennél hatásosabb képviseletet várnának el Szombathely polgárai a város elsőszámú emberétől, aki polgármesterként is részt vesz az Országgyűlés munkájában.</w:t>
      </w:r>
      <w:r>
        <w:rPr>
          <w:rFonts w:cs="Arial"/>
          <w:bCs/>
          <w:color w:val="339966"/>
        </w:rPr>
        <w:t xml:space="preserve"> </w:t>
      </w:r>
      <w:r>
        <w:rPr>
          <w:rFonts w:cs="Arial"/>
          <w:bCs/>
        </w:rPr>
        <w:t xml:space="preserve">Polgármester úr, amikor próbálja magyarázni a bizonyítványt, és arról próbál beszélni, és azt próbálja a szombathelyieknek beadni, hogy most azért van szükség megszorító intézkedésekre, és azért van szükség arra, hogy a szocialista párt nemet mondjon Szombathelyt érintő módosító javaslatokra, akkor mindig azt mondja, hogy válság van. Ez a válság, ami most van, ez sajnos nem most alakult ki, hanem az Önök kormányzásának következtében. Emlékezzenek csak arra, hogy 2006-ban a költségvetés deficitjének a mértéke csak a háború sújtotta Libanonban volt nagyobb. De azt is el lehet mondani, hogy 2007-ben a gazdaságnövekedés itt volt a legkisebb mértékű az egész Európai Unióban. Számos adat van, ami alátámasztja azt, hogy ezt a válságot Önök csak fokozták. Ebben a helyzetben a város első emberének Szombathely érdekét kellene képviselnie, és nem egy puszta tartózkodással kellene kifejteni véleményét, hanem élére kellene állni azoknak az indítványoknak, amelyet akár ellenzéki oldalról fogalmaznak meg, de nyugodtan polgármester úr is megfogalmazhatott volna ilyeneke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Ha kibékíthetetlen nézőpontkülönbségek vannak, akkor jobb, ha elfogadják. Elfogadja, hogy képviselőtársának ez az álláspontja, kéri, hogy ő is fogadja el álláspontját. Azért is szükség lett volna beszélni a benyújtandó indítványokról, mert hátha tudott volna tippet adni. Vannak olyan helyzetek, amikor más szájába kell adni azt, amit az ember nem akar kimondani. Ennek ellenére, ha együttműködést tudnak tanúsítani, akkor a város érdekei nem fognak csorbul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Csermelyi András tanácsnok:</w:t>
      </w:r>
      <w:r>
        <w:rPr>
          <w:rFonts w:cs="Arial"/>
          <w:b/>
        </w:rPr>
        <w:t xml:space="preserve"> </w:t>
      </w:r>
      <w:r>
        <w:rPr>
          <w:rFonts w:cs="Arial"/>
          <w:bCs/>
        </w:rPr>
        <w:t>Németh Kálmán alpolgármester úrtól kérdezné, hogy a beszámoló tartalmazza, hogy alpolgármester úr november 5-én részt vett a Vas Megyéért Egyesület Közgyűlésén. Abban a szerencsés helyzetben volt, hogy amikor alpolgármester úr ment erre az ülésre találkoztak, és kérdezte, hogy hova megy, mit csinál, és így tudomása van arról, hogy ezen a Közgyűlésen többek között téma volt a szombathelyi villamos, vasút ügye, és az ezzel kapcsolatos tanulmány. Rendkívül csodálkozott, és alpolgármester úrnak mondta, hogy legalább azt mondja el, hogy Szombathely illetékes bizottságai ezzel az üggyel olyan érdemben nem foglalkoztak, hogy valami vélemény kialakult volna.</w:t>
      </w:r>
      <w:r>
        <w:rPr>
          <w:rFonts w:cs="Arial"/>
          <w:bCs/>
          <w:color w:val="339966"/>
        </w:rPr>
        <w:t xml:space="preserve"> </w:t>
      </w:r>
      <w:r>
        <w:rPr>
          <w:rFonts w:cs="Arial"/>
          <w:bCs/>
        </w:rPr>
        <w:t xml:space="preserve">A Városfejlesztési Bizottság foglalkozik a témával, és szükségesnek tartja, hogy szakemberek bevonásával az elkészített tanulmányokat értékeljék, a készítők jöjjenek el, a kérdésekre válaszoljanak, és így tud kialakítani a bizottság valami véleményt. Egy civil egyesületnek nem lehet azt megtiltani, hogy mivel foglalkozzon, meg mivel ne foglalkozzon, de kérdi alpolgármester urat, hogy sikerült-e megtudni azt, hogy történt ennek a kezdeményezése, hogy ezt megtárgyalják? Végül is ez elsősorban egy városi ügy. Polgármester urat kérné, hogy érje el az illetékeseknél, hogy azok a szakmai megbeszélések ezzel az üggyel kapcsolatban történjenek meg, amelyek ahhoz kellenek, hogy tényleg reálisan értékelni lehessen ezt a tanulmányt, amit nagyon alacsony színvonalúnak tart, mert a főépítész úrnál ezt már a nyár elején kezdeményezte, aztán ezen az októberi bizottsági ülésen a bizottság még határozatot is hozott ezzel kapcsolatban, viszont a mai napig semmi nem történ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Németh Kálmán alpolgármester: </w:t>
      </w:r>
      <w:r>
        <w:rPr>
          <w:rFonts w:cs="Arial"/>
          <w:bCs/>
        </w:rPr>
        <w:t xml:space="preserve">A várost képviselte a Vas Megyéért Egyesület ülésén, ez egy civil szervezet, ahogy Csermelyi András képviselőtársa is említette. Az, hogy ők mit tűznek a napirendjükre, ez a vezetőségétől függ. Ezen az ülésen valójában bemutatásra került egy régiós projekt, ami tulajdonképpen elővárosi, vasúti és villamosközlekedést tartalmaz. Információi szerint nem az első és az egyetlen olyan közlekedéssel kapcsolatos téma, amiről a Vas Megyéért Egyesület véleményt alkot. Itt még véleményalkotásra sem került sor. Néhány egyesületi tag elmondta az ezzel kapcsolatos véleményét. Egy projekt bemutatása volt. Álláspontja szerint következmények nélküli. Ha csak azt nem következményként kezelik, hogy azt követően egy pályázatíró cég megkereste – bent is van a két Közgyűlés közti beszámolóban – és felajánlotta azt, hogy ennek a projektnek az előkészítésével foglalkozik. Azt a választ adta, hogy addig, amíg ebben a kérdésben Szombathely Megyei Jogú Város Közgyűlése nem hoz valamifajta döntést, addig a pályázat további előre vitele nem lehetséges.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Mint régi szombathelyi mondja, a villamos nem csak egy közlekedési eszköz, hanem egy nosztalgia az egykori szombathelyi villamosközlekedés iránt. Aki olyan szerencsés lehetett, hogy átélhette a villamos működését, abban állandóan mocorog a kérdés, hogy valamiféle kötöttpályás villamosközlekedést a térségbe vissza lehetne hozni. Az a tanulmány, ami készül, az a szombathelyi villamos lehetőségeit a mai korszerű környezetben és a finanszírozási feltételek közé ágyazva próbálja megvizsgálni. Ezt nem tartja istentől elrugaszkodott ötletnek. Számos pályázati forrás nyílik meg manapság, környezetkímélő közlekedésfejlesztések, agglomerációs, határon átnyúló, városközi közlekedés korszerűsítése. Ez egy olyan város, akinek vannak tapasztalatai villamosközlekedés tekintetében. A legnagyobb hibának tartja a szombathelyi villamos megszüntetését.</w:t>
      </w:r>
      <w:r>
        <w:rPr>
          <w:rFonts w:cs="Arial"/>
          <w:bCs/>
          <w:color w:val="339966"/>
        </w:rPr>
        <w:t xml:space="preserve"> </w:t>
      </w:r>
      <w:r>
        <w:rPr>
          <w:rFonts w:cs="Arial"/>
          <w:bCs/>
        </w:rPr>
        <w:t xml:space="preserve">Nézzék meg, ha forrást lehet találni, kielégíti az igényeket, miért ne tudnák megnézni annak a lehetőségét, hogy lehet visszahozni egy ilyen közlekedési rendszert, kiszűrve a büdös és korszerűtlen buszközlekedést a városból, és egy megfelelő környezetkímélő közlekedési rendszert meghonosítani. A maga részéről örült, hogy az egyesület ezt a kérdést felvetette. Legközelebb, ha el tud menni, maga is elmegy. Óvatosságra intene mindenféle felületes megközelítést. Ez a város szellemiségéhez is hozzátartozik, nem véletlenül nézi az idősebb korosztály nosztalgiával azt a sárga közlekedési eszközt, ami a Smidt Múzeum kertjében van kiállítv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Csermelyi András tanácsnok</w:t>
      </w:r>
      <w:r>
        <w:rPr>
          <w:rFonts w:cs="Arial"/>
          <w:bCs/>
        </w:rPr>
        <w:t xml:space="preserve">: Ez mind szép, amit polgármester úr elmond, de pontosan ezért kellene ezzel komolyan foglalkozni és javasolja polgármester úrnak, hogy foglalkozzanak vele komolyan, hogy egyszer eljussanak oda, hogy meg tudják mondani, van-e realitása vagy nincsen? Nem nosztalgia alapon kellene ezzel foglalkozni, hanem komoly közlekedési szakembereknek kell azt a tanulmányt nagyon komolyan átvizsgálni, és valahova el kell jutni. Maga is utazott, udvarolt is villamoson, de ez ma annál komolyabb. Semmi mást nem kért polgármester úrtól, mint hogy érje el az illetékeseknél, hogy komolyan foglalkozzanak vele és utána kerüljön a Városfejlesztési Bizottság elé, majd pedig ha szükséges, a Közgyűlés elé. Azt mondta a Városüzemeltetési Osztály vezetőjének, hogy míg ez a szakmai felülvizsgálat nincs meg, addig ki ne merjék fizetni ezt a tanulmányt, mert nem szabad.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Miután komolyan is vették, ezért kérték a Közlekedéstudományi intézetet a tanulmány elkészítésére. Forrás szerezhető erre a projektre, mégpedig nem városi forrás. Ne cáfolja meg tanácsnok úr, maga ment utána egészen Brüsszelig, tudja, hogy lehet hozzá forrást szerezni, ha megfelelő elképzeléseket állítanak fel. Közlekedésben érintett cégek vezetőivel is folytatott megbeszélést, és tudja, hogy bizonyos feltételek esetén az üzemeltetéssel is össze lehet hozni. Tisztázódtak olyan nyomvonal vezetési kérdések, hogy a mai informatikai rendszer mellett megvalósítható-e az, hogy ne dupla nyomvágány, hanem szimpla vágány egykori kerülőrendszerrel megvalósításra kerüljön. Ilyen lépések történtek. Nem konkrét a téma, hogy most ezen össze kellene veszniük, de hogy benne legyen a fejükben és a város és környékének egy környezetkímélő elektromos elővárosi agglomerációs közeledési rendszerre előbb-utóbb szüksége lesz, azt majdnem biztosra mondhatja.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Németh Kálmán alpolgármester: </w:t>
      </w:r>
      <w:r>
        <w:rPr>
          <w:rFonts w:cs="Arial"/>
          <w:bCs/>
        </w:rPr>
        <w:t xml:space="preserve">Abban a kérdésben nem tudnak egyetérteni, hogy annyira nem sürgős a téma. A téma, ha komolyan akar vele foglalkozni a város, akkor sürgős. Azért sürgős, mert információi szerint január végén van lehetőség arra, hogy benyújtsa a tanulmány készítésére a pályázatot, és ez ma még nem pályázat. A tanulmány készítése teljes mértékben önrész nélküli dolog lenne. A vállalkozás vállalja ezt, hiszen az Unió később aztán megfinanszírozza. Egyetért abban a kérdésben, hogy a Közgyűlésnek mindenféleképpen kellene ezzel foglalkoznia. A bizottságoknak is kellene valamit mondani, mert ez Szombathely közlekedésének lényeges átalakítását jelentené. Ahol ma villamos közlekedik, ott egészen más adottságokkal állnak szemben, mint Szombathelyen. Szombathelyen egy ilyen villamosközlekedés teljes mértékben megváltoztatná az eddigi közlekedési struktúrát, és első olvasatban – nagyságrendeket sem szívesen mondana, mert tízmilliárdos nagyságrendekről beszélnek – ami a jelen körülmények között, ha jelentős vagy éppen teljes finanszírozással történne, akkor ez egy elérhető dolog. Nem véletlen, hogy Miskolc, Szeged pályázott erre, hiszen ott jelenleg is kötöttpályás közlekedés van.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Részlépések történtek már a rendszer kialakításának területén. Felhívná képviselőtársai figyelmét arra az apró tényre, hogy míg máshol megszüntetnek szárnyvonalakat, azért a Kőszeg-Szombathely-i korszerűsítésre került, pontosan azért, mert a MÁV akceptálta annak idején ezeket az elképzeléseket, és miután fontos része lenne ez az útvonaltest is ennek a rendszernek, nyilvánvalóan megköszönik, hogy nem a megszüntetés, hanem a fejlesztés és korszerűsítés mellett döntött.</w:t>
      </w:r>
      <w:r>
        <w:rPr>
          <w:rFonts w:cs="Arial"/>
          <w:bCs/>
          <w:color w:val="339966"/>
        </w:rPr>
        <w:t xml:space="preserve"> </w:t>
      </w:r>
      <w:r>
        <w:rPr>
          <w:rFonts w:cs="Arial"/>
          <w:bCs/>
        </w:rPr>
        <w:t xml:space="preserve">Szombathely és Kőszeg között néhány kilométertől eltekintve szinten lakott területen lehet megközelíteni Kőszeg városát. Ha valaki biciklin elindul Gencsapáti, Gyöngyösfalu, Lukácsháza végén ér ki igazán a lakott területből Kőszeg előtt egy pár kilométerre. Ezen a pár kilométeren indult most egy nagyberuházás, úgy hívják, hogy lukácsházi víztározó. Ennek lesz árvízvédelmi funkciója, és lesznek jóléti funkciói, hisz körülbelül a Csónakázó tó háromszorosát elérő állandó vízfelület áll majd a rendelkezésükre. Ebben a térségben további személyforgalmat fog generálni egy ilyen lehetőség, a nyári, tavaszi egyéb időkben. Az is nyilvánvaló, ha ezt a forgalmat egy kötött pályás korszerű tömegközlekedési területre lehet terelni, már más utasforgalmi és egyéb statisztikák vannak. Nem is beszélve a burgenlandi barátaik állandó igényéről, a Felsőpulya meg az Oberwarti vasúti rendszer bekötéséről ebbe a rendszerbe, ami szintén elképzelési szinten megvalósítható. Összeáll lassan egy olyan mozaikrendszer, hogy ha ügyesek, akkor bizony nem illúzió, hanem a realitások talaján tudják kezelni ezeket a dolgokat. Köszöni a Városfejlesztési Bizottságnak, hogy annak idején megtárgyalta, és véleményt formált az előterjesztésről.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Molnár Miklós a Pénzügyi és Gazdasági Bizottság elnöke: </w:t>
      </w:r>
      <w:r>
        <w:rPr>
          <w:rFonts w:cs="Arial"/>
          <w:bCs/>
        </w:rPr>
        <w:t>Mielőtt átalakulnak egy ilyen víziót megfogalmazó Közgyűléssé, jelen pillanatban a mai napirendi pontjaik elég problémásak. Természetesen víziókra minden Önkormányzatnak szüksége van. Ma nem azt a Közgyűlést tartják, ahol a víziókat kell felvázolni. Polgármester úr egyik víziója volt, hogy Szombathely, mint oktatási centrum, mint regionális oktatási központ, az oktatás, mint kitörési pont, ehhez képest beterjeszt egy olyan költségvetési koncepciót, ahol fél év alatt kivonnak az oktatásból 500 millió Ft-ot, megszavaz a Parlamentben egy olyan költségvetést, ahol 500 milliót elvonnak Szombathely oktatásától. Ezek a víziók akkor veendők komolyan, hogy ha saját maga, aki ezeket a víziókat táplálja, a napi ténykedésében mindent megtesz azért, hogy ezek a víziók megvalósíthatók legyenek. Két délelőtti megjegyzésére reagálna polgármester úrnak. A kórházak kapcsán említette, hogy + 4,5 milliárdos finanszírozást kaptak a kórházak. Ez megint az az óriási csúsztatás, amit általában Önök el szoktak követni. Először elvonnak 50 milliárdot az egészségügytől, majd utána nagylelkűen visszaadnak 4,5 milliárdot, és innentől kezdve ezt a 4,5 milliárdot úgy állítják be, hogy ez plusz finanszírozás. Csak arról nem szeretnek beszélni, hogy előtte elvettek 50-et és utána elkezdenek adakozni, és visszaadnak 5-öt, hogy ne halljon éhen az a rendszer. Egy nevet említene, a szocialista kormány minisztere volt Rácz Jenő.</w:t>
      </w:r>
      <w:r>
        <w:rPr>
          <w:rFonts w:cs="Arial"/>
          <w:bCs/>
          <w:color w:val="339966"/>
        </w:rPr>
        <w:t xml:space="preserve"> </w:t>
      </w:r>
      <w:r>
        <w:rPr>
          <w:rFonts w:cs="Arial"/>
          <w:bCs/>
        </w:rPr>
        <w:t>Meg kell nézni az ő véleményét, és el kell olvasni, és akkor kiderül a valóság. Polgármester úr egyik kijelentése, hogy minden baj oka az elmúlt egy év gazdasági világválsága, a másik, hogy egyébként a választások után rendbetettek mindent, és itt már dübörgő, növekvő gazdaság lesz a következő választások után.</w:t>
      </w:r>
      <w:r>
        <w:rPr>
          <w:rFonts w:cs="Arial"/>
          <w:bCs/>
          <w:color w:val="339966"/>
        </w:rPr>
        <w:t xml:space="preserve"> </w:t>
      </w:r>
      <w:r>
        <w:rPr>
          <w:rFonts w:cs="Arial"/>
          <w:bCs/>
        </w:rPr>
        <w:t xml:space="preserve">Felhívná a figyelmet arra, mert úgy tűnik, ez már egy komoly gyakorlattá vált Önöknél, a 2006-os választások előtt ilyen címszavakat hallhattak, hogy dübörög a gazdaság, pannon puma, bennünket irigyel egész Európa. Majd jött a 2006-os választások után az öszödi beszéd, az öszödi találkozó, ahol talán polgármester úr is ott ült, végighallgatta a beszédet, és jött a kijózanodás, tájékoztatás, hogy egyébként egy pénzügyi csődhelyzet szélén lévő országról van szó. A választások környékén a szocialista kormányok mindig elkezdenek siker propagandát folytatni, tehát három éven keresztül nem történik semmi, tönkretesznek mindent, jön még a gazdasági világválság – milyen jó, hogy jött, mert most lehet rá hivatkozni – és most hirtelen elkezdnek pozitív jövőképet vizionálni, mert milyen jól dolgoztak. Ezt a gyakorlatot meg kellene szüntetni. Nem szeretnék, ha megint egy öszödi beszéddel szembesülnének.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Víziónak nevezik azt az elképzelést, aminek se műszaki, se gazdasági megalapozottsága nincsen. Ha egy elképzelésnek van műszaki vagy gazdasági megalapozottsága, akkor nem víziónak, hanem projektnek nevezik. Általában ezzel szoktak pályázni. A villamos nem vízió volt Szombathelyen, hanem itt járt. Nem tudja, hogy képviselőtársa látta-e? De itt volt. Aztán megszűnt, és most megint szeretnék megcsinálni úgy, hogy a legolcsóbb és a leghatékonyabb legyen. Ha ennek nincs megalapozottsága, akkor vízióról beszélnek, ha meg van, akkor projektről. Olyan kijelentéseket tulajdonít neki képviselőtársa, amit biztos, hogy nem tett meg, mert szokott rá ügyelni. Nyilván számos oka van a most kialakult gazdasági helyzetnek. De annak, hogy egy ilyen időszakban, amikor minden józan ész arra diktál minden politikai erőt, hogy népszerű intézkedéseket tegyen, mégis van egy olyan politikai erő, aki nem ezt teszi, hanem kvázi saját maga alatt vágja a fát, és úgy gondolja, hogy a realitásnak megfelelően kell meghozni szükséges intézkedéseket. Ezt lehet kritizálni. Korábban hibás volt, osztogató volt, azért legyenek őszinték, tényleg történtek itt juttatások, béremelések egyebek, aminek mint kiderült, nem volt meg a gazdasági alapja, és miután a gazdaság világgazdasági válságba került, ez nyilvánvalóvá is vált. Visszatérve a költségvetési koncepcióra, pontosan az lesz a közös feladatuk, hogy ezt a koncepciót közösen úgy alakítsák, hogy viselhető legyen, és ne okozzon törést se a működésben se a fejlesztési dolgokban, de meg fogják oldani ezt a problémát, bízik benne. A világ nem áll meg a jövő évben, a világ nem áll meg a recesszióban. Vannak elképzelések, és vannak kitörési pontok, és ezt közösen meg fogják találni.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Nemény András a Költségvetési Szakmai Bizottság elnöke: </w:t>
      </w:r>
      <w:r>
        <w:rPr>
          <w:rFonts w:cs="Arial"/>
          <w:bCs/>
        </w:rPr>
        <w:t>Marton Zsolt és Ágh Péter hozzászólására reagálna, hogy a Kormány szigorú költségvetési politikáját miért támogatta polgármester úr? Annyit tenne hozzá, hogy azért ennek a költségvetési politikának köszönhető az is, hogy az árfolyamok stabilizálódtak, és ez nem csak a devizahiteleseket érinti, hanem az Önkormányzatot is érinti. Azért legyenek azzal tisztában, hogy az év eleji tervezett árfolyamhoz képest sokkal kedvezőbb a mostani adat, és azért ez nagyon sokat jelent a likviditás szempontjából, mivel a fejlesztési hitel kamatainak megtakarítása most pozitívumként jelentkezik, és ebből végzik azokat az átcsoportosításokat, ami egyesületeknek, különböző szervezeteknek és mindannyiuk által támogatott céloknak nyújt fedezetet.</w:t>
      </w:r>
      <w:r>
        <w:rPr>
          <w:rFonts w:cs="Arial"/>
          <w:bCs/>
          <w:color w:val="339966"/>
        </w:rPr>
        <w:t xml:space="preserve"> </w:t>
      </w:r>
      <w:r>
        <w:rPr>
          <w:rFonts w:cs="Arial"/>
          <w:bCs/>
        </w:rPr>
        <w:t xml:space="preserve">Nem mondja, hogy ez egy megoldás, ez egy helyzet, de több százmillió forintot azért mégis csak jelent év végén. A beharangozottakkal ellentétben nincs csődben a város, az ennek is köszönhető. Ha az egyik oldalt megnézik, és látják a szigorú költségvetési politika az Önkormányzatoktól mennyit vesz el, és milyen takarékos gazdálkodásra készteti őket, akkor azt is látni kell, hogy milyen hozadéka van ennek és a másik oldalon bizony van számottevő mérhető hozadéka. Tessék ezt is mindig figyel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Szabó Gábor alpolgármester: </w:t>
      </w:r>
      <w:r>
        <w:rPr>
          <w:rFonts w:cs="Arial"/>
          <w:bCs/>
        </w:rPr>
        <w:t>Lazáry képviselő úr kérdésére szeretne válaszolni, hogy mi a helyzet a Sportligettel. Együtt ültek ott a Sportliget fejlesztését bemutató lakossági fórumon, ahol láthatták, hogy egy nagyon jelentős sportcélú fejlesztés elképzelései körvonalazódtak, már olyan formán is, hogy építési engedélyes terv formában van az anyag. A Sportliget multifunkciós sportcentrum kialakítása, amit elsősorban fedetten is centrumként szoktak értelmezni, egy több mint 1 milliárd Ft-os beruházás. Városvezetői szinten vannak vitáik polgármester úrral és alpolgármester úrral, különösen ami a fapótlási kérdéseket illeti. Olvashatták képviselőtársai a Savaria Fórum hasábjain is megjelent – nem tudja, hogy ki által közölt – egy anyag arról, hogy el van helyezve egy láda a Városházán, amibe be lehet dobni a véleményeket fapótlással kapcsolatosan. Több</w:t>
      </w:r>
      <w:r>
        <w:rPr>
          <w:rFonts w:cs="Arial"/>
          <w:bCs/>
          <w:color w:val="339966"/>
        </w:rPr>
        <w:t xml:space="preserve"> </w:t>
      </w:r>
      <w:r>
        <w:rPr>
          <w:rFonts w:cs="Arial"/>
          <w:bCs/>
        </w:rPr>
        <w:t xml:space="preserve">hónap állt rendelkezésre az egyébként egyedi hatósági ügyként zajló építési engedélyes eljárás folyamán, hogy ezt a kérdést letisztázzák, és a hivatalban a főkertésztől a Kommunális Irodán át az érintett vállalkozóig az igénybe vett igazságügyi szakértőkig, környezetvédelmi szakértőkig és kertészmérnökökig leírt tanulmányok sokasága szól erről a történetről. Úgy érzi, egy helyben topognak e körül a kérdés körül, holott előbbre kellene lépni annál is inkább, mert ennek a Közgyűlésnek vannak érvényes határozatai, amik ide vonatkoznak. Ha nem is hajtja őket a tatár előre, de mégis úgy gondolja, hogy ha Nagykanizsa eljutott odáig, hogy az IVS II-t is le tudta tenni az asztalra, akkor Szombathely városának is illene, hiszen van egy versenyfutás is a Nyugat-Dunántúlon a Regionális Fejlesztési Tanács szintjén a városok között, hogy ki tudja elhozni ismételten minél előbb azt a 900 milliós megnyerhető brüsszeli pályázati forrást, ami a városrehabilitációra vonatkozik. Ennek egyik fontos eleme ez a magánerős beruházás. Tegyék hozzá, nem bővelkednek magánerős beruházásokban. Ezzel a problémával találkoznak a belvárosban is. Ígérheti Dr. Takátsné Dr. Tenki Máriának, hogy december 10-én reményei szerint a Közgyűlés elé kerül majd a Nagyszálló kérdése is, hiszen a Nagyszálló tulajdonosi köre egy levélben kereste meg vele együtt polgármester urat is, és ebben a levélben egy újabb közgyűlési döntést javasol a júniusban meghozott döntésük után, hogy megkönnyítsék a projekt további érlelését és az építési engedélyes szituációból a végleges építési engedély megszerzése felé egyengessék az utat. A Nagyszálló rekonstrukciója ugyanolyan fontos számukra, mint a Sportliget és a városrehabilitáció kérdése. Mindkét kérdés a december 10-i Közgyűlés asztalára tud kerülni.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Németh Kálmán alpolgármester:</w:t>
      </w:r>
      <w:r>
        <w:rPr>
          <w:rFonts w:cs="Arial"/>
          <w:b/>
        </w:rPr>
        <w:t xml:space="preserve"> </w:t>
      </w:r>
      <w:r>
        <w:rPr>
          <w:rFonts w:cs="Arial"/>
          <w:bCs/>
        </w:rPr>
        <w:t>Tulajdonképpen nem kívánt volna ehhez a felvetett kérdéshez hozzászólni, de alpolgármester kollegája által elmondottakat szeretné a nyilvánosság és a Közgyűlés elé tárni. Mi a probléma a fakivágással? Nem az a probléma, hogy 250 darab fa kerül ott kivágásra, a Sportligetben. A probléma az, hogy ez idáig ez nem így vont kommunikálva. A kérdés az volt, hogy tartsanak lakossági fórumot, és pedig a Sportligetben tartsák meg, kerüljenek megjelölésre azok a fák, amelyek kivágásra kerülnek az épület érdekében. Természetszerűen minden józanul gondolkodó ember meg tudná érteni. Ami ebben a megállapodásban történt, erről levélben meg is írta polgármester úrnak a véleményét. Ez az ő véleménye, nem muszáj ezt megfogadni. A fakivágásnál az Önkormányzatnak az eszmei értéket meg kell fizettetni a vállalkozóval, aki ott ezt a beruházást bonyolítja.</w:t>
      </w:r>
      <w:r>
        <w:rPr>
          <w:rFonts w:cs="Arial"/>
          <w:bCs/>
          <w:color w:val="339966"/>
        </w:rPr>
        <w:t xml:space="preserve"> </w:t>
      </w:r>
      <w:r>
        <w:rPr>
          <w:rFonts w:cs="Arial"/>
          <w:bCs/>
        </w:rPr>
        <w:t xml:space="preserve">A 250 darab fa kivágásának az eszmei értéke 27 millió Ft. Ehhez képest a fapótlási költség, ami ugyancsak 250 darab fáról szólna, az 6,8 millió Ft. Nem szeretné, ha sokan azt gondolnák, hogy őt ebben a vonatkozásban csak az anyagi rész érdekli. Nem. Az is problémát jelent számára, hogy a fapótlás a város egészen más területén fog megvalósulni, ez pedig a Minerva lakótelep, ahol ugyan ennek a vállalkozónak 2008. novemberében lejárt a határideje egy hosszabbított határidővel a fapótlásra. Na most ez így számára teljes mértékben elfogadhatatlan, és ezt nem is tudja így támogatni. Ettől még persze lehet másképp dönteni, de engedtessék meg neki, hogy ebben a kérdésben neki is legyen egy önálló véleménye. A vállalkozó ennyivel hozzájárulhat az építési költségen túl, mert egyébként az a rész, amit alpolgármester kollegája folyamatosan rekreációs övezet indításaként mond el, azt tulajdonképpen elfelejthetik, miközben a fapótlást meg lehetne valósítani azon a területen is. A beruházást az első pillanattól kezdve támogatta, de van ennek egy másik olvasata is. A városnak ebben a kérdésben döntenie kell, a döntés a polgármester úré ebben, maga leírta a saját véleményét.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Maga is úgy látja, hogy ennek a beruházásnak az achilles sarka a zöld területtel kapcsolatos fakivágás, és fapótlási kérdés. Bár nem szakember, a maga részéről osztotta Németh Kálmán alpolgármester úr véleményét. Maga is úgy látja, hogy különös gonddal kell eljárni ebben a tekintetben. Tudja, hogy van vágásra érett fa, meg egyébként is kivágandó, ezeket fel kell mérni, és egy megfelelő fapótlási rendszert kell beállítani. A fapótlási rendszernek a működését össze kell egyeztetni magával a beruházással, tehát az nem fordulhat elő, hogy itt megtörténnek fakivágások, fejlesztések, és a visszapótlása pedig ne történjen meg. Ez nem megengedhető. </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Kaptak két ellentétes véleményt egy üggyel kapcsolatban, vagy legalábbis nem azonos véleményt. Kérdése az, hogy mi a teendő ezzel? Ez most közgyűlési napirend lesz legközelebb és tárgyalják, vagy polgármester úr saját hatáskörben dönt ezekben a kérdésekben? Ha pedig saját hatáskörben dönt ezekben a kérdésekben, és vezetői vita van, akkor most a vezetői vitát lefolytatják itt a Közgyűlés előtt? Mi a szerepük ebben? Mondjanak erről véleményt vagy kaptak egy tájékoztatást? Vagy szervezzenek lakossági tiltakozást? Jelöljék ki vagy vágják ki a fákat? Mi a szerepük most ebben a kérdésben?</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bben a kérdésben lehet, hogy</w:t>
      </w:r>
      <w:r>
        <w:rPr>
          <w:rFonts w:cs="Arial"/>
          <w:bCs/>
          <w:color w:val="339966"/>
        </w:rPr>
        <w:t xml:space="preserve"> </w:t>
      </w:r>
      <w:r>
        <w:rPr>
          <w:rFonts w:cs="Arial"/>
          <w:bCs/>
        </w:rPr>
        <w:t xml:space="preserve">az lesz a szerep, hogy idehozza a Közgyűlés elé a fapótlási kötelezettséggel kapcsolatos döntést megfelelő szakértői előkészítés után, és arra fogja kérni a Közgyűlést, hogy segítse őt ebben a bonyolult problémában, mert a város fejlesztésének elkötelezett híve, de ezt csak a környezetkíméléssel tudja összehangoltan kezelni. Azt tudná elképzelni, amit alpolgármester úr is mondott, hogy írjanak elő a reális és a tényleges értékhez igazodó fapótlási kötelezettséget. De akkor ehhez valószínű, hogy fogja kérni a Közgyűlés segítségét. Lehet, hogy már a következő Közgyűlésen, lehet, hogy nem külön napirendi pontként, de valami módon szeretné, ha ebben támogatnák. Vagy pro, vagy kontra, ugyanis nem kertész.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Szabó Gábor alpolgármester: </w:t>
      </w:r>
      <w:r>
        <w:rPr>
          <w:rFonts w:cs="Arial"/>
          <w:bCs/>
        </w:rPr>
        <w:t xml:space="preserve">Ő sem kertész. Foglalkozzanak ezzel azok, akik ehhez értenek. Jegyző úr is ellátta ellenjegyzésével ezt a szerződéstervezetet, törvényességi szempontból megvizsgálta, és aggályai vannak alpolgármester társa véleményével a tekintetben, hogy egy egyedi hatósági ügyben lehetséges-e az, hogy eszmei értéket meghatározzanak? Van egy ide vonatkozó rendeletük. Ez a rendeletük előírja, hogy mit kell figyelembe venni, és véleménye szerint jegyző úr helyesen látta el kézjegyével ezt az okiratot, ami egy építési engedély kiadására irányul, hiszen a törvényességi feltételeknek maximálisan megfelel. Abban egyetért, hogy a lehető legszélesebb nyilvánosságot kell biztosítani ennek az ügynek, és meg kell nyugtatni minden aggályoskodót, hogy nem történik itt semmi végzetes zöld kár ezen a területen, és a város, ha tetszik, még jól is jár, de mutassanak neki egyetlen egy olyan építkezést az elmúlt 10 évből, ahol ez a fapótlási tevékenység megvalósult a város területén. Nem tud ilyenről, de ha valaki tud, azt mondja el. Az egész projektet ismertetni kell, a Közgyűlés szentesítését kell hozzá kérni, ez polgármester úrnak kötelessége is, és azért gondolja, hogy tovább tudjanak lépni, a december 10-i Közgyűlésnek ezt mindenképpen tárgyalni kell, nem csak a fapótlás miatt. </w:t>
      </w:r>
    </w:p>
    <w:p>
      <w:pPr>
        <w:pStyle w:val="Normal"/>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Akkor várják az előterjesztést, és a szakmai javaslatot. Ha meg lehet oldani a területen, akkor meg kell oldani ott. Az viszont, hogy ugyan ott teljesítse a beruházó, ahol lejárt kötelezettsége van, azt azért meglehetősen nehezen tudja elképzelni. Az nem egy új teljesítés, hanem egy korábbi kötelezettség teljesítése. Egy másik problémával fordulna polgármester úrhoz, részt is vett a majdani kőszínház épületének tervpályázati zsűrijében. Nyilván tájékozódhattak a képviselők, láthatták is, hogy milyen épületeket díjazott a részben építész szakmai, részben színházi szakmai zsűri, és hát nyilván ült benne politikus is, Dr. Ipkovich György polgármester, országgyűlési képviselő is. Nem építész, viszont meglehetősen érdekes terveket sikerült díjazottnak kitüntetni. Talán, ha megvalósul, az utókor fogja megítélni, hogy ez az épület oda illeszkedik-e avagy sem? Az SZTK épületének helyét használja fel minden tervező a kiírásnak megfelelően a kőszínház épületének elhelyezéséhez, ami jelenleg éppen értékesítés, pályáztatás alatt van. Ezzel kapcsolatosan korábban volt egy pályázati döntése az Önkormányzatnak, ami aztán vagy lezárult, vagy nem zárult le. Mégis hogy látja polgármester úr ezt a kérdést? Megérte ezt a 30 millió Ft-ot rákölteni egy olyan célra, ami már a kiíráskor is láthatóan egy hosszú megvalósulás, vagy a jelen helyzetben inkább meg nem valósulás árnyékában… vagy meg tud térülni? Kérdezi polgármester urat, tetszik-e neki ez a díjnyertes épület?</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Kicsit előre is dolgozott neki tanácsnok úr, mert a december 10-i Közgyűlésre kérte a Bíráló Bizottság építész tagjait, hogy egy olyan összeállítást, vagy prezentációt állítsanak a össze, amely egy napirendi pont keretében az egész eljárást be tudja mutatni.</w:t>
      </w:r>
      <w:r>
        <w:rPr>
          <w:rFonts w:cs="Arial"/>
          <w:bCs/>
          <w:color w:val="339966"/>
        </w:rPr>
        <w:t xml:space="preserve"> </w:t>
      </w:r>
      <w:r>
        <w:rPr>
          <w:rFonts w:cs="Arial"/>
          <w:bCs/>
        </w:rPr>
        <w:t>Egy kicsit bővebb, színesebb és megalapozottabb tájékoztatást szeretne adni, mint hogy most egy kérdés keretében erre válaszoljon. Ígéretet is kapott, hogy a nyertes művek, illetve a megvásárlásra került művekből egy olyan összeállítás kerüljön bemutatásra, amelyek elnyerik a tetszést. Laikusként vett részt a testület munkájában. Rajta és Jordán Tamáson kívül mindenki építész szakember volt.</w:t>
      </w:r>
      <w:r>
        <w:rPr>
          <w:rFonts w:cs="Arial"/>
          <w:bCs/>
          <w:color w:val="339966"/>
        </w:rPr>
        <w:t xml:space="preserve"> </w:t>
      </w:r>
      <w:r>
        <w:rPr>
          <w:rFonts w:cs="Arial"/>
          <w:bCs/>
        </w:rPr>
        <w:t>Ennél fogva nem is találta el a győztest, amire ő adta a szavazatát, arról kiderült, hogy építészeti, statikai meg energetikai szempontokat figyelembe véve nem nyerte el a grémium tetszését. Jó kérdés a hely. Az eljárást azért folytatták le, mert erre kötelezettséget vállaltak az együttműködési szerződésben. Aki állami pénzből valósít meg ilyen jellegű intézményt, az köteles országos, nyílt tervpályázatot megvalósítani.</w:t>
      </w:r>
      <w:r>
        <w:rPr>
          <w:rFonts w:cs="Arial"/>
          <w:bCs/>
          <w:color w:val="339966"/>
        </w:rPr>
        <w:t xml:space="preserve"> </w:t>
      </w:r>
      <w:r>
        <w:rPr>
          <w:rFonts w:cs="Arial"/>
          <w:bCs/>
        </w:rPr>
        <w:t>Erről döntöttek, ez került megvalósításra, és ezt a kötelezettséget kipipálták. Időközben két dolog változott meg az országban: a gazdasági helyzet, illetve képlékennyé vált a terület kérdése. Friss hír, hogy ma röppent fel a megyei Önkormányzat frakciója részéről az a kezdeményezés, hogy az SZTK ne értékesítésre kerüljön, hanem a megye vállaljon közösséget a színház végleges helyszínének a megépítésével, miután ez nem csak Szombathely színháza lenne, hanem a környéké, a térségé, a megyéé. Ő ezzel járuljon hozzá az építkezéshez. Felröppent egy másik kezdeményezés, levelet kapott Kovács elnök úrtól, aki viszont arra hívja fel őket, hogy mi lenne, ha a régi strand területét a kórház fejlesztése részére rendelkezésre bocsátanák a megyei kórháznak.</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Mikrofonon nélkül Gyebrovszki János városi képviselő</w:t>
      </w:r>
      <w:r>
        <w:rPr>
          <w:rFonts w:cs="Arial"/>
          <w:bCs/>
        </w:rPr>
        <w:t>: Soha.</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Tehát ezt azért tartja fontosnak, mert azon túlmenően, hogy itt esetleg valami csere bizniszt vagy egyéb lehetőséget is sejtenének, talán megindulhat az olvadás, amely talán oldaná azt a feszültséget, amit a város és a megye a kórházfejlesztése kapcsán elszenvedett. Talán megoldást nyerhetnének erre a területkérdésre a március 15 téren. Ragadják meg ezt a két hírt, és próbálják meg úgy gombolyítani, hogy egy csapással két legyet is üssenek. Ne csak a jövőbeni színház épületének közös vállalását szögezzék le, hanem esetleg a kórházfejlesztésben is lépjenek előbbre, mert való igaz, hogy a régi strand területe tulajdonképpen egy kórházfejlesztési lehetőség a helyszínen. Eddig a meghirdetett értékesítésben nem igazán akarták azt eladni, mert azért olyan szabályozást adtak mellé, hogy lehetőleg ne kelljen a vevőnek. Ez azért azt is mutatja, hogy talán ezt a két kérdést párhuzamba állítva stratégiai kérdésekben is tudnának előbbre lépni mindenkinek az örömére. 10-éig közösen beszéljék át ezt az új helyzetet, aztán valami koncepciót rakjanak le az asztalra. Ez a kötelezettség, ami terhelte őket ebben a pályázatban nem elvesztegetett idő, és nem elvesztegetett pénz. Bízzanak benne, hogy azt a pénzt, akik a rendelkezésükre adták, ezt nem fogják rossz néven venni. Legyenek őszinték, 37 tervezőirodát mozgattak meg az országban első körben, és nem csak az országban, hisz országon kívül is kaptak pályázatot.</w:t>
      </w:r>
      <w:r>
        <w:rPr>
          <w:rFonts w:cs="Arial"/>
          <w:bCs/>
          <w:color w:val="339966"/>
        </w:rPr>
        <w:t xml:space="preserve"> </w:t>
      </w:r>
      <w:r>
        <w:rPr>
          <w:rFonts w:cs="Arial"/>
          <w:bCs/>
        </w:rPr>
        <w:t xml:space="preserve">A második körben pedig 18 tervezőiroda került bevonásra. Ez egy elég széles kitekintés. Nézzék meg 10-én, vállalja, hogy egy prezentációt fognak ebből a kérdésből tartani. A másik pedig, hogy a helyszín biztosítása érdekében pedig kezdjenek egy közös tevékenységet, és próbálják meg megragadni a most felkínált alkalmat, hátha komolyan gondolják az urak. Kéri képviselőtársát, fogadja el válaszát. Aztán várná az együttműködést, Önök mégis csak közelebb vannak a megyei tűzhöz.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Molnár Miklós a Pénzügyi és Gazdasági Bizottság elnöke</w:t>
      </w:r>
      <w:r>
        <w:rPr>
          <w:rFonts w:cs="Arial"/>
          <w:bCs/>
        </w:rPr>
        <w:t>: Tudomása szerint eddig körülbelül olyan 100 millió Ft-ot költöttek a színház tanulmánytervével kapcsolatos kiadásokra. Összességében, beleértve mindent. Tehát körülbelül 100 millió Ft-ban van jelenleg. Nyilván majd a jövő eldönti, hogy ez jó vagy rossz kiadás volt-e? Tovább bonyolítja a helyzetet, hogy nem csak az SZTK épülete nem az övüké, és szükség lenne erre a valamikori végleges kőszínházhoz, viszont erre a területre beadtak egy pályázatot az úgynevezett AGORA pályázatot. Kérdi, hogy mi van az AGORA pályázattal, hiszen ott sürgős határidők voltak, azonnal kellett dönteni, állandóan döntöttek, állandóan módosítottak? Mi lesz ennek az egésznek a sorsa? Ha nem sikeres az AGORA, akkor az AGORA-ra is ráköltöttek már körülbelül 100 millió Ft-ot ha mindent összeadnak. Az AGORA pályázatnál ott tartanak, hogy van mínusz 100 millió Ft-juk, és ha az nem lesz sikeres, csak akkor lehet kőszínház, de hogyha az AGORA nem sikeres, akkor elbuktak újabb 100 millió Ft-ot. Az viszont teljes egészében saját pénzük volt, és rendkívül hiányozni fog a mindenkori költségvetésükből. Van egy 100 milliós színháztervezési kiadás, meg van egy 100 milliós AGORA kiadás, a kettő egy helyre megy. Kérdi, mi lesz, ha sikeres lesz az AGORA vagy mi lesz, ha nem?</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Azért lesz szerencsés ez a pályázati bemutatás, mert akkor képviselőtársa kérdésére is választ kap. Nem egy helyre történt a tervezés. Pontosabban úgy lett kiírva a tervezés, miképpen a helyi építészszakma azt kérte tőlük, hogy úgy írják ki a tervezési pályázatot, hogy a Sportcsarnok ne kerüljön lebontásra. Tehát ez volt a végső döntés. Ennek figyelembe vételével lett kiírva maga a pályázat is, tehát azzal a kikötéssel, hogy a Sportcsarnok nem lebontandó, és nem annak a helyére tervezik. Ilyen módon az a szerencsés helyzet van, hogy nem esik egybe a két tervezési pozíció. Tehát az egyik a másikat ilyen módon nem üti. Nyilván szerencsés lenne, ha egy új épület mellé egy megújult másik épületet is tudnának rakni. Azt tudja mondani, hogy a rendkívül szűk határidőket teljesítették, befogadták a pályázatot, várják a döntést. Kétségtelenül igaza van képviselőtársának abban, hogy ezek a pályázatok egy rizikófaktort rejtenek magukban. Minden projekt, minden terv kidolgozása pénzbe kerül. Nem akar példázódni, de kénytelen a Batthyányi kastély kérdését felvetni. A maga részéről meg tudja érteni a körmendieket, és azért is támogatták a pályázatukat. Ők voltak az egyedüliek ebben az egész pályázati körben, akik saját pénzből járultak hozzá tervekhez, előkészítésekhez, és pont az övüké nem nyert. A maga részéről ezt rendkívül sajnálta. Vas megye valamennyi képviselője megszavazta a körmendi projektet. Nem rajtuk múlott, hogy ez nem sikerült. Igen, van ennek rizikófaktora. Az meg előny, hogy kiírnak egy pályázatot, és előkészített anyagot tudnak elővenni a fiókból. Bíznak benne, hogy nyerni fog, és nem lesz kidobott pénz az előkészítésre fordított összeg.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Marton Zsolt tanácsnok</w:t>
      </w:r>
      <w:r>
        <w:rPr>
          <w:rFonts w:cs="Arial"/>
          <w:bCs/>
        </w:rPr>
        <w:t>: Nyilván nem nagyon lesz itt meggyőzésre szükség a megyei Önkormányzat jól felfogott érdekében. Nyilvánvalóan ez egy jó üzlet, hiszen azért álláspontjuk szerint a városi strand jelenlegi formájában, hasznosításában jóval értékesebb, jóval nagyobb vagyoni értéket képvisel, mint a rendelőintézet épülete, főleg a mostani helyzetben illetve a hasznosítás bizonytalansága okán.</w:t>
      </w:r>
      <w:r>
        <w:rPr>
          <w:rFonts w:cs="Arial"/>
          <w:bCs/>
          <w:color w:val="339966"/>
        </w:rPr>
        <w:t xml:space="preserve"> </w:t>
      </w:r>
      <w:r>
        <w:rPr>
          <w:rFonts w:cs="Arial"/>
          <w:bCs/>
        </w:rPr>
        <w:t xml:space="preserve">Polgármester úr ezt feleslegesen kéri tőlük. Nem véletlenül jött egy kezdeményezés a megyei Önkormányzat részéről. Szeretnének vagyont cserélni, nyilván a megyei Önkormányzat vagyoni érdekeire tekintettel. Azért lepődött meg ezen egy kicsit, mivel két alkalommal megpályáztatták, eladásra hirdették az ingatlant, és pont azért került rá többek között az egészségügyi korlátozó rendelkezés, hogy ennek a leendő potenciális vevői ilyen hasznosításban gondolkodjanak. Ki lehetett volna egyébként potenciális vásárló, ha nem a Markusovszky kórház vagy akár a megyei Önkormányzat? Nem azt mondja, hogy nem érdemes erről tárgyalni, de hogy a két vagyon értékkülönbözete jelentős, arról a jelenlegi helyzetben is meg van győződve. Nyilván tárgyalni és egyeztetni kell. Az nem lehet érdeke Szombathely városának, hogy ez az ingatlan kikerüljön a kórház fejlesztési területéből, tehát egyébként a vagyoni érdekek, és az Önkormányzat ilyen szűken vett vagyoni érdekeiből. Nyilván más szempontok is szerepet játszhatnak, hiszen pont a szombathelyi emberek egészségügyi ellátásának javítása járulhat hozzá az ingatlan esetleges megvételéhez a megyei Önkormányzat részéről, nem beszélve a parkolási kérdésről, ami nagyon régen orvosolandó probléma. Jó lenne, ha végre a város szempontjából is jó üzletet tudnának kötni a megyei Önkormányzattal. Erre bíztatná a jelenlegi helyzetben polgármester urat. </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 xml:space="preserve">Dr. Ipkovich György polgármester: </w:t>
      </w:r>
      <w:r>
        <w:rPr>
          <w:rFonts w:cs="Arial"/>
          <w:bCs/>
        </w:rPr>
        <w:t xml:space="preserve">Egyetért tanácsnok úrral, az első reakciója nem az volt, hogy ingatlancserében kell gondolkodni, hanem abban gondolkodik, hogy megoldjanak az ingatlanon kívül más problémákat is. Például tulajdonossá válhatnak a bevitt ingatlanok erejével a kórházat működtető gazdasági társaságban. És akkor nem ingatlancseréről van szó, hanem egy vállalásról a kórházban. Az SZTK-t is úgy gondolta, hogy lépjenek be abba a konzorciumba, ami majd fel fogja építeni a színházat. Legyenek társaik ebben a vállalkozásban. Ez nem csak szombathelyi vállalkozás. Ha itt egyszerű ingatlancserében gondolkodnának, az meggondolandó dolog, de ha két problémát egyben kezeljenek az már egy másik kérdés, és azt kell igazán végig gondolni és egyeztetni. Legyen ez a hátralevő napok feladata, és akkor talán tudnak ötről hatra jutni. Ezen a gondolaton érdemes elindulni, Prugberger elnök úr is bólogat. A fő problémájuk az, hogy tulajdoni részben nincs semmijük a kórházban, itt lehetne kezelni egy kicsit. </w:t>
      </w:r>
    </w:p>
    <w:p>
      <w:pPr>
        <w:pStyle w:val="Normal"/>
        <w:jc w:val="both"/>
        <w:rPr>
          <w:rFonts w:cs="Arial"/>
          <w:bCs/>
        </w:rPr>
      </w:pPr>
      <w:r>
        <w:rPr>
          <w:rFonts w:cs="Arial"/>
          <w:bCs/>
        </w:rPr>
        <w:t>Elfogytak a hozzászólások, határozathozatal következik. Mindenekelőtt az eredeti beszámolót vegyék elé. Az I. határozati javaslat a 10. oldalon van, ami arról szól, hogy az ügyfélfogadási időt módosítanák. Aki ezt a határozati javaslatot elfogadja, azt kéri, a zöld gomb megnyomásával jelezze.</w:t>
      </w:r>
    </w:p>
    <w:p>
      <w:pPr>
        <w:pStyle w:val="Normal"/>
        <w:jc w:val="both"/>
        <w:rPr/>
      </w:pPr>
      <w:r>
        <w:rPr>
          <w:rFonts w:cs="Arial"/>
          <w:bCs/>
        </w:rPr>
        <w:t>22 igen szavazattal elfogadta a Közgyűlés a javaslatot, és az alábbi határozatot hozta:</w:t>
      </w:r>
    </w:p>
    <w:p>
      <w:pPr>
        <w:pStyle w:val="Normal"/>
        <w:ind w:left="540" w:hanging="540"/>
        <w:jc w:val="both"/>
        <w:rPr>
          <w:rFonts w:cs="Arial"/>
          <w:bCs/>
        </w:rPr>
      </w:pPr>
      <w:r>
        <w:rPr>
          <w:rFonts w:cs="Arial"/>
          <w:bCs/>
        </w:rPr>
      </w:r>
    </w:p>
    <w:p>
      <w:pPr>
        <w:pStyle w:val="Normal"/>
        <w:jc w:val="center"/>
        <w:rPr>
          <w:b/>
          <w:b/>
          <w:bCs/>
          <w:u w:val="single"/>
        </w:rPr>
      </w:pPr>
      <w:r>
        <w:rPr>
          <w:b/>
          <w:bCs/>
          <w:u w:val="single"/>
        </w:rPr>
        <w:t>557/2009.(XI.26.) Kgy. sz. határozat</w:t>
      </w:r>
    </w:p>
    <w:p>
      <w:pPr>
        <w:pStyle w:val="Normal"/>
        <w:jc w:val="center"/>
        <w:rPr>
          <w:b/>
          <w:b/>
          <w:bCs/>
          <w:u w:val="single"/>
        </w:rPr>
      </w:pPr>
      <w:r>
        <w:rPr>
          <w:b/>
          <w:bCs/>
          <w:u w:val="single"/>
        </w:rPr>
      </w:r>
    </w:p>
    <w:p>
      <w:pPr>
        <w:pStyle w:val="Normal"/>
        <w:jc w:val="both"/>
        <w:rPr/>
      </w:pPr>
      <w:r>
        <w:rPr/>
        <w:t xml:space="preserve">A Közgyűlés Szombathely Megyei Jogú Város Polgármesteri Hivatala ügyfélfogadási rendjét 2009. december 28. és 2009. december 31. között az alábbiak szerint határozza meg: </w:t>
      </w:r>
    </w:p>
    <w:p>
      <w:pPr>
        <w:pStyle w:val="Normal"/>
        <w:jc w:val="both"/>
        <w:rPr/>
      </w:pPr>
      <w:r>
        <w:rPr/>
      </w:r>
    </w:p>
    <w:p>
      <w:pPr>
        <w:pStyle w:val="Normal"/>
        <w:numPr>
          <w:ilvl w:val="0"/>
          <w:numId w:val="4"/>
        </w:numPr>
        <w:jc w:val="both"/>
        <w:rPr>
          <w:b/>
          <w:b/>
        </w:rPr>
      </w:pPr>
      <w:r>
        <w:rPr>
          <w:b/>
        </w:rPr>
        <w:t>2009. december 28. (hétfő)</w:t>
        <w:tab/>
        <w:t>ügyfélfogadás szünetel (az ügyfélfogadás szünetelése az anyakönyvi tevékenységet nem érinti)</w:t>
      </w:r>
    </w:p>
    <w:p>
      <w:pPr>
        <w:pStyle w:val="Normal"/>
        <w:numPr>
          <w:ilvl w:val="0"/>
          <w:numId w:val="4"/>
        </w:numPr>
        <w:jc w:val="both"/>
        <w:rPr>
          <w:b/>
          <w:b/>
        </w:rPr>
      </w:pPr>
      <w:r>
        <w:rPr>
          <w:b/>
        </w:rPr>
        <w:t>2009. december 29. (kedd)</w:t>
        <w:tab/>
        <w:t xml:space="preserve">ügyfélfogadás szünetel </w:t>
      </w:r>
    </w:p>
    <w:p>
      <w:pPr>
        <w:pStyle w:val="Normal"/>
        <w:numPr>
          <w:ilvl w:val="0"/>
          <w:numId w:val="4"/>
        </w:numPr>
        <w:jc w:val="both"/>
        <w:rPr/>
      </w:pPr>
      <w:r>
        <w:rPr>
          <w:b/>
        </w:rPr>
        <w:t>2009. december 30. (szerda)</w:t>
        <w:tab/>
        <w:t>ügyfélfogadás: 8</w:t>
      </w:r>
      <w:r>
        <w:rPr>
          <w:b/>
          <w:vertAlign w:val="superscript"/>
        </w:rPr>
        <w:t>00</w:t>
      </w:r>
      <w:r>
        <w:rPr>
          <w:b/>
        </w:rPr>
        <w:t>–17</w:t>
      </w:r>
      <w:r>
        <w:rPr>
          <w:b/>
          <w:vertAlign w:val="superscript"/>
        </w:rPr>
        <w:t xml:space="preserve">00 </w:t>
      </w:r>
      <w:r>
        <w:rPr>
          <w:b/>
        </w:rPr>
        <w:t>(Okmányiroda is)</w:t>
      </w:r>
    </w:p>
    <w:p>
      <w:pPr>
        <w:pStyle w:val="Normal"/>
        <w:numPr>
          <w:ilvl w:val="0"/>
          <w:numId w:val="4"/>
        </w:numPr>
        <w:jc w:val="both"/>
        <w:rPr/>
      </w:pPr>
      <w:r>
        <w:rPr>
          <w:b/>
        </w:rPr>
        <w:t>2009. december 31.(csütörtök)</w:t>
        <w:tab/>
        <w:t xml:space="preserve">ügyfélfogadás szünetel </w:t>
      </w:r>
    </w:p>
    <w:p>
      <w:pPr>
        <w:pStyle w:val="Normal"/>
        <w:jc w:val="both"/>
        <w:rPr>
          <w:b/>
          <w:b/>
        </w:rPr>
      </w:pPr>
      <w:r>
        <w:rPr>
          <w:b/>
        </w:rPr>
      </w:r>
    </w:p>
    <w:p>
      <w:pPr>
        <w:pStyle w:val="Normal"/>
        <w:jc w:val="both"/>
        <w:rPr/>
      </w:pPr>
      <w:r>
        <w:rPr/>
        <w:t xml:space="preserve">A Közgyűlés megbízza a Munkaügyi, Informatikai és Szervezési Osztály vezetőjét, hogy  az ügyfélfogadási idő módosításáról szóló Polgármesteri és Együttes Utasítást terjessze elő, illetve a sajtón keresztül a lakosság tájékoztatásáról gondoskodjon. </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t xml:space="preserve"> </w:t>
        <w:tab/>
        <w:t>Dr. Ipkovich György, polgármester</w:t>
      </w:r>
    </w:p>
    <w:p>
      <w:pPr>
        <w:pStyle w:val="Normal"/>
        <w:jc w:val="both"/>
        <w:rPr/>
      </w:pPr>
      <w:r>
        <w:rPr/>
        <w:tab/>
        <w:tab/>
        <w:t>Dr. Kaczmarski János, jegyző</w:t>
      </w:r>
    </w:p>
    <w:p>
      <w:pPr>
        <w:pStyle w:val="Normal"/>
        <w:ind w:left="1413" w:hanging="0"/>
        <w:jc w:val="both"/>
        <w:rPr/>
      </w:pPr>
      <w:r>
        <w:rPr/>
        <w:t>(A végrehajtás előkészítéséért: Zseli Imre, a Munkaügyi, Informatikai és Szervezési Osztály Vezetője)</w:t>
      </w:r>
    </w:p>
    <w:p>
      <w:pPr>
        <w:pStyle w:val="Normal"/>
        <w:jc w:val="both"/>
        <w:rPr/>
      </w:pPr>
      <w:r>
        <w:rPr/>
      </w:r>
    </w:p>
    <w:p>
      <w:pPr>
        <w:pStyle w:val="Normal"/>
        <w:jc w:val="both"/>
        <w:rPr/>
      </w:pPr>
      <w:r>
        <w:rPr>
          <w:b/>
          <w:u w:val="single"/>
        </w:rPr>
        <w:t>Határidő:</w:t>
      </w:r>
      <w:r>
        <w:rPr/>
        <w:tab/>
        <w:t xml:space="preserve">2009. december 01. </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w:t>
      </w:r>
      <w:r>
        <w:rPr>
          <w:rFonts w:cs="Arial"/>
          <w:bCs/>
        </w:rPr>
        <w:t xml:space="preserve">A II. számú határozati javaslat ugyancsak a 10. oldal alján, bölcsődei intézmény alapító okiratáról szól. </w:t>
      </w:r>
    </w:p>
    <w:p>
      <w:pPr>
        <w:pStyle w:val="Normal"/>
        <w:jc w:val="both"/>
        <w:rPr>
          <w:rFonts w:cs="Arial"/>
          <w:bCs/>
        </w:rPr>
      </w:pPr>
      <w:r>
        <w:rPr>
          <w:rFonts w:cs="Arial"/>
          <w:bCs/>
        </w:rPr>
        <w:t>24 igen szavazattal elfogadta a Közgyűlés a javaslatot, és az alábbi határozatot hozta:</w:t>
      </w:r>
    </w:p>
    <w:p>
      <w:pPr>
        <w:pStyle w:val="Normal"/>
        <w:jc w:val="both"/>
        <w:rPr>
          <w:rFonts w:cs="Arial"/>
          <w:bCs/>
          <w:color w:val="339966"/>
        </w:rPr>
      </w:pPr>
      <w:r>
        <w:rPr>
          <w:rFonts w:cs="Arial"/>
          <w:bCs/>
          <w:color w:val="339966"/>
        </w:rPr>
      </w:r>
    </w:p>
    <w:p>
      <w:pPr>
        <w:pStyle w:val="Normal"/>
        <w:jc w:val="center"/>
        <w:rPr>
          <w:b/>
          <w:b/>
          <w:bCs/>
          <w:u w:val="single"/>
        </w:rPr>
      </w:pPr>
      <w:r>
        <w:rPr>
          <w:b/>
          <w:bCs/>
          <w:u w:val="single"/>
        </w:rPr>
        <w:t>558/2009.(XI.26.)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 xml:space="preserve">1. </w:t>
        <w:tab/>
        <w:t>A Közgyűlés az Egyesített Bölcsődei Intézmény alapító okiratának 11. pontját az alábbiak szerint módosítja:</w:t>
      </w:r>
    </w:p>
    <w:p>
      <w:pPr>
        <w:pStyle w:val="Normal"/>
        <w:jc w:val="both"/>
        <w:rPr>
          <w:rFonts w:cs="Arial"/>
        </w:rPr>
      </w:pPr>
      <w:r>
        <w:rPr>
          <w:rFonts w:cs="Arial"/>
        </w:rPr>
      </w:r>
    </w:p>
    <w:p>
      <w:pPr>
        <w:pStyle w:val="Normal"/>
        <w:ind w:left="705" w:hanging="0"/>
        <w:jc w:val="both"/>
        <w:rPr/>
      </w:pPr>
      <w:r>
        <w:rPr>
          <w:rFonts w:cs="Arial"/>
        </w:rPr>
        <w:t>„</w:t>
      </w:r>
      <w:r>
        <w:rPr>
          <w:rFonts w:cs="Arial"/>
        </w:rPr>
        <w:t xml:space="preserve">11. Az intézmény </w:t>
      </w:r>
      <w:r>
        <w:rPr>
          <w:rFonts w:cs="Arial"/>
          <w:strike/>
        </w:rPr>
        <w:t>kiegészítő</w:t>
      </w:r>
      <w:r>
        <w:rPr>
          <w:rFonts w:cs="Arial"/>
        </w:rPr>
        <w:t xml:space="preserve"> </w:t>
      </w:r>
      <w:r>
        <w:rPr>
          <w:rFonts w:cs="Arial"/>
          <w:b/>
        </w:rPr>
        <w:t>kisegítő</w:t>
      </w:r>
      <w:r>
        <w:rPr>
          <w:rFonts w:cs="Arial"/>
        </w:rPr>
        <w:t xml:space="preserve"> tevékenysége arányának felső határa a szerv kiadásaiban: 26%”</w:t>
      </w:r>
    </w:p>
    <w:p>
      <w:pPr>
        <w:pStyle w:val="Normal"/>
        <w:jc w:val="both"/>
        <w:rPr>
          <w:rFonts w:cs="Arial"/>
        </w:rPr>
      </w:pPr>
      <w:r>
        <w:rPr>
          <w:rFonts w:cs="Arial"/>
        </w:rPr>
      </w:r>
    </w:p>
    <w:p>
      <w:pPr>
        <w:pStyle w:val="Normal"/>
        <w:ind w:left="705" w:hanging="705"/>
        <w:jc w:val="both"/>
        <w:rPr>
          <w:rFonts w:cs="Arial"/>
        </w:rPr>
      </w:pPr>
      <w:r>
        <w:rPr>
          <w:rFonts w:cs="Arial"/>
        </w:rPr>
        <w:t>I2.</w:t>
        <w:tab/>
        <w:t>A Közgyűlés felhatalmazza a polgármestert az Egyesített Bölcsődei Intézmény módosított alapító okiratána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Halászné dr. Józsa Erika, az Egészségügyi és Intézményi Iroda  </w:t>
      </w:r>
    </w:p>
    <w:p>
      <w:pPr>
        <w:pStyle w:val="Normal"/>
        <w:jc w:val="both"/>
        <w:rPr>
          <w:rFonts w:cs="Arial"/>
        </w:rPr>
      </w:pPr>
      <w:r>
        <w:rPr>
          <w:rFonts w:eastAsia="Arial" w:cs="Arial"/>
        </w:rPr>
        <w:t xml:space="preserve">                     </w:t>
      </w:r>
      <w:r>
        <w:rPr>
          <w:rFonts w:cs="Arial"/>
        </w:rPr>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9. november 30.</w:t>
      </w:r>
    </w:p>
    <w:p>
      <w:pPr>
        <w:pStyle w:val="Normal"/>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w:t>
      </w:r>
      <w:r>
        <w:rPr>
          <w:rFonts w:cs="Arial"/>
          <w:bCs/>
        </w:rPr>
        <w:t>A III. számú határozati javaslat a nyersanyagköltséggel kapcsolatos. Aki elfogadja, azt kéri, a zöld gomb megnyomásával jelezze.</w:t>
      </w:r>
    </w:p>
    <w:p>
      <w:pPr>
        <w:pStyle w:val="Normal"/>
        <w:jc w:val="both"/>
        <w:rPr>
          <w:rFonts w:cs="Arial"/>
          <w:bCs/>
        </w:rPr>
      </w:pPr>
      <w:r>
        <w:rPr>
          <w:rFonts w:cs="Arial"/>
          <w:bCs/>
        </w:rPr>
        <w:t>23 igen szavazattal és 1 tartózkodással elfogadta a Közgyűlés a javaslatot, és az alábbi határozatot hozta:</w:t>
      </w:r>
    </w:p>
    <w:p>
      <w:pPr>
        <w:pStyle w:val="Normal"/>
        <w:jc w:val="both"/>
        <w:rPr>
          <w:rFonts w:cs="Arial"/>
          <w:bCs/>
        </w:rPr>
      </w:pPr>
      <w:r>
        <w:rPr>
          <w:rFonts w:cs="Arial"/>
          <w:bCs/>
        </w:rPr>
      </w:r>
    </w:p>
    <w:p>
      <w:pPr>
        <w:pStyle w:val="Normal"/>
        <w:jc w:val="center"/>
        <w:rPr>
          <w:b/>
          <w:b/>
          <w:bCs/>
          <w:u w:val="single"/>
        </w:rPr>
      </w:pPr>
      <w:r>
        <w:rPr>
          <w:b/>
          <w:bCs/>
          <w:u w:val="single"/>
        </w:rPr>
        <w:t>559/2009.(X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i bölcsődékben alkalmazandó nyersanyagköltséget – 2010. január 1-jétől 2010. december 31-éig terjedő időszakra vonatkozóan – a 155/2009.(III.26.) Kgy. számú határozatában foglaltaknak megfelelően változatlan összegben határozza meg.</w:t>
      </w:r>
    </w:p>
    <w:p>
      <w:pPr>
        <w:pStyle w:val="TextBody"/>
        <w:rPr>
          <w:rFonts w:eastAsia="Arial"/>
        </w:rPr>
      </w:pPr>
      <w:r>
        <w:rPr>
          <w:rFonts w:eastAsia="Arial"/>
        </w:rPr>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pPr>
      <w:r>
        <w:rPr>
          <w:rFonts w:cs="Arial"/>
        </w:rPr>
        <w:tab/>
        <w:tab/>
        <w:tab/>
        <w:t xml:space="preserve">Halászné dr. Józsa Erika, az Egészségügyi és Intézményi Iroda   </w:t>
      </w:r>
    </w:p>
    <w:p>
      <w:pPr>
        <w:pStyle w:val="Normal"/>
        <w:jc w:val="both"/>
        <w:rPr>
          <w:rFonts w:cs="Arial"/>
        </w:rPr>
      </w:pPr>
      <w:r>
        <w:rPr>
          <w:rFonts w:eastAsia="Arial" w:cs="Arial"/>
        </w:rPr>
        <w:t xml:space="preserve">                      </w:t>
      </w:r>
      <w:r>
        <w:rPr>
          <w:rFonts w:cs="Arial"/>
        </w:rPr>
        <w:tab/>
        <w:tab/>
        <w:tab/>
        <w:tab/>
        <w:tab/>
        <w:t>vezetője,</w:t>
      </w:r>
    </w:p>
    <w:p>
      <w:pPr>
        <w:pStyle w:val="Normal"/>
        <w:ind w:left="1416"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0. január 01.</w:t>
      </w:r>
    </w:p>
    <w:p>
      <w:pPr>
        <w:pStyle w:val="Normal"/>
        <w:jc w:val="both"/>
        <w:rPr>
          <w:rFonts w:cs="Arial"/>
          <w:bCs/>
        </w:rPr>
      </w:pPr>
      <w:r>
        <w:rPr>
          <w:rFonts w:cs="Arial"/>
          <w:bCs/>
        </w:rPr>
      </w:r>
    </w:p>
    <w:p>
      <w:pPr>
        <w:pStyle w:val="Normal"/>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w:t>
      </w:r>
      <w:r>
        <w:rPr>
          <w:rFonts w:cs="Arial"/>
          <w:bCs/>
        </w:rPr>
        <w:t>A IV. határozati javaslat következik a 11. oldal lap alján, amely a vagyonnyilatkozatokkal függ össze. Aki elfogadja, azt kéri, a zöld gomb megnyomásával jelezze</w:t>
      </w:r>
    </w:p>
    <w:p>
      <w:pPr>
        <w:pStyle w:val="Normal"/>
        <w:jc w:val="both"/>
        <w:rPr>
          <w:rFonts w:cs="Arial"/>
          <w:bCs/>
        </w:rPr>
      </w:pPr>
      <w:r>
        <w:rPr>
          <w:rFonts w:cs="Arial"/>
          <w:bCs/>
        </w:rPr>
        <w:t>24 igen szavazattal elfogadta a Közgyűlés a javaslatot, és az alábbi határozatot hozta:</w:t>
      </w:r>
    </w:p>
    <w:p>
      <w:pPr>
        <w:pStyle w:val="Normal"/>
        <w:jc w:val="both"/>
        <w:rPr>
          <w:rFonts w:cs="Arial"/>
          <w:bCs/>
          <w:color w:val="339966"/>
        </w:rPr>
      </w:pPr>
      <w:r>
        <w:rPr>
          <w:rFonts w:cs="Arial"/>
          <w:bCs/>
          <w:color w:val="339966"/>
        </w:rPr>
      </w:r>
    </w:p>
    <w:p>
      <w:pPr>
        <w:pStyle w:val="Normal"/>
        <w:jc w:val="center"/>
        <w:rPr/>
      </w:pPr>
      <w:r>
        <w:rPr>
          <w:b/>
          <w:bCs/>
          <w:u w:val="single"/>
        </w:rPr>
        <w:t>560/2009.(XI.26.) Kgy. sz. határozat</w:t>
      </w:r>
    </w:p>
    <w:p>
      <w:pPr>
        <w:pStyle w:val="Normal"/>
        <w:jc w:val="center"/>
        <w:rPr>
          <w:b/>
          <w:b/>
          <w:bCs/>
          <w:u w:val="single"/>
        </w:rPr>
      </w:pPr>
      <w:r>
        <w:rPr>
          <w:b/>
          <w:bCs/>
          <w:u w:val="single"/>
        </w:rPr>
      </w:r>
    </w:p>
    <w:p>
      <w:pPr>
        <w:pStyle w:val="Normal"/>
        <w:ind w:left="360" w:hanging="360"/>
        <w:jc w:val="both"/>
        <w:rPr/>
      </w:pPr>
      <w:r>
        <w:rPr>
          <w:rFonts w:cs="Arial"/>
          <w:szCs w:val="23"/>
        </w:rPr>
        <w:t>1.</w:t>
        <w:tab/>
        <w:t xml:space="preserve">A Közgyűlés az egyes vagyonnyilatkozat-tételi kötelezettségekről szóló 2007. évi CLII. törvény alapján vagyonnyilatkozat-tételre </w:t>
      </w:r>
      <w:r>
        <w:rPr>
          <w:szCs w:val="23"/>
        </w:rPr>
        <w:t xml:space="preserve">kötelezettek vagyonnyilatkozatának kezelésével összefüggő feladatok végrehajtásáról szóló, a 217/2008. (V.29) Kgy. számú határozattal jóváhagyott Szabályzatot az alábbiak szerint módosítja: </w:t>
      </w:r>
    </w:p>
    <w:p>
      <w:pPr>
        <w:pStyle w:val="Normal"/>
        <w:jc w:val="both"/>
        <w:rPr>
          <w:szCs w:val="23"/>
        </w:rPr>
      </w:pPr>
      <w:r>
        <w:rPr>
          <w:szCs w:val="23"/>
        </w:rPr>
      </w:r>
    </w:p>
    <w:p>
      <w:pPr>
        <w:pStyle w:val="Normal"/>
        <w:ind w:left="360" w:hanging="0"/>
        <w:jc w:val="both"/>
        <w:rPr>
          <w:szCs w:val="23"/>
        </w:rPr>
      </w:pPr>
      <w:r>
        <w:rPr>
          <w:szCs w:val="23"/>
        </w:rPr>
        <w:t>a./</w:t>
        <w:tab/>
        <w:t>A Szabályzat 8. pontja helyébe az alábbi rendelkezések lépnek:</w:t>
      </w:r>
    </w:p>
    <w:p>
      <w:pPr>
        <w:pStyle w:val="Normal"/>
        <w:ind w:left="1260" w:hanging="540"/>
        <w:jc w:val="both"/>
        <w:rPr/>
      </w:pPr>
      <w:r>
        <w:rPr>
          <w:szCs w:val="23"/>
        </w:rPr>
        <w:t>„</w:t>
      </w:r>
      <w:r>
        <w:rPr>
          <w:szCs w:val="23"/>
        </w:rPr>
        <w:t>8. 1.</w:t>
        <w:tab/>
        <w:t>Ha a kötelezett új vagyonnyilatkozatot tett, az őrzésért felelős a vagyonnyilatkozat általa őrzött példányát 8 napon belül visszaadja.</w:t>
      </w:r>
    </w:p>
    <w:p>
      <w:pPr>
        <w:pStyle w:val="Normal"/>
        <w:ind w:left="1260" w:hanging="540"/>
        <w:jc w:val="both"/>
        <w:rPr>
          <w:szCs w:val="23"/>
        </w:rPr>
      </w:pPr>
      <w:r>
        <w:rPr>
          <w:szCs w:val="23"/>
        </w:rPr>
        <w:t>8.2.</w:t>
        <w:tab/>
        <w:t>A vagyonnyilatkozat-tételi kötelezettséget megalapozó jogviszony, beosztás, munka-, vagy feladatkör megszűnése esetén az őrzésért felelős a kötelezett által a megszűnést követő 30 napon belül tett vagyonnyilatkozatot a kötelezettséget megalapozó jogviszony, beosztás, munka- vagy feladatkör megszűnésétől számított három évig őrzi.</w:t>
      </w:r>
    </w:p>
    <w:p>
      <w:pPr>
        <w:pStyle w:val="Normal"/>
        <w:ind w:left="1260" w:hanging="540"/>
        <w:jc w:val="both"/>
        <w:rPr>
          <w:szCs w:val="23"/>
        </w:rPr>
      </w:pPr>
      <w:r>
        <w:rPr>
          <w:szCs w:val="23"/>
        </w:rPr>
        <w:t>8.3</w:t>
        <w:tab/>
        <w:t>A vagyonnyilatkozatok visszaadásáról a felek jegyzőkönyvet vesznek fel.”</w:t>
      </w:r>
    </w:p>
    <w:p>
      <w:pPr>
        <w:pStyle w:val="Normal"/>
        <w:jc w:val="both"/>
        <w:rPr>
          <w:szCs w:val="23"/>
        </w:rPr>
      </w:pPr>
      <w:r>
        <w:rPr>
          <w:szCs w:val="23"/>
        </w:rPr>
      </w:r>
    </w:p>
    <w:p>
      <w:pPr>
        <w:pStyle w:val="Normal"/>
        <w:ind w:left="360" w:hanging="0"/>
        <w:jc w:val="both"/>
        <w:rPr>
          <w:szCs w:val="23"/>
        </w:rPr>
      </w:pPr>
      <w:r>
        <w:rPr>
          <w:szCs w:val="23"/>
        </w:rPr>
        <w:t>b./</w:t>
        <w:tab/>
        <w:t>A Szabályzat 12.4 pontja helyébe az alábbi rendelkezés lép:</w:t>
      </w:r>
    </w:p>
    <w:p>
      <w:pPr>
        <w:pStyle w:val="Normal"/>
        <w:ind w:left="720" w:hanging="0"/>
        <w:jc w:val="both"/>
        <w:rPr/>
      </w:pPr>
      <w:r>
        <w:rPr>
          <w:szCs w:val="23"/>
        </w:rPr>
        <w:t>„</w:t>
      </w:r>
      <w:r>
        <w:rPr>
          <w:szCs w:val="23"/>
        </w:rPr>
        <w:t>A meghallgatáson az őrzésért felelős személy nevében eljáró személyen és a kötelezetten - a kötelezett kérelme alapján – az érdekképviseleti szerv képviselője vagy a kötelezett által megbízott más személy lehet jelen. A meghallgatásról jegyzőkönyvet kell felvenni.”</w:t>
      </w:r>
    </w:p>
    <w:p>
      <w:pPr>
        <w:pStyle w:val="Normal"/>
        <w:jc w:val="both"/>
        <w:rPr>
          <w:szCs w:val="23"/>
        </w:rPr>
      </w:pPr>
      <w:r>
        <w:rPr>
          <w:szCs w:val="23"/>
        </w:rPr>
      </w:r>
    </w:p>
    <w:p>
      <w:pPr>
        <w:pStyle w:val="Normal"/>
        <w:ind w:left="360" w:hanging="360"/>
        <w:jc w:val="both"/>
        <w:rPr>
          <w:rFonts w:cs="Arial"/>
          <w:szCs w:val="23"/>
        </w:rPr>
      </w:pPr>
      <w:r>
        <w:rPr>
          <w:rFonts w:cs="Arial"/>
          <w:szCs w:val="23"/>
        </w:rPr>
        <w:t>2.</w:t>
        <w:tab/>
        <w:t>A Közgyűlés felhatalmazza a polgármestert és a jegyzőt, hogy a Szabályzat módosítását aláírja.</w:t>
      </w:r>
    </w:p>
    <w:p>
      <w:pPr>
        <w:pStyle w:val="Normal"/>
        <w:jc w:val="both"/>
        <w:rPr>
          <w:rFonts w:cs="Arial"/>
          <w:szCs w:val="23"/>
        </w:rPr>
      </w:pPr>
      <w:r>
        <w:rPr>
          <w:rFonts w:cs="Arial"/>
          <w:szCs w:val="23"/>
        </w:rPr>
      </w:r>
    </w:p>
    <w:p>
      <w:pPr>
        <w:pStyle w:val="Normal"/>
        <w:jc w:val="both"/>
        <w:rPr/>
      </w:pPr>
      <w:r>
        <w:rPr>
          <w:rFonts w:cs="Arial"/>
          <w:b/>
          <w:szCs w:val="23"/>
          <w:u w:val="single"/>
        </w:rPr>
        <w:t>Felelősök:</w:t>
      </w:r>
      <w:r>
        <w:rPr>
          <w:rFonts w:cs="Arial"/>
          <w:szCs w:val="23"/>
        </w:rPr>
        <w:tab/>
        <w:t>Dr. Ipkovich György polgármester</w:t>
      </w:r>
    </w:p>
    <w:p>
      <w:pPr>
        <w:pStyle w:val="Normal"/>
        <w:jc w:val="both"/>
        <w:rPr>
          <w:rFonts w:cs="Arial"/>
          <w:szCs w:val="23"/>
        </w:rPr>
      </w:pPr>
      <w:r>
        <w:rPr>
          <w:rFonts w:cs="Arial"/>
          <w:szCs w:val="23"/>
        </w:rPr>
        <w:tab/>
        <w:tab/>
        <w:t>Dr. Kaczmarski János jegyző</w:t>
      </w:r>
    </w:p>
    <w:p>
      <w:pPr>
        <w:pStyle w:val="Szveg"/>
        <w:rPr>
          <w:rFonts w:ascii="Arial" w:hAnsi="Arial" w:cs="Arial"/>
          <w:szCs w:val="23"/>
          <w:lang w:val="hu-HU"/>
        </w:rPr>
      </w:pPr>
      <w:r>
        <w:rPr>
          <w:rFonts w:cs="Arial" w:ascii="Arial" w:hAnsi="Arial"/>
          <w:szCs w:val="23"/>
          <w:lang w:val="hu-HU"/>
        </w:rPr>
        <w:tab/>
        <w:tab/>
        <w:t>Dr. Nagy Tibor aljegyző</w:t>
      </w:r>
    </w:p>
    <w:p>
      <w:pPr>
        <w:pStyle w:val="Normal"/>
        <w:jc w:val="both"/>
        <w:rPr>
          <w:rFonts w:cs="Arial"/>
          <w:szCs w:val="23"/>
        </w:rPr>
      </w:pPr>
      <w:r>
        <w:rPr>
          <w:rFonts w:cs="Arial"/>
          <w:szCs w:val="23"/>
        </w:rPr>
        <w:tab/>
        <w:tab/>
        <w:t>(A végrehajtás előkészítéséért:</w:t>
      </w:r>
    </w:p>
    <w:p>
      <w:pPr>
        <w:pStyle w:val="Normal"/>
        <w:tabs>
          <w:tab w:val="clear" w:pos="708"/>
          <w:tab w:val="left" w:pos="2160" w:leader="none"/>
        </w:tabs>
        <w:jc w:val="both"/>
        <w:rPr>
          <w:rFonts w:cs="Arial"/>
          <w:szCs w:val="23"/>
        </w:rPr>
      </w:pPr>
      <w:r>
        <w:rPr>
          <w:rFonts w:cs="Arial"/>
          <w:szCs w:val="23"/>
        </w:rPr>
        <w:tab/>
        <w:t>Dr. Tőke Erzsébet osztályvezető,</w:t>
      </w:r>
    </w:p>
    <w:p>
      <w:pPr>
        <w:pStyle w:val="Normal"/>
        <w:tabs>
          <w:tab w:val="clear" w:pos="708"/>
          <w:tab w:val="left" w:pos="2160" w:leader="none"/>
        </w:tabs>
        <w:jc w:val="both"/>
        <w:rPr>
          <w:rFonts w:cs="Arial"/>
          <w:szCs w:val="23"/>
        </w:rPr>
      </w:pPr>
      <w:r>
        <w:rPr>
          <w:rFonts w:cs="Arial"/>
          <w:szCs w:val="23"/>
        </w:rPr>
        <w:tab/>
        <w:t>Egészségügyi, Szociális és Családvédelmi Osztály vezetője,</w:t>
      </w:r>
    </w:p>
    <w:p>
      <w:pPr>
        <w:pStyle w:val="Normal"/>
        <w:tabs>
          <w:tab w:val="clear" w:pos="708"/>
          <w:tab w:val="left" w:pos="2160" w:leader="none"/>
        </w:tabs>
        <w:jc w:val="both"/>
        <w:rPr>
          <w:rFonts w:cs="Arial"/>
          <w:szCs w:val="23"/>
        </w:rPr>
      </w:pPr>
      <w:r>
        <w:rPr>
          <w:rFonts w:cs="Arial"/>
          <w:szCs w:val="23"/>
        </w:rPr>
        <w:tab/>
        <w:t>Ávár János osztályvezető,</w:t>
      </w:r>
    </w:p>
    <w:p>
      <w:pPr>
        <w:pStyle w:val="Normal"/>
        <w:tabs>
          <w:tab w:val="clear" w:pos="708"/>
          <w:tab w:val="left" w:pos="2160" w:leader="none"/>
        </w:tabs>
        <w:jc w:val="both"/>
        <w:rPr>
          <w:rFonts w:cs="Arial"/>
          <w:szCs w:val="23"/>
        </w:rPr>
      </w:pPr>
      <w:r>
        <w:rPr>
          <w:rFonts w:cs="Arial"/>
          <w:szCs w:val="23"/>
        </w:rPr>
        <w:tab/>
        <w:t>Heckenast Gusztáv osztályvezető,</w:t>
      </w:r>
    </w:p>
    <w:p>
      <w:pPr>
        <w:pStyle w:val="Normal"/>
        <w:tabs>
          <w:tab w:val="clear" w:pos="708"/>
          <w:tab w:val="left" w:pos="2160" w:leader="none"/>
        </w:tabs>
        <w:jc w:val="both"/>
        <w:rPr>
          <w:rFonts w:cs="Arial"/>
          <w:szCs w:val="23"/>
        </w:rPr>
      </w:pPr>
      <w:r>
        <w:rPr>
          <w:rFonts w:cs="Arial"/>
          <w:szCs w:val="23"/>
        </w:rPr>
        <w:tab/>
        <w:t>Dr. Szele Györgyi osztályvezető)</w:t>
      </w:r>
    </w:p>
    <w:p>
      <w:pPr>
        <w:pStyle w:val="Normal"/>
        <w:tabs>
          <w:tab w:val="clear" w:pos="708"/>
          <w:tab w:val="left" w:pos="2160" w:leader="none"/>
        </w:tabs>
        <w:jc w:val="both"/>
        <w:rPr>
          <w:rFonts w:cs="Arial"/>
          <w:szCs w:val="23"/>
        </w:rPr>
      </w:pPr>
      <w:r>
        <w:rPr>
          <w:rFonts w:cs="Arial"/>
          <w:szCs w:val="23"/>
        </w:rPr>
      </w:r>
    </w:p>
    <w:p>
      <w:pPr>
        <w:pStyle w:val="Normal"/>
        <w:jc w:val="both"/>
        <w:rPr/>
      </w:pPr>
      <w:r>
        <w:rPr>
          <w:rFonts w:cs="Arial"/>
          <w:b/>
          <w:szCs w:val="23"/>
          <w:u w:val="single"/>
        </w:rPr>
        <w:t>Határidő:</w:t>
      </w:r>
      <w:r>
        <w:rPr>
          <w:rFonts w:cs="Arial"/>
          <w:szCs w:val="23"/>
        </w:rPr>
        <w:tab/>
        <w:t>azonnal</w:t>
      </w:r>
    </w:p>
    <w:p>
      <w:pPr>
        <w:pStyle w:val="Normal"/>
        <w:jc w:val="both"/>
        <w:rPr>
          <w:rFonts w:cs="Arial"/>
          <w:bCs/>
          <w:color w:val="339966"/>
          <w:szCs w:val="23"/>
        </w:rPr>
      </w:pPr>
      <w:r>
        <w:rPr>
          <w:rFonts w:cs="Arial"/>
          <w:bCs/>
          <w:color w:val="339966"/>
          <w:szCs w:val="23"/>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 xml:space="preserve">: </w:t>
      </w:r>
      <w:r>
        <w:rPr>
          <w:rFonts w:cs="Arial"/>
          <w:bCs/>
        </w:rPr>
        <w:t>Az V. számú határozati javaslat, ami a tűzoltóság pályázatával kapcsolatos, a 12. oldalon található. Kéri, vegyék elő. Aki elfogadja, azt kéri, a zöld gomb megnyomásával jelezze.</w:t>
      </w:r>
    </w:p>
    <w:p>
      <w:pPr>
        <w:pStyle w:val="Normal"/>
        <w:jc w:val="both"/>
        <w:rPr>
          <w:rFonts w:cs="Arial"/>
          <w:bCs/>
        </w:rPr>
      </w:pPr>
      <w:r>
        <w:rPr>
          <w:rFonts w:cs="Arial"/>
          <w:bCs/>
        </w:rPr>
        <w:t>24 igen szavazattal elfogadta a Közgyűlés a javaslatot, és az alábbi határozatot hozta:</w:t>
      </w:r>
    </w:p>
    <w:p>
      <w:pPr>
        <w:pStyle w:val="Normal"/>
        <w:ind w:left="540" w:hanging="540"/>
        <w:jc w:val="both"/>
        <w:rPr>
          <w:rFonts w:cs="Arial"/>
          <w:bCs/>
          <w:color w:val="339966"/>
        </w:rPr>
      </w:pPr>
      <w:r>
        <w:rPr>
          <w:rFonts w:cs="Arial"/>
          <w:bCs/>
          <w:color w:val="339966"/>
        </w:rPr>
      </w:r>
    </w:p>
    <w:p>
      <w:pPr>
        <w:pStyle w:val="Normal"/>
        <w:jc w:val="center"/>
        <w:rPr/>
      </w:pPr>
      <w:r>
        <w:rPr>
          <w:b/>
          <w:bCs/>
          <w:u w:val="single"/>
        </w:rPr>
        <w:t>561/2009.(XI.26.) Kgy. sz. határozat</w:t>
      </w:r>
    </w:p>
    <w:p>
      <w:pPr>
        <w:pStyle w:val="Normal"/>
        <w:jc w:val="center"/>
        <w:rPr>
          <w:b/>
          <w:b/>
          <w:bCs/>
          <w:u w:val="single"/>
        </w:rPr>
      </w:pPr>
      <w:r>
        <w:rPr>
          <w:b/>
          <w:bCs/>
          <w:u w:val="single"/>
        </w:rPr>
      </w:r>
    </w:p>
    <w:p>
      <w:pPr>
        <w:pStyle w:val="Normal"/>
        <w:jc w:val="both"/>
        <w:rPr>
          <w:rFonts w:cs="Arial"/>
          <w:bCs/>
        </w:rPr>
      </w:pPr>
      <w:r>
        <w:rPr>
          <w:rFonts w:cs="Arial"/>
          <w:bCs/>
        </w:rPr>
        <w:t>1.) A Közgyűlés az Önkormányzat 2009. évi költségvetéséről szóló 5/2009 (III.5.) számú rendelete az önkormányzat 2009 évi költségvetéséről 17 § (9) c.) pontja szerint a Pénzügyi és Gazdasági Bizottság 375/2009.(XI.25.) PGB. számú határozatában foglaltaknak megfelelően hozzájárult ahhoz, hogy Szombathely Város Tűzoltósága  a  Nemzeti Fejlesztési Ügynökség által KEOP-2009-5.3.0/B kódszámú intézmények fűtési és használati melegvíz rendszereinek korszerűsítésére kiírt pályázaton részt vegyen.</w:t>
      </w:r>
    </w:p>
    <w:p>
      <w:pPr>
        <w:pStyle w:val="Normal"/>
        <w:jc w:val="both"/>
        <w:rPr>
          <w:rFonts w:cs="Arial"/>
          <w:bCs/>
        </w:rPr>
      </w:pPr>
      <w:r>
        <w:rPr>
          <w:rFonts w:cs="Arial"/>
          <w:bCs/>
        </w:rPr>
      </w:r>
    </w:p>
    <w:p>
      <w:pPr>
        <w:pStyle w:val="Normal"/>
        <w:jc w:val="both"/>
        <w:rPr>
          <w:rFonts w:cs="Arial"/>
          <w:bCs/>
        </w:rPr>
      </w:pPr>
      <w:r>
        <w:rPr>
          <w:rFonts w:cs="Arial"/>
          <w:bCs/>
        </w:rPr>
        <w:t>2.) A pályázati önerőt 5.481 eFt összegben a Tűzoltóság saját bevételeiből finanszírozza.</w:t>
      </w:r>
    </w:p>
    <w:p>
      <w:pPr>
        <w:pStyle w:val="Normal"/>
        <w:jc w:val="both"/>
        <w:rPr>
          <w:rFonts w:cs="Arial"/>
          <w:bCs/>
        </w:rPr>
      </w:pPr>
      <w:r>
        <w:rPr>
          <w:rFonts w:cs="Arial"/>
          <w:bCs/>
        </w:rPr>
      </w:r>
    </w:p>
    <w:p>
      <w:pPr>
        <w:pStyle w:val="Normal"/>
        <w:jc w:val="both"/>
        <w:rPr>
          <w:rFonts w:cs="Arial"/>
          <w:bCs/>
        </w:rPr>
      </w:pPr>
      <w:r>
        <w:rPr>
          <w:rFonts w:cs="Arial"/>
          <w:bCs/>
        </w:rPr>
        <w:t>3.) A Közgyűlés felhatalmazza a Tűzoltóság parancsnokát a pályázat benyújtására, valamint a polgármestert az önerőt biztosító nyilatkozat aláírására.</w:t>
      </w:r>
    </w:p>
    <w:p>
      <w:pPr>
        <w:pStyle w:val="Normal"/>
        <w:jc w:val="both"/>
        <w:rPr>
          <w:rFonts w:cs="Arial"/>
          <w:bCs/>
        </w:rPr>
      </w:pPr>
      <w:r>
        <w:rPr>
          <w:rFonts w:cs="Arial"/>
          <w:bCs/>
        </w:rPr>
      </w:r>
    </w:p>
    <w:p>
      <w:pPr>
        <w:pStyle w:val="Normal"/>
        <w:jc w:val="both"/>
        <w:rPr>
          <w:rFonts w:cs="Arial"/>
          <w:bCs/>
        </w:rPr>
      </w:pPr>
      <w:r>
        <w:rPr>
          <w:rFonts w:cs="Arial"/>
          <w:bCs/>
        </w:rPr>
        <w:t>4.) Amennyiben a pályázat eredménytelen lesz, úgy a Közgyűlés hozzájárul ahhoz, hogy Szombathely Város Tűzoltósága 11.213 eFt összegben a  2009-2010. években saját bevételei terhére fűtéskorszerűsítési beruházást hajtson végre.</w:t>
      </w:r>
    </w:p>
    <w:p>
      <w:pPr>
        <w:pStyle w:val="Normal"/>
        <w:ind w:firstLine="708"/>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Dr. Ipkovich György polgármester </w:t>
      </w:r>
    </w:p>
    <w:p>
      <w:pPr>
        <w:pStyle w:val="Normal"/>
        <w:ind w:firstLine="708"/>
        <w:jc w:val="both"/>
        <w:rPr>
          <w:rFonts w:cs="Arial"/>
          <w:bCs/>
        </w:rPr>
      </w:pPr>
      <w:r>
        <w:rPr>
          <w:rFonts w:eastAsia="Arial" w:cs="Arial"/>
          <w:bCs/>
        </w:rPr>
        <w:t xml:space="preserve">    </w:t>
      </w:r>
      <w:r>
        <w:rPr>
          <w:rFonts w:cs="Arial"/>
          <w:bCs/>
        </w:rPr>
        <w:t>Krizmanics Ferenc tűzoltó alezredes parancsnok</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2009. december 31.</w:t>
      </w:r>
    </w:p>
    <w:p>
      <w:pPr>
        <w:pStyle w:val="Normal"/>
        <w:jc w:val="center"/>
        <w:rPr>
          <w:rFonts w:cs="Arial"/>
          <w:b/>
          <w:b/>
          <w:bCs/>
          <w:u w:val="single"/>
        </w:rPr>
      </w:pPr>
      <w:r>
        <w:rPr>
          <w:rFonts w:cs="Arial"/>
          <w:b/>
          <w:bCs/>
          <w:u w:val="single"/>
        </w:rPr>
      </w:r>
    </w:p>
    <w:p>
      <w:pPr>
        <w:pStyle w:val="Normal"/>
        <w:ind w:left="540" w:hanging="540"/>
        <w:jc w:val="both"/>
        <w:rPr>
          <w:rFonts w:cs="Arial"/>
          <w:b/>
          <w:b/>
          <w:bCs/>
          <w:color w:val="339966"/>
          <w:u w:val="single"/>
        </w:rPr>
      </w:pPr>
      <w:r>
        <w:rPr>
          <w:rFonts w:cs="Arial"/>
          <w:b/>
          <w:bCs/>
          <w:color w:val="339966"/>
          <w:u w:val="single"/>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 xml:space="preserve">: </w:t>
      </w:r>
      <w:r>
        <w:rPr>
          <w:rFonts w:cs="Arial"/>
          <w:bCs/>
        </w:rPr>
        <w:t>Kérné, vegyék elő a kiegészítő beszámolót. A 10. oldalon található a Mediawave-vel kapcsolatos döntés módosítása lenne a Kulturális Bizottság ajánlása alapján. I. számot viseli a határozati javaslat. Aki elfogadja, azt kéri, a zöld gomb megnyomásával jelezze.</w:t>
      </w:r>
    </w:p>
    <w:p>
      <w:pPr>
        <w:pStyle w:val="Normal"/>
        <w:jc w:val="both"/>
        <w:rPr>
          <w:rFonts w:cs="Arial"/>
          <w:bCs/>
        </w:rPr>
      </w:pPr>
      <w:r>
        <w:rPr>
          <w:rFonts w:cs="Arial"/>
          <w:bCs/>
        </w:rPr>
        <w:t>24 igen szavazattal és 1 tartózkodással elfogadta a Közgyűlés a javaslatot, és az alábbi határozatot hozta:</w:t>
      </w:r>
    </w:p>
    <w:p>
      <w:pPr>
        <w:pStyle w:val="Normal"/>
        <w:jc w:val="both"/>
        <w:rPr>
          <w:rFonts w:cs="Arial"/>
          <w:bCs/>
        </w:rPr>
      </w:pPr>
      <w:r>
        <w:rPr>
          <w:rFonts w:cs="Arial"/>
          <w:bCs/>
        </w:rPr>
      </w:r>
    </w:p>
    <w:p>
      <w:pPr>
        <w:pStyle w:val="Normal"/>
        <w:jc w:val="both"/>
        <w:rPr>
          <w:rFonts w:cs="Arial"/>
          <w:bCs/>
          <w:color w:val="339966"/>
        </w:rPr>
      </w:pPr>
      <w:r>
        <w:rPr>
          <w:rFonts w:cs="Arial"/>
          <w:bCs/>
          <w:color w:val="339966"/>
        </w:rPr>
      </w:r>
    </w:p>
    <w:p>
      <w:pPr>
        <w:pStyle w:val="Normal"/>
        <w:jc w:val="center"/>
        <w:rPr/>
      </w:pPr>
      <w:r>
        <w:rPr>
          <w:b/>
          <w:bCs/>
          <w:u w:val="single"/>
        </w:rPr>
        <w:t>562/2009.(XI.2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A Közgyűlés a 495/2009. (X. 8.) Kgy. számú határozat – amelyben a </w:t>
      </w:r>
      <w:r>
        <w:rPr>
          <w:rFonts w:cs="Arial"/>
        </w:rPr>
        <w:t xml:space="preserve">Közgyűlés  felhatalmazta a polgármestert, hogy a MEDIAWAVE Nemzetközi Film és Zenei Fesztivált működtető Alapítvánnyal kötendő szándéknyilatkozatot aláírja - </w:t>
      </w:r>
      <w:r>
        <w:rPr/>
        <w:t>1. pontjának 3. francia bekezdését az alábbiak szerint módosítja: „A szervezők vállalják, hogy az április-május hónapokra tervezett 8 napos eseményt a hagyományos szombathelyi programokhoz igazítják”.</w:t>
      </w:r>
    </w:p>
    <w:p>
      <w:pPr>
        <w:pStyle w:val="Normal"/>
        <w:jc w:val="both"/>
        <w:rPr/>
      </w:pPr>
      <w:r>
        <w:rPr/>
      </w:r>
    </w:p>
    <w:p>
      <w:pPr>
        <w:pStyle w:val="Normal"/>
        <w:ind w:left="1320" w:hanging="1320"/>
        <w:jc w:val="both"/>
        <w:rPr/>
      </w:pPr>
      <w:r>
        <w:rPr>
          <w:b/>
          <w:u w:val="single"/>
        </w:rPr>
        <w:t>Felelős:</w:t>
      </w:r>
      <w:r>
        <w:rPr>
          <w:b/>
        </w:rPr>
        <w:tab/>
      </w:r>
      <w:r>
        <w:rPr/>
        <w:t>Dr. Ipkovich György polgármester</w:t>
      </w:r>
    </w:p>
    <w:p>
      <w:pPr>
        <w:pStyle w:val="Normal"/>
        <w:ind w:left="1320" w:hanging="1320"/>
        <w:jc w:val="both"/>
        <w:rPr/>
      </w:pPr>
      <w:r>
        <w:rPr/>
        <w:tab/>
        <w:t>Sági József, a Kulturális és Társadalmi Kapcsolatok Bizottságának elnöke</w:t>
      </w:r>
    </w:p>
    <w:p>
      <w:pPr>
        <w:pStyle w:val="Normal"/>
        <w:ind w:left="1320" w:hanging="1320"/>
        <w:jc w:val="both"/>
        <w:rPr/>
      </w:pPr>
      <w:r>
        <w:rPr/>
        <w:tab/>
        <w:t>(Ávár János, a Tisztségviselői Osztály vezetője)</w:t>
      </w:r>
    </w:p>
    <w:p>
      <w:pPr>
        <w:pStyle w:val="Normal"/>
        <w:ind w:left="1320" w:hanging="1320"/>
        <w:jc w:val="both"/>
        <w:rPr/>
      </w:pPr>
      <w:r>
        <w:rPr/>
      </w:r>
    </w:p>
    <w:p>
      <w:pPr>
        <w:pStyle w:val="Normal"/>
        <w:ind w:left="1320" w:hanging="1320"/>
        <w:jc w:val="both"/>
        <w:rPr/>
      </w:pPr>
      <w:r>
        <w:rPr>
          <w:b/>
          <w:u w:val="single"/>
        </w:rPr>
        <w:t>Határidő:</w:t>
      </w:r>
      <w:r>
        <w:rPr>
          <w:b/>
        </w:rPr>
        <w:tab/>
      </w:r>
      <w:r>
        <w:rPr/>
        <w:t>azonnal</w:t>
      </w:r>
    </w:p>
    <w:p>
      <w:pPr>
        <w:pStyle w:val="Normal"/>
        <w:jc w:val="both"/>
        <w:rPr>
          <w:rFonts w:cs="Arial"/>
          <w:bCs/>
        </w:rPr>
      </w:pPr>
      <w:r>
        <w:rPr>
          <w:rFonts w:cs="Arial"/>
          <w:bCs/>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 xml:space="preserve">: </w:t>
      </w:r>
      <w:r>
        <w:rPr>
          <w:rFonts w:cs="Arial"/>
          <w:bCs/>
        </w:rPr>
        <w:t>Új utcák elnevezéséről szóló korábbi határozatukat kellene módosítani technikai ok miatt. Ezt a II. határozati javaslat tartalmazza a 11. oldalon. Aki elfogadja, azt kéri, a zöld gomb megnyomásával jelezze.</w:t>
      </w:r>
    </w:p>
    <w:p>
      <w:pPr>
        <w:pStyle w:val="Normal"/>
        <w:jc w:val="both"/>
        <w:rPr>
          <w:rFonts w:cs="Arial"/>
          <w:bCs/>
        </w:rPr>
      </w:pPr>
      <w:r>
        <w:rPr>
          <w:rFonts w:cs="Arial"/>
          <w:bCs/>
        </w:rPr>
        <w:t>24 igen szavazattal elfogadta a Közgyűlés a javaslatot, és az alábbi határozatot hozta:</w:t>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t>563/2009. (XI.26.) Kgy. sz. határozat</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both"/>
        <w:rPr>
          <w:rFonts w:cs="Arial"/>
        </w:rPr>
      </w:pPr>
      <w:r>
        <w:rPr>
          <w:rFonts w:cs="Arial"/>
        </w:rPr>
        <w:t>A Közgyűlés az új utcák elnevezéséről szóló 546/2009. (X.29.) Kgy. sz. határozatot az alábbiak szerint módosítja:</w:t>
      </w:r>
    </w:p>
    <w:p>
      <w:pPr>
        <w:pStyle w:val="Normal"/>
        <w:jc w:val="both"/>
        <w:rPr>
          <w:rFonts w:cs="Arial"/>
        </w:rPr>
      </w:pPr>
      <w:r>
        <w:rPr>
          <w:rFonts w:cs="Arial"/>
        </w:rPr>
      </w:r>
    </w:p>
    <w:p>
      <w:pPr>
        <w:pStyle w:val="Normal"/>
        <w:jc w:val="both"/>
        <w:rPr>
          <w:rFonts w:cs="Arial"/>
        </w:rPr>
      </w:pPr>
      <w:r>
        <w:rPr>
          <w:rFonts w:cs="Arial"/>
        </w:rPr>
        <w:t>Az 546/2009. (X.29.) Kgy. sz. határozat 3.) pontjában szereplő 15053 hrsz-ú Felsőhegyi utca elnevezést törl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aczmarski János címzetes főjegyző</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az előkészítésért: dr. Szele Györgyi Igazgatási osztályvezető )  </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rPr>
        <w:t xml:space="preserve">azonnal  </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 xml:space="preserve">: </w:t>
      </w:r>
      <w:r>
        <w:rPr>
          <w:rFonts w:cs="Arial"/>
          <w:bCs/>
        </w:rPr>
        <w:t>Visszavonja azt az előterjesztését, ami a MÖSZ-be való belépésről szólt. További egyeztetést tart szükségesnek. Nem akar méltánytalan helyzetet se magának, se a jelölteknek, se a szövetségnek. Kérné, hogy még egyeztessenek ebben a kérdésben, aztán térjenek rá vissza. Jobb a megegyezés, mint a veszekedés, tehát visszavonta ezt a fajta határozati javaslatát.</w:t>
      </w:r>
    </w:p>
    <w:p>
      <w:pPr>
        <w:pStyle w:val="Normal"/>
        <w:jc w:val="both"/>
        <w:rPr>
          <w:rFonts w:cs="Arial"/>
          <w:bCs/>
        </w:rPr>
      </w:pPr>
      <w:r>
        <w:rPr>
          <w:rFonts w:cs="Arial"/>
          <w:bCs/>
        </w:rPr>
        <w:t>Párkányi Raab Péter szobrászművész által alkotott mű elhelyezéséről döntenek a VI. szám alatt. Aki elfogadja, azt kéri, a zöld gomb megnyomásával jelezze.</w:t>
      </w:r>
    </w:p>
    <w:p>
      <w:pPr>
        <w:pStyle w:val="Normal"/>
        <w:jc w:val="both"/>
        <w:rPr>
          <w:rFonts w:cs="Arial"/>
          <w:bCs/>
        </w:rPr>
      </w:pPr>
      <w:r>
        <w:rPr>
          <w:rFonts w:cs="Arial"/>
          <w:bCs/>
        </w:rPr>
        <w:t>23 igen szavazattal és 1 tartózkodással elfogadta a Közgyűlés a javaslatot, és az alábbi határozatot hozta:</w:t>
      </w:r>
    </w:p>
    <w:p>
      <w:pPr>
        <w:pStyle w:val="Normal"/>
        <w:jc w:val="both"/>
        <w:rPr>
          <w:rFonts w:cs="Arial"/>
          <w:bCs/>
          <w:color w:val="339966"/>
        </w:rPr>
      </w:pPr>
      <w:r>
        <w:rPr>
          <w:rFonts w:cs="Arial"/>
          <w:bCs/>
          <w:color w:val="339966"/>
        </w:rPr>
      </w:r>
    </w:p>
    <w:p>
      <w:pPr>
        <w:pStyle w:val="Normal"/>
        <w:jc w:val="center"/>
        <w:rPr>
          <w:rFonts w:cs="Arial"/>
          <w:b/>
          <w:b/>
          <w:u w:val="single"/>
        </w:rPr>
      </w:pPr>
      <w:r>
        <w:rPr>
          <w:rFonts w:cs="Arial"/>
          <w:b/>
          <w:u w:val="single"/>
        </w:rPr>
        <w:t>564/2009. (XI.26.) Kgy. sz. határozat</w:t>
      </w:r>
    </w:p>
    <w:p>
      <w:pPr>
        <w:pStyle w:val="Normal"/>
        <w:jc w:val="center"/>
        <w:rPr>
          <w:rFonts w:cs="Arial"/>
          <w:b/>
          <w:b/>
          <w:u w:val="single"/>
        </w:rPr>
      </w:pPr>
      <w:r>
        <w:rPr>
          <w:rFonts w:cs="Arial"/>
          <w:b/>
          <w:u w:val="single"/>
        </w:rPr>
      </w:r>
    </w:p>
    <w:p>
      <w:pPr>
        <w:pStyle w:val="TextBody"/>
        <w:rPr>
          <w:rFonts w:cs="Arial"/>
        </w:rPr>
      </w:pPr>
      <w:r>
        <w:rPr>
          <w:rFonts w:cs="Arial"/>
        </w:rPr>
        <w:t xml:space="preserve">Szombathely Megyei Jogú Város Közgyűlése a Önkormányzat Szervezeti és Működési Szabályzatáról szóló 27/2007. (XI.29.) rendelet 8.§ (1) bek. q. pontja alapján hozzájárul a Párkányi Raab Péter szobrászművész által készített  „Horgászni induló fiú kutyával” című szobor  Waldorf iskola és óvoda - Szombathely, Sorok utca 44.-, épülete melletti közterületen ( hrsz: 5822) történő felállításához.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 xml:space="preserve">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b/>
        <w:t>(A végrehajtás előkészítéséért:</w:t>
        <w:tab/>
      </w:r>
    </w:p>
    <w:p>
      <w:pPr>
        <w:pStyle w:val="Normal"/>
        <w:tabs>
          <w:tab w:val="clear" w:pos="708"/>
          <w:tab w:val="left" w:pos="1080" w:leader="none"/>
        </w:tabs>
        <w:rPr>
          <w:rFonts w:cs="Arial"/>
        </w:rPr>
      </w:pPr>
      <w:r>
        <w:rPr>
          <w:rFonts w:cs="Arial"/>
        </w:rPr>
        <w:tab/>
        <w:tab/>
        <w:tab/>
        <w:tab/>
        <w:t>Ávár János, a Tisztségviselői Osztály vezetője )</w:t>
      </w:r>
    </w:p>
    <w:p>
      <w:pPr>
        <w:pStyle w:val="Normal"/>
        <w:rPr>
          <w:rFonts w:cs="Arial"/>
        </w:rPr>
      </w:pPr>
      <w:r>
        <w:rPr>
          <w:rFonts w:cs="Arial"/>
        </w:rPr>
      </w:r>
    </w:p>
    <w:p>
      <w:pPr>
        <w:pStyle w:val="Normal"/>
        <w:tabs>
          <w:tab w:val="clear" w:pos="708"/>
          <w:tab w:val="left" w:pos="1170" w:leader="none"/>
        </w:tabs>
        <w:rPr/>
      </w:pPr>
      <w:r>
        <w:rPr>
          <w:rFonts w:cs="Arial"/>
          <w:b/>
          <w:bCs/>
          <w:u w:val="single"/>
        </w:rPr>
        <w:t>Határidő:</w:t>
      </w:r>
      <w:r>
        <w:rPr>
          <w:rFonts w:cs="Arial"/>
        </w:rPr>
        <w:t xml:space="preserve">  </w:t>
        <w:tab/>
        <w:t>azonnal</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both"/>
        <w:rPr/>
      </w:pPr>
      <w:r>
        <w:rPr>
          <w:rFonts w:cs="Arial"/>
          <w:b/>
          <w:bCs/>
          <w:u w:val="single"/>
        </w:rPr>
        <w:t>Dr. Ipkovich György polgármester</w:t>
      </w:r>
      <w:r>
        <w:rPr>
          <w:rFonts w:cs="Arial"/>
        </w:rPr>
        <w:t xml:space="preserve">: </w:t>
      </w:r>
      <w:r>
        <w:rPr>
          <w:rFonts w:cs="Arial"/>
          <w:bCs/>
        </w:rPr>
        <w:t>Bocsánatot kér, mert a III. határozati javaslatról a 11. oldalon, ami Czinzek Csilla kérelmével kapcsolatos nem szavaztatott. Aki elfogadja, azt kéri, a zöld gomb megnyomásával jelezze.</w:t>
      </w:r>
    </w:p>
    <w:p>
      <w:pPr>
        <w:pStyle w:val="Normal"/>
        <w:jc w:val="both"/>
        <w:rPr>
          <w:rFonts w:cs="Arial"/>
          <w:bCs/>
        </w:rPr>
      </w:pPr>
      <w:r>
        <w:rPr>
          <w:rFonts w:cs="Arial"/>
          <w:bCs/>
        </w:rPr>
        <w:t>23 igen szavazattal elfogadta a Közgyűlés a javaslatot, és az alábbi határozatot hozta:</w:t>
      </w:r>
    </w:p>
    <w:p>
      <w:pPr>
        <w:pStyle w:val="Normal"/>
        <w:ind w:left="540" w:hanging="540"/>
        <w:jc w:val="both"/>
        <w:rPr>
          <w:rFonts w:cs="Arial"/>
          <w:bCs/>
          <w:color w:val="339966"/>
        </w:rPr>
      </w:pPr>
      <w:r>
        <w:rPr>
          <w:rFonts w:cs="Arial"/>
          <w:bCs/>
          <w:color w:val="339966"/>
        </w:rPr>
      </w:r>
    </w:p>
    <w:p>
      <w:pPr>
        <w:pStyle w:val="Normal"/>
        <w:jc w:val="center"/>
        <w:rPr>
          <w:rFonts w:cs="Arial"/>
          <w:b/>
          <w:b/>
          <w:u w:val="single"/>
        </w:rPr>
      </w:pPr>
      <w:r>
        <w:rPr>
          <w:rFonts w:cs="Arial"/>
          <w:b/>
          <w:u w:val="single"/>
        </w:rPr>
        <w:t>565/2009. (XI.26.) Kgy. sz. határozat</w:t>
      </w:r>
    </w:p>
    <w:p>
      <w:pPr>
        <w:pStyle w:val="Normal"/>
        <w:jc w:val="center"/>
        <w:rPr>
          <w:rFonts w:cs="Arial"/>
          <w:b/>
          <w:b/>
          <w:u w:val="single"/>
        </w:rPr>
      </w:pPr>
      <w:r>
        <w:rPr>
          <w:rFonts w:cs="Arial"/>
          <w:b/>
          <w:u w:val="single"/>
        </w:rPr>
      </w:r>
    </w:p>
    <w:p>
      <w:pPr>
        <w:pStyle w:val="Normal"/>
        <w:tabs>
          <w:tab w:val="clear" w:pos="708"/>
          <w:tab w:val="left" w:pos="1170" w:leader="none"/>
        </w:tabs>
        <w:rPr>
          <w:rFonts w:cs="Arial"/>
          <w:b/>
          <w:b/>
        </w:rPr>
      </w:pPr>
      <w:r>
        <w:rPr>
          <w:rFonts w:cs="Arial"/>
          <w:b/>
        </w:rPr>
      </w:r>
    </w:p>
    <w:p>
      <w:pPr>
        <w:pStyle w:val="Normal"/>
        <w:numPr>
          <w:ilvl w:val="0"/>
          <w:numId w:val="16"/>
        </w:numPr>
        <w:tabs>
          <w:tab w:val="clear" w:pos="708"/>
          <w:tab w:val="left" w:pos="360" w:leader="none"/>
        </w:tabs>
        <w:ind w:left="360" w:hanging="360"/>
        <w:jc w:val="both"/>
        <w:rPr/>
      </w:pPr>
      <w:r>
        <w:rPr/>
        <w:t xml:space="preserve">A Közgyűlés úgy döntött, hogy Szombathely MJV Önkormányzata, mint az ingatlanon fennálló visszavásárlási jog, valamint elidegenítési és terhelési tilalom jogosultja </w:t>
      </w:r>
      <w:r>
        <w:rPr>
          <w:rFonts w:cs="Arial"/>
        </w:rPr>
        <w:t>Czinzek Csilla egyéni vállalkozó (vállalkozói igazolványának száma: EV-955542, lakcíme: 9700 Szombathely, Árpád u. 93., születési helye és ideje: Szombathely, 1960. február 21., an.: Sári Ilona) kérelmére hozzájárul a kérelmező tulajdonában lévő 6274/2/A/1. hrsz-ú, természetben a Szombathely, Belsikátor 3. számú társasházban található fszt. 1. szám alatti, 31 m</w:t>
      </w:r>
      <w:r>
        <w:rPr>
          <w:rFonts w:cs="Arial"/>
          <w:vertAlign w:val="superscript"/>
        </w:rPr>
        <w:t>2</w:t>
      </w:r>
      <w:r>
        <w:rPr>
          <w:rFonts w:cs="Arial"/>
        </w:rPr>
        <w:t xml:space="preserve"> alapterületű üzlethelyiség</w:t>
      </w:r>
      <w:r>
        <w:rPr/>
        <w:t xml:space="preserve"> </w:t>
      </w:r>
      <w:r>
        <w:rPr>
          <w:rFonts w:cs="Arial"/>
        </w:rPr>
        <w:t>Főtéri Vagyonkezelő és Ingatlanforgalmazó Kft. (székhely: Szombathely, Fő tér 29., cégjegyzékszám: 18-09-102148, képviseli: Mészáros József ügyvezető) részére történő elidegenítéséhez.</w:t>
      </w:r>
    </w:p>
    <w:p>
      <w:pPr>
        <w:pStyle w:val="Normal"/>
        <w:jc w:val="both"/>
        <w:rPr/>
      </w:pPr>
      <w:r>
        <w:rPr/>
      </w:r>
    </w:p>
    <w:p>
      <w:pPr>
        <w:pStyle w:val="Normal"/>
        <w:ind w:left="360" w:hanging="0"/>
        <w:rPr/>
      </w:pPr>
      <w:r>
        <w:rPr/>
        <w:t xml:space="preserve">A Közgyűlés felhatalmazza a polgármestert a hozzájáruló nyilatkozat megadására. </w:t>
      </w:r>
    </w:p>
    <w:p>
      <w:pPr>
        <w:pStyle w:val="Normal"/>
        <w:rPr/>
      </w:pPr>
      <w:r>
        <w:rPr/>
      </w:r>
    </w:p>
    <w:p>
      <w:pPr>
        <w:pStyle w:val="Normal"/>
        <w:rPr/>
      </w:pPr>
      <w:r>
        <w:rPr>
          <w:b/>
          <w:bCs/>
          <w:u w:val="single"/>
        </w:rPr>
        <w:t>Felelős:</w:t>
      </w:r>
      <w:r>
        <w:rPr/>
        <w:t xml:space="preserve"> </w:t>
        <w:tab/>
        <w:t>dr. Ipkovich György polgármester</w:t>
      </w:r>
    </w:p>
    <w:p>
      <w:pPr>
        <w:pStyle w:val="Normal"/>
        <w:rPr/>
      </w:pPr>
      <w:r>
        <w:rPr>
          <w:rFonts w:eastAsia="Arial"/>
        </w:rPr>
        <w:t xml:space="preserve">               </w:t>
      </w:r>
      <w:r>
        <w:rPr/>
        <w:tab/>
        <w:t>dr. Nagy Tibor aljegyző</w:t>
      </w:r>
    </w:p>
    <w:p>
      <w:pPr>
        <w:pStyle w:val="Normal"/>
        <w:rPr/>
      </w:pPr>
      <w:r>
        <w:rPr/>
      </w:r>
    </w:p>
    <w:p>
      <w:pPr>
        <w:pStyle w:val="Normal"/>
        <w:ind w:left="708" w:firstLine="708"/>
        <w:rPr/>
      </w:pPr>
      <w:r>
        <w:rPr/>
        <w:t xml:space="preserve">/a végrehajtás előkészítéséért: dr. Tőke Erzsébet a Jogi és Képviselői         </w:t>
        <w:br/>
        <w:t xml:space="preserve">                                                            Osztály vezetője/</w:t>
      </w:r>
    </w:p>
    <w:p>
      <w:pPr>
        <w:pStyle w:val="Normal"/>
        <w:rPr>
          <w:sz w:val="22"/>
        </w:rPr>
      </w:pPr>
      <w:r>
        <w:rPr>
          <w:sz w:val="22"/>
        </w:rPr>
      </w:r>
    </w:p>
    <w:p>
      <w:pPr>
        <w:pStyle w:val="Normal"/>
        <w:jc w:val="both"/>
        <w:rPr/>
      </w:pPr>
      <w:r>
        <w:rPr>
          <w:b/>
          <w:bCs/>
          <w:u w:val="single"/>
        </w:rPr>
        <w:t>Határidő:</w:t>
      </w:r>
      <w:r>
        <w:rPr>
          <w:u w:val="single"/>
        </w:rPr>
        <w:t xml:space="preserve"> </w:t>
      </w:r>
      <w:r>
        <w:rPr/>
        <w:tab/>
        <w:t>2009. december 15.</w:t>
      </w:r>
    </w:p>
    <w:p>
      <w:pPr>
        <w:pStyle w:val="Normal"/>
        <w:jc w:val="center"/>
        <w:rPr/>
      </w:pPr>
      <w:r>
        <w:rPr/>
      </w:r>
    </w:p>
    <w:p>
      <w:pPr>
        <w:pStyle w:val="Normal"/>
        <w:jc w:val="center"/>
        <w:rPr>
          <w:b/>
          <w:b/>
          <w:bCs/>
          <w:u w:val="single"/>
        </w:rPr>
      </w:pPr>
      <w:r>
        <w:rPr>
          <w:b/>
          <w:bCs/>
          <w:u w:val="single"/>
        </w:rPr>
      </w:r>
    </w:p>
    <w:p>
      <w:pPr>
        <w:pStyle w:val="Normal"/>
        <w:ind w:left="540" w:hanging="540"/>
        <w:jc w:val="both"/>
        <w:rPr>
          <w:rFonts w:cs="Arial"/>
          <w:b/>
          <w:b/>
          <w:bCs/>
          <w:color w:val="339966"/>
          <w:u w:val="single"/>
        </w:rPr>
      </w:pPr>
      <w:r>
        <w:rPr>
          <w:rFonts w:cs="Arial"/>
          <w:b/>
          <w:bCs/>
          <w:color w:val="339966"/>
          <w:u w:val="single"/>
        </w:rPr>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Ipkovich György polgármester</w:t>
      </w:r>
      <w:r>
        <w:rPr>
          <w:rFonts w:cs="Arial"/>
          <w:bCs/>
        </w:rPr>
        <w:t xml:space="preserve">: Mielőtt befejeznék, egy tájékoztatást szeretne kérni aljegyző úrtól. A Városi Bíróság az Unihall-lal kapcsolatos perben felhívta őket bizonyos lépések megtételére. Kéri aljegyző urat, hogy tájékoztassa, hogy mik ezek, mennyi határidő áll rendelkezésre és milyen szükséges intézkedéseket kell megtenni? Ez a bizonyos perbelépési téma. </w:t>
      </w:r>
    </w:p>
    <w:p>
      <w:pPr>
        <w:pStyle w:val="Normal"/>
        <w:ind w:left="540" w:hanging="540"/>
        <w:jc w:val="both"/>
        <w:rPr>
          <w:rFonts w:cs="Arial"/>
          <w:bCs/>
          <w:color w:val="339966"/>
        </w:rPr>
      </w:pPr>
      <w:r>
        <w:rPr>
          <w:rFonts w:cs="Arial"/>
          <w:bCs/>
          <w:color w:val="339966"/>
        </w:rPr>
      </w:r>
    </w:p>
    <w:p>
      <w:pPr>
        <w:pStyle w:val="Normal"/>
        <w:ind w:left="540" w:hanging="540"/>
        <w:jc w:val="both"/>
        <w:rPr/>
      </w:pPr>
      <w:r>
        <w:rPr>
          <w:rFonts w:cs="Arial"/>
          <w:b/>
          <w:u w:val="single"/>
        </w:rPr>
        <w:t>Dr. Nagy Tibor aljegyző:</w:t>
      </w:r>
      <w:r>
        <w:rPr>
          <w:rFonts w:cs="Arial"/>
          <w:b/>
        </w:rPr>
        <w:t xml:space="preserve"> </w:t>
      </w:r>
      <w:r>
        <w:rPr>
          <w:rFonts w:cs="Arial"/>
          <w:bCs/>
        </w:rPr>
        <w:t xml:space="preserve">Nem őket szólította fel a bíróság, hanem a SZOVA Zrt.-t, mint felperest, hogy intézkedjen 15 napon belül az Önkormányzat nyilatkozata iránt, hogy perbe kíván-e lépni az ügyben vagy nem? Tájékozódása szerint a határidő még nem járt le, tehát nincs akadálya annak, hogy a következő Közgyűlésre ez előkészítésre kerüljö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ehát azt tetszik mondani, hogy n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agy Tibor aljegyző</w:t>
      </w:r>
      <w:r>
        <w:rPr>
          <w:rFonts w:cs="Arial"/>
          <w:bCs/>
        </w:rPr>
        <w:t xml:space="preserve">: A tegnapi napon érkezett a SZOVA-tól a tényről egy közlés, de ez előkészítve jog értelemben nincsen, tehát ebben a pillanatban erről döntést hozni nem lehe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Mikor postázták?</w:t>
      </w:r>
    </w:p>
    <w:p>
      <w:pPr>
        <w:pStyle w:val="Normal"/>
        <w:jc w:val="both"/>
        <w:rPr>
          <w:rFonts w:cs="Arial"/>
          <w:bCs/>
        </w:rPr>
      </w:pPr>
      <w:r>
        <w:rPr>
          <w:rFonts w:cs="Arial"/>
          <w:bCs/>
        </w:rPr>
      </w:r>
    </w:p>
    <w:p>
      <w:pPr>
        <w:pStyle w:val="Normal"/>
        <w:jc w:val="both"/>
        <w:rPr/>
      </w:pPr>
      <w:r>
        <w:rPr>
          <w:rFonts w:cs="Arial"/>
          <w:b/>
          <w:u w:val="single"/>
        </w:rPr>
        <w:t>Dr. Nagy Tibor aljegyző</w:t>
      </w:r>
      <w:r>
        <w:rPr>
          <w:rFonts w:cs="Arial"/>
          <w:bCs/>
        </w:rPr>
        <w:t>: Nem tudja.</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Akkor honnan tudja, hogy nem járt le a határidő?</w:t>
      </w:r>
    </w:p>
    <w:p>
      <w:pPr>
        <w:pStyle w:val="Normal"/>
        <w:jc w:val="both"/>
        <w:rPr>
          <w:rFonts w:cs="Arial"/>
          <w:bCs/>
          <w:color w:val="339966"/>
        </w:rPr>
      </w:pPr>
      <w:r>
        <w:rPr>
          <w:rFonts w:cs="Arial"/>
          <w:bCs/>
          <w:color w:val="339966"/>
        </w:rPr>
      </w:r>
    </w:p>
    <w:p>
      <w:pPr>
        <w:pStyle w:val="Normal"/>
        <w:jc w:val="both"/>
        <w:rPr/>
      </w:pPr>
      <w:r>
        <w:rPr>
          <w:rFonts w:cs="Arial"/>
          <w:b/>
          <w:u w:val="single"/>
        </w:rPr>
        <w:t>Dr. Gyimesi József városi képviselő</w:t>
      </w:r>
      <w:r>
        <w:rPr>
          <w:rFonts w:cs="Arial"/>
          <w:bCs/>
        </w:rPr>
        <w:t>: A Bíróság mennyi határidőt szabott?</w:t>
      </w:r>
    </w:p>
    <w:p>
      <w:pPr>
        <w:pStyle w:val="Normal"/>
        <w:jc w:val="both"/>
        <w:rPr>
          <w:rFonts w:cs="Arial"/>
          <w:bCs/>
        </w:rPr>
      </w:pPr>
      <w:r>
        <w:rPr>
          <w:rFonts w:cs="Arial"/>
          <w:bCs/>
        </w:rPr>
      </w:r>
    </w:p>
    <w:p>
      <w:pPr>
        <w:pStyle w:val="Normal"/>
        <w:jc w:val="both"/>
        <w:rPr/>
      </w:pPr>
      <w:r>
        <w:rPr>
          <w:rFonts w:cs="Arial"/>
          <w:b/>
          <w:u w:val="single"/>
        </w:rPr>
        <w:t>Dr. Nagy Tibor aljegyző</w:t>
      </w:r>
      <w:r>
        <w:rPr>
          <w:rFonts w:cs="Arial"/>
          <w:bCs/>
        </w:rPr>
        <w:t>: 15 napot szabott a SZOVA-na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És akkor?</w:t>
      </w:r>
    </w:p>
    <w:p>
      <w:pPr>
        <w:pStyle w:val="Normal"/>
        <w:jc w:val="both"/>
        <w:rPr>
          <w:rFonts w:cs="Arial"/>
          <w:bCs/>
        </w:rPr>
      </w:pPr>
      <w:r>
        <w:rPr>
          <w:rFonts w:cs="Arial"/>
          <w:bCs/>
        </w:rPr>
      </w:r>
    </w:p>
    <w:p>
      <w:pPr>
        <w:pStyle w:val="Normal"/>
        <w:jc w:val="both"/>
        <w:rPr/>
      </w:pPr>
      <w:r>
        <w:rPr>
          <w:rFonts w:cs="Arial"/>
          <w:b/>
          <w:u w:val="single"/>
        </w:rPr>
        <w:t>Mikrofon nélkül Németh Kálmán alpolgármester</w:t>
      </w:r>
      <w:r>
        <w:rPr>
          <w:rFonts w:cs="Arial"/>
          <w:bCs/>
        </w:rPr>
        <w:t>: És akkor lejárt nem?</w:t>
      </w:r>
    </w:p>
    <w:p>
      <w:pPr>
        <w:pStyle w:val="Normal"/>
        <w:jc w:val="both"/>
        <w:rPr>
          <w:rFonts w:cs="Arial"/>
          <w:bCs/>
        </w:rPr>
      </w:pPr>
      <w:r>
        <w:rPr>
          <w:rFonts w:cs="Arial"/>
          <w:bCs/>
        </w:rPr>
      </w:r>
    </w:p>
    <w:p>
      <w:pPr>
        <w:pStyle w:val="Normal"/>
        <w:jc w:val="both"/>
        <w:rPr/>
      </w:pPr>
      <w:r>
        <w:rPr>
          <w:rFonts w:cs="Arial"/>
          <w:b/>
          <w:u w:val="single"/>
        </w:rPr>
        <w:t>Mikrofon nélkül Dr. Gyimesi József városi képviselő</w:t>
      </w:r>
      <w:r>
        <w:rPr>
          <w:rFonts w:cs="Arial"/>
          <w:bCs/>
        </w:rPr>
        <w:t>: Kellene valamit csinálni.</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bCs/>
        </w:rPr>
        <w:t>: Nem tudja, de le fog járni a Közgyűlésig.</w:t>
      </w:r>
    </w:p>
    <w:p>
      <w:pPr>
        <w:pStyle w:val="Normal"/>
        <w:jc w:val="both"/>
        <w:rPr>
          <w:rFonts w:cs="Arial"/>
          <w:bCs/>
          <w:color w:val="339966"/>
        </w:rPr>
      </w:pPr>
      <w:r>
        <w:rPr>
          <w:rFonts w:cs="Arial"/>
          <w:bCs/>
          <w:color w:val="339966"/>
        </w:rPr>
      </w:r>
    </w:p>
    <w:p>
      <w:pPr>
        <w:pStyle w:val="Normal"/>
        <w:ind w:left="540" w:hanging="540"/>
        <w:jc w:val="both"/>
        <w:rPr/>
      </w:pPr>
      <w:r>
        <w:rPr>
          <w:rFonts w:cs="Arial"/>
          <w:b/>
          <w:u w:val="single"/>
        </w:rPr>
        <w:t>Marton Zsolt tanácsnok</w:t>
      </w:r>
      <w:r>
        <w:rPr>
          <w:rFonts w:cs="Arial"/>
          <w:bCs/>
        </w:rPr>
        <w:t xml:space="preserve">: Az ügyben eljáró SZOVA-t képviselő ügyvéd tájékoztatása szerint egyéb jogi lehetőségek is fennállnak mind az Önkormányzat mind a SZOVA Zrt. tekintetében. Nem kívánja ezt nyilvános ülésen tárgyalni, ha polgármester úr hozzájárul, akkor inkább a zárt ülé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öszöni. J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Ezzel kapcsolatban tájékoztatást adna, illetőleg újonnan előterjesztené határozati javaslatként a Magyar Önkormányzatok Szövetségéhez való csatlakozást azzal, hogy Molnár Miklós képviselje Szombathely Megyei Jogú Város Önkormányzatát. Kéri ebben a szavazást elrendelni. </w:t>
      </w:r>
    </w:p>
    <w:p>
      <w:pPr>
        <w:pStyle w:val="Normal"/>
        <w:jc w:val="both"/>
        <w:rPr>
          <w:rFonts w:cs="Arial"/>
          <w:bCs/>
          <w:color w:val="339966"/>
        </w:rPr>
      </w:pPr>
      <w:r>
        <w:rPr>
          <w:rFonts w:cs="Arial"/>
          <w:bCs/>
          <w:color w:val="339966"/>
        </w:rPr>
      </w:r>
    </w:p>
    <w:p>
      <w:pPr>
        <w:pStyle w:val="Normal"/>
        <w:jc w:val="both"/>
        <w:rPr/>
      </w:pPr>
      <w:r>
        <w:rPr>
          <w:rFonts w:cs="Arial"/>
          <w:b/>
          <w:u w:val="single"/>
        </w:rPr>
        <w:t>Dr. Ipkovich György polgármester</w:t>
      </w:r>
      <w:r>
        <w:rPr>
          <w:rFonts w:cs="Arial"/>
          <w:bCs/>
        </w:rPr>
        <w:t>: A következőt mondaná. Felolvasná a Helyi Önkormányzatokról szóló törvény 9.§ (1) bekezdését: „Az Önkormányzat jogi személy. Az Önkormányzat feladat és hatáskörök a képviselőtestületet illetik meg. A képviselőtestületet a polgármester képviseli.” Nem kíván ezzel tovább foglalkozni, amennyiben ragaszkodik ehhez képviselőtársa, akkor kénytelen lesz nem aláírni, és törvényességi vizsgálat alá küldeni ezt a döntésüket. Ne hozzák ilyen helyzetbe. Fogadják el azt az egyeztetési javaslatát, amit megtett. Értelmezzék ennek megfelelően ezt a dolgot. Tehát nem teszi fel szavazásra.</w:t>
      </w:r>
    </w:p>
    <w:p>
      <w:pPr>
        <w:pStyle w:val="Normal"/>
        <w:jc w:val="both"/>
        <w:rPr>
          <w:rFonts w:cs="Arial"/>
          <w:bCs/>
        </w:rPr>
      </w:pPr>
      <w:r>
        <w:rPr>
          <w:rFonts w:cs="Arial"/>
          <w:bCs/>
        </w:rPr>
        <w:t>Aki elfogadja egyébként a beszámolót, azt kéri, a zöld gomb megnyomásával jelezze.</w:t>
      </w:r>
    </w:p>
    <w:p>
      <w:pPr>
        <w:pStyle w:val="Normal"/>
        <w:jc w:val="both"/>
        <w:rPr>
          <w:rFonts w:cs="Arial"/>
          <w:bCs/>
        </w:rPr>
      </w:pPr>
      <w:r>
        <w:rPr>
          <w:rFonts w:cs="Arial"/>
          <w:bCs/>
        </w:rPr>
        <w:t xml:space="preserve">8 igen, 14 nem szavazattal és 2 tartózkodással nem fogadta el a Közgyűlés a beszámolót. </w:t>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jc w:val="center"/>
        <w:rPr/>
      </w:pPr>
      <w:r>
        <w:rPr>
          <w:b/>
          <w:bCs/>
          <w:u w:val="single"/>
        </w:rPr>
        <w:t>566/2009.(XI.2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nem fogadta el.</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ind w:left="540" w:hanging="540"/>
        <w:jc w:val="both"/>
        <w:rPr>
          <w:rFonts w:cs="Arial"/>
          <w:b/>
          <w:b/>
          <w:bCs/>
          <w:color w:val="339966"/>
          <w:u w:val="single"/>
        </w:rPr>
      </w:pPr>
      <w:r>
        <w:rPr>
          <w:rFonts w:cs="Arial"/>
          <w:b/>
          <w:bCs/>
          <w:color w:val="339966"/>
          <w:u w:val="single"/>
        </w:rPr>
      </w:r>
    </w:p>
    <w:p>
      <w:pPr>
        <w:pStyle w:val="Normal"/>
        <w:ind w:left="540" w:hanging="540"/>
        <w:jc w:val="both"/>
        <w:rPr>
          <w:rFonts w:cs="Arial"/>
          <w:bCs/>
          <w:color w:val="339966"/>
        </w:rPr>
      </w:pPr>
      <w:r>
        <w:rPr>
          <w:rFonts w:cs="Arial"/>
          <w:bCs/>
          <w:color w:val="339966"/>
        </w:rPr>
      </w:r>
    </w:p>
    <w:p>
      <w:pPr>
        <w:pStyle w:val="Normal"/>
        <w:ind w:left="540" w:hanging="540"/>
        <w:jc w:val="both"/>
        <w:rPr>
          <w:rFonts w:cs="Arial"/>
          <w:bCs/>
          <w:color w:val="339966"/>
        </w:rPr>
      </w:pPr>
      <w:r>
        <w:rPr>
          <w:rFonts w:cs="Arial"/>
          <w:bCs/>
          <w:color w:val="339966"/>
        </w:rPr>
      </w:r>
    </w:p>
    <w:p>
      <w:pPr>
        <w:pStyle w:val="Normal"/>
        <w:tabs>
          <w:tab w:val="clear" w:pos="708"/>
          <w:tab w:val="left" w:pos="-1620" w:leader="none"/>
          <w:tab w:val="left" w:pos="-1440" w:leader="none"/>
        </w:tabs>
        <w:ind w:left="900" w:hanging="900"/>
        <w:jc w:val="both"/>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ind w:left="540" w:hanging="54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 Polgármesteri Hivatal törvényességi és hatósági munkájáról szóló beszámolót, valamint a eljárt határidejű határozatok végrehajtásáról szóló tájékoztatót vegyék elő. Kérdi szintén jegyző urat, hogy kívánja-e kiegészíteni? Nem. Viszont kívánnak néhányan kérdéseket feltenni.</w:t>
      </w:r>
    </w:p>
    <w:p>
      <w:pPr>
        <w:pStyle w:val="TextBodyIndent"/>
        <w:tabs>
          <w:tab w:val="left" w:pos="540" w:leader="none"/>
          <w:tab w:val="left" w:pos="851" w:leader="none"/>
        </w:tabs>
        <w:ind w:left="0" w:hanging="0"/>
        <w:rPr>
          <w:rFonts w:ascii="Arial" w:hAnsi="Arial" w:cs="Arial"/>
          <w:b w:val="false"/>
          <w:b w:val="false"/>
          <w:bCs/>
          <w:color w:val="339966"/>
          <w:szCs w:val="24"/>
          <w:u w:val="single"/>
        </w:rPr>
      </w:pPr>
      <w:r>
        <w:rPr>
          <w:rFonts w:cs="Arial" w:ascii="Arial" w:hAnsi="Arial"/>
          <w:b w:val="false"/>
          <w:bCs/>
          <w:color w:val="339966"/>
          <w:szCs w:val="24"/>
          <w:u w:val="single"/>
        </w:rPr>
      </w:r>
    </w:p>
    <w:p>
      <w:pPr>
        <w:pStyle w:val="TextBodyIndent"/>
        <w:tabs>
          <w:tab w:val="clear" w:pos="851"/>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Az elmúlt Közgyűlésen ígéretet kaptak arra jegyző úrtól, hogy az úgynevezett STRABAG ügyben a város honlapjára felkerült zárt Közgyűlés jegyzőkönyvével kapcsolatban vizsgálatot folytatnak le, és erről beszámolnak. Mint tudják, azóta a STRABAG perben elsőfokú ítélet született, és jelentős mértékben használta a STRABAG ezt a zárt ülés jegyzőkönyvét. Becsatolták az anyagukba a napirend tárgyalását, és a STRABAG részéről eljáró ügyvéd nagyon sokszor idézett ebből a jegyzőkönyvből, nyilván azzal a reménnyel, hogy a STRABAG számára pozitívan tudja felhasználni az ott elhangzottakat. Innentől kezdve, mivel ebben a perben fizetési kötelezettsége keletkezett első fokon a SZOVA Zrt.-nek, ami áttételesen az Önkormányzatukat érinti majd, még inkább fontos az, hogy milyen módon került ez az anyag fel a város honlapjára, és vált ez által nyilvánossá. </w:t>
      </w:r>
    </w:p>
    <w:p>
      <w:pPr>
        <w:pStyle w:val="TextBodyIndent"/>
        <w:tabs>
          <w:tab w:val="clear" w:pos="851"/>
        </w:tabs>
        <w:ind w:left="0" w:hanging="0"/>
        <w:rPr>
          <w:rFonts w:ascii="Arial" w:hAnsi="Arial" w:cs="Arial"/>
          <w:b w:val="false"/>
          <w:b w:val="false"/>
          <w:bCs/>
          <w:color w:val="339966"/>
          <w:szCs w:val="24"/>
        </w:rPr>
      </w:pPr>
      <w:r>
        <w:rPr>
          <w:rFonts w:cs="Arial" w:ascii="Arial" w:hAnsi="Arial"/>
          <w:b w:val="false"/>
          <w:bCs/>
          <w:color w:val="339966"/>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Elfogadta Marton képviselőtársának azt a kérését, hogy ebben a perbeli dologban zárt ülésen tájékoztatást adjon. Viszont akkor annyit kérne a SZOVA-tól, hogy valamennyi folyamatban lévő perről, állásukról adjon tájékoztatást, többek közt képviselő úr feltett kérdéséről is, és akkor ezt beszéljék meg, de mint látszódnak a dolgok, időnként perben is felhasználják azt, amiket mondanak. Ezt zárt ülésen tárgyalná.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Arra lenne kíváncsi, hogy mit tartalmazott a jegyzőkönyv? </w:t>
      </w:r>
    </w:p>
    <w:p>
      <w:pPr>
        <w:pStyle w:val="TextBodyIndent"/>
        <w:tabs>
          <w:tab w:val="clear" w:pos="851"/>
        </w:tabs>
        <w:ind w:left="540" w:hanging="540"/>
        <w:rPr>
          <w:rFonts w:ascii="Arial" w:hAnsi="Arial" w:cs="Arial"/>
          <w:b w:val="false"/>
          <w:b w:val="false"/>
          <w:bCs/>
          <w:color w:val="339966"/>
          <w:szCs w:val="24"/>
        </w:rPr>
      </w:pPr>
      <w:r>
        <w:rPr>
          <w:rFonts w:cs="Arial" w:ascii="Arial" w:hAnsi="Arial"/>
          <w:b w:val="false"/>
          <w:bCs/>
          <w:color w:val="339966"/>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Hogy volt-e vizsgálat?</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Hogy volt-e vizsgálat? Hogy került fel oda? Mit állapított meg az a vizsgálat? Az teljesen természetes, hogy nem óhajtja tárgyalni a pert, csak különösen fontos egy számukra nem kedvező ítélet után, hogy ezzel kapcsolatban tisztán lássanak. </w:t>
      </w:r>
    </w:p>
    <w:p>
      <w:pPr>
        <w:pStyle w:val="TextBodyIndent"/>
        <w:tabs>
          <w:tab w:val="clear" w:pos="851"/>
        </w:tabs>
        <w:ind w:left="540" w:hanging="540"/>
        <w:rPr>
          <w:rFonts w:ascii="Arial" w:hAnsi="Arial" w:cs="Arial"/>
          <w:b w:val="false"/>
          <w:b w:val="false"/>
          <w:bCs/>
          <w:color w:val="339966"/>
          <w:szCs w:val="24"/>
        </w:rPr>
      </w:pPr>
      <w:r>
        <w:rPr>
          <w:rFonts w:cs="Arial" w:ascii="Arial" w:hAnsi="Arial"/>
          <w:b w:val="false"/>
          <w:bCs/>
          <w:color w:val="339966"/>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Azzal egyetért elnök úr, hogy azért jó lenne, hogy ha a Közgyűlés tájékoztatást kapna a perek állásáról?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Természetesen.</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xml:space="preserve">: Mindkét ügyben, mert úgy tudja, hogy fellebbezés került benyújtásra. </w:t>
      </w:r>
    </w:p>
    <w:p>
      <w:pPr>
        <w:pStyle w:val="TextBodyIndent"/>
        <w:tabs>
          <w:tab w:val="clear" w:pos="851"/>
        </w:tabs>
        <w:ind w:left="540" w:hanging="540"/>
        <w:rPr>
          <w:rFonts w:ascii="Arial" w:hAnsi="Arial" w:cs="Arial"/>
          <w:b w:val="false"/>
          <w:b w:val="false"/>
          <w:bCs/>
          <w:color w:val="339966"/>
          <w:szCs w:val="24"/>
        </w:rPr>
      </w:pPr>
      <w:r>
        <w:rPr>
          <w:rFonts w:cs="Arial" w:ascii="Arial" w:hAnsi="Arial"/>
          <w:b w:val="false"/>
          <w:bCs/>
          <w:color w:val="339966"/>
          <w:szCs w:val="24"/>
        </w:rPr>
      </w:r>
    </w:p>
    <w:p>
      <w:pPr>
        <w:pStyle w:val="TextBodyIndent"/>
        <w:tabs>
          <w:tab w:val="clear" w:pos="851"/>
        </w:tabs>
        <w:ind w:left="540" w:hanging="540"/>
        <w:rPr/>
      </w:pPr>
      <w:r>
        <w:rPr>
          <w:rFonts w:cs="Arial" w:ascii="Arial" w:hAnsi="Arial"/>
          <w:szCs w:val="24"/>
          <w:u w:val="single"/>
        </w:rPr>
        <w:t>Horváth Zsolt tanácsnok</w:t>
      </w:r>
      <w:r>
        <w:rPr>
          <w:rFonts w:cs="Arial" w:ascii="Arial" w:hAnsi="Arial"/>
          <w:b w:val="false"/>
          <w:bCs/>
          <w:szCs w:val="24"/>
        </w:rPr>
        <w:t>: Többször megtörtént már, többször előhozta már az ügyet. Az Oladi Lőtérről van szó. Gazdasági Bizottságon kaptak tájékoztatást az Oladi Lőtérrel kapcsolatos problémáról, ha röviden és tömören össze akarná foglalni, akkor két érdemi része volt ennek az előterjesztésnek.</w:t>
      </w:r>
      <w:r>
        <w:rPr>
          <w:rFonts w:cs="Arial" w:ascii="Arial" w:hAnsi="Arial"/>
          <w:b w:val="false"/>
          <w:bCs/>
          <w:color w:val="339966"/>
          <w:szCs w:val="24"/>
        </w:rPr>
        <w:t xml:space="preserve"> </w:t>
      </w:r>
      <w:r>
        <w:rPr>
          <w:rFonts w:cs="Arial" w:ascii="Arial" w:hAnsi="Arial"/>
          <w:b w:val="false"/>
          <w:bCs/>
          <w:szCs w:val="24"/>
        </w:rPr>
        <w:t>Egyrészt, hogy 2012-ig kötelme van az Önkormányzatnak, tehát annak idején, amikor megkapták ezt a lőteret, akkor vállalta a város, hogy itt 2012-ig lőteret üzemeltet. A másik érdemi információ pedig az volt, hogy akkor, amikor a környéken lakók azt panaszkodták, hogy nagyöblű fegyverekkel, illetve géppisztolyropogást hallanak a lőtér felől, és ez a nyugalmukat zavarja, akkor ezt az előterjesztés szerint rosszul hallották, hiszen ilyenre nincs engedély a lőtéren.</w:t>
      </w:r>
      <w:r>
        <w:rPr>
          <w:rFonts w:cs="Arial" w:ascii="Arial" w:hAnsi="Arial"/>
          <w:b w:val="false"/>
          <w:bCs/>
          <w:color w:val="339966"/>
          <w:szCs w:val="24"/>
        </w:rPr>
        <w:t xml:space="preserve"> </w:t>
      </w:r>
      <w:r>
        <w:rPr>
          <w:rFonts w:cs="Arial" w:ascii="Arial" w:hAnsi="Arial"/>
          <w:b w:val="false"/>
          <w:bCs/>
          <w:szCs w:val="24"/>
        </w:rPr>
        <w:t xml:space="preserve">Ezért nem is történt ez meg. Nem kíván újra polémiát nyitni az ügyben, a megoldást próbálja keresni, és ezért fordul jegyző úrhoz. Olyan információja van – és ezt jegyző úr cáfolja vagy erősítse meg - hogy a lőtér üzemeltetési szerződése lejárt, tehát ezt megújítani szükséges a közeljövőben. Úgy tudja, hogy ezt valamilyen módon meg kell újítani. Ha ez így van, és jegyző úr erről később tájékoztatja, azt el tudja fogadni. Kérné, hogy a környék lakóit, illetve magát a környék képviselőjét vonják be, hogy legalább valamilyen kompromisszumos javaslatot tudjanak kötni, tehát olyan módon szabályozzák a lőtér használatát, ami egyrészt ellenőrizhető, másrészt a környék lakóinak nyugalmát nem, vagy legkevésbé zavarja. </w:t>
      </w:r>
    </w:p>
    <w:p>
      <w:pPr>
        <w:pStyle w:val="TextBodyIndent"/>
        <w:tabs>
          <w:tab w:val="clear" w:pos="851"/>
        </w:tabs>
        <w:ind w:left="540" w:hanging="540"/>
        <w:rPr>
          <w:rFonts w:ascii="Arial" w:hAnsi="Arial" w:cs="Arial"/>
          <w:b w:val="false"/>
          <w:b w:val="false"/>
          <w:bCs/>
          <w:color w:val="339966"/>
          <w:szCs w:val="24"/>
        </w:rPr>
      </w:pPr>
      <w:r>
        <w:rPr>
          <w:rFonts w:cs="Arial" w:ascii="Arial" w:hAnsi="Arial"/>
          <w:b w:val="false"/>
          <w:bCs/>
          <w:color w:val="339966"/>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Csak megerősíteni tudja Horváth Zsolt által elmondottakat, ugyanis az egyik érintett lakó, aki jelezte azt, hogy itt nem kis puskával lőnek az pont ő volt. Abban a szerencsés helyzetben van, hogy katonai kiképzést kapott valamikor Kalocsán, így aztán pontosan meg tudja különböztetni a hangokat. Tudja, hogy mivel dragunovval lődöztek ott a lőtéren, ráadásul ott a biztonsággal is valami gond lehet, mert időközben hullnak a levelek a környező fán, tehát magyarul elhagyja a lövedék a pályát. Az óvoda ott van nem messze, és azért csendes pihenő alatt az óvodások fülébe lődözni azért nem egy üdvös dolog. A tegnapi Gazdasági Bizottságon valóban hallottak egy tájékoztatást erről a problémáról.</w:t>
      </w:r>
      <w:r>
        <w:rPr>
          <w:rFonts w:cs="Arial" w:ascii="Arial" w:hAnsi="Arial"/>
          <w:b w:val="false"/>
          <w:bCs/>
          <w:color w:val="339966"/>
          <w:szCs w:val="24"/>
        </w:rPr>
        <w:t xml:space="preserve"> </w:t>
      </w:r>
      <w:r>
        <w:rPr>
          <w:rFonts w:cs="Arial" w:ascii="Arial" w:hAnsi="Arial"/>
          <w:b w:val="false"/>
          <w:bCs/>
          <w:szCs w:val="24"/>
        </w:rPr>
        <w:t>Kéri, tegyenek intézkedéseket, hogy a kis puskát ne egy géppuskával helyettesítsék időnként. Talán észrevették képviselőtársai, hogy lassan kezdenek rendészeti központtá válni. Sokat kritizálták őket a BV miatt, de azért egy 5-600 munkahely ott is létesült. Közben lett egy zászlóaljuk, közben lett további rendőrségi fejlesztés, és a BV, a rendőrség és más szervek időközben lőgyakorlatot kötelesek folytatni az előírások alapján.</w:t>
      </w:r>
      <w:r>
        <w:rPr>
          <w:rFonts w:cs="Arial" w:ascii="Arial" w:hAnsi="Arial"/>
          <w:b w:val="false"/>
          <w:bCs/>
          <w:color w:val="339966"/>
          <w:szCs w:val="24"/>
        </w:rPr>
        <w:t xml:space="preserve"> </w:t>
      </w:r>
      <w:r>
        <w:rPr>
          <w:rFonts w:cs="Arial" w:ascii="Arial" w:hAnsi="Arial"/>
          <w:b w:val="false"/>
          <w:bCs/>
          <w:szCs w:val="24"/>
        </w:rPr>
        <w:t xml:space="preserve">Végig kellene gondolni, hogy van-e olyan területük hulladéklerakók, szennyvíztisztítók környékén, ami másra nem használható, hogy ott olyan igényes lőteret alakítsanak ki, amely részben nem veszélyezteti a környezetet, részben üzleti hasznosításra is alkalmas, hiszen ezek a szervezetek útiköltséget és nagyobb bérleti díjat is fizetnek időnként a lőterek használatáért. Nem is beszélve a sportlövészeti igényekről. Ezt végig kellene gondolni, és a Gazdasági Bizottságot és a Városfejlesztési Bizottságot kérné mag arra, hogy részben az elhelyezés, részben a működtetés gazdaságosságát illetően vizsgálják meg ezt a kérdést, azon túl, hogy az oladi lakók problémáit hatósági úton kellene valahogyan szabályozni. </w:t>
      </w:r>
    </w:p>
    <w:p>
      <w:pPr>
        <w:pStyle w:val="TextBodyIndent"/>
        <w:ind w:left="0" w:hanging="0"/>
        <w:rPr>
          <w:rFonts w:ascii="Arial" w:hAnsi="Arial" w:cs="Arial"/>
          <w:b w:val="false"/>
          <w:b w:val="false"/>
          <w:bCs/>
          <w:color w:val="339966"/>
          <w:szCs w:val="24"/>
          <w:u w:val="single"/>
        </w:rPr>
      </w:pPr>
      <w:r>
        <w:rPr>
          <w:rFonts w:cs="Arial" w:ascii="Arial" w:hAnsi="Arial"/>
          <w:b w:val="false"/>
          <w:bCs/>
          <w:color w:val="339966"/>
          <w:szCs w:val="24"/>
          <w:u w:val="single"/>
        </w:rPr>
      </w:r>
    </w:p>
    <w:p>
      <w:pPr>
        <w:pStyle w:val="TextBodyIndent"/>
        <w:tabs>
          <w:tab w:val="clear" w:pos="851"/>
        </w:tabs>
        <w:ind w:left="540" w:hanging="540"/>
        <w:rPr/>
      </w:pPr>
      <w:r>
        <w:rPr>
          <w:rFonts w:cs="Arial" w:ascii="Arial" w:hAnsi="Arial"/>
          <w:szCs w:val="24"/>
          <w:u w:val="single"/>
        </w:rPr>
        <w:t>Dr. Kaczmarski János jegyző</w:t>
      </w:r>
      <w:r>
        <w:rPr>
          <w:rFonts w:cs="Arial" w:ascii="Arial" w:hAnsi="Arial"/>
          <w:b w:val="false"/>
          <w:bCs/>
          <w:szCs w:val="24"/>
        </w:rPr>
        <w:t>: Egyeztetéseket folytatott le az önkormányzati tulajdonú lőtér jelenlegi használójával, és a tegnapi Gazdasági Bizottsági ülésen számot is adtak arról, hogy milyen intézkedéseket tettek, hogy a zajhatás csökkenjen. Ezen túlmenően a Gazdasági Bizottság arra kérte fel a másik lőtér üzemeltetőjét - mert két lőtér van ezen a területen – hogy a soron következő Gazdasági Bizottsági ülésen ugyancsak számoljon be a tevékenységéről</w:t>
      </w:r>
      <w:r>
        <w:rPr>
          <w:rFonts w:cs="Arial" w:ascii="Arial" w:hAnsi="Arial"/>
          <w:b w:val="false"/>
          <w:bCs/>
          <w:color w:val="339966"/>
          <w:szCs w:val="24"/>
        </w:rPr>
        <w:t xml:space="preserve">. </w:t>
      </w:r>
      <w:r>
        <w:rPr>
          <w:rFonts w:cs="Arial" w:ascii="Arial" w:hAnsi="Arial"/>
          <w:b w:val="false"/>
          <w:bCs/>
          <w:szCs w:val="24"/>
        </w:rPr>
        <w:t>A városi főépítészt kérte arra, hogy ezt a két lőteret a rendezési tervben megszüntetendőként tüntesse fel, és ennek megfelelően a jelenlegi rendezési tervben ösztönözzék őket arra, hogy a kijelölt új területre kerüljön át ez a lőtér. A Gazdasági Bizottság ülésének a beszámolója után tud érdemben nyilatkozni, tehát nem maradt el az ügyben a vizsgálódás.</w:t>
      </w:r>
      <w:r>
        <w:rPr>
          <w:rFonts w:cs="Arial" w:ascii="Arial" w:hAnsi="Arial"/>
          <w:b w:val="false"/>
          <w:bCs/>
          <w:color w:val="339966"/>
          <w:szCs w:val="24"/>
        </w:rPr>
        <w:t xml:space="preserve"> </w:t>
      </w:r>
      <w:r>
        <w:rPr>
          <w:rFonts w:cs="Arial" w:ascii="Arial" w:hAnsi="Arial"/>
          <w:b w:val="false"/>
          <w:bCs/>
          <w:szCs w:val="24"/>
        </w:rPr>
        <w:t xml:space="preserve">Molnár Miklós elnök úrnak már a múltkor elmondta, hogy megközelítőleg 5 vagy 600 bizottsági ülési és közgyűlési jegyzőkönyvet rögzítettek az elmúlt 5 évben. Ez egy 2005-ből származó ügy, és nem tudja megállapítani azt, hogy négy évvel ezelőtt milyen hiba folytán került ez az egyelten zárt üléses jegyzőkönyv a város honlapjára. Nem tudja megállapítani azt sem, hogy a cég ezt a jegyzőkönyvet használta-e fel, azt viszont tudja, hogy a döntésben nem befolyásolt semmit, tehát nem befolyásolta a Bíróságot az, hogy egy zárt ülési jegyzőkönyv az iratanyagban szerepel. Tehát nem tudja megállapítani, ezt írásban is leírta, és meg fogja küldeni az elnök úr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Gyebrovszki János városi képviselő</w:t>
      </w:r>
      <w:r>
        <w:rPr>
          <w:rFonts w:cs="Arial" w:ascii="Arial" w:hAnsi="Arial"/>
          <w:b w:val="false"/>
          <w:bCs/>
          <w:szCs w:val="24"/>
        </w:rPr>
        <w:t xml:space="preserve">: Pontosítani szeretne egy-két dolgot lőtér ügyben. Azon a területen három lőtér van: egy skeet, egy trap és egy kispuska lövő lőtér. Egymástól körülbelül 800 méter távolságra vannak. Egyik egy európai szintű skeet, és egy traplövő pálya, a harmadik az ominózus kispuskalövő pálya, aminek a vezetője itt volt a Gazdasági Bizottság ülésén. Ez egyrészt a rendvédelmi szervek számára is lehet fontos, nem utolsó sorban a sportértéke. Azért ott egy magyar bajnok edz, azért ott egy Európa bajnokságot szeretnének a közeljövőben rendezni. Ez nem két perc alatt beruházható és átalakítható rendszer, ráadásul a lövészetnek olyan védőterületekre van szüksége, aminek a megépítése egy sík területen, mert ugye az anyagban az szerepelt, hogy esetleg a szennyvíz iszap lerakó területén, azon a sík területen próbáljon meg az egyesület lőpályát építeni. Ott körülbelül 10 méter magas földkupacot kell csinálni, ami lehetetlenség a mai körülmények között. Azzal egyetértve, hogy itt nem csak kispuskalövés folyik, és nem mindig különböztethető meg a sörétes fegyver a kispuskalőszertől. A legkevésbé hallható ebből az egészből a 22-es kaliberű kispuska, ami csak egy pukkanást ad, de lényegesen nagyobb hangja van egy sörétes lőszernek. Elég gyakran ez folyik ott. A három lőtér vezetőjével kéne leülni és megbeszél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Soós József a Városfejlesztési,- Üzemeltetési és Környezetvédelmi Bizottság elnöke: </w:t>
      </w:r>
      <w:r>
        <w:rPr>
          <w:rFonts w:cs="Arial" w:ascii="Arial" w:hAnsi="Arial"/>
          <w:b w:val="false"/>
          <w:bCs/>
          <w:szCs w:val="24"/>
        </w:rPr>
        <w:t xml:space="preserve">Arra kérné polgármester urat, meg a Közgyűlést, hogy ebben a témában készíttetett egy döntést előkészítő tanulmányt. Ez a tanulmány tulajdonképpen nemzetközi lőterek látogatása után, és a szakemberek megkérdezése után készült. Tulajdonképpen mindent, ami egy ilyen jellegű döntéshez kell tartalmaz. A szabályozási terv meghatározta a lőtér helyét, tehát ezen sem kellene meditálniuk. Kéri jegyző urat, hogy a Közgyűlésre hozza be, vagy a képviselőkhöz juttassa el, és akkor szakmai alapon is tudnak dönteni ebben a témában.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Ipkovich György polgármester</w:t>
      </w:r>
      <w:r>
        <w:rPr>
          <w:rFonts w:cs="Arial" w:ascii="Arial" w:hAnsi="Arial"/>
          <w:b w:val="false"/>
          <w:bCs/>
          <w:szCs w:val="24"/>
        </w:rPr>
        <w:t>: További jelentkezést nem lát. Aki a tájékoztatókat elfogadja, azt kéri, a zöld gomb megnyomásával jelezze.</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6 igen szavazattal elfogadta a Közgyűlés a beszámolókat, és az alábbi határozatokat hozta:</w:t>
      </w:r>
    </w:p>
    <w:p>
      <w:pPr>
        <w:pStyle w:val="TextBodyIndent"/>
        <w:rPr>
          <w:rFonts w:ascii="Arial" w:hAnsi="Arial" w:cs="Arial"/>
          <w:b w:val="false"/>
          <w:b w:val="false"/>
          <w:bCs/>
          <w:color w:val="339966"/>
          <w:szCs w:val="24"/>
        </w:rPr>
      </w:pPr>
      <w:r>
        <w:rPr>
          <w:rFonts w:cs="Arial" w:ascii="Arial" w:hAnsi="Arial"/>
          <w:b w:val="false"/>
          <w:bCs/>
          <w:color w:val="339966"/>
          <w:szCs w:val="24"/>
        </w:rPr>
      </w:r>
    </w:p>
    <w:p>
      <w:pPr>
        <w:pStyle w:val="Normal"/>
        <w:jc w:val="center"/>
        <w:rPr>
          <w:b/>
          <w:b/>
          <w:bCs/>
          <w:u w:val="single"/>
        </w:rPr>
      </w:pPr>
      <w:r>
        <w:rPr>
          <w:b/>
          <w:bCs/>
          <w:u w:val="single"/>
        </w:rPr>
        <w:t>567/2009.(XI.26.) Kgy. sz. határozat</w:t>
      </w:r>
    </w:p>
    <w:p>
      <w:pPr>
        <w:pStyle w:val="Normal"/>
        <w:jc w:val="center"/>
        <w:rPr>
          <w:b/>
          <w:b/>
          <w:bCs/>
          <w:u w:val="single"/>
        </w:rPr>
      </w:pPr>
      <w:r>
        <w:rPr>
          <w:b/>
          <w:bCs/>
          <w:u w:val="single"/>
        </w:rPr>
      </w:r>
    </w:p>
    <w:p>
      <w:pPr>
        <w:pStyle w:val="TextBody"/>
        <w:rPr>
          <w:rFonts w:cs="Arial"/>
          <w:bCs/>
          <w:szCs w:val="22"/>
        </w:rPr>
      </w:pPr>
      <w:r>
        <w:rPr>
          <w:rFonts w:cs="Arial"/>
          <w:bCs/>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568/2009.(XI.26.) Kgy. sz. határozat</w:t>
      </w:r>
    </w:p>
    <w:p>
      <w:pPr>
        <w:pStyle w:val="Normal"/>
        <w:jc w:val="center"/>
        <w:rPr>
          <w:b/>
          <w:b/>
          <w:bCs/>
          <w:u w:val="single"/>
        </w:rPr>
      </w:pPr>
      <w:r>
        <w:rPr>
          <w:b/>
          <w:bCs/>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tabs>
          <w:tab w:val="left" w:pos="540" w:leader="none"/>
          <w:tab w:val="left" w:pos="851" w:leader="none"/>
        </w:tabs>
        <w:jc w:val="center"/>
        <w:rPr>
          <w:rFonts w:ascii="Arial" w:hAnsi="Arial" w:cs="Arial"/>
          <w:b w:val="false"/>
          <w:b w:val="false"/>
          <w:bCs/>
          <w:szCs w:val="24"/>
          <w:u w:val="single"/>
        </w:rPr>
      </w:pPr>
      <w:r>
        <w:rPr>
          <w:rFonts w:cs="Arial" w:ascii="Arial" w:hAnsi="Arial"/>
          <w:b w:val="false"/>
          <w:bCs/>
          <w:szCs w:val="24"/>
          <w:u w:val="single"/>
        </w:rPr>
      </w:r>
    </w:p>
    <w:p>
      <w:pPr>
        <w:pStyle w:val="TextBodyIndent"/>
        <w:tabs>
          <w:tab w:val="left" w:pos="540" w:leader="none"/>
          <w:tab w:val="left" w:pos="851" w:leader="none"/>
        </w:tabs>
        <w:rPr>
          <w:rFonts w:ascii="Arial" w:hAnsi="Arial" w:cs="Arial"/>
          <w:b w:val="false"/>
          <w:b w:val="false"/>
          <w:bCs/>
          <w:i/>
          <w:i/>
          <w:iCs/>
          <w:szCs w:val="24"/>
        </w:rPr>
      </w:pPr>
      <w:r>
        <w:rPr>
          <w:rFonts w:cs="Arial" w:ascii="Arial" w:hAnsi="Arial"/>
          <w:b w:val="false"/>
          <w:bCs/>
          <w:i/>
          <w:iCs/>
          <w:szCs w:val="24"/>
        </w:rPr>
        <w:t>Kérdés, interpelláció nem érkezett</w:t>
      </w:r>
    </w:p>
    <w:p>
      <w:pPr>
        <w:pStyle w:val="TextBodyIndent"/>
        <w:jc w:val="center"/>
        <w:rPr>
          <w:rFonts w:ascii="Arial" w:hAnsi="Arial" w:cs="Arial"/>
          <w:b w:val="false"/>
          <w:b w:val="false"/>
          <w:bCs/>
          <w:i/>
          <w:i/>
          <w:iCs/>
          <w:szCs w:val="24"/>
          <w:u w:val="single"/>
        </w:rPr>
      </w:pPr>
      <w:r>
        <w:rPr>
          <w:rFonts w:cs="Arial" w:ascii="Arial" w:hAnsi="Arial"/>
          <w:b w:val="false"/>
          <w:bCs/>
          <w:i/>
          <w:i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rPr>
      </w:pPr>
      <w:r>
        <w:rPr>
          <w:rFonts w:cs="Arial" w:ascii="Arial" w:hAnsi="Arial"/>
        </w:rPr>
        <w:t>1./ a./</w:t>
        <w:tab/>
        <w:t>Szombathely Megyei Jogú város Önkormányzata 2010. évi költségvetési koncepciója</w:t>
      </w:r>
    </w:p>
    <w:p>
      <w:pPr>
        <w:pStyle w:val="TextBodyIndent"/>
        <w:rPr>
          <w:rFonts w:ascii="Arial" w:hAnsi="Arial" w:cs="Arial"/>
        </w:rPr>
      </w:pPr>
      <w:r>
        <w:rPr>
          <w:rFonts w:cs="Arial" w:ascii="Arial" w:hAnsi="Arial"/>
        </w:rPr>
      </w:r>
    </w:p>
    <w:p>
      <w:pPr>
        <w:pStyle w:val="Normal"/>
        <w:ind w:left="540" w:hanging="540"/>
        <w:jc w:val="both"/>
        <w:rPr/>
      </w:pPr>
      <w:r>
        <w:rPr/>
      </w:r>
    </w:p>
    <w:p>
      <w:pPr>
        <w:pStyle w:val="Normal"/>
        <w:ind w:left="540" w:hanging="540"/>
        <w:jc w:val="both"/>
        <w:rPr/>
      </w:pPr>
      <w:r>
        <w:rPr>
          <w:b/>
          <w:bCs/>
          <w:u w:val="single"/>
        </w:rPr>
        <w:t>Dr. Ipkovich György polgármester</w:t>
      </w:r>
      <w:r>
        <w:rPr/>
        <w:t>: Rátérnének akkor a nyilvános ülés első napirendi pontjára. A módosított napirendnek megfelelően a költségvetés koncepcióját tárgyalnák elsőként. Bevezetőként annyit mondana, hogy a koncepciót előzetes politikai egyeztetésnek kívánták alávetni. Ez különböző okok miatt majdnem meghiúsult, aztán mégse, mert eleget téve a Gazdasági Bizottság elnökének meghívására a tegnapi napon a fő vázlatokat a Gazdasági Bizottsággal ismertették. Abban maradtak, hogy ez a munka megindul, valamint, hogy ez egy folyamat lesz és nem egy egyszerű döntés. A bizottság, figyelembe véve a mai Közgyűlés döntéseit is, a következő héten ismét össze fog ülni és folytatja a koncepcióval kapcsolatos egyeztetéseket. Ezt előre bocsátva kérné meg alpolgármester urat a koncepció ismertetésére. Kérdi, megkapták-e képviselőtársai a kiosztott koncepciót?</w:t>
      </w:r>
    </w:p>
    <w:p>
      <w:pPr>
        <w:pStyle w:val="Normal"/>
        <w:ind w:left="540" w:hanging="540"/>
        <w:jc w:val="both"/>
        <w:rPr/>
      </w:pPr>
      <w:r>
        <w:rPr/>
      </w:r>
    </w:p>
    <w:p>
      <w:pPr>
        <w:pStyle w:val="Normal"/>
        <w:tabs>
          <w:tab w:val="clear" w:pos="708"/>
          <w:tab w:val="left" w:pos="8640" w:leader="none"/>
        </w:tabs>
        <w:ind w:left="540" w:hanging="540"/>
        <w:jc w:val="both"/>
        <w:rPr/>
      </w:pPr>
      <w:r>
        <w:rPr>
          <w:b/>
          <w:bCs/>
          <w:u w:val="single"/>
        </w:rPr>
        <w:t>Németh Kálmán alpolgármester</w:t>
      </w:r>
      <w:r>
        <w:rPr/>
        <w:t xml:space="preserve">: Megpróbálja rövidre fogni ezt a terjedelmes anyagot, annál is inkább, mert a két Közgyűlés közti időszak történései között több alkalommal többféle formában érintve lett a város költségvetési koncepciója. A korábbi évekhez viszonyítottan lényegesen nagyobb erőfeszítést és több egyeztetést igényelt és igényel a koncepció elkészítése. Szeptember hónap folyamán a Közgazdasági Osztállyal együttműködve kérték az osztályvezetőket és tájékoztatták őket arról, hogy milyen jogszabályi környezetváltozás történt és várhatóan milyen elvonásokra kell számítani. Az elvonások nagyságrendjét már akkor szinte fillérre pontosan meg lehetett határozni. A koncepció első részében arról adnak számot, hogy a 2010. évi nemzeti költségvetés beterjesztett adatai milyen jelentős változásokat tartalmaznak. Arról is tájékoztatást adnak, hogy ez az Önkormányzatukat milyen formában, milyen tételekben érinti. Mindenféle politikai felhangot félretéve el kell, hogy mondja, hogy soha ilyen nagyságrendű elvonás az Önkormányzatok vonatkozásában nem történt, de aki azt mondja, hogy erre nem lehetett készülni, az téved, hiszen az előző két-három évben kitapintható volt az, hogy az Önkormányzatoktól jelentős forráselvonásra kerül sor. Erre több alkalommal utalt a pénzügyminiszter is akkor, amikor azt fogalmazta meg, hogy amennyiben az Önkormányzatok nem tudnak racionálisabb gazdálkodásra átállni, akkor monetáris eszközökkel történik az önkormányzati forrás szabályozása. Ennek lehetnek most tanúi a 2010-es gazdasági évben. A koncepció fő számainak meghatározása előtt fel kellett mérni a 2009. évi várható záró eredményeiket. Egy viszonylag takarékos költségvetés készült 2009-es gazdasági évre, de nem olyan mértékű, mint ami kívánatos lett volna. Ez a költségvetés év közben jelentősen fel lett lazítva – erről a későbbiek során még szólni fog. Mindenesetre a koncepcióban olvasható, hogy várhatóan a 2009-es gazdasági évét az Önkormányzatuk mintegy 890 millió Ft hiánnyal fogja zárni. Ennek a fedezetét és a 2010. évi költségvetésbe történő számbavételét is meg kellett tervezni. A 2010. évre szóló nemzeti költségvetésben meghatározott normatívák közül az oktatási normatíva az, ami a legnagyobb mértékben érinti az Önkormányzatukat, kiváltképp akkor, ha számba veszik azt, hogy az Önkormányzatuk oktatási finanszírozása ez idáig is milyen forrásokból valósult meg, hiszen a központi forráson túl, mintegy 3,5 milliárd Ft-ot fordítanak az oktatás finanszírozására saját bevételeikből, jelesül az iparűzési adó bevételből. A normatíva kapcsán az okoz igazándiból gondot, hogy az oktatás vonatkozásában mintegy 456 millió Ft az a normatív csökkenés, amit a nemzeti költségvetés az Önkormányzat vonatkozásában meghatároz. Azért is ilyen nagymértékű ez a szám, mert a korábbi gyakorlattal szakítva itt nem tanérve határozzák meg a fejkvótát, hanem gazdasági évre. 2009-2010-es tanévben 8 hónapra lehetett finanszírozni a nagyobb normatívával, és 4 hónapra az új tanévre meghatározott normatívával. Ezen a területen most változtatás következik és 2010. évben egységes normatívát kell az év egészében alkalmazni. Arra nem térne ki, hogy ez az egyes oktatási ágazatokat milyen mértékben érinti. Az alap és középfokú művészeti oktatást érinti a leginkább. A 2010. évi nemzeti költségvetésben a lakossági létszámhoz történő normatív támogatások jelentősen változtak meg, hiszen korábban különböző jogcímeken kapott a város normatív hozzájárulást. Ezt most egy globális jogcímen határozza meg a nemzeti költségvetés és adja oda az Önkormányzatoknak, és az Önkormányzat dönti el, hogy ezeket a forrásokat, a fejkvóta szerinti részét mely tételekre fogja a költségvetésében tervezni - települési sportfeladatok, helyi közművelődés és közgyűjteményi feladatok – ezen a jogcímen viszonylag elfogadható mértékű a csökkenés, hiszen mindössze 84 millió Ft-tal csökken a 2009. évhez viszonyítva. Reálértéken számítva azonban ez lényegesen nagyobb mértékű csökkenés. A szociális célú normatívák 71 millió Ft-tal fognak csökkenni. Ha a normatív támogatásokat összevetik, akkor azt állapíthatják meg, hogy összességében a normatív támogatásból Szombathely Megyei Jogú Város Önkormányzata 653 millió Ft-tal alacsonyabb összegben fog 2010. évben részesülni, mint a 2009. évben. A problémát tovább növeli az a tény, hogy 2009. évben bizonyos szintre hozásokat kell majd alkalmazniuk a költségvetés készítéséhez, hogy a 2009. évi szint 2010. éves vonatkozását meghatározzák. Itt elsődlegesen az általános forgalmi adó növekményére kell gondolni, ami mintegy 260 millió Ft-os nagyságrendet képvisel. Természetszerűen az Önkormányzatnak nem csak fejkvóta szerinti nemzeti költségvetésből származó bevételei vannak. Van az átengedett, megosztott bevétel. Ezek közé tartozik az állandó lakosok utáni befizetett személyi jövedelemadó 8%-a. Mint köztudott 2010. évben a 2008. évi személyi jövedelemadó befizetett összegének 8%-át kapja Szombathely, és azért ez egy eléggé beszédes szám, tekintettel arra, hogy a 2007-hez viszonyítottan ebből a részesedésük ugyan nem nagy összeggel, 4 millió Ft-tal alacsonyabb, de ebből arra lehet következtetni, hogy 2008. évben 2007-hez viszonyítottan a szombathelyi lakosok kevesebb személyi jövedelemadót fizettek be, mint a 2007-es esztendőben. Az átengedett bevételek közé tartozik az illetékbevétel. Az illetékbevételnél sem számolhatnak növekményre, és ez több okra vezethető vissza. Egyik például az örökösödési illetéknek az eltörlése. Ez Önkormányzatukat tulajdonképpen elsődleges vonatkozásban a gépjárműadó tekintetében érinti, de hangsúlyozottan érinti a megosztott adók vonatkozásában a lakóingatlanok korábbi illetékbevételéből is. Itt is csökkenéssel kell, hogy számoljanak. Vannak a helyileg szabályozott adóik. Kiemelné, hogy a városvezetés javaslata alapján 2010. évben nem kerül sor helyileg szabályozott adók emelésére, pedig a költségvetés helyzete nehéz. Ennek ellenére úgy látják, hogy a lakosság nem terhelhető további adófizetéssel. A koncepcióban nem számolnak növekménnyel az építményadó tekintetében, viszont a helyi iparűzési adó vonatkozásában a 2009. évben tervezetthez viszonyítottan 300 millió Ft-os csökkenéssel számolnak. Ez tulajdonképpen körülbelül a 2009. évi tényszámot fogja jelenteni tervezés szintjén, hiszen 600 millió Ft-os csökkenéssel számoltak a 2009. évi eredeti költségvetésben. Saját bevételeik elenyésző mértékűek. Az ingatlanértékesítésből származó bevételnél azonban itt továbbra is szerepel 510 millió Ft nagyságrendben két meghatározott ingatlan, amiről a korábbiakban már szó volt.  Összességében azt tudná mondani, hogy 2010. évben 2009. évhez viszonyítva, mintegy 1,5 milliárd Ft-tal kevesebb forrás áll majd az Önkormányzat rendelkezésére kiadásai fedezetére. Az elején már említette, hogy 2009. évben egy viszonylag elfogadható költségvetés került meghatározásra, azonban ezt a költségvetést több alkalommal, több határozattal a tisztelt Közgyűlés felülírta. A jelen számítások szerint mintegy 485 millió Ft-tal költenek többet 2009. évben, mint ami az eredeti költségvetésben szerepel. Ezek közül a legnagyobb tétel a sportkiadások. A sportkiadások a tervezetthez viszonyítottan éves szinten várhatóan, mintegy 141 millió Ft-tal nagyobb összegben kerülnek kifizetésre. A működésen túl szólni kell a fejlesztésekről is. Annak ellenére, hogy hihetetlen nagy értékű gazdálkodó szervezeteknél lévő vagyonnal rendelkezik Szombathely Megyei Jogú Város Önkormányzata, pótlólagos forráshoz ezekből a vállalkozásokból nem tudnak jutni, hiszen mindössze két olyan vállalkozás van, aki a tulajdonrész után osztalékot fizet. Ez a Prenor Kft. és a Nyugat-Pannon Regionális Fejlesztési Rt. Viszonylag elhanyagolható nagyságrendű a bérleti díj bevétel is, ami 42 millió Ft-os nagyságrendben került meghatározásra, ami 2009. évben majd 2010. évben az inflációs mértékkel növekedve rendelkezésre áll. Arról adna számot, amely szám már több alkalommal elhangzott, és ismert. Ez a szám igazándiból nem is változott, tehát úgy a hivatal és a tisztségviselők megfelelően prognosztizálták a 2010-es várható dolgaikat: 2009. évről áthúzódó költségvetési hiányuk, mint ahogy említette mintegy 890 millió Ft, 2010. évben működési hiányként keletkezik 2 milliárd 7 millió Ft, fejlesztési hiányként pedig a jelent elképzelések szerint 3 milliárd 132 millió Ft. Így összesen 6 milliárd 29 millió Ft az a forráshiány, amire tulajdonképpen választ kell adni a képviselőtestületnek, hogy ez milyen formában finanszírozható. A kiadott anyag értelemszerűen tartalmaz alternatívákat, és eljött az idő, amikor végig kell gondolni minden képviselőnek azt, hogy mikor nyom igen gombot egy-egy módosító indítványra. Jelezte már a 2009-es gazdasági évben is több alkalommal. Közel 500 millió Ft-tal növelték meg kiadásaikat, de így volt ez a korábbi években is. 2010. éven kénytelen szembesülni a képviselőtestület azzal, hogy a korábbi években a működési oldalon nem tudtak, vagy nem volt arra lehetőség, hogy visszalépjenek. Ez egy viszonylag nagy nagyságrend, ezért komoly alternatívákban kell gondolkodni. A kiosztott anyagban egyértelműen maghatározzák azokat az általuk javasolt tételeket, amin természetszerűen tovább kell gondolkodni. Elsődlegesen a Gazdasági Bizottságnak, a többi bizottságoknak és a bizottsági javaslatok alapján tudnak továbblépni. Mielőtt a puszta számokat ismertetné, elmondaná, hogy ezek a csökkenések nem háttér nélküliek, hiszen arról beszéltek mindeddig csak, hogy a nemzeti költségvetés milyen mértékben változtatta meg a fejkvóta szerinti finanszírozást. Arról kevés szó esik, vagy egyáltalán nem is kerül szóba, hogy milyen lehetőségeket tartalmaz, hiszen a legnagyobb mértékben az oktatást érintő elvonás az idézőjelbe tett saláta törvényben egy halom olyan változtatási lehetőséget tartalmaz, ami költségcsökkenéssel fog járni. Ezeket kell számba venni, hiszen lehet változtatni, és ezek költségmegtakarítást fognak eredményezni. Azzal is számolni kell, hogy a dologi kiadásokban jelentkező távhőszolgáltatási díjnak, amely szinte kivétel nélkül minden oktatási intézményüket érinti, jelentős mértékben fog csökkenni az általános forgalmi adója, és ez már januártól kezdődően, de februártól minden bizonnyal változtatja a költség szerkezetet. A javasolt alternatívák szerint 2010. évben meg kell vizsgálni annak a lehetőségét, hogy az oktatási ágazatból hogyan lehet 500 millió Ft-ot kivonni, a sport ágazatból 342 millió Ft-ot, szociális ágazat érintetlen maradna ebben a vonatkozásban, hiszen oda inkább plusz forrásra lenne szükség, és a koncepció arra is kell, hogy választ adjon, hogy lehetőség van-e többletforrások biztosítására, amennyiben nem, akkor ott is értelemszerűen változtatásokra kényszerülnek. A kulturális kiadásoknál 100 millió a javasolt csökkenés, egészségügyi ágazatban 30 millió, városüzemeltetés és út-híd fenntartásban pedig 120 millió Ft. Így a 2010. évi működési kiadás hitelfelvétellel finanszírozható, a fejlesztési célra azonban további forráskutatásokra van szükség. Az alternatíva szerint, ahogy említette, a 2010. évi működési hiány az egy hosszúlejáratú hitelfelvétellel megoldható, a fejlesztési célokra pedig a koncepció két javaslatot tartalmaz: meg kell vizsgálni azt, hogy a SZOVA-nál lévő 2,5 milliárdos kötvény, illetve a még szabadon felhasználható 600 millió Ft használható-e és milyen formában használható a fejlesztési önerő finanszírozására? Meg kell vizsgálni azt is, hogy egy hosszúlejáratú saját kötvény kibocsátásra mennyiben van jogszabályi, jogi lehetőség. Amennyiben igen, akkor egy kötvénykibocsátással a fejlesztési célok önerejét biztosítani lehetne, és elég mozgásteret lehetne biztosítani arra, hogy a 2010. októberében megalakuló új Önkormányzat azokat a szükséges intézkedéseket, amihez forrás szükséges, meg tudja oldani. </w:t>
      </w:r>
    </w:p>
    <w:p>
      <w:pPr>
        <w:pStyle w:val="Normal"/>
        <w:jc w:val="both"/>
        <w:rPr/>
      </w:pPr>
      <w:r>
        <w:rPr/>
      </w:r>
    </w:p>
    <w:p>
      <w:pPr>
        <w:pStyle w:val="Normal"/>
        <w:ind w:left="540" w:hanging="540"/>
        <w:jc w:val="both"/>
        <w:rPr/>
      </w:pPr>
      <w:r>
        <w:rPr>
          <w:b/>
          <w:bCs/>
          <w:u w:val="single"/>
        </w:rPr>
        <w:t xml:space="preserve">Horváth Zsolt tanácsnok: </w:t>
      </w:r>
      <w:r>
        <w:rPr/>
        <w:t xml:space="preserve">Az előttük fekvő előterjesztés - melyet ma délelőtt kaptak kézhez, illetve tegnap a Gazdasági Bizottság ülésén egy szóbeli vázlatát kapták meg – helyzetértékelő részével egyet lehet érteni. Ennek lényege az, hogy ha nem történik lényeges változás, akkor a jövő évi költségvetésben a város hiánya 6 milliárd Ft, ami gyakorlatilag finanszírozhatatlan. 6 milliárd Ft hitelt nincs az a bank, aki adjon a városnak. Miből adódik ez a 6 milliárd Ft-os hiány? Egyrészt adódik abból, hogy a város tulajdonképpen nem megfelelő pénzügyi szigorral gazdálkodik, el van engedve a gyeplő, ebből adódóan egy 8-900 millió Ft-os hiány várható már az idei évben, amit jövő évben kell valamilyen úton, módon kifizetni. Várható központi elvonásokból, hogy ez a normatíva csökkenés, áfa-emelés, központi energiaárak emelkedése, ez is közel 1 milliárd Ft plusz kiadást eredményez városuknak, illetve bevételcsökkenést, továbbá várható beépített növekményekből. Megállapítható az, hogy mindezekből összességében 2009. évre 900 millió és 2010. évre 2 milliárd Ft működési hiány várható abban az esetben, ha nem tesznek semmit. Ehhez jön egy fejlesztési hiány, ezt 3 milliárd Ft-ban prognosztizálja az anyag. Gyakorlatilag ez is finanszírozhatatlan. 1 Ft-ot háromszor próbálnak elkölteni, tehát olyanokra vállalnak kötelezettséget, amire nincs pénz. Ez a helyzetértékelés. 6 milliárd Ft hiány, ha nem tesznek semmit jövőre. Megoldási javaslatban már szerényebben fogalmaz az anyag. Két alternatívát javasol. Egyik gyakorlatilag kivitelezhetetlen. Javasolja a SZOVA kötvényeinek bevonását a város finanszírozásába, ez a finanszírozó bankkal korábban megkötött szerződés, mely közbeszerzési eljáráson alapult. Csak banki hozzájárulással teszi lehetővé ennek a kötvénynek a lehívását, ez pedig csak olyan fejlesztés, mely megtérül. Működési hiányra illetve jóléti projektekre felhasználhatatlan ez a forrás. Ezt elfelejthetik. A másik pedig egy hosszúlejáratú kötvénykibocsátás, ennek az átutalási ideje sok-sok hónap, fél év, gyakorlatilag kivitelezhetetlen főleg abban a nagyságrendben, amiben ez az előterjesztés szerepel. A másik javaslat egy nagyobb arányú költségracionalizálásra tesz javaslatot. Ez elkerülhetetlen lenne, de itt egy eltorzult szerkezetet látnak. Lazáry Viktor által korábban is emlegetett sportágazat, melynek 2009. évi költségvetése 650 millió Ft körül fog alakulni, abból javasolja elvonni több, mint a felét: 342 millió Ft elvonást javasol. A sportra költött pénz több, mint a felét elvonná ez az előterjesztés, addig a kulturális ágazatból, amely várhatóan idei évben 1 milliárd 320 millió Ft-ból gazdálkodik, csupán 7%-ot, egy 100 millió Ft-os elvonást tervez. Érti, hogy a kulturális ágazatban a legnagyobb tétel a Weöres Sándor Színház egy szent tehén. Az egyetlen tétel az intézmények között, ahol bevétel növekedést, tehát plusz forrást kíván juttatni az előterjesztő. A Weöres Sándor Színház plusz pénzt kap. A legjobban eleresztett intézményük, gyakorlatilag akkora támogatást kap, mint az imént emlegetett két sportegyesület, tehát a Haladás és a FALCO együttvéve. Az előterjesztés szerint meg kell szüntetni a két sportegyesület támogatását, 0 Ft, míg a színház megemelt támogatást kapna. Azt sugallja ez az előterjesztés, és nagyon szörnyű, hogy ez így szembe van állítva egymással, hogy gyakorlatilag a színház oltárán feláldozzák a két sportegyesületüket. Ez nem helyes. Szükséges a költségtakarékosság, mindenhol és mindenkitől azonos mértékű és jellegű tehervállalást kell tenni. Nem fűnyíróelvet kell alkalmazni, de mindenkitől meg kell követelni a megfelelő áldozatvállalást. Nem lehet azt megcsinálni, hogy egyik ágazatra egy hatalmas, elviselhetetlen terhet tesznek, míg a másik ágazaton pedig élnek és virulnak. Ez rossz koncepció ilyen szempontból, egy arányosabb tehervállalást kell előkészíteni.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Amit Horváth Zsolt képviselőtársa elmondott, azokat nem óhajtja megismételni, szinte minden mondatával egyet lehet érteni. Biztosan mindenki emlékszik rá, hogy hónapok óta próbálja felhívni a Közgyűlés és a polgármester úr figyelmét arra, hogy 2010. egy rendkívül súlyos év lesz a város életében, és nem elég erről majd november végén, december elején elkezdeni beszélni, hanem erről már sokkal korábban beszélni kellett volna. Mindig elütötték ezt különböző dolgoknál. Amikor annak idején szeptemberben, sőt már májusban vizionálták – maradjanak a vízió szónál – sajnos igaz lett, már májusban vizionálták a 6 milliárd környéki 2010-es problémát, akkor polgármester úr ezeket mindig lesöpörte. Utána várták a költségvetést, egyebeket. Szeptemberben nem vizionálták, szeptemberben már pontosan lehetett látni, hogy 6 milliárdos nagyságrendű probléma lesz 2010-ben, és ha ezzel szeptemberben foglalkoznak, és elkezdenek rajta dolgozni, akkor ma nem arról kéne beszélni, hogy működjenek együtt, az egyébként január 1-től előttük álló probléma megoldásában. Ez a probléma minden nap, minden egyes döntésben érinti őket, hiszen hónapok óta 2010. évet érintő kötelezettségeket vállalnak tömegével a közgyűlési döntésekkel. Legyen ez működési kiadás, akár fejlesztési célú önrész vagy kötelezettségvállalás. Senki nem fog nemet mondani egy fejlesztésre, nem is mondhat. Mindenki támogatja a fejlesztéseket, de csak úgy kötelezettséget vállalni, hogy majd az önrész valahogy meglesz, majd azt kitalálják, hogy hogyan lesz, ez az a fajta felelőtlenség, ami az elmúlt fél évben zajlott. Pontosan azon kellett volna dolgozni, hogy megteremtsék a forrásait és a lehetőségeit annak, hogy ezeket a beruházásokat amennyiben nyernek, meg is lehessen valósítani. Ne kerüljenek már abba a helyzetbe, ami most könnyen előfordulhat, hogy február, márciusban arról kell dönteni, hogy baj van, mert semmilyen áron nem képes az Önkormányzat önrészt biztosítani, vagy csak úgy képes, hogy nincsen FALCO, nincsen HALADÁS vagy nincsen színház. Nem hiszi, hogy ezek jó döntések és vállalható döntések lennének. Óriási késében vannak, elment az idő, és ennek sajnos beláthatatlan következményei lehetnek. A megoldási javaslatok elhangzottak, hogy tulajdonképpen kezelhetetlenek, mind az egyes, mind a kettesszámú alternatíva. Nem óhajt belemenni részletekbe. Még tárgyalási alapnak sem alkalmas. Ezzel ezt a problémát nem tudják megoldani. Soha ilyen megszorítás még az Önkormányzatokat nem érte – ezt Németh Kálmán alpolgármester úr mondta – Polgármester úr Ön polgármesterként is ül a Parlamentben. Pontosan tudnia kellett, amikor döntött, hogy olyan megszorításokat szavaz meg, amelyekkel ellehetetleníti az Önkormányzat működését. Nem az a problémájuk, hogy megszavazta, hanem az, hogy ellehetetleníti az Önkormányzat működését, majd utána idejön, jobb kezet nyújt, együttműködést kínál, és azt mondja, hogy oldják meg a problémát. Persze meg akarják oldani, csak vannak olyan dolgok, amelyeket ha megoldanak, annak más területen rendkívül súlyos következményei lesznek. Ebbe a helyzetbe az Ön vezetésével került a város, és tevékenyen részt vett a parlamenti munkában is támogatva egy olyan kormányt, amely 2006-ban meghamisította az adatokat, 2006-ban hamis bázisra építve késztette költekezésre akár az Önkormányzatokat, akár a lakosságot, és most itt vannak egy olyan helyzetben, amikor ugye Ön soha nem fogadta el eddig a 6 milliárdot, most pedig egy előterjesztésben aláírja. Még két hónappal ezelőtt is azt mondta, hogy nem igaz a 6 milliárd, ez mese habbal. Polgármester úr, ez igaz volt szeptemberben is, látható volt, csak nem akarta tudomásul venni. Most persze itt a nagy probléma, fogjanak össze és oldják meg a problémát. Nyilván azon lesznek, próbálják megoldani, de egyet nem szabad elfelejteni: a felelősség döntő részben az Önöké.</w:t>
      </w:r>
    </w:p>
    <w:p>
      <w:pPr>
        <w:pStyle w:val="Normal"/>
        <w:jc w:val="both"/>
        <w:rPr/>
      </w:pPr>
      <w:r>
        <w:rPr/>
      </w:r>
    </w:p>
    <w:p>
      <w:pPr>
        <w:pStyle w:val="Normal"/>
        <w:ind w:left="540" w:hanging="540"/>
        <w:jc w:val="both"/>
        <w:rPr/>
      </w:pPr>
      <w:r>
        <w:rPr>
          <w:b/>
          <w:bCs/>
          <w:u w:val="single"/>
        </w:rPr>
        <w:t xml:space="preserve">Rettegi Attila az Oktatási és Ifjúsági Bizottság elnöke: </w:t>
      </w:r>
      <w:r>
        <w:rPr/>
        <w:t xml:space="preserve">A koncepció oktatási ágazatot érintő kérdéséhez szólna hozzá. Alpolgármester úr bevezetőjében hallhatták, hogy a kormányzat racionális gazdálkodásra akarja az Önkormányzatokat szorítani. Véleménye szerint irracionális gazdálkodásra szorítja. Nem lehet azt gondolni, hogy miközben az ágazati törvényeket szinte változatlanul hagyja, akkor 500 millió Ft-ot egyik évről a másikra gyakorlatilag 4 hónapra kivonhatónak vél egy megyei jogú város oktatási rendszeréből. Aki közelről ismeri a dolgokat, az tudhatja, hogy ez milyen elképesztő forráskivonás és ellehetetlenítése a működésnek. A 2007-es intézményátszervezési akció az a következő évet illetően hozott 300 millió Ft-ot, tehát most a városvezetésnek kétszer annyi iskola bezárására, összevonására kellene javaslatot tenni. A polgármesteri beszámolóban már kérdezte, hogy a városvezetés mit kíván tenni? Nem kapott érdemi választ. Azt válaszolták, hogy intézményt nem kívánnak bezárni. Itt a koncepcióban azt olvassa, hogy a csökkentés végrehajtásának eszközei intézményátszervezések. Kérdi polgármester urat, milyen intézményi átszervezésekben gondolkodik? Azt is olvassa, hogy kollégiumi csoportok számának csökkentése. Kérdi, ez ügyben milyen felmérések történtek? Aztán vidéki gyermekek térítési díj ellenében történő ellátása. Erre különösen kíváncsi lesz, hiszen ezelőtt két-három évvel, amikor tényleg volt egy kezdeményezés erre, gyakorlatilag jogi szempontból is meg egyéb szempontból is csak korlátokba ütköztek, illetve akik a rendszerben tanulnak, hogy lehet az ingyenes oktatásért bármiféle térítési díjat elkérni? A legszebb, amiről azt hitte nem hisz a szemének, amikor azt olvasta, hogy a pedagógusok kötelező óraszámának emelése. Kérdi, hogy sem jegyző úrnak, sem polgármester úrnak, sem pedig a ház jogászainak nem tűnt fel, hogy ez nem önkormányzati hatáskör? Ezt törvények szabályozzák. Amikor alpolgármester úr azt mondja, hogy erre lehetet készülni, kérdi, a városvezetés hogy készült ennek a helyzetnek a megoldására, és továbbra is aktuálisnak tartja a kérdést, mit kíván tenni? Mit javasol a városvezetés arra, hogy ezt az 500 millió Ft-ot - amire a városvezetés tesz javaslatot, hogy ki kell venni az intézményi költségvetésekből - milyen módon lehet végrehajtani, mert őszintén megmondja, ez a képességeit meghaladja, hogy erre bármiféle elgondolást el tudjon képzelni. </w:t>
      </w:r>
    </w:p>
    <w:p>
      <w:pPr>
        <w:pStyle w:val="Normal"/>
        <w:jc w:val="both"/>
        <w:rPr/>
      </w:pPr>
      <w:r>
        <w:rPr/>
      </w:r>
    </w:p>
    <w:p>
      <w:pPr>
        <w:pStyle w:val="Normal"/>
        <w:ind w:left="540" w:hanging="540"/>
        <w:jc w:val="both"/>
        <w:rPr/>
      </w:pPr>
      <w:r>
        <w:rPr>
          <w:b/>
          <w:bCs/>
          <w:u w:val="single"/>
        </w:rPr>
        <w:t>Dr. Ipkovich György polgármester</w:t>
      </w:r>
      <w:r>
        <w:rPr/>
        <w:t xml:space="preserve">: Megszakítaná az ülést. 1,5 órás szünet következik, 17:30-kor találkoznak. </w:t>
      </w:r>
    </w:p>
    <w:p>
      <w:pPr>
        <w:pStyle w:val="Normal"/>
        <w:ind w:left="540" w:hanging="540"/>
        <w:jc w:val="both"/>
        <w:rPr/>
      </w:pPr>
      <w:r>
        <w:rPr/>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Szünet</w:t>
      </w:r>
    </w:p>
    <w:p>
      <w:pPr>
        <w:pStyle w:val="Normal"/>
        <w:ind w:left="540" w:hanging="540"/>
        <w:jc w:val="both"/>
        <w:rPr>
          <w:rFonts w:cs="Times New Roman"/>
          <w:bCs/>
        </w:rPr>
      </w:pPr>
      <w:r>
        <w:rPr>
          <w:rFonts w:cs="Times New Roman"/>
          <w:bCs/>
        </w:rPr>
      </w:r>
    </w:p>
    <w:p>
      <w:pPr>
        <w:pStyle w:val="Normal"/>
        <w:ind w:left="540" w:hanging="540"/>
        <w:jc w:val="both"/>
        <w:rPr/>
      </w:pPr>
      <w:r>
        <w:rPr/>
      </w:r>
    </w:p>
    <w:p>
      <w:pPr>
        <w:pStyle w:val="Heading7"/>
        <w:tabs>
          <w:tab w:val="clear" w:pos="2340"/>
        </w:tabs>
        <w:ind w:left="540" w:hanging="540"/>
        <w:rPr/>
      </w:pPr>
      <w:r>
        <w:rPr>
          <w:rFonts w:cs="Times New Roman"/>
          <w:bCs w:val="false"/>
        </w:rPr>
        <w:t>A Közgyűlés a szünet után folytatta munkáját</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Folytatnák a munkát. A költségvetés koncepciójánál tartottak. Sági képviselőtársuk jelezte hozzászólási szándékát. </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Köszöni polgármester úr erélyességét. Ezt az erélyességet jó néven vették volna akkor is, amikor elkezdődött a Közgyűlés és akkor tudják, hogy ezt 5-6 óra felé befejezhetik. Ígérte a ciklus elején. </w:t>
      </w:r>
    </w:p>
    <w:p>
      <w:pPr>
        <w:pStyle w:val="Normal"/>
        <w:ind w:left="540" w:hanging="540"/>
        <w:jc w:val="both"/>
        <w:rPr/>
      </w:pPr>
      <w:r>
        <w:rPr/>
      </w:r>
    </w:p>
    <w:p>
      <w:pPr>
        <w:pStyle w:val="Normal"/>
        <w:ind w:left="540" w:hanging="540"/>
        <w:jc w:val="both"/>
        <w:rPr/>
      </w:pPr>
      <w:r>
        <w:rPr>
          <w:b/>
          <w:bCs/>
          <w:u w:val="single"/>
        </w:rPr>
        <w:t>Dr. Ipkovich György polgármester</w:t>
      </w:r>
      <w:r>
        <w:rPr/>
        <w:t>: Nem rajta múlott</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És nem tartanak közben mindenféle könyvbemutatókat, meg egyebeket. Az viszont Önön múlik, hogy mire szervez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ban azért adjanak egymásnak igazat, hogy valamikor 5 órakor már mindenki szabadon hazamehetett a Közgyűlésről. Most vannak ilyen anomáliák. A megértésüket kéri. Nagyon értékes könyvbemutatón és kiállítás megnyitón tudott részt venni. A szombathelyiek figyelmébe ajánlaná.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Sági József a Kulturális és Társadalmi Kapcsolatok Bizottsága elnöke</w:t>
      </w:r>
      <w:r>
        <w:rPr/>
        <w:t xml:space="preserve">: A szamuráj etika annak idején azt írta elő, hogy ha valami nagy hőstett nem sikerül a dicsőséges szamurájnak, akkor az harakirit követ el. Nagyjából ennek szemtanúi most anélkül, hogy hőstettet elkövettek volna. Itt most még hőstett és hős sincsen, mégis elkövetik magukon a harakirit. Olyan koncepció fekszik előttük, melynek eredményeképpen a város kivégezheti önmagát. Szakrálisan, szépen, csúnyán, ahogy éppen tetszik. Amit alpolgármester úr felvázolt, az mindenre jó, csak arra nem, hogy egy várost működtessenek. Ennek komoly előzményei vannak. Figyelmesen hallgatta alpolgármester úr bevezetőjét, úgy derült ki, hogy igazából a koncepciójuk leírva van, de a valóságban nincsen. Az önmagában lehet koncepció, hogy elvesznek innen, elvesznek onnan is, de akkor fel kell tenni a kérdést, hogy mitől város a város? Ha azt mondják, hogy vannak olyan feladataik, amiket el kell látni, azokat ellátják, és akkor, ha a többi feladatot nem látják el, akkor mondhatja-e magát kultúra városának Szombathely, a Nyugat királynője? Persze, hogy nem. Rettegi Attila azzal fejezte be hozzászólását, hogy ez a koncepció bizony gyanús olyan értelemben is, hogy  - polgármester úr egy jogvégzett ember - furcsán hat, hogy belekerül olyan, hogy a pedagógusok kötelező óraszámának emelése, mint lehetőség. Ez országgyűlési hatáskör. Ebbe nincs beleszólásuk, és beleírják a koncepcióba azt, hogy ez esetleg csökkentés végrehajtásának eszköze lehet. Szarvashiba, ilyet le se lehet írni. Ha végigveszik azt, hogy az oktatásban milyen egyéb megszorítások lesznek, gondoljanak bele abba, hogy átlagosan egy iskola költségvetése körülbelül 180-200 millió Ft. Ez azt jelentené, hogy két nagyobb iskolát bezárnának. Nevezzék meg ezeket. Alpolgármester úr már nyáron tett egy utalást arra, amikor mondta, hogy át kell szervezni és néhány intézményt be kell zárniuk, át kell nézni az oktatási rendszerüket, tessék megnevezni, hogy mire gondolt? Ha rátérne arra, hogy milyen egyéb hiányosság van a koncepcióban, és mi az, amit esetleg még nehezményez: a Weöres Sándor Színház támogatása 15 millió Ft plusz igényt fogalmazott meg és ez bekerült a koncepcióba, hogy támogassák. Igen, de a legutóbbi Közgyűlésen a többség elfogadta, hogy egy nagy rendezvényt, a Mediawave-t idehozzanak, melynek költségvetése 20 millió Ft-os önerőt igényel. Erre most mit látnak? Ágazaton belül oldják meg a költségvetésnek ezt a kiadási részét. Így nem fog menni. Ezt mondják már lassan 20 éve, hogy legyenek a kultúra városa. Így lesznek azok? Így biztos, hogy nem. Ezt máshonnan el kell venni. Honnan vegyék el? Vegyék el a SAFO-tól. A SAFO-tól elvehetik a pénzeket, de pont Önök hozzák be mindig ezekbe a költségvetés módosításokba, hogy még hozzanak be több pénzt nekik. Vegyenek el mondjuk a televíziótól. Vegyenek el mondjuk egyéb olyan feladatoktól, amit nem is nevesítenek, csak mint egyéb 100 millió Ft értékben. Ez így nem fog menni polgármester úr, ez egy hevenyészett fércmű, kéri, ehhez ne adja nevét, és képviselőtársai se. Ha ezt így elfogadják, Szombathely kulturális és oktatási életének vége. Ez egyet jelent az elmúlt húsz év értékeinek teljes lerombolásával. Ha pedig más a véleményük, írják le máshogyan. Ehhez semmiképpen nem adja a nevét. </w:t>
      </w:r>
    </w:p>
    <w:p>
      <w:pPr>
        <w:pStyle w:val="Normal"/>
        <w:jc w:val="both"/>
        <w:rPr/>
      </w:pPr>
      <w:r>
        <w:rPr/>
      </w:r>
    </w:p>
    <w:p>
      <w:pPr>
        <w:pStyle w:val="Normal"/>
        <w:ind w:left="540" w:hanging="540"/>
        <w:jc w:val="both"/>
        <w:rPr/>
      </w:pPr>
      <w:r>
        <w:rPr>
          <w:b/>
          <w:bCs/>
          <w:u w:val="single"/>
        </w:rPr>
        <w:t xml:space="preserve">Dr. Ipkovich György polgármester: </w:t>
      </w:r>
      <w:r>
        <w:rPr/>
        <w:t xml:space="preserve">Nem kérték, hogy bárki a nevét adja hozzá. Ez a koncepció egy vitaanyag. Ez a feladat, meg kell oldani. Nem könnyű. Ódzkodna a jogászkodásból, de vannak költségvetési törvénynek egy úgynevezett salátatörvény része, mely módosít bizonyos jogszabályokat. Ha azt fellapozza, akkor kiderül, hogy nem olyan nagy butaságokat írt alpolgármester úr ebbe az előterjesztésbe. Ezeknek a jogszabályi háttere létezik. Az a feladatuk, hogy a város város maradjon, a költségvetési koncepciót pedig mégis megtegyék. Ezért döntött tegnap a Gazdasági Bizottság bölcsen, hogy megkezdték a politikai egyeztetést, szakmai egyeztetést is megkezdett, kérdéseket tett fel, ezeket meg kell válaszolni, hisz vannak még nyitott kérdések is, és ezt az egyeztetést folytatni kell. Ezért ez egy első olvasatos koncepció, amiről a mai döntés az lehet, hogy bizonyos szempontok alapján kérik a tovább dolgozását és ezt a felhatalmazást kérné a Közgyűléstől. </w:t>
      </w:r>
    </w:p>
    <w:p>
      <w:pPr>
        <w:pStyle w:val="Normal"/>
        <w:jc w:val="both"/>
        <w:rPr/>
      </w:pPr>
      <w:r>
        <w:rPr/>
      </w:r>
    </w:p>
    <w:p>
      <w:pPr>
        <w:pStyle w:val="Normal"/>
        <w:ind w:left="540" w:hanging="540"/>
        <w:jc w:val="both"/>
        <w:rPr/>
      </w:pPr>
      <w:r>
        <w:rPr>
          <w:b/>
          <w:bCs/>
          <w:u w:val="single"/>
        </w:rPr>
        <w:t xml:space="preserve">Dr. Nemény András a Költségvetési Szakmai Bizottság elnöke: </w:t>
      </w:r>
      <w:r>
        <w:rPr/>
        <w:t xml:space="preserve">Sági képviselő úrnak mondaná, hogy ha képviselők harakirit követtek el volna valamennyien, ha valami nem sikerül az elmúlt négy év során – ha csak ezt nézik – akkor nem sokan lennének itt. Egyik frakcióból sem lennének itt, csönd lenne és nem Közgyűlés. Azt a mottót ajánlaná képviselő úr figyelmébe, hogy nincs lehetetlen, a lehetetlen nem létezik. Meg kell próbálni némi bölcsességgel olyan koncepciót összeállítani, ami a város érdekét fogja szolgálni. A Költségvetési Bizottság ehhez még sajnos nem tudott hozzátenni semmit sem, mert a koncepciót még nem tudta tárgyalni. Lehet, hogy nem is kell, mert elfogadásra kerül ma, bár látva a helyzetet, ennek kicsi az esélye. Ha a megfelelő politikai egyeztetések meglesznek, nyilván be fognak kapcsolódni a szakmai munkába, így csak a saját véleményét tudja elmondani, ami pedig az, hogy nem változott a korábbiakhoz képest, hogy valóban a város tényleges lehetőségeit kell megvizsgálni, az összes forrásbevételt és ehhez kell igazítani a kiadásokat úgy, hogy nyilván először a kötelező feladatokat kell megnézni, azokat is úgy, hogy hogyan lehet a legtakarékosabban elvégezni. Az összes jogszabályi lehetőséget, akár az oktatás területén is meg kell nézni. Tudja, hogy az oktatás egy felemás terület, hiszen év közben nem lehet változtatni, csak szeptembertől, de ezeket a lehetőségeket is meg kell vizsgálni, és így kell egészében nézni azt, hogy melyik ágazatban mennyit tudnak csökkenteni. Másodsorban meg kell nézni az összes ágazatot külön-külön. Kultúrát, sportot, nem kötelező feladatokat és nincs más választásuk, mint prioritásokat felállítani. Épp ezért nem ért egyet a korábbiakban elhangzottakkal, Horváth Zsolt képviselő úr által elhangzottakkal, hogy kiragad egy példát, és azt mondja, hogy színház kontra FALCO vagy színház kontra HALADÁS. Aki ilyet csinál, az ebben a helyzetben nem felelősen gondolkozik. A színház esetében valamivel több a támogatás, mint a korábbi évben a javaslat alapján, nyilván ennek van oka. Ennek az oka az, hogy az állami támogatást 1 Ft-1Ft alapon kapják, hogy ha 200 millió Ft szerepel a költségvetésükben, akkor 200 millió Ft-ot fognak kapni az államtól is, amit nem könnyű ebben az esetben elérni. Maga is lobbizott ezért, a miniszter úr által aláírt ígérvénye van e tekintetben. Minden körülmények között megpróbálja ezt kihajtani belőle. Azt ígérte neki, hogy az Önkormányzatban megpróbálja elérni, hogy maguk is minél magasabb összegben támogassák. Erre lesz is javaslata, ez személyes véleménye és lehet, hogy ez téves, de ezt a bizottsági elnök úrral külön is szeretné majd megbeszélni. Az AGORA esetében érez némi párhuzamosságot abban, hogy színházi jellegű előadásokat tart az AGORA is, és ezt költségként el is számolja, ugyanakkor van saját maguk által finanszírozott színház. Ezt egy olyan párhuzamosságnak érzi, ami nem szerencsés. Ha ilyen van, akkor azt az AGORA oldja meg külső finanszírozással, és ezért költséget semmiképpen ne tudjon elszámolni. Biztos, hogy a rendszerben vannak még ilyen anomáliák, amiknek a megszüntetése üdvös lenne. Az ágazaton belül prioritásokat első sorban a bizottsági elnökök és a bizottsági tagok tudják meghatározni. Nyilván ennek megvan a határa, amikor ezt tudják, akkor újból le kell ülniük, és mindenkitől bölcsességet kérne ebben, ne pedig vagdalózzanak. Ez közös felelősségük lesz, visszafele nézni lehet, de nem érdemes. Nézzenek előre. </w:t>
      </w:r>
    </w:p>
    <w:p>
      <w:pPr>
        <w:pStyle w:val="Normal"/>
        <w:jc w:val="both"/>
        <w:rPr>
          <w:color w:val="FF00FF"/>
        </w:rPr>
      </w:pPr>
      <w:r>
        <w:rPr>
          <w:color w:val="FF00FF"/>
        </w:rPr>
      </w:r>
    </w:p>
    <w:p>
      <w:pPr>
        <w:pStyle w:val="Normal"/>
        <w:ind w:left="540" w:hanging="540"/>
        <w:jc w:val="both"/>
        <w:rPr/>
      </w:pPr>
      <w:r>
        <w:rPr>
          <w:b/>
          <w:bCs/>
          <w:u w:val="single"/>
        </w:rPr>
        <w:t xml:space="preserve">Szakály Gábor a Szociális, Foglalkoztatási és Esélyegyenlőségi Bizottság elnöke: </w:t>
      </w:r>
      <w:r>
        <w:rPr/>
        <w:t xml:space="preserve">Az előttük fekvő anyag a 2010-es költségvetési koncepció. Egy szóval jellemezhető: elfogadhatatlan. Elfogadhatatlan minden ágazatra nézve, és elfogadhatatlan Szombathely város lakóinak jövőjére nézve. Miért mondja ezt? Egy ilyen volumenű kérdésben egy ilyen anyagot idehozni elég komolytalan dolog, hiszen semmi más nem szerepel benne, csak kerek számok. Az előkészítésért felelős tisztségviselők nem igazán veszik észre, hogy ezek a számok mögött bizony kőkemény emberi sorsok húzódnak. Emberi sorsok, állások, családok jövője. Ez alapján még elindulni sem szabad a költségvetés tervezésekor. Nagyon szép felszólalást hallhattak a szocialista párt frakcióvezetőjétől, de mielőtt most kezdenének egy ilyen tűzoltó költségvetési munkába, azt azért ne felejtsék el, hogy 7 éve vezetik ezt a várost. Az, hogy ez a város idáig jutott, és nem volt korábban felelős költségvetési gondolkodás, annak itt van az eredménye. Az igazi probléma mégsem ez, hanem az, hogy a kormányzati intézkedések hatására, tehát a szocialista kormány intézkedéseinek hatására alakul ki ez a helyzet, hogy a város hiánya eléri a 6000 millió Ft-ot. Egyetlen ágazati vezetőt sem kényszeríthetnek abba a helyzetbe, főként, hogy nem olyan régen történtek meg a váltások az ágazati bizottságok élén, és a felelősség elsősorban az ágazatot irányító tisztségviselőké, tehát a fő állású fizetett alpolgármestereké. Senkinek nem lehet az a felelőssége, hogy ezt a kormányzati megszorítást szakmailag megindokolja. Gyebrovszki János már megnyomta a gombot, de ő is megerősítheti abban, hogy ilyen mértékű elvonás esetében ő sem fog tudni, ő sem tudna szakmai érveket mondani, hogy honnan takarítsanak meg, mert nem is lehet. Ebben részben egyetértenek. Egyetlen megoldás van polgármester úr, ha a Parlamentben a zárszavazáson a nem gombot nyomja meg a költségvetés kapcsán, ezzel is segítve városa működőképességét. </w:t>
      </w:r>
    </w:p>
    <w:p>
      <w:pPr>
        <w:pStyle w:val="Normal"/>
        <w:jc w:val="both"/>
        <w:rPr/>
      </w:pPr>
      <w:r>
        <w:rPr/>
      </w:r>
    </w:p>
    <w:p>
      <w:pPr>
        <w:pStyle w:val="Normal"/>
        <w:ind w:left="540" w:hanging="540"/>
        <w:jc w:val="both"/>
        <w:rPr/>
      </w:pPr>
      <w:r>
        <w:rPr>
          <w:b/>
          <w:bCs/>
          <w:u w:val="single"/>
        </w:rPr>
        <w:t xml:space="preserve">Lazáry Viktor a Sport Bizottság elnöke: </w:t>
      </w:r>
      <w:r>
        <w:rPr/>
        <w:t xml:space="preserve">Egy pozitívumot azért mégis csak el kell mondani ezzel a koncepcióval kapcsolatban. Ez pedig az, hogy végre kibújt a szög a zsákból. Több mint fél éve azt mondják, hogy itt baj van, Önök azt mondták, nincs baj, aztán kiderül, hogy mégis baj van. Legalább most ez itt leírva szerepel, megnézhetik a szombathelyiek. Javasolja is, hogy nézzék meg. Nagyon nagy baj van, és végre ezt tudják. Ez egy pozitívum, aztán ebben ki is merült az anyag összes pozitívuma. Ami a sportágazatot illeti, nyilván sok vitát fognak még lefolytatni a költségvetésről és a bizottság meg fogja tenni a javaslatait, de hogy kapcsolódjon az előtte szólóhoz, maga is arra hívná fel a figyelmet, hogy a számok mögé oda kellene nézni. Itt az szerepel, hogy a sport ágazatban csak a kötelező feladatok finanszírozása, támogatása történhet meg. Elvárt csökkentés összege 342 millió Ft, ez körülbelül az idei évi sportra fordított összeg 50%-a. Valamivel több, mint az 50%-át el kívánja vonni a jelenlegi városvezetés a sport ágazattól. Nézzenek utána, hogy ez valójában mit jelent. Miből jöhet össze ez a tétel? Felírt magának négy-öt olyan nagy tételt, ami több tízmilliós, esetleg százmilliós tétel, ami nyilván ezt érintheti, hiszen olyan tételsorokról, ahol 1-2 millió Ft vagy 6-7 millió Ft szerepel, onnan nyilván ezt az összeget nem lehet elvonni. Több szó esett már a két nagy egyesületről. Ez alapján a koncepció alapján a FALCO és a HALADÁS 0 Ft-ot kap. Mondják ki, szerepel az anyagban: a versenysport támogatás megszűnik. Ha megszűnik, azt jelenti, hogy 0 Ft. Milyen nagy tételeket találnak még? Itt van például a HVSE. Az idei évben kapott 45 millió Ft-ot. A HALADÁS Vasutas Sportegyesület, amelyik a városuk legrégebbi és egyébként az ország legrégebbi sportegyesülete idén ünnepelte 90 éves fennállását, több mint 600 sportolóval rendelkezik, ezek az emberek napi szinten sportolnak ebben az egyesületben. Itt van például: sportcsarnok kapacitás lekötés, 70 millió Ft-tal szerepel a módosított előirányzatban, ezt az összeget azért kell kifizetni, mert Önök anno kötöttek egy rossz szerződést, és emiatt ez itt szerepel. Lehet, hogy nem is a sportágazat tételsorán kéne szerepelnie, mert túl sok közük ilyen szempontból ehhez nincsen. Sportszervezetek támogatása tételsoron szerepelt 40 millió Ft. Ebből a 40 millió Ft-ból több mint 60 sportegyesületet támogat a város, ebben a 60 sportegyesületben becslése szerint legalább 1000-1500 ember sportol rendszeresen. Nem tudja, hogy akik ezt a koncepciót csinálták, azzal tisztában vannak-e hogy ha ezek az önkormányzati támogatások megszűnnek, akkor gyakorlatilag ez ezeknek a sportegyesületeknek, akiket itt felsorolt, ezeknek a megszűnését jelenti. Mert ezek a sportegyesületek, főleg a mai gazdasági helyzetben nem tudják az Önkormányzat támogatása nélkül fenntartani magukat. Most azon lehet vitatkozni, hogy ez jól van-e így vagy nem jól van így? Vagy miért van így? Ez az jelenti, hogy Szombathelyen több ezer embernek a rendszeres sportolási lehetőségét szüntetik meg. És akkor még nem beszélt a szabadidő sportról, nem beszélt a sportiskoláról, ahol több mint 500 gyermek sportol rendszeresen. Mert ugye az sem tartozik a kötelező feladatok közé, akkor azt is meg akarja szüntetni a város? Javasolja, hogy ne egy mondattal készítsenek egy ilyen koncepciót, hogy akkor szüntessenek meg mindent, hanem nézzenek a számok mögé. Utolsó mondatként nem tud semmi mást mondani, ez teljes mértékben elfogadhatatlan, és még vitára sem alkalmas. Ez így nem fog működni. Ezt újra kell gondolni. Bármilyen gondolkodásra hajlandóak, nem dugják a homokba a fejüket, de ez nem tárgyalási alap. </w:t>
      </w:r>
    </w:p>
    <w:p>
      <w:pPr>
        <w:pStyle w:val="Normal"/>
        <w:ind w:left="540" w:hanging="540"/>
        <w:jc w:val="both"/>
        <w:rPr/>
      </w:pPr>
      <w:r>
        <w:rPr/>
      </w:r>
    </w:p>
    <w:p>
      <w:pPr>
        <w:pStyle w:val="Normal"/>
        <w:ind w:left="540" w:hanging="540"/>
        <w:jc w:val="both"/>
        <w:rPr/>
      </w:pPr>
      <w:r>
        <w:rPr>
          <w:b/>
          <w:bCs/>
          <w:u w:val="single"/>
        </w:rPr>
        <w:t xml:space="preserve">Gyebrovszki János városi képviselő: </w:t>
      </w:r>
      <w:r>
        <w:rPr/>
        <w:t xml:space="preserve">Ilyen szavakat írt fel, hogy baj van a költségvetéssel, elfogadhatatlan, ezt nem lehet csinálni. Egyik pillanatban azt mondják, hogy baj van a költségvetéssel, máskor meg költenek. Ez igaz erre a 1,5 évre is és igaz az előtte levő évekre is. Igen, nem népszerű feladat valamire azt mondani, hogy nem. Legyen ez a szociális ágazatban, legyen ez a sport ágazatban, legyen ez a kulturális ágazatban, nem népszerű. Itt most nincs különb ágazat. Még azt sem meri megemlíteni, hogy vannak kötelező önkormányzati feladatok és vannak szabadon vállalt feladatok. Mind a kettő a maga módján fontos és mind a kettőnek a maga módján megvan a helye, és az egész rendszerben való összefüggése. El kéne gondolkodni azon, hogy egy koncepciót közösen kell, hogy készítsenek, el kell gondolkodni azon, hogy ez nem egy embernek, nem az alpolgármesternek az egyetlen és kizárólagos feladata. El kéne gondolkodni azon, maga a saját ágazatát tudná szóba hozni – Szakály képviselőtársa nincs itt, az előbb ugyan megemlítette a nevét, mert éppen gombot nyomott, de azóta biztosan fontosabb feladata támadt – maga is tudja, hogy az ágazaton belül mi az, amivel lehet spórolni, mi az, amit át lehet gondolni, mi az, amiben vissza lehet húzódni. Természetesen minden visszahúzódás fájdalommal jár együtt. Ha a segély mennyiségét csökkenti, márpedig valószínűleg fontos feladat lesz, és ebbe az irányba kell elmenni, akkor ez igen, embereknek, közösségeknek, családoknak kevesebb bevételt jelent. Ez mindenképpen fontos. Mindenképpen fontos az, hogy baj van a segélyezési rendszerükkel, és kimerül a rendszer. Tehát már ebben az évben többletpénzt kellene költeni arra, hogy a segélyalap olyan mértékben rendelkezésre álljon. Nem beszélve a jövő év átmeneti költségvetési időszakáról, ami további pénzeket jelent, és körülbelül háromszori, négyszeri felszólítás után sem tudott a bizottság eljutni odáig, hogy egyáltalán elinduljon egy gondolkodás, hogy segélyezési rendszert hogy kéne átgondolni ahhoz, hogy a legkevésbé fájjon, és legracionálisabban változzon. Büszkén meri állítani azt, amíg a bizottságot vezette, az ágazati egyeztetések kapcsán kialkudott költségvetést év végéig mindig is betartották. Mindig is betartották, ezt polgármester úr is tudja jelezni. Nem kértek többlettámogatást, igyekeztek azokkal a feltételekkel működni, ahogy lehetett. Felajánlja együttműködését, van egy hét éves szociális bizottsági tapasztalata, amiben sok költségvetést megélt már, szívesen segítene abban is, hogy lehetne a segélyezést végiggondolni, de nincs igény a munkájára – tudomásul vette, hogy Molnár képviselőtársának nincs szüksége a munkájára, de ennek a Közgyűlésnek maga is tagja – ezt a fajta konfliktust teljesen értelmetlen és felesleges felvállalni. Ez egy közös költségvetés, 29 ember egységnyi felelősséggel rendelkezik ebben a költségvetésben akkor is, ha ezt elfogadják vagy nem fogadják el. Könnyű a partról bekiabálni, majd aztán úgy csinálni, mintha nem csinálnának semmit, aztán meg különböző döntéseket hoznak a bizottságukban, egyébként még két hónappal ezelőtt még általuk is elfogadhatatlan döntéseket fogadnak el. Ezek a döntések a saját felelősségük, és még azt sem mondhatják, hogy persze, ez csak a szocialista városvezetés feladata és felelőssége. Már ezen túl vannak. Ezen csak egységesen és közösen lehet változtatni. Mindegyikőjüknek van egy fajta tapasztalata. Régi bizottsági elnököknek az elmúlt időszakra, az újaknak is van elképzelésük. Próbáljanak meg közösen leülni, és úgy összerakni az ágazati költségvetéseket, hogy a legkevésbé fájjon. Nem biztos, hogy a FALCO-n vagy a HALADÁS-on kell spórolni. Lehet, hogy egyéb olyan rendezvényeket kell visszafogni, amely rendezvényeknek a látogatottsága …. – sport bizottsági elnökként tudhatja képviselő úr, hogy ez a 600 millió Ft, ami elmegy sportra, abban benne vannak ezek a rendezvények is - innentől kezdve olyan rendezvényeket kell megszüntetni, amin a nézőszám körülbelül annyi, amennyi a résztvevő. Végig kell gondolni, hogy akarják-e? Lehet, hogy a sportcsarnok kihasználtsága csökken, de lehet, hogy ezáltal még pénzt spórolnak meg. Lehet, hogy azokra a kiemelt sportegyesületekre kellene több pénzt költeni, amelyek eddig voltak. Fel kellene vállalni egy olyan koncepciót bármennyire is felelőtlen, nehéz, hogy mik azok a sportágak, sportrendezvények, amelyeknek a támogatását fel tudja vállalni Szombathely városa. Azzal nem jutnak előbbre, hogy az ország vezetését, az országgyűlési képviselőket és a polgármestert szidják. A város költségvetése ezáltal egy fillérrel sem lesz több. Ellenben ha együtt gondolkodnak és próbálnak együtt egy válságköltségvetést csinálni, amelyet együtt is próbálnak kommunikálni, akkor talán az a fajta konfliktus kevésbé konfliktus, mint amit most próbálnak felvetni. </w:t>
      </w:r>
    </w:p>
    <w:p>
      <w:pPr>
        <w:pStyle w:val="Normal"/>
        <w:ind w:left="540" w:hanging="540"/>
        <w:jc w:val="both"/>
        <w:rPr/>
      </w:pPr>
      <w:r>
        <w:rPr/>
      </w:r>
    </w:p>
    <w:p>
      <w:pPr>
        <w:pStyle w:val="Normal"/>
        <w:ind w:left="540" w:hanging="540"/>
        <w:jc w:val="both"/>
        <w:rPr/>
      </w:pPr>
      <w:r>
        <w:rPr>
          <w:b/>
          <w:bCs/>
          <w:u w:val="single"/>
        </w:rPr>
        <w:t xml:space="preserve">Varga Tamás városi képviselő: </w:t>
      </w:r>
      <w:r>
        <w:rPr/>
        <w:t xml:space="preserve">Sági József kollegájával egyetértve mondaná, hogy ami az oktatással elhangzott, az egyszerűen nonszensz. A maga részéről, akármilyen színben is tűnik fel ebben a körben nem tud támogatni olyan dolgokat, amelyek az oktatási törvénnyel ütköznek. Ha olyan kezdeményezés érkezik valahonnan, ami a tanári óraszámoknak a csökkentését, emelését vagy bármit változtat, akkor ezt nem ebben a körben kell megvitatni. Lazáry Viktor összes gondolatával egyetért.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Mielőtt még mindenki elsírná magát a tévé előtt, hogy itt mekkora összhang iránti igény van a baloldalon, hogy működjenek együtt és oldják meg ezt a problémát közösen, egy dologra felhívná a figyelmet: polgármester úr állandóan egyeztetésről beszél, meg hogy üljenek le, beszéljék meg és ki nem vett részt, hogy nem vett részt. Az már egy sokadik megjegyzés, hogy polgármester urat elérni ebben a városban elég nehéz, mert többet van távol, mint itthon, de ez indifferens. A nagyobb probléma az, hogy a legfontosabb egyeztetést felejtette el polgármester úr. Egyetlen dologban ezzel a Közgyűléssel soha nem egyeztetett, mégpedig abban a kérdésben, hogy a Parlamentben mit képviseljen az Önkormányzatokat érintő költségvetési megszorításokat illetően? Egyetlen egy egyeztetést nem folytatott le, egyetlen egy tájékoztatást nem adott ennek a Közgyűlésnek arról, hogy mire készülnek, és nem kérte ki véleményüket. Nagyon nyugodtan megszavazta, majd elmondta, hogy ezt így is kellett csinálni, majd hazajön, és azt mondja, hogy most pedig oldják meg közösen a problémát. Nyilván meg kell oldaniuk, nem erről van szó, csak ez innentől kezdve az Ön részéről nem egy tisztességes felvetés. Előtte kellett volna egyeztetni a Közgyűléssel arról, hogy mi a véleményük nekik, meg lehet-e oldani majd azokat a problémákat, amelyeket Ön okoz azzal, hogy támogatja az ottani megszorításokat? Most hangzik el, hogy az a megszorítás, amelyet a Parlamentben támogatott az oktatást illetően, az megvalósíthatatlan. Az Önök oldaláról elhangzik, hogy megvalósíthatatlan. Az Önkormányzat meg nincs abban a helyzetben, hogy a Kormány által elvont pénzt kipótolja, mert 6 milliárdos lyuk van ebben a költségvetésben. Ezt kellene végiggondolni, mielőtt valaki gyönyörűen elmondja, hogy ne foglalkozzanak a múlttal, nem számít, hogy hét éven keresztül ki vezette a várost, semmi nem számít, csak az számít, hogy mi lesz holnap és dolgozzanak együtt. Igen, azzal lehet együtt dolgozni, akiben van bizalom. Aki a bizalomra nem méltó, és nem érdemesíti arra a Közgyűlést, hogy akkor is a bizalmába fogadjon, amikor a várost érintő kérdésekben dönt valaki, és a döntéshozatalban részt vesz, akkor onnantól kezdve nagyon nehéz teljes bizalommal együttműködni. </w:t>
      </w:r>
    </w:p>
    <w:p>
      <w:pPr>
        <w:pStyle w:val="Normal"/>
        <w:jc w:val="both"/>
        <w:rPr/>
      </w:pPr>
      <w:r>
        <w:rPr/>
      </w:r>
    </w:p>
    <w:p>
      <w:pPr>
        <w:pStyle w:val="Normal"/>
        <w:ind w:left="540" w:hanging="540"/>
        <w:jc w:val="both"/>
        <w:rPr/>
      </w:pPr>
      <w:r>
        <w:rPr>
          <w:b/>
          <w:bCs/>
          <w:u w:val="single"/>
        </w:rPr>
        <w:t xml:space="preserve">Marton Zsolt tanácsnok: </w:t>
      </w:r>
      <w:r>
        <w:rPr/>
        <w:t xml:space="preserve">Lehet, hogy kezd körvonalazódni ennek a helyzetnek a megoldása. Különböző véleményeket hallhattak az oktatás területén. Varga Tamás azt mondja, hogy a közoktatási törvénnyel ellentétes döntést nem lehet hozni, márpedig az előterjesztett javaslat, ami a Kormány döntésén alapul, ilyen helyzetbe hozná a várost. Egyetlen egy probléma van, az a szocialista párti támogatású kormány, amelyik ilyen intézkedéseket hoz, és azok a parlamenti képviselők, akik ilyen helyzetbe hozzák a városi településeket és egyéb Önkormányzatokat. Itt a lehetőség. 10-15 olyan polgármestert kell találni ebben az országban, aki országgyűlési képviselő, nem szabad megszavazniuk a központi költségvetés záró szavazását, és meg kell buktatni ezt a kormányt. Minél előbb előrehozott választásokat lehet tartani és talán nagyobb bizalommal, nagyobb társadalmi legitimitással, nagyobb támogatottsággal olyan költségvetést lehet hozni ennek az országnak, ami nem azon alapul, hogy miként ugrasszanak egymásnak embereket, településeket, Önkormányzatokat, iskolaigazgatókat, és különböző ágazatokban dolgozókat, hanem arra törekszik, hogy milyen formában lehetne megoldani ennek az országnak a problémáit. Bíztatja polgármester urat, hogy keressen néhány szocialista polgármestert, és nagyon határozottan mondjanak nemet erre a központi költségvetésre, más lehetőség úgy néz ki, nem körvonalazódik, ugyanis több szocialista képviselőtől hallotta – köztük az ágazati alpolgármestertől is – hogy ez elfogadhatatlan, ami az oktatási normatíva csökkentésében mutatkozik meg, hiszen végrehajthatatlan. Ha tudják, hogy egy végrehajthatatlan döntés készül a Parlamentben, és az Önök által támogatott polgármester ezt meg fogja szavazni, ne is haragudjanak, milyen közös munkát akarnak elképzelni velük? Ebben az ég világon semmilyen közös gondolkodást nem tudnak elképzelni. Egy esetben lehet elképzelni, győzzék meg a polgármesterüket, hogy szavazzon nemmel, keressen meg jó néhány olyan polgármestert, országgyűlési képviselőt, aki végre eltakarítja ezt a bagázst az ország élér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hívná a figyelmét a szavak használatára. </w:t>
      </w:r>
    </w:p>
    <w:p>
      <w:pPr>
        <w:pStyle w:val="Normal"/>
        <w:ind w:left="540" w:hanging="540"/>
        <w:jc w:val="both"/>
        <w:rPr/>
      </w:pPr>
      <w:r>
        <w:rPr/>
      </w:r>
    </w:p>
    <w:p>
      <w:pPr>
        <w:pStyle w:val="Normal"/>
        <w:ind w:left="540" w:hanging="540"/>
        <w:jc w:val="both"/>
        <w:rPr/>
      </w:pPr>
      <w:r>
        <w:rPr>
          <w:b/>
          <w:bCs/>
          <w:u w:val="single"/>
        </w:rPr>
        <w:t>Mikrofon nélkül Marton Zsolt tanácsnok</w:t>
      </w:r>
      <w:r>
        <w:rPr/>
        <w:t>: Társasá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közösen kell megoldaniuk, ezt lehet innen nézni, lehet onnan nézni. Arra vannak kitéve, hogy ezt közösen fogják megcsinál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Gyebrovszki János városi képviselő: </w:t>
      </w:r>
      <w:r>
        <w:rPr/>
        <w:t>Az előbb pontosan arra hívta fel a figyelmet, hogy meg kellene próbálni mindenféle – most azt a szlenget használva – rinyálás ellenére a helyzetet felmérve együtt dolgozni.</w:t>
      </w:r>
    </w:p>
    <w:p>
      <w:pPr>
        <w:pStyle w:val="Normal"/>
        <w:ind w:left="540" w:hanging="540"/>
        <w:jc w:val="both"/>
        <w:rPr/>
      </w:pPr>
      <w:r>
        <w:rPr/>
      </w:r>
    </w:p>
    <w:p>
      <w:pPr>
        <w:pStyle w:val="Normal"/>
        <w:ind w:left="540" w:hanging="540"/>
        <w:jc w:val="both"/>
        <w:rPr/>
      </w:pPr>
      <w:r>
        <w:rPr>
          <w:b/>
          <w:bCs/>
          <w:u w:val="single"/>
        </w:rPr>
        <w:t>Dr. Ipkovich György polgármester</w:t>
      </w:r>
      <w:r>
        <w:rPr/>
        <w:t>: Hasonló a bagázshoz, úgyhogy inkább a félelmet javasolná</w:t>
      </w:r>
    </w:p>
    <w:p>
      <w:pPr>
        <w:pStyle w:val="Normal"/>
        <w:ind w:left="540" w:hanging="540"/>
        <w:jc w:val="both"/>
        <w:rPr/>
      </w:pPr>
      <w:r>
        <w:rPr/>
      </w:r>
    </w:p>
    <w:p>
      <w:pPr>
        <w:pStyle w:val="Normal"/>
        <w:ind w:left="540" w:hanging="540"/>
        <w:jc w:val="both"/>
        <w:rPr/>
      </w:pPr>
      <w:r>
        <w:rPr>
          <w:b/>
          <w:bCs/>
          <w:u w:val="single"/>
        </w:rPr>
        <w:t>Gyebrovszki János városi képviselő</w:t>
      </w:r>
      <w:r>
        <w:rPr/>
        <w:t>: Elnézést kér. Ha azt mondják, hogy ezzel nem, azzal nem, amazzal nem, ezzel csak saját városuknak ártanak. A felelősség közös, nincs külön felelősség. Nincs külön felelősség. Ha azt mondják, hogy ezzel nem működnek együtt, azt nem akarják, ezt nem látják. Ebben az országban nem csak helyi gazdasági válság van, hanem országos és világméretű gazdasági válság van. Nem veszik észre, hogy milyen jelentős gondjai és problémái vannak ennek az országnak? Vagy úgy gondolják, hogy akkor most Szombathely város költségvetése megemelkedik, és az összes többi város ezt elviseli? Ez nem oldja meg a problémát. Mondhatják azt, hogy nem működnek együtt, itt fognak ülni egymással szemben, nem lesz a városnak költségvetése, nem kapja meg a szükséges normatív támogatásokat, és nem jutnak előrébb. Az ellenzék van többségben, a költségvetést maguk csinálják meg és a vége az, hogy nem szavazzák meg, amit megcsinálnak és elszórakozhatnak következő év októberéig. Hogy ez melyik városnak jó vagy melyik közösségnek, ezt egyszerűen nem érti.</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Azt szokták mondani, hogy a politika a realitások művészete. Mindnyájan szegezzék a figyelmüket a realitásokra. A felelősséget úgysem maguk vonják le, hanem a választó, viszont a megoldásokat maguknak kell megtalálni. Arra bíztatná képviselőtársait, hogy ebben egy kicsit sertepertéljenek. </w:t>
      </w:r>
    </w:p>
    <w:p>
      <w:pPr>
        <w:pStyle w:val="Normal"/>
        <w:jc w:val="both"/>
        <w:rPr/>
      </w:pPr>
      <w:r>
        <w:rPr/>
      </w:r>
    </w:p>
    <w:p>
      <w:pPr>
        <w:pStyle w:val="Normal"/>
        <w:ind w:left="540" w:hanging="540"/>
        <w:jc w:val="both"/>
        <w:rPr/>
      </w:pPr>
      <w:r>
        <w:rPr>
          <w:b/>
          <w:bCs/>
          <w:u w:val="single"/>
        </w:rPr>
        <w:t>Lazáry Viktor a Sport Bizottság elnöke</w:t>
      </w:r>
      <w:r>
        <w:rPr/>
        <w:t xml:space="preserve">: Az egyik, amit mindenképpen szeretne tisztázni: amit Gyebrovszki János úr elmondott – bár több gondolat volt, amivel maga is egyetértett – azért azt helyesbítené, hogy a nagyrendezvények kapcsán, ami az ő gondolata volt, azzal egyetért, de semmit nem jelent ebben a vonatkozásban. Az idei évben ebben a költségvetésben nagyrendezvényekre körülbelül 15-20 millió Ft szerepel, ha most ez nem szerepelne itt, ez a 342-höz képest semmi. Azzal egyetért, hogy erre koncepcionális döntést kell hozni. Ezért tervezik azt, hogy a decemberi Közgyűlésre be is hozzák azokat a rendezvényeket, amiket a jövő évben terveznek, és nyilván a Közgyűlés majd kimondja, hogy mi az, amit támogatni tud, mi az, amit nem. Egy városnak azért az is a dolga, hogy az itt lakóknak az életminőségét javítsa. Ha nem ez a dolga, akkor mi a dolga az Önkormányzatnak? Itt jegyzi meg, hogy ebben az alapvető súlyos hiba az, hogy ez a város nem rendelkezik rendes koncepcióval. Ad hoc döntések születnek, nincsenek rövid, nincsenek hosszú távú tervei, amik vannak, azokat a város nem tartja be. Ha az életminőségről beszélnek, nem csak az jelenti az életminőséget, hogy épületeket építenek, beruházásokba kezdenek, utakat újítanak fel stb. A HALADÁS és a FALCO meccseire hétvégenként 4-5000 ember kilátogat. Biztos benne, hogy ennek a 4-5000 embernek a 90%-ának ez az egyedüli heti szórakozása. Ezeknél a döntéseknél ezt is figyelembe kell ven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zt a lehetőséget és rendszert kell megtalálni, hogy ezt tudják is szolgáltatni. Ez lesz a feladatu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Feiszt György tanácsnok: </w:t>
      </w:r>
      <w:r>
        <w:rPr/>
        <w:t xml:space="preserve">Bevallja őszintén, hogy azt gondolta, hogy nem igazán van értelme a jövő évi költségvetés koncepcióját napirendre tűzni, de örömmel látja, hogy csak-csak van, hiszen ilyenkor jönnek elő azok a konkrét esetek, amelyek már nem igazán a vitába tartoznának, de a lényeget tartalmazzák. Marton Zsolttal egy előző Közgyűlésre visszanyúló vitája van abban, hogy nem igazán tud azzal egyetérteni, amikor esik a jégeső és a gazda kimegy egy nagy karóval és a megmaradt fürtöket még leveri, hogy lássa mire jutnak még ketten együtt. Nem hiszi, hogy jó dolog az, ha arra bíztatják az országgyűlés képviselőit, hogy ne legyen ennek az országnak költségvetése. A legrosszabb költségvetés is jobb, mintha nem lenne. Ugyanez a véleménye a városi költségvetéssel kapcsolatban is, hiszen természetesen az ellenzéknek világosan ki kell nyilvánítania a nyilvános Közgyűlésen, hogy amiről itt most a vita folyik az nem jó, akármilyen jó is, még akkor is ennél jobbat tudnának csinálni. Ez egy természetes folyamat, és nyilvánvalóan egy ilyen vitában ki kell, hogy domborodjon. Éppen Lazáry képviselőtársától örömmel hallotta azt a mondatot, hogy nem dugják a fejüket a homokba, és természetesen partnerek abban, hogy megfelelő előterjesztés alapján lehessen szavazni a költségvetésről. Mindenki aki ebben a Közgyűlésben ül, tisztában van azzal, hogy Szombathely város 30 milliárdos költségvetésének a 85%-a olyan pénz, amit valójában ez a Közgyűlés nem tud befolyásolni. A fennmaradó 15% az, ami az úgynevezett szabadon választott feladatokhoz tartozik, ebben a sport ágazat és a kultúra maximálisan benne van. Meggyőződése, hogy ennek a városnak és testületének és az összes képviselőnek az a feladata, hogy igen is a polgárok számára, akik a választásokon részt vettek és szavaztak – meg akik nem, azoknak is - biztosítsák azokat a körülményeket, amik elfogadhatóbbá teszik számukra a városban való létezést. Tisztában lévén az összes problémával és az összes konkrét, jogos észrevétellel, ami az előterjesztéssel kapcsolatban elhangzott, ezeket valóban ezzel a közös gondolkodással lehet valamilyen módon előre vinni és a konszenzusig eljuttatni, hiszen ha a Parlament megszavazza az országos költségvetést, az azt jelenti, hogy Szombathely városának 60 napon belül szintén költségvetést kell alkotnia. Nem túl hosszú ez az idő. Nem tudja, hogy mik azok a megfelelő keretek, amelyekben valamiféle konszenzusra jutni lehessen, de bizony ezt hétfőtől, vagy keddtől elkezdve meg kell csinálni, hiszen a normatívákkal kapcsolatos összegek és nagyságrendek el fognak dőlni az országos költségvetés kapcsán. Minden felhang ellenére egy pozitív kicsengése lehet ennek a mai vitának. </w:t>
      </w:r>
    </w:p>
    <w:p>
      <w:pPr>
        <w:pStyle w:val="Normal"/>
        <w:jc w:val="both"/>
        <w:rPr/>
      </w:pPr>
      <w:r>
        <w:rPr/>
      </w:r>
    </w:p>
    <w:p>
      <w:pPr>
        <w:pStyle w:val="Normal"/>
        <w:ind w:left="540" w:hanging="540"/>
        <w:jc w:val="both"/>
        <w:rPr/>
      </w:pPr>
      <w:r>
        <w:rPr>
          <w:b/>
          <w:bCs/>
          <w:u w:val="single"/>
        </w:rPr>
        <w:t xml:space="preserve">Rettegi Attila az Oktatási és Ifjúsági Bizottság elnöke: </w:t>
      </w:r>
      <w:r>
        <w:rPr/>
        <w:t xml:space="preserve">Irigyli Feiszt György képviselőtársa optimizmusát. Csodálkozva hallgatja egyik-másik hozzászólást, hogy a felelősség közös. Hogy lenne már közös? Kérdi, ki szavazta meg a Bajnai csomagot a Parlamentben? Vagy ki fogja megszavazni? Kinek kell valami elképzelést megfogalmazni arra való tekintettel, hogy 500 millió Ft-ot ki kell vonni az oktatási ágazatból? Nem kitalálta, itt van leírva abban a költségvetési koncepcióban, amit Dr. Ipkovich György polgármester írt alá. Ugyanakkor, ha rákérdez a mai napon már sokadszor, hogy mit akar a városvezetés tenni? Mi az elképzelése, hogy ezt hogyan akarja megtenni? Erre nincs válasz. Akkor miről tudnak beszélni? Az ország nagy bajban van, mindenkinek meg kell hoznia az áldozatot. El is tudná ezt fogadni, ha emellé szakszerű döntések jönnének - ami konkrétan az oktatási ágazatot érinti – Az a probléma, hogy a baloldali országgyűlési képviselők, akik ezzel egyetértettek, hiszen megszavazzák az előterjesztést, azt mondják, hogy ugyanarra a feladatra adnak kevesebb pénzt, ugyanarra a feladatra adnak 500 millióval kevesebb pénzt. Rossz a salátatörvényre való hivatkozás. Felvilágosítaná polgármester urat, hogy a salátatörvény nem tartalmazza a pedagógusok kötelező óraszámának emelését, amit a költségvetési koncepció megemlít.  Most sem érti, hogy ez hogy került be. Amit tartalmaz, az Szombathely számára egy fillért megtakarítást nem hoz. Azt tartalmazza, hogy a maximális osztálylétszámokat túl lehet lépni, nem 20 hanem 30%-kal anélkül, hogy ehhez OH engedélyt kellene kérni. Azt az ajánlott levelet takarítják meg, amit az OH-nak eddig elküldtek, hogy engedélyt kérjenek, ugyanis Szombathely az iskoláinak többségébe engedélyt kért eddig is, vagy fenntartói döntéssel a maximális osztálylétszámok túllépéséhez. Amit türelmetlenül várnak, ha egyszer ekkora forráskivonás van, akkor mi az a feladat, amit nem kell elvégezni? Mi az elképzelése a városvezetésnek arra nézve, hogy ezt hogy lehet végrehajtani? Nem tudja, hogy ezt a csökkentést hogy lehet végrehajtani, és szakmailag elképzelhetetlennek tartja, ha ugyan azt a feladatot kell végrehajtani.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ost már egy jó ideje figyeli ezt a parttalan vitát, de úgy látszik, hogy nem sikerül előbbre jutni. Kölcsönös vádaskodások hangzanak el. Egyetlen egy tény van, hogy van egy 6 milliárdos hiány, amit valamilyen formában le kell dolgozni. Fél évvel ezelőtt valóban prognosztizálva volt, és akkor a városvezetés azt mondta, hogy ezek valótlan prognózisok, de hát most itt van. Abban látja a legnagyobb vitát, és nem tudnak előbbre jutni, hogy minden ágazat elmondja a saját panaszát, de valahogy nem tudnak konszenzusra jutni. Az egészségügyi ágazatból csak 30 millió van kivonva, de hát ez a 30 millió is olyan, hogy az elvárt csökkenés a nem kötelező feladatok ellátásából való visszalépés. A sportnál is van sok nem kötelező ellátás, és mégis a város polgárainak az érdekében azért oda kell adni a pénzt. Abban látja a megoldást, hogy a bizottsági elnököket össze kellene hívni, alaposan át kellene tárgyalni, hogy melyik ágazat hol tud megszorítani. Nyilván az oktatási ágazatban van a legnagyobb probléma, a sport ágazatból lehet, hogy el lehet vonni, és ez a 30 millió pedig, ami az egészségügyi ágazatból van elvonva, ez a Civil Ház beteg embereinek a támogatásától. Valóban nagyon nehéz, de talán ez egy kicsit fűnyíróelv alapján ment. Nehéz ebből most így kibogozni, hogy mik azok a kötelező feladatok, amiket meg kell feltétlenül csinálni, és mik azok a nem kötelező feladatok, amiket a város polgárai elvárnak a város vezetésétől. Lehet, hogy ide tartozik a FALCO, a HALADÁS, ide tartoznak bizonyos egészségügyi feladatok és az oktatási ágazatból pedig valóban nem lehet ezt az összeget kivonni. Azt javasolná, hogy egy megbeszélést kellene a bizottsági elnökökkel tartani. </w:t>
      </w:r>
    </w:p>
    <w:p>
      <w:pPr>
        <w:pStyle w:val="Normal"/>
        <w:jc w:val="both"/>
        <w:rPr/>
      </w:pPr>
      <w:r>
        <w:rPr/>
      </w:r>
    </w:p>
    <w:p>
      <w:pPr>
        <w:pStyle w:val="Normal"/>
        <w:ind w:left="540" w:hanging="540"/>
        <w:jc w:val="both"/>
        <w:rPr/>
      </w:pPr>
      <w:r>
        <w:rPr>
          <w:b/>
          <w:bCs/>
          <w:u w:val="single"/>
        </w:rPr>
        <w:t xml:space="preserve">Szakály Gábor a Szociális, Foglalkoztatási és Esélyegyenlőségi Bizottság elnöke: </w:t>
      </w:r>
      <w:r>
        <w:rPr/>
        <w:t xml:space="preserve">Ha Gyebrovszki János megengedi, akkor rinyál még egy kicsit maga is Marton Zsolt után. Úgy, ahogy tette ezt az elmúlt hét évben Horváth Zsolt képviselőtársa, meg tette a mai napon is. Ha a közgyűlési jegyzőkönyveket visszaolvassák hét évre visszamenőleg, akkor a költségvetéshez értő emberek, közgazdászok – sok ilyen szakember ül a testületben pártállástól függetlenül – időben jelezték a bajt. Saját oldalukról többször jelezték ezt a bajt, és többször is a költségvetés vitájánál megfogalmazták azokat a javaslataikat, ami a takarékosság irányába vitte volna a költségvetést. Önök ezt akkor pártfegyelemmel lenyomva leszavazták. Önök elfelejtik azt, hogy akkor pártfegyelemmel, mint a Magyar Szocialista Párt pártkatonái leszavazták, most meg tetszelegnek itt egyéni képviselőként, meg jó, hogy már nem elfelejtik azt, hogy melyik párt színeiben kerültek megválasztásra. Önök a Magyar Szocialista Párt képviselői, vállalják a felelősséget azért, amit az Önök kormánya ezzel az országgal művelt, és ne próbálják most mindenféle konszenzus felé eltolva, meg az ellenzékre mutogatva a felelősséget hárítani. Azért nem volt mindig ilyen rossz ez a helyzet, hiszen tudják nagyon jól, hogy miközben az Önkormányzatoktól elvonásokat eszközöl a Kormány folyamatosan, és lehetetlen helyzetbe hozza, addig vígan támogattak különböző alapítványokat, ilyen a Holnapért Alapítvány is. Jól tudja ezt Gyebrovszki János, hiszen társelnöke. Ennek az alapítványnak az állam 50 millió Ft támogatást adott. Az Önkormányzattól elvonnak, közben pártalapítványoknak meg támogatásokat adnak. Miért mondja, hogy pártalapítvány? Azért, mert ennek az alapítványnak a székhelye Berzsenyi tér 2-re van bejegyezve, és az alapítvány megszűnése esetén az alapítvány vagyona a Magyar Szocialista Pártot illeti. Be is biztosították magukat az Urak. Akit érdekel, az holnap megtudja ezt tekinteni a Hír Tv Célpont című műsorában. Nem ezért szólalt fel, csak elolvasva azokat a szakmai érveket, ami alapján az adott ágazatokban meg lehet takarítani, még egyszer hangsúlyozza, hogy szakmai vitát nem lehet tartani, mert elfogadhatatlan. Pártállástól függetlenül ezt mindannyian elmondhatják. Egy káros folyamat, és igaza van Prugberger Emil képviselőtársának, hogy az ágazati vezetőket ugrasszák egymásnak, hogy most mi fontosabb, a sport, a kultúra, a lakásügyek vagy a szociális ellátás? Valamiféle megoldást kell találni. Úgy gondolja, hogy nem fognak tudni megoldást találni, mert az Önkormányzat, intézményei és minden egyes ágazat együtt süllyed a politikusokkal, hogy ha egy hajóhoz hasonlítanák az Önkormányzatot. Ezekkel a finanszírozási feltételekkel a jelenlegi intézményrendszerük, oktatási rendszerük, szociális ellátásuk nem tartható fenn. Még egyszer kérné polgármester urat, hogy november 30-án a nem gombot nyomja meg a költségvetés zárószavazásán. </w:t>
      </w:r>
    </w:p>
    <w:p>
      <w:pPr>
        <w:pStyle w:val="Normal"/>
        <w:ind w:left="540" w:hanging="540"/>
        <w:jc w:val="both"/>
        <w:rPr/>
      </w:pPr>
      <w:r>
        <w:rPr/>
      </w:r>
    </w:p>
    <w:p>
      <w:pPr>
        <w:pStyle w:val="Normal"/>
        <w:ind w:left="540" w:hanging="540"/>
        <w:jc w:val="both"/>
        <w:rPr/>
      </w:pPr>
      <w:r>
        <w:rPr>
          <w:b/>
          <w:bCs/>
          <w:u w:val="single"/>
        </w:rPr>
        <w:t>Dr. Ipkovich György polgármester</w:t>
      </w:r>
      <w:r>
        <w:rPr/>
        <w:t>: Vette a kérés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t xml:space="preserve">: Szakály Gábor képviselőtársa hozzászólásával elért egy bizonyos komolysági szintet a vita, gondolta akkor már maga is hozzászól. Kellően komolytalan lesz a hozzászólása, és a maga részéről bohózatnak tartja a költségvetési koncepció ilyen jellegű tárgyalását. Képviselőtársa aggódik, hogy az oktatásból ki kell vonni több százmillió forintot. Ez nyilvánvaló, hogy majd csak a 2010-2011-es tanévre vonatkozóan lehetne bármennyi pénzt is kivonni. Mivel tudják, hogy júniusban az országnak új költségvetése lesz, és itt lesz a tejjel mézzel folyó Kánaán, gyakorlatilag nem kell csinálniuk semmit, vagy ha bármit is tesznek, akkor júniusban visszakapja majd az Önkormányzat azt az elvont pénzt. Ha már a komolytalanság előjött, nem kell tenniük semmit, hanem meg kell várniuk azt, hogy 2010. júniusában eljöjjön az a pillanat, amikor egyszer csak plusz források fognak az Önkormányzatok rendelkezésére állni. Polgármester úr gyakorlatilag ezzel akár nyugodtan meg is szavazhatja a költségvetést, hiszen Önök rendbe fogják tenni nagyon hamar, rövid idő alatt. </w:t>
      </w:r>
    </w:p>
    <w:p>
      <w:pPr>
        <w:pStyle w:val="Normal"/>
        <w:jc w:val="both"/>
        <w:rPr/>
      </w:pPr>
      <w:r>
        <w:rPr/>
      </w:r>
    </w:p>
    <w:p>
      <w:pPr>
        <w:pStyle w:val="Normal"/>
        <w:ind w:left="540" w:hanging="540"/>
        <w:jc w:val="both"/>
        <w:rPr/>
      </w:pPr>
      <w:r>
        <w:rPr>
          <w:b/>
          <w:bCs/>
          <w:u w:val="single"/>
        </w:rPr>
        <w:t xml:space="preserve">Dr. Ipkovich György polgármester: </w:t>
      </w:r>
      <w:r>
        <w:rPr/>
        <w:t xml:space="preserve">Alpolgármester urat is kérné, hogy a vita komolyságát őrizzék meg. Nehéz most a helyzet, meg kell közösen oldani, ha tetszik, ha nem. </w:t>
      </w:r>
    </w:p>
    <w:p>
      <w:pPr>
        <w:pStyle w:val="Normal"/>
        <w:ind w:left="540" w:hanging="540"/>
        <w:jc w:val="both"/>
        <w:rPr/>
      </w:pPr>
      <w:r>
        <w:rPr/>
      </w:r>
    </w:p>
    <w:p>
      <w:pPr>
        <w:pStyle w:val="Normal"/>
        <w:ind w:left="540" w:hanging="540"/>
        <w:jc w:val="both"/>
        <w:rPr/>
      </w:pPr>
      <w:r>
        <w:rPr>
          <w:b/>
          <w:bCs/>
          <w:u w:val="single"/>
        </w:rPr>
        <w:t>Dr. Nemény András a Költségvetési Szakmai Bizottság elnöke</w:t>
      </w:r>
      <w:r>
        <w:rPr/>
        <w:t xml:space="preserve">: A vitát hallgatva azt hitte, hogy most már le fog zárulni. Viszonylag nyugalom van, mindenki elmondja a szokásos kötelezőt. Örömmel végighallgatják, a Kormány, a polgármester, mindegy, valaki mondjon le, aki tőlük van, maguk meg elmondják, hogy a válságban összefogásra van szükség. Aztán majd cserélnek, éppen hogyan esik. Azt nem gondolta volna, hogy így fél hét fele elő kell venni olyan témákat, amik nemtelenné teszik a Közgyűlést, és különösen nem gondolta volna a Szociális Bizottság elnökétől, hogy egy olyan témát vesz elő, amiben éppen szociálisan hátrányos helyzetű emberek megsegítése érdekében egy alapítvány felvállal egy feladatot, amire még nem kapott pénzt, amire egy Önkormányzat helyett vállal kötelezettséget nem a saját tulajdonát gazdagítva. Ha ezt az MSZP csinálná, azt maga is felvállalná. Ha az a probléma, hogy a Berzsenyi tér 2-be van bejegyezve egy húsz évvel ezelőtt alapított alapítvány székhelye, ahol egyébként a Vas Népe is be volt jegyezve, és most is van még más, akkor azt mondja a képviselőuraknak, hogy gondolják azt, hogy az MSZP-é. A maga részéről felvállalja. A fogyatékos gyermekek táboroztatása egyáltalán nem szégyen. Egy Önkormányzatnak segíteni, hogy az áfát se kelljen megfizetnie, az nem szégyen. Az viszont igen, hogy a vidékfejlesztési pénzek kapcsán zavart kell kelteni csak azért, hogy egy minimális pártpolitikai hasznot húzzanak belőle. Ebből nem kérnek, ezt nem vállalják fel, ezt nem akarják. Végképp semmi köze sincs ennek a költségvetési vitához. Ezt most itt zárják le és ne folytassák.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Nem fogják folytatni, mert sok napirend van. Maga is azt mondaná, hogy ez témát ne folytassák, mert ez nagyon messzire vezet, és valószínűleg eljutnak a pártfinanszírozás kérdéséig, ami viszont nem ennek a Közgyűlésnek a témája. Egy mondattal lezárva nagyon szerencsétlen, ha uniós forrásokat pártokhoz nagyon szorosan köthető alapítványok, vagy pártokhoz nagyon szorosan köthető egyesületek nyernek meg. Erről szól a történet. Teljesen mindegy, hogy milyen célra nyeri. Rendkívül szomorú, hogy ha vidékfejlesztés címén pártokhoz nagyon szorosan köthető alapítványok, és pártokhoz nagyon szorosan köthető egyesületek nyernek pénzeket, nem keveset, elhappolva más fontos vidékfejlesztési célok elől a pénzeket. Arról nem is beszélve, hogy az egész pályázati procedúra hogy zajlik, kik pontozzák, és kik döntenek róla, amely szervezeteket, amelyek irányításáról mondta annak idején Lampert Mónika a 2006-os önkormányzati választások után, hogy „elvtársak ne aggódjatok, a pénzről mi fogunk dönteni” Ez bebizonyosodott, Önök döntenek a pénzről és nyilvánvalóan preferálják az Önökhöz közelálló szervezeteket. Nincs ezzel semmi probléma, képviselőtársa most vállalta ezt a kérdést, most vállalta, hogy ez teljesen jogos, ez így van jól, csak a vidék elől viszik el pártpolitikai célokra a pénzeket. Nem helyes ez polgármester úr. Az Ön egyik feladata az lenne, hogy a Parlamentben ez ellen fellépjen, hogy a Parlamentben ezt megakadályozza, függetlenül attól, hogy saját pártját érintő vagy más pártokat érintő kérdésről van-e szó. Visszatérve a költségvetésre egyet ne felejtsenek el, hogy 6 milliárdos lyukról van szó, amelynek megoldására vonatkozóan visszatérve Horváth Zsolt első elemzésére, a helyzetelemzés korrekt, ekkora a hiány, ekkora a lyuk. Jelen pillanatban év végére a város adósságállománya, ami az elmúlt tíz évben halmozódott fel, az körülbelül 12 milliárd Ft lesz. Ehhez képest 1 év alatt van 6 milliárd, ennek a fele. Ez most hiányzik, erre megoldást kellene találni. Erre nem megoldás az, hogy hitelből, kötvénykibocsátásból, bármiből lefinanszírozza a város, mert ezzel csak egyet ér el, hogy ezt az egy évet túléli, lesz 18 milliárdos hitelállománya, és 2011-től kezdve évi 3 milliárdnyi tőkekamat törlesztése, amelyet lehetetlen kitermelni, lehetetlen visszafizetni, onnantól kezdve be kellene zárni intézményeik felét 2011-től. Megérti, hogy polgármester úrnak ez a célja, túlélni a 2010-et, elmondani, hogy „bezzeg amíg én voltam, addig volt működőképes város, akik utánam jönnek, azok meg ne tudják finanszírozni”. Képtelenség az a megoldás, hogy ezt a fajta hiányt csak hitelből, vagy kötvénykibocsátásból meg lehet oldani. Azok a megszorítások, amelyekre pedig rákényszerül emiatt a város, tulajdonképpen döntő részében végrehajthatatlanok, és a város eddigi működését, tevékenységét kérdőjelezi meg teljes egészében. Pontosabban azt, amit Önök csináltak hét éven keresztül. </w:t>
      </w:r>
    </w:p>
    <w:p>
      <w:pPr>
        <w:pStyle w:val="Normal"/>
        <w:jc w:val="both"/>
        <w:rPr/>
      </w:pPr>
      <w:r>
        <w:rPr/>
      </w:r>
    </w:p>
    <w:p>
      <w:pPr>
        <w:pStyle w:val="Normal"/>
        <w:ind w:left="540" w:hanging="540"/>
        <w:jc w:val="both"/>
        <w:rPr/>
      </w:pPr>
      <w:r>
        <w:rPr>
          <w:b/>
          <w:bCs/>
          <w:u w:val="single"/>
        </w:rPr>
        <w:t xml:space="preserve">Dr. Ipkovich György polgármester: </w:t>
      </w:r>
      <w:r>
        <w:rPr/>
        <w:t>Egyetért elnök úrral, minden erejükkel össze kell fogni, hogy ezt a fajta helyzetet valahogy kezelni tudják. Valóban kintlévőségeik, befektetéseik 6 milliárd Ft-nyi kintlévőséget okoztak. Kérdi képviselő úrtól, hogy azt az 1 milliárdot, amivel éppen nem kívánnak foglalkozni, a Sárdi-éri ingatlanok hasznosítását, amire egyszer már nyertek 170 millió Ft-ot, csak elfelejtett a SZOVA hiánypótolni, és ezt elbukták, és most be kellene adni az új pályázatukat az ipari ingatlanok fejlesztésére, hogy értékesíthetők legyenek, azt most levették a napirendről, mert ugye nem tartozik a költségvetési koncepció körébe, hogy ezt hasznosítani lehessen. Mondhatna még 1 milliárdot, és akkor már kettőnél tart, amit szintén nem tartottak érdemesnek megtárgyalni képviselőtársai, az autóbusz pályaudvar számára kijelölt ingatlanok hasznosítása. Ezek érdekes kérdések. Hadd mondja végig, elhiszi, hogy egy kis izgalom támadt.</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Nincs izgalo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en, a felhasznált forrásaik iparfejlesztésre alkalmas területben fekszenek. Jó lenne azokat úgy mobilizálni, hogy értékesíteni is tudják. Nem tudja, hogy akkor miért nem vették elő, és miért nem beszélték meg a megfelelő hasznosítási lehetőségeket? Partner benne. Felteszi december 10-re is, mert ketyeg a határidő, és ha meg akarják pályázni, és fejleszteni akarják ezeket az ingatlanokat ki fognak csúszni ebből a határidőből, ki lesz a felelős? Majd azt fogják mondani, hogy a város vezetése a felelős. Nem. Az a felelős, aki ezeket a kérdéseket nem hagyja megtárgyalni. Amit röpke két percben elmondott, az 2 milliárd olyan forint, ami nagyon szükséges lenne ennek a városnak, persze ha komolyan vennék és megragadnák a lehetőséget és aktív vagyongazdálkodásra bírnák rá a vagyonhasznosító társaságukat. </w:t>
      </w:r>
    </w:p>
    <w:p>
      <w:pPr>
        <w:pStyle w:val="Normal"/>
        <w:jc w:val="both"/>
        <w:rPr/>
      </w:pPr>
      <w:r>
        <w:rPr/>
      </w:r>
    </w:p>
    <w:p>
      <w:pPr>
        <w:pStyle w:val="Normal"/>
        <w:ind w:left="540" w:hanging="540"/>
        <w:jc w:val="both"/>
        <w:rPr/>
      </w:pPr>
      <w:r>
        <w:rPr>
          <w:b/>
          <w:bCs/>
          <w:u w:val="single"/>
        </w:rPr>
        <w:t>Gyebrovszki János városi képviselő:</w:t>
      </w:r>
      <w:r>
        <w:rPr/>
        <w:t xml:space="preserve"> Szakály képviselőtársa hozzászólását alapvetően Nemény András frakcióvezető úr megválaszolta. Nem kívánja ezt szóba hozni, de egy mondatot mindenképpen elmondana. Nagyon furcsa és tévútra vezet ez a fajta magatartás, hogy ha egy civil szervezet működését nem a tevékenysége, hanem a benne levő emberek párt szerinti hovatartozása alapján bírálnák el. Felháborítónak tartotta a múltkori hozzászólását is képviselőtársának, és képviselőtársa egy civil szervezetet bélyegzett meg, mert szocialista párti tagjai vannak. Felháborítónak és cinikusnak tartja hozzászólását, mert ezzel csak rombolni tud, építeni nem. A költségvetés alapvetően nem rombolásról, építésről szól. Amikor Szakály képviselőtársa kiment, felszólalásában ismét felajánlotta, hogy működjenek együtt, találjanak ki valami közös megoldást, aztán bejött és a legtartalmibb koncepcionális problémája a költségvetéssel az volt, hogy egy alapítvány honnan kap pénzt, vagy honnan nem. Nem tudja egyébként, hogy egy alapítvány mit keres itt a város költségvetésének koncepciójánál, és egyébként nem tudja, hogy mi köze a városi képviselői munkájának ehhez? Nem érti. Ha ez felelős költségvetési magatartás, akkor nem tudja, hogy miért ül itt. Az lenne a felelős költségvetési magatartás, hogy próbáljanak meg közösen gondolkodni, közösen előrelépni. Ezt lehetőség szerint ne mutogatással tegyék. Polgármester úr felsorolta, hogy milyen döntéseket vettek le napirendről, fel tud sorolni közel 300 millió forintnyi olyan döntést, aminek hozama nincs, legfeljebb ígéret értéke, és az elmúlt másfél évben hozták meg. El is kezdte egy időben, de nem folytatja, mert a kompromisszum készséghez, az együttműködéshez nem a különbségeket, hanem az együttműködés lehetőségét kell keresni, és ebben kéne előre lépni. Önöké a közgyűlési többség, van egy városvezetés, aki próbál tenni. Egyedül nem fog menni, csak együtt fog menni. Lehet, hogy azt kellene végiggondolni, amit az előbb elmondott, és lehet, hogy előrébb jutnának a dologban. </w:t>
      </w:r>
    </w:p>
    <w:p>
      <w:pPr>
        <w:pStyle w:val="Normal"/>
        <w:jc w:val="both"/>
        <w:rPr/>
      </w:pPr>
      <w:r>
        <w:rPr/>
      </w:r>
    </w:p>
    <w:p>
      <w:pPr>
        <w:pStyle w:val="Normal"/>
        <w:ind w:left="540" w:hanging="540"/>
        <w:jc w:val="both"/>
        <w:rPr/>
      </w:pPr>
      <w:r>
        <w:rPr>
          <w:b/>
          <w:bCs/>
          <w:u w:val="single"/>
        </w:rPr>
        <w:t xml:space="preserve">Dr. Tarján Jenő városi képviselő: </w:t>
      </w:r>
      <w:r>
        <w:rPr/>
        <w:t xml:space="preserve">Senki nem vádolhatja azzal, hogy gyakran kér szót, különösen olyan témában, amihez nem ért. Azonban ezt végighallgatva engedjék meg neki, hogy két gondolatot idézzen. Szükséghelyzetben a törvények módosulnak, az emberek megértők, az emberek nem úgy veszik a dolgokat, mint normális körülmények között. Két példát mondana. Budapesten az ostrom alatt rendkívül rossz körülmények között az anyák nem az egészséges gyermeküknek adtak tejet, hanem a visszamaradottnak, aminek nem is volt biztos a jövője. Egy érdekes emberi gondolat. Ez nem volt véletlen. Az anya mindig a visszamaradottat, a hátrányos helyzetben lévőt támogatja. Amikor a háborúban hozzák a sebesülteket, az orvosok szortírozzák őket, tudják, hogy kihez nyúlnak először? Nem a súlyoshoz, hanem a kevésbé súlyoshoz. Megváltoznak szükséges esetben a törvények és bizony ez is szükségállapot. Ebben a helyzetben nem kell csodálkozni bizonyos elvonásokon, nem kell csodálkozni, hogy valamit fontosabbnak tartanak, mint egy másikat. Ehhez kellene alkalmazkodni közösen. Öreg fejjel ez a tanácsa. </w:t>
      </w:r>
    </w:p>
    <w:p>
      <w:pPr>
        <w:pStyle w:val="Normal"/>
        <w:jc w:val="both"/>
        <w:rPr/>
      </w:pPr>
      <w:r>
        <w:rPr/>
      </w:r>
    </w:p>
    <w:p>
      <w:pPr>
        <w:pStyle w:val="Normal"/>
        <w:ind w:left="540" w:hanging="540"/>
        <w:jc w:val="both"/>
        <w:rPr/>
      </w:pPr>
      <w:r>
        <w:rPr>
          <w:b/>
          <w:bCs/>
          <w:u w:val="single"/>
        </w:rPr>
        <w:t>Marton Zsolt tanácsnok</w:t>
      </w:r>
      <w:r>
        <w:rPr/>
        <w:t xml:space="preserve">: Egy apró kiigazítással hadd éljen a két nagy ingatlan értékesítésével kapcsolatos hozzászólásához. Nyilván Ön is jól tudja, hogy ebből nem lehet a költségvetés 6 milliárdos deficitjét 2 milliárddal csökkenteni, hiszen kötvényforrásból vásárolta ezt a szombathelyi Vagyonhasznosító, ami egy hitel jogviszonyt megtestesítő értékpapír. Ha ezt visszaértékesítik, akkor azt a hitelt fizetik belőle vissza, amiből felvették. Hogy ez hogyan kerül a városhoz polgármester úr szerint, az egy más kérdés. Szívesen meghallgatná erről a véleményét. Valószínű mélyen szántó gondolatokat hallhatnának, csak úgy, mint Bajnai miniszterelnök úrtól, amit ha jól emlékszik tegnap tudományos értekezésnek minősített a Pénzügyi és Gazdasági Bizottságon. Nyilván mindenkinek saját szája íze szerint. Valaki tudományosnak, valaki másfajtának nevezi. Most nem minősítené, hogy minek gondolja, ettől tartózkodna. Amit tehet a Közgyűlés, hogy a következő költségvetési előkészítő tárgyalásra talán némi útmutatást tud adni az előterjesztőnek. Javasolja, hogy a Közgyűlés határozzon arról, hogy az itt felsorolt előterjesztők által javasolt megoldások, egyik szerint a SZOVA Zrt. szabadon nem felhasználható 2,5 milliárdos kötvényforrásának bevonását sem, illetőleg a városi kötvénykibocsátást sem tudja elfogadni, és kérje fel a városvezetést, hogy egy új költségvetési koncepciót terjesszen a decemberi Közgyűlés elé. Ha valaminek van értelme, annak valóban van, hogy egy ilyen szintű párbeszéd elindul, és nyilván két hét elegendő lehet arra, hogy a helyzethez valóban igazodó megoldást találjanak. Ezt egy határozati javaslatként terjeszti elő. És ha a Közgyűlés erről határoz, vita sem lehet arról, hogy senki semmilyen javaslatot nem tesz. Van még lehetőség. Az egyik teljesen megvalósíthatatlan, a bizottsági ülésen polgármester úr is mondta, hogy ezt a 2,5 milliárd Ft-os kötvényt nem is lenne jó bevonni, hiszen jól kamatozik. De azért leírták. Ez érdekes. Másrészt pedig az esetleges városi kötvény kibocsátás pedig a legkevésbé sem tűnik Molnár Miklós által elmondott indokok miatt szükségesnek és indokoltnak. Ezt határozatként javasolja a tisztelt Közgyűlésnek. Idejük még van, várják az új előterjesztést.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Támogatná Marton képviselőtársa javaslatát. Egyetért vele. A két említett ingatlannal kapcsolatban hasonlót szeretett volna elmondani. A SZOVA ezeket az ingatlanokat hitelből, kvázi hitelből vásárolta, tehát ha értékesítésre kerülnek, a hitelt vissza kell fizetni. A hasznosítását illetően felhívták annak idején polgármester úr és a Közgyűlés figyelmét a vásárláskor, hogy ne vegyék meg ezt a telket, hanem kössenek ki opciós jogot, és ha majd van konkrét befektetői érdeklődés, akkor vásárolják meg. Sajnos leszavazták annak idején őket, és mindenáron ragaszkodtak az irreálisan magas vételárhoz, amellyel megvásárlásra kerültek ezek a telkek, ezt mindkét ingatlan vonatkozásában állítja, és jelenleg a hasznosításuk megoldatlan és beragadtak. Egyik esetében 1 milliárd Ft-ért vásároltak egy telket, és arra tesznek javaslatot, hogy 2x20 db parkolóhelyet alakítsanak ki. Tehát 1 milliárd Ft-ért a 2x20 db parkolóhelyre szükség van, nem is mondta senki, hogy nem kell. Egyik a MÁV rendelőnél, a másik pedig a vasútállomásnál jelentkező problémákat orvosolná. 1 milliárd Ft-ért 2x20 db parkolót kialakítani ebben a városban, és mindezt hitelből finanszírozva, az egy elég érdekes kérdés és megkérdőjelezi mindazt, amit polgármester úr mondott. Jelen pillanatban itt áll a vasútállomás projekt története. Befektetője jelen pillanatban a holdban van, tehát a hasznosítása a jelenlegi gazdasági körülmények között a következő 1-2 évben nem látszik. Az Ipari Parkos területet illetően nem az a probléma, hogy pályázaton pénzt lehet nyerni, hanem az, hogy ez újabb 300 milliós forrást igényelne a SZOVA-tól, amely nem áll jelen pillanatban rendelkezésre. Az a döntés született, hogy a SZOVA vizsgálja meg, hogy nincsenek-e kedvezőbb pályázati lehetőséget, amelyek sokkal magasabb támogatási igénnyel teszik lehetővé ezt a fejlesztést, és jelen pillanatban olyan nagy sürgetés nincsen, mert a befektetők sajnos nem toporognak a kapu előtt. Nyilván ennek az is oka, hogy nehezen megközelíthető a város, és mindennemű ígéret ellenére a 86-os főút négysávosítása 2010-ig nem fog elkészülni Győrig. Néhány pár km-es szakasz elkészült belőle, de ma is azt hallja, hogy ezt az utat még egyszer nem szeretné megtenni, és akkor közelíti meg legközelebb szívesen Szombathelyt, hogy ha normálisan tud közlekedni. Teljesen igaza van polgármester úrnak az útfejlesztéseket illetően. Teljesen igaza van abban, hogy erről három havonta nagy sajtótájékoztatókat tartanak, hogy hol fog menni az M9-es, hogy készül a 86-os? Sajnos a valóság az, hogy 2013-ig biztos, hogy normál úton nem fognak közlekedni. Ezek akadályozzák mindazokat a befektetési lehetőségeket, amelyek szükségesek lennének ahhoz, hogy az Ipari Park fejlődni tudjon, erre polgármester úr határozott ígéretet tett. Ez volt a választási kampányának fő célkitűzése. Még volt egy számláló is az egyik internetes portálon, hogy még hány nap van hátra addig, amíg megvalósul a 86-os út négysávosítása. Polgármester úr, az ígéretek elszálltak, ezek is csak víziók voltak. Nem hisznek már ezekne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Németh Kálmán alpolgármester</w:t>
      </w:r>
      <w:r>
        <w:rPr/>
        <w:t xml:space="preserve">: Ez nem koncepció vita volt, hanem egy kampányvita. Mindenki elmondta panaszát, elmondta azt, hogy hogyan nem lehet megvalósítani. Egyetlen egy embertől hallotta azt, dr. Tarján Jenőtől, hogy a szükség az parancsol. Most erről beszélnek. Messze nem tud azonosulni azokkal a gondolatokkal, akik ebben a helyzetben azt keresik – lehet persze, ez a politika, erről szól – hogy milyen okok vezettek idáig. Természetesen megvannak ezek az okok is. Elmondaná, hogy ebben az esztendőben 485 millióval költenek több pénzt, mint amit az eredeti költségvetésben meghatároztak, és ezt az Önök, tehát a jelenlegi közgyűlési többség szavazata nélkül nem tudták volna megtenni. Horváth Zsolt, amit elmondott nagy részével egyet tud érteni, egy lényeges dologgal azonban nem. Nem figyelt tanácsnok úr arra, hogy - a sportot és a kultúrát állítja szembe - a 2009. évi költségvetésnél a kultúra szenvedte a legnagyobb mértékű csökkentést, és a kultúra nem kapott plusz forrást ebben az esztendőben, miközben a sport igen, igen jelentősen. Nagyon rossz dolog az, hogy a szabadon választott tevékenységeiket egymás ellen hangolják. Nem jó dolog. Mindenki egyetért azzal, hogy milyen nehéz helyzetben van a város, néha túldramatizálva, néha viszonylag kisebb elánnal mondva ezt, de az látszik a Közgyűlésben, és ne vegyék képviselőtársai sértésnek, hogy igen, kialakul és megvan az oktatási lobbi, megvan a sport lobbi és tulajdonképpen mindenki mondja a magáét. Belátja, hogy hihetetlen nagy gondot okoz ez az 500 millió Ft, de azt elmondaná, hogy ez az oktatási kiadás 5%-át teszi ki. Márpedig az nem igaz, hogy szükséghelyzetben, szükségkörülmények között ne lehessen 5%-ot megtakarítani. A választ Rettegi Attila irányába mondaná: egyértelműnek tűnik, hogy ez egy monetáris szemlélet, az, hogy ez hogy takarítható meg, milyen formában, arra a bizottságnak is kellene javaslatot tennie. A költségvetési tanácsnoknak is kellene, aki amióta költségvetési tanácsnok, azon kívül, hogy kritizálja a költségvetést – joggal persze – semmi egyéb előremutató dolgot nem tesz. Akkor tudná elfogadni azt a fajta szakmaiságot, amikor arra vonatkozóan is kapnak valamifajta intenciót, hogy Önöknek mi az elképzelésük. Az egyeztetésekkel egyetért. Nem történt egyeztetés, mert nem jönnek el. Nem jöttek el. Egyetlen egy komoly egyeztetés volt, annak viszont jó eredménye. A SZOVA Zrt.-vel kapcsolatosan nem kíván foglalkozni. Egyetlen egy megjegyzést mondott ezzel kapcsolatban, és ezt most is fenntartja. Nem csak a SZOVA Zrt.-t tekintve, hanem összességében, nagyon nagy probléma, hogy az Önkormányzat hihetetlen nagy vagyonnal szerepel különböző vállalkozásokban, és ezekből a vállalkozásokból pótlólagos forráshoz nem tud hozzájutni a város költségvetése. Abban a kérdésben egyet kell érteni, hogy a SZOVA által kibocsátott kötvény az a 100% -os tulajdonú részvénytársaságnak a kötvénye. Hogy abba milyen fejlesztések férnek bele, milyen fejlesztések önerejét lehetne finanszírozni, ez is egy egyeztetés tárgya lehetne. De ha nem akarnak egyeztetni, és nem akarnak együtt dolgozni, akkor nagy biztonsággal mondja, hogy nagyon nehéz lesz költségvetést készíteni. Szinte a lehetetlenség kategóriájába tartozik. Nem megoldás az, hogy politikai lózungokat mondanak, mert ettől nem lesz a városnak költségvetése. Arra kéri azokat a személyeket, akik úgy érzik, hogy a költségvetés egy fontos dolog, és higgyék el, elsődlegesen nem számukra, hanem a város és az intézményeik számra fontos, mert költségvetés nélkül nagyon nehéz elindulni a 2010-es esztendőben. A város napi finanszírozása nincs veszélyben a jelen körülmények között sem. Ez nyújt egyetlen egy lehetőséget, hogy együttdolgozva, együtt továbbgondolva egy olyan költségvetés készüljön, amelyik elfogadható Szombathely Megyei Jogú Város számára ebben a nehéz helyzetben, amely nehéz helyzetet nem ez az Önkormányzat hozta létre, hanem összességében alakult így a dolog. </w:t>
      </w:r>
    </w:p>
    <w:p>
      <w:pPr>
        <w:pStyle w:val="Normal"/>
        <w:jc w:val="both"/>
        <w:rPr/>
      </w:pPr>
      <w:r>
        <w:rPr/>
      </w:r>
    </w:p>
    <w:p>
      <w:pPr>
        <w:pStyle w:val="Normal"/>
        <w:jc w:val="both"/>
        <w:rPr/>
      </w:pPr>
      <w:r>
        <w:rPr>
          <w:b/>
          <w:bCs/>
          <w:u w:val="single"/>
        </w:rPr>
        <w:t xml:space="preserve">Dr. Ipkovich György polgármester: </w:t>
      </w:r>
      <w:r>
        <w:rPr/>
        <w:t>Megfogalmazná a határozati javaslatot, amely úgy szól, hogy az Önkormányzat a koncepciót megtárgyalta és utasítja a tisztségviselőket, hogy a 2010. évi költségvetési koncepció átdolgozott változatát terjessze a december 10-én megtartandó Közgyűlés elé bizottsági viták és politikai egyeztetések után. Aki ezt elfogadja, azt kéri, a zöld gomb megnyomásával jelezze.</w:t>
      </w:r>
    </w:p>
    <w:p>
      <w:pPr>
        <w:pStyle w:val="TextBody"/>
        <w:rPr>
          <w:szCs w:val="24"/>
        </w:rPr>
      </w:pPr>
      <w:r>
        <w:rPr>
          <w:szCs w:val="24"/>
        </w:rPr>
        <w:t xml:space="preserve">11 igen, 2 nem szavazattal és 13 tartózkodással elutasította a Közgyűlés a javaslatot. Akkor az eredeti marad, kész. Mennek tovább. </w:t>
      </w:r>
    </w:p>
    <w:p>
      <w:pPr>
        <w:pStyle w:val="Normal"/>
        <w:ind w:left="540" w:hanging="540"/>
        <w:jc w:val="both"/>
        <w:rPr>
          <w:szCs w:val="24"/>
        </w:rPr>
      </w:pPr>
      <w:r>
        <w:rPr>
          <w:szCs w:val="24"/>
        </w:rPr>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Volt egy határozati javasl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ovábbmennének.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Volt képviselőtársának egy határozati javaslat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hogy ki szeretne zárni bizonyos pénzügyi, technikai manővereket a koncepcióból, de akkor meg készítse elő a koncepciót. Ha most megkötik a tisztségviselők kezét, hogy mihez nem lehet nyúlni, akkor ne adjanak feladatot nekik, akkor oldják meg maguk. Ez így működik. Ha azt a feladatot kapja, hogy dolgozza át, azt megteszi. Ha azt a feladatot kapja, hogy úgy dolgozza át, ahogy Önök gondolják, akkor üljenek le és dolgozzák át közösen. </w:t>
      </w:r>
    </w:p>
    <w:p>
      <w:pPr>
        <w:pStyle w:val="Normal"/>
        <w:jc w:val="both"/>
        <w:rPr/>
      </w:pPr>
      <w:r>
        <w:rPr/>
      </w:r>
    </w:p>
    <w:p>
      <w:pPr>
        <w:pStyle w:val="Normal"/>
        <w:ind w:left="540" w:hanging="540"/>
        <w:jc w:val="both"/>
        <w:rPr/>
      </w:pPr>
      <w:r>
        <w:rPr>
          <w:b/>
          <w:bCs/>
          <w:u w:val="single"/>
        </w:rPr>
        <w:t>Mikrofon nélkül Marton Zsolt tanácsnok</w:t>
      </w:r>
      <w:r>
        <w:rPr/>
        <w:t xml:space="preserve">: Közgyűlés munkáltatója a polgármesternek. Ne fordítsák már meg a dolg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így van. Kéri is a lehetőségeket a feladatra, és pontosan ezért kéri, amit kért. Alpolgármester urat kérné, a költségvetés módosításának előterjesztésére. </w:t>
      </w:r>
    </w:p>
    <w:p>
      <w:pPr>
        <w:pStyle w:val="Normal"/>
        <w:ind w:left="540" w:hanging="540"/>
        <w:jc w:val="both"/>
        <w:rPr/>
      </w:pPr>
      <w:r>
        <w:rPr/>
      </w:r>
    </w:p>
    <w:p>
      <w:pPr>
        <w:pStyle w:val="Szveg"/>
        <w:rPr/>
      </w:pPr>
      <w:r>
        <w:rPr>
          <w:rFonts w:cs="Arial" w:ascii="Arial" w:hAnsi="Arial"/>
          <w:b/>
          <w:bCs/>
          <w:szCs w:val="24"/>
          <w:u w:val="single"/>
          <w:lang w:val="hu-HU"/>
        </w:rPr>
        <w:t>Németh Kálmán alpolgármester</w:t>
      </w:r>
      <w:r>
        <w:rPr>
          <w:rFonts w:cs="Arial" w:ascii="Arial" w:hAnsi="Arial"/>
          <w:szCs w:val="24"/>
          <w:lang w:val="hu-HU"/>
        </w:rPr>
        <w:t>: Nincs kiegészítése.</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Nincs kiegészítése.</w:t>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b/>
          <w:bCs/>
          <w:u w:val="single"/>
        </w:rPr>
        <w:t>Molnár Miklós a Pénzügyi és Gazdasági Bizottság elnöke</w:t>
      </w:r>
      <w:r>
        <w:rPr/>
        <w:t>: Volt egy határozati javaslat, polgármester úr nem tette fel. Kérdezi jegyző úrtól, köteles-e polgármester úr feltenni szavazásra azt a határozati javaslatot, amit Marton képviselőtársa megfogalmazott?</w:t>
      </w:r>
    </w:p>
    <w:p>
      <w:pPr>
        <w:pStyle w:val="Normal"/>
        <w:jc w:val="both"/>
        <w:rPr/>
      </w:pPr>
      <w:r>
        <w:rPr/>
      </w:r>
    </w:p>
    <w:p>
      <w:pPr>
        <w:pStyle w:val="Normal"/>
        <w:ind w:left="540" w:hanging="540"/>
        <w:jc w:val="both"/>
        <w:rPr/>
      </w:pPr>
      <w:r>
        <w:rPr>
          <w:b/>
          <w:bCs/>
          <w:u w:val="single"/>
        </w:rPr>
        <w:t>Dr. Ipkovich György polgármester</w:t>
      </w:r>
      <w:r>
        <w:rPr/>
        <w:t xml:space="preserve">: Melyik volt az? Kéri a segítségét, akkor fogalmazza meg a határozati javaslatot. </w:t>
      </w:r>
    </w:p>
    <w:p>
      <w:pPr>
        <w:pStyle w:val="Normal"/>
        <w:jc w:val="both"/>
        <w:rPr/>
      </w:pPr>
      <w:r>
        <w:rPr/>
      </w:r>
    </w:p>
    <w:p>
      <w:pPr>
        <w:pStyle w:val="Normal"/>
        <w:ind w:left="540" w:hanging="540"/>
        <w:jc w:val="both"/>
        <w:rPr/>
      </w:pPr>
      <w:r>
        <w:rPr>
          <w:b/>
          <w:bCs/>
          <w:u w:val="single"/>
        </w:rPr>
        <w:t>Marton Zsolt tanácsnok</w:t>
      </w:r>
      <w:r>
        <w:rPr/>
        <w:t xml:space="preserve">: Azt a javaslatot terjesztették a Közgyűlés elé, hogy a végleges költségvetési koncepció elkészítésénél a városvezetés vegye figyelembe, hogy az általa előterjesztett két megoldási változat, egyrészt a SZOVA általi szabadon felhasználható kötvényforrás bevonása a városi költségvetésbe, illetőleg az Önkormányzat által esetlegesen kibocsátott kötvény megoldás helyett, más megoldási alternatívákat terjesszen a Közgyűlés elé. </w:t>
      </w:r>
    </w:p>
    <w:p>
      <w:pPr>
        <w:pStyle w:val="Normal"/>
        <w:jc w:val="both"/>
        <w:rPr/>
      </w:pPr>
      <w:r>
        <w:rPr/>
      </w:r>
    </w:p>
    <w:p>
      <w:pPr>
        <w:pStyle w:val="Normal"/>
        <w:jc w:val="both"/>
        <w:rPr/>
      </w:pPr>
      <w:r>
        <w:rPr>
          <w:b/>
          <w:bCs/>
          <w:u w:val="single"/>
        </w:rPr>
        <w:t>Dr. Ipkovich György polgármester</w:t>
      </w:r>
      <w:r>
        <w:rPr/>
        <w:t>: Is, is.</w:t>
      </w:r>
    </w:p>
    <w:p>
      <w:pPr>
        <w:pStyle w:val="Normal"/>
        <w:jc w:val="both"/>
        <w:rPr/>
      </w:pPr>
      <w:r>
        <w:rPr/>
      </w:r>
    </w:p>
    <w:p>
      <w:pPr>
        <w:pStyle w:val="Normal"/>
        <w:jc w:val="both"/>
        <w:rPr/>
      </w:pPr>
      <w:r>
        <w:rPr>
          <w:b/>
          <w:bCs/>
          <w:u w:val="single"/>
        </w:rPr>
        <w:t>Marton Zsolt tanácsnok</w:t>
      </w:r>
      <w:r>
        <w:rPr/>
        <w:t xml:space="preserve">: Mit is? </w:t>
      </w:r>
    </w:p>
    <w:p>
      <w:pPr>
        <w:pStyle w:val="Normal"/>
        <w:jc w:val="both"/>
        <w:rPr/>
      </w:pPr>
      <w:r>
        <w:rPr/>
      </w:r>
    </w:p>
    <w:p>
      <w:pPr>
        <w:pStyle w:val="Normal"/>
        <w:jc w:val="both"/>
        <w:rPr/>
      </w:pPr>
      <w:r>
        <w:rPr>
          <w:b/>
          <w:bCs/>
          <w:u w:val="single"/>
        </w:rPr>
        <w:t>Mikrofon nélkül Dr. Szakács Dávid a Jogi Bizottság elnöke</w:t>
      </w:r>
      <w:r>
        <w:rPr/>
        <w:t>: Nem is, hanem csak.</w:t>
      </w:r>
    </w:p>
    <w:p>
      <w:pPr>
        <w:pStyle w:val="Normal"/>
        <w:jc w:val="both"/>
        <w:rPr/>
      </w:pPr>
      <w:r>
        <w:rPr/>
      </w:r>
    </w:p>
    <w:p>
      <w:pPr>
        <w:pStyle w:val="Normal"/>
        <w:ind w:left="540" w:hanging="540"/>
        <w:jc w:val="both"/>
        <w:rPr/>
      </w:pPr>
      <w:r>
        <w:rPr>
          <w:b/>
          <w:bCs/>
          <w:u w:val="single"/>
        </w:rPr>
        <w:t>Marton Zsolt tanácsnok</w:t>
      </w:r>
      <w:r>
        <w:rPr/>
        <w:t xml:space="preserve">: Ezeket nem fogadja el a Közgyűlés. Egy új koncepciót terjesszen a Közgyűlés elé.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Szünetet rendel el. 15 perc múlva folytatják munkájukat</w:t>
      </w:r>
    </w:p>
    <w:p>
      <w:pPr>
        <w:pStyle w:val="Normal"/>
        <w:jc w:val="both"/>
        <w:rPr/>
      </w:pPr>
      <w:r>
        <w:rPr/>
      </w:r>
    </w:p>
    <w:p>
      <w:pPr>
        <w:pStyle w:val="Normal"/>
        <w:jc w:val="both"/>
        <w:rPr/>
      </w:pPr>
      <w:r>
        <w:rPr/>
      </w:r>
    </w:p>
    <w:p>
      <w:pPr>
        <w:pStyle w:val="Normal"/>
        <w:jc w:val="both"/>
        <w:rPr>
          <w:i/>
          <w:i/>
          <w:iCs/>
        </w:rPr>
      </w:pPr>
      <w:r>
        <w:rPr>
          <w:i/>
          <w:iCs/>
        </w:rPr>
        <w:t>A Közgyűlés a szünet után folytatta munkáját</w:t>
      </w:r>
    </w:p>
    <w:p>
      <w:pPr>
        <w:pStyle w:val="Normal"/>
        <w:jc w:val="both"/>
        <w:rPr>
          <w:i/>
          <w:i/>
          <w:iCs/>
        </w:rPr>
      </w:pPr>
      <w:r>
        <w:rPr>
          <w:i/>
          <w:iCs/>
        </w:rPr>
      </w:r>
    </w:p>
    <w:p>
      <w:pPr>
        <w:pStyle w:val="Normal"/>
        <w:ind w:left="540" w:hanging="540"/>
        <w:jc w:val="both"/>
        <w:rPr/>
      </w:pPr>
      <w:r>
        <w:rPr>
          <w:b/>
          <w:bCs/>
          <w:u w:val="single"/>
        </w:rPr>
        <w:t>Dr. Ipkovich György polgármester</w:t>
      </w:r>
      <w:r>
        <w:rPr/>
        <w:t>: Folytatnák munkájukat. Szavaztatni szeretne képviselő úr javaslatáról. Nehogy az a vád érje, hogy kihasználja távollétét, és úgy szavaztat, ezért kéri jöjjenek be, és foglalják el helyeiket. Arra jutottak, hogy ez a fajta kötelezettség azt rója rájuk, hogy csak olyan tervezetet készíthetnek, ami elvonások útján teljesíthető. Nem tudja jól értette-e?</w:t>
      </w:r>
    </w:p>
    <w:p>
      <w:pPr>
        <w:pStyle w:val="Normal"/>
        <w:jc w:val="both"/>
        <w:rPr/>
      </w:pPr>
      <w:r>
        <w:rPr/>
      </w:r>
    </w:p>
    <w:p>
      <w:pPr>
        <w:pStyle w:val="Normal"/>
        <w:jc w:val="both"/>
        <w:rPr/>
      </w:pPr>
      <w:r>
        <w:rPr>
          <w:b/>
          <w:bCs/>
          <w:u w:val="single"/>
        </w:rPr>
        <w:t>Németh Kálmán alpolgármester</w:t>
      </w:r>
      <w:r>
        <w:rPr/>
        <w:t>: Igen.</w:t>
      </w:r>
    </w:p>
    <w:p>
      <w:pPr>
        <w:pStyle w:val="Normal"/>
        <w:jc w:val="both"/>
        <w:rPr/>
      </w:pPr>
      <w:r>
        <w:rPr/>
      </w:r>
    </w:p>
    <w:p>
      <w:pPr>
        <w:pStyle w:val="Normal"/>
        <w:jc w:val="both"/>
        <w:rPr/>
      </w:pPr>
      <w:r>
        <w:rPr>
          <w:b/>
          <w:bCs/>
          <w:u w:val="single"/>
        </w:rPr>
        <w:t>Dr. Ipkovich György polgármester</w:t>
      </w:r>
      <w:r>
        <w:rPr/>
        <w:t>: Akkor Marton Zsolt képviselőtársuk javaslatát teszi fel szavazásra. Aki támogatja, azt kéri, a zöld gomb megnyomásával jelezze.</w:t>
      </w:r>
    </w:p>
    <w:p>
      <w:pPr>
        <w:pStyle w:val="Normal"/>
        <w:jc w:val="both"/>
        <w:rPr/>
      </w:pPr>
      <w:r>
        <w:rPr/>
        <w:t>15 igen, 10 nem szavazattal és 2 tartózkodással elfogadták a javaslatot - innentől kezdve kéri képviselőtársait, különösen a pedagógusokat, hogy ne nagyon jajveszékeljenek az elvonások miatt, ezt a kötelezettséget kapták, a többség akaratát megkísérlik végrehajtani – és a Közgyűlés az alábbi határozatot hozta:</w:t>
      </w:r>
    </w:p>
    <w:p>
      <w:pPr>
        <w:pStyle w:val="Normal"/>
        <w:jc w:val="both"/>
        <w:rPr/>
      </w:pPr>
      <w:r>
        <w:rPr/>
      </w:r>
    </w:p>
    <w:p>
      <w:pPr>
        <w:pStyle w:val="Normal"/>
        <w:jc w:val="center"/>
        <w:rPr>
          <w:b/>
          <w:b/>
          <w:bCs/>
          <w:u w:val="single"/>
        </w:rPr>
      </w:pPr>
      <w:r>
        <w:rPr>
          <w:b/>
          <w:bCs/>
          <w:u w:val="single"/>
        </w:rPr>
        <w:t>569/2009.(XI.26.) Kgy. sz. határozat</w:t>
      </w:r>
    </w:p>
    <w:p>
      <w:pPr>
        <w:pStyle w:val="Normal"/>
        <w:jc w:val="center"/>
        <w:rPr>
          <w:b/>
          <w:b/>
          <w:bCs/>
          <w:u w:val="single"/>
        </w:rPr>
      </w:pPr>
      <w:r>
        <w:rPr>
          <w:b/>
          <w:bCs/>
          <w:u w:val="single"/>
        </w:rPr>
      </w:r>
    </w:p>
    <w:p>
      <w:pPr>
        <w:pStyle w:val="Normal"/>
        <w:jc w:val="both"/>
        <w:rPr/>
      </w:pPr>
      <w:r>
        <w:rPr>
          <w:bCs/>
        </w:rPr>
        <w:t>A Közgyűlés a 2010. évi költségvetési koncepcióban alternatívaként szereplő, a SZOVA Zrt. által fel nem használt kötvényforrás önkormányzati költségvetésbe való bevonásával illetve az önkormányzati esetleges kötvény kibocsátással nem ért egyet. Felkéri a polgármestert és a jegyzőt, hogy e döntés figyelembe vételével új költségvetési koncepciót terjesszen a Közgyűlés december ülésére.</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ind w:left="708" w:firstLine="708"/>
        <w:rPr>
          <w:rFonts w:cs="Arial"/>
        </w:rPr>
      </w:pPr>
      <w:r>
        <w:rPr>
          <w:rFonts w:cs="Arial"/>
        </w:rPr>
        <w:t>Dr. Kaczmarski János jegyző</w:t>
      </w:r>
    </w:p>
    <w:p>
      <w:pPr>
        <w:pStyle w:val="Normal"/>
        <w:ind w:left="708" w:firstLine="708"/>
        <w:rPr>
          <w:rFonts w:cs="Arial"/>
        </w:rPr>
      </w:pPr>
      <w:r>
        <w:rPr>
          <w:rFonts w:cs="Arial"/>
        </w:rPr>
        <w:t>(A végrehajtás előkészítéséért:</w:t>
      </w:r>
    </w:p>
    <w:p>
      <w:pPr>
        <w:pStyle w:val="Normal"/>
        <w:ind w:left="708" w:firstLine="708"/>
        <w:rPr>
          <w:rFonts w:cs="Arial"/>
        </w:rPr>
      </w:pPr>
      <w:r>
        <w:rPr>
          <w:rFonts w:cs="Arial"/>
        </w:rPr>
        <w:tab/>
        <w:t>Stéger Gábor, a Közgazdasági Osztály vezetője)</w:t>
      </w:r>
    </w:p>
    <w:p>
      <w:pPr>
        <w:pStyle w:val="Normal"/>
        <w:ind w:left="708" w:firstLine="708"/>
        <w:rPr>
          <w:rFonts w:cs="Arial"/>
        </w:rPr>
      </w:pPr>
      <w:r>
        <w:rPr>
          <w:rFonts w:cs="Arial"/>
        </w:rPr>
      </w:r>
    </w:p>
    <w:p>
      <w:pPr>
        <w:pStyle w:val="Normal"/>
        <w:ind w:left="708" w:hanging="708"/>
        <w:rPr/>
      </w:pPr>
      <w:r>
        <w:rPr>
          <w:rFonts w:cs="Arial"/>
          <w:b/>
          <w:u w:val="single"/>
        </w:rPr>
        <w:t>Határidő</w:t>
      </w:r>
      <w:r>
        <w:rPr>
          <w:rFonts w:cs="Arial"/>
        </w:rPr>
        <w:t>:</w:t>
        <w:tab/>
        <w:t>2009. december 10.</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TextBodyIndent"/>
        <w:rPr/>
      </w:pPr>
      <w:r>
        <w:rPr>
          <w:rFonts w:eastAsia="Arial" w:cs="Arial" w:ascii="Arial" w:hAnsi="Arial"/>
          <w:b w:val="false"/>
          <w:bCs/>
        </w:rPr>
        <w:t xml:space="preserve">      </w:t>
      </w:r>
      <w:r>
        <w:rPr>
          <w:rFonts w:cs="Arial" w:ascii="Arial" w:hAnsi="Arial"/>
        </w:rPr>
        <w:t>b./</w:t>
        <w:tab/>
        <w:t xml:space="preserve">Szombathely Megyei Jogú Város Önkormányzata 2009. évi költségvetéséről szóló rendeletének V. számú módosítása </w:t>
      </w:r>
    </w:p>
    <w:p>
      <w:pPr>
        <w:pStyle w:val="TextBodyIndent"/>
        <w:ind w:left="851" w:hanging="491"/>
        <w:rPr>
          <w:rFonts w:ascii="Arial" w:hAnsi="Arial" w:cs="Arial"/>
        </w:rPr>
      </w:pPr>
      <w:r>
        <w:rPr>
          <w:rFonts w:cs="Arial" w:ascii="Arial" w:hAnsi="Arial"/>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Vegyék el a napirend b./ pontját, a költségvetésről szóló rendelet módosítását. Alpolgármester urat kérdi, hogy van-e javaslata vagy kiegészítése? Hozzászólást nem lát, aki elfogadja,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 xml:space="preserve">9 igen, 15 nem szavazattal és 1 tartózkodással elutasította a Közgyűlés az előterjesztést. Nem fogadták el a költségvetés módosításá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u w:val="single"/>
        </w:rPr>
      </w:pPr>
      <w:r>
        <w:rPr>
          <w:rFonts w:cs="Arial"/>
          <w:b/>
          <w:bCs/>
          <w:u w:val="single"/>
        </w:rPr>
      </w:r>
    </w:p>
    <w:p>
      <w:pPr>
        <w:pStyle w:val="Normal"/>
        <w:jc w:val="center"/>
        <w:rPr/>
      </w:pPr>
      <w:r>
        <w:rPr>
          <w:b/>
          <w:bCs/>
          <w:u w:val="single"/>
        </w:rPr>
        <w:t>570/2009.(XI.26.) Kgy. sz. határozat</w:t>
      </w:r>
    </w:p>
    <w:p>
      <w:pPr>
        <w:pStyle w:val="Normal"/>
        <w:numPr>
          <w:ilvl w:val="0"/>
          <w:numId w:val="0"/>
        </w:numPr>
        <w:jc w:val="center"/>
        <w:outlineLvl w:val="0"/>
        <w:rPr>
          <w:rFonts w:eastAsia="Arial" w:cs="Arial"/>
          <w:b/>
          <w:b/>
        </w:rPr>
      </w:pPr>
      <w:r>
        <w:rPr>
          <w:rFonts w:eastAsia="Arial" w:cs="Arial"/>
          <w:b/>
        </w:rPr>
        <w:t xml:space="preserve"> </w:t>
      </w:r>
    </w:p>
    <w:p>
      <w:pPr>
        <w:pStyle w:val="Normal"/>
        <w:numPr>
          <w:ilvl w:val="0"/>
          <w:numId w:val="0"/>
        </w:numPr>
        <w:jc w:val="both"/>
        <w:outlineLvl w:val="0"/>
        <w:rPr>
          <w:rFonts w:cs="Arial"/>
        </w:rPr>
      </w:pPr>
      <w:r>
        <w:rPr>
          <w:rFonts w:cs="Arial"/>
        </w:rPr>
        <w:t>A Közgyűlés az önkormányzat 2009. évi költségvetéséről szóló 5/2009. (III.5.) számú  rendelet módosítására előterjesztett javaslatot nem fogadta el.</w:t>
      </w:r>
    </w:p>
    <w:p>
      <w:pPr>
        <w:pStyle w:val="Normal"/>
        <w:numPr>
          <w:ilvl w:val="0"/>
          <w:numId w:val="0"/>
        </w:numPr>
        <w:jc w:val="both"/>
        <w:outlineLvl w:val="0"/>
        <w:rPr>
          <w:rFonts w:cs="Arial"/>
        </w:rPr>
      </w:pPr>
      <w:r>
        <w:rPr>
          <w:rFonts w:cs="Arial"/>
        </w:rPr>
      </w:r>
    </w:p>
    <w:p>
      <w:pPr>
        <w:pStyle w:val="Normal"/>
        <w:rPr/>
      </w:pPr>
      <w:r>
        <w:rPr>
          <w:rFonts w:cs="Arial"/>
          <w:b/>
          <w:u w:val="single"/>
        </w:rPr>
        <w:t>Felelős:</w:t>
      </w:r>
      <w:r>
        <w:rPr>
          <w:rFonts w:cs="Arial"/>
        </w:rPr>
        <w:tab/>
        <w:t>Dr. Ipkovich György polgármester</w:t>
      </w:r>
    </w:p>
    <w:p>
      <w:pPr>
        <w:pStyle w:val="TextBodyIndent"/>
        <w:ind w:left="851" w:hanging="491"/>
        <w:rPr>
          <w:rFonts w:ascii="Arial" w:hAnsi="Arial" w:cs="Arial"/>
        </w:rPr>
      </w:pPr>
      <w:r>
        <w:rPr>
          <w:rFonts w:cs="Arial" w:ascii="Arial" w:hAnsi="Arial"/>
        </w:rPr>
      </w:r>
    </w:p>
    <w:p>
      <w:pPr>
        <w:pStyle w:val="TextBodyIndent"/>
        <w:ind w:left="851" w:hanging="491"/>
        <w:rPr>
          <w:rFonts w:ascii="Arial" w:hAnsi="Arial" w:cs="Arial"/>
        </w:rPr>
      </w:pPr>
      <w:r>
        <w:rPr>
          <w:rFonts w:cs="Arial" w:ascii="Arial" w:hAnsi="Arial"/>
        </w:rPr>
      </w:r>
    </w:p>
    <w:p>
      <w:pPr>
        <w:pStyle w:val="TextBodyIndent"/>
        <w:ind w:left="851" w:hanging="491"/>
        <w:rPr/>
      </w:pPr>
      <w:r>
        <w:rPr>
          <w:rFonts w:cs="Arial" w:ascii="Arial" w:hAnsi="Arial"/>
        </w:rPr>
        <w:t>c./ Tájékoztató Szombathely Megyei Jogú Város Önkormányzata 2009. I-IX.havi gazdálkodásáról</w:t>
      </w:r>
      <w:r>
        <w:rPr>
          <w:rFonts w:cs="Arial" w:ascii="Arial" w:hAnsi="Arial"/>
          <w:b w:val="false"/>
          <w:bCs/>
        </w:rPr>
        <w:t xml:space="preserve">    </w:t>
      </w:r>
      <w:r>
        <w:rPr>
          <w:rFonts w:cs="Arial" w:ascii="Arial" w:hAnsi="Arial"/>
        </w:rPr>
        <w:t xml:space="preserve">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Normal"/>
        <w:ind w:left="360" w:hanging="0"/>
        <w:jc w:val="both"/>
        <w:rPr>
          <w:b/>
          <w:b/>
          <w:bCs/>
        </w:rPr>
      </w:pPr>
      <w:r>
        <w:rPr>
          <w:rFonts w:cs="Arial"/>
          <w:b/>
          <w:bCs/>
        </w:rPr>
        <w:tab/>
      </w:r>
      <w:r>
        <w:rPr>
          <w:rFonts w:cs="Arial"/>
          <w:b/>
          <w:bCs/>
          <w:u w:val="single"/>
        </w:rPr>
        <w:t>Meghívott</w:t>
      </w:r>
      <w:r>
        <w:rPr>
          <w:rFonts w:cs="Arial"/>
        </w:rPr>
        <w:t>:</w:t>
      </w:r>
      <w:r>
        <w:rPr>
          <w:rFonts w:cs="Arial"/>
          <w:b/>
          <w:bCs/>
        </w:rPr>
        <w:tab/>
      </w:r>
      <w:r>
        <w:rPr>
          <w:rFonts w:cs="Arial"/>
        </w:rPr>
        <w:t>Csendesné Kóbor Ildikó könyvvizsgáló</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Kérné képviselőtársait, vegyék elő az Önkormányzat 2009. I-IX. havi gazdálkodásáról szóló előterjesztést. Aki elfogadja… egy pillanat. Kővári elnök úr jelentkezett?</w:t>
      </w:r>
    </w:p>
    <w:p>
      <w:pPr>
        <w:pStyle w:val="Normal"/>
        <w:ind w:left="360" w:hanging="0"/>
        <w:jc w:val="both"/>
        <w:rPr/>
      </w:pPr>
      <w:r>
        <w:rPr/>
      </w:r>
    </w:p>
    <w:p>
      <w:pPr>
        <w:pStyle w:val="Normal"/>
        <w:ind w:left="540" w:hanging="540"/>
        <w:jc w:val="both"/>
        <w:rPr/>
      </w:pPr>
      <w:r>
        <w:rPr>
          <w:b/>
          <w:bCs/>
          <w:u w:val="single"/>
        </w:rPr>
        <w:t>Kővári Attila, a Lakás Bizottság elnöke</w:t>
      </w:r>
      <w:r>
        <w:rPr/>
        <w:t>: Az előzőhöz.</w:t>
      </w:r>
    </w:p>
    <w:p>
      <w:pPr>
        <w:pStyle w:val="Normal"/>
        <w:ind w:left="360" w:hanging="0"/>
        <w:jc w:val="both"/>
        <w:rPr/>
      </w:pPr>
      <w:r>
        <w:rPr/>
      </w:r>
    </w:p>
    <w:p>
      <w:pPr>
        <w:pStyle w:val="Normal"/>
        <w:ind w:left="540" w:hanging="540"/>
        <w:jc w:val="both"/>
        <w:rPr/>
      </w:pPr>
      <w:r>
        <w:rPr>
          <w:b/>
          <w:bCs/>
          <w:u w:val="single"/>
        </w:rPr>
        <w:t>Dr. Ipkovich György polgármester</w:t>
      </w:r>
      <w:r>
        <w:rPr/>
        <w:t>: El tetszett késni. Aki elfogadja az előterjesztést, azt kéri, a zöld gomb megnyomásával jelezze.</w:t>
      </w:r>
    </w:p>
    <w:p>
      <w:pPr>
        <w:pStyle w:val="Normal"/>
        <w:jc w:val="both"/>
        <w:rPr/>
      </w:pPr>
      <w:r>
        <w:rPr/>
        <w:t xml:space="preserve">27 igen szavazattal és 1 tartózkodással elfogadta a Közgyűlés az előterjesztést, és az alábbi határozatot hozta: </w:t>
      </w:r>
    </w:p>
    <w:p>
      <w:pPr>
        <w:pStyle w:val="Normal"/>
        <w:ind w:left="540" w:hanging="540"/>
        <w:jc w:val="both"/>
        <w:rPr>
          <w:b/>
          <w:b/>
          <w:bCs/>
        </w:rPr>
      </w:pPr>
      <w:r>
        <w:rPr>
          <w:b/>
          <w:bCs/>
        </w:rPr>
      </w:r>
    </w:p>
    <w:p>
      <w:pPr>
        <w:pStyle w:val="Normal"/>
        <w:ind w:left="360" w:hanging="0"/>
        <w:jc w:val="both"/>
        <w:rPr>
          <w:b/>
          <w:b/>
          <w:bCs/>
        </w:rPr>
      </w:pPr>
      <w:r>
        <w:rPr>
          <w:b/>
          <w:bCs/>
        </w:rPr>
      </w:r>
    </w:p>
    <w:p>
      <w:pPr>
        <w:pStyle w:val="Normal"/>
        <w:jc w:val="center"/>
        <w:rPr>
          <w:b/>
          <w:b/>
          <w:bCs/>
          <w:u w:val="single"/>
        </w:rPr>
      </w:pPr>
      <w:r>
        <w:rPr>
          <w:b/>
          <w:bCs/>
          <w:u w:val="single"/>
        </w:rPr>
        <w:t>571/2009.(XI.26.) Kgy. sz. határozat</w:t>
      </w:r>
    </w:p>
    <w:p>
      <w:pPr>
        <w:pStyle w:val="Normal"/>
        <w:jc w:val="center"/>
        <w:rPr>
          <w:b/>
          <w:b/>
          <w:bCs/>
          <w:u w:val="single"/>
        </w:rPr>
      </w:pPr>
      <w:r>
        <w:rPr>
          <w:b/>
          <w:bCs/>
          <w:u w:val="single"/>
        </w:rPr>
      </w:r>
    </w:p>
    <w:p>
      <w:pPr>
        <w:pStyle w:val="Normal"/>
        <w:jc w:val="both"/>
        <w:rPr>
          <w:rFonts w:cs="Arial"/>
        </w:rPr>
      </w:pPr>
      <w:r>
        <w:rPr>
          <w:rFonts w:cs="Arial"/>
        </w:rPr>
        <w:t>A Közgyűlés Szombathely Megyei Jogú Város Önkormányzata 2009.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Normal"/>
        <w:jc w:val="center"/>
        <w:rPr>
          <w:rFonts w:cs="Arial"/>
          <w:b/>
          <w:b/>
          <w:bCs/>
          <w:u w:val="single"/>
        </w:rPr>
      </w:pPr>
      <w:r>
        <w:rPr>
          <w:rFonts w:cs="Arial"/>
          <w:b/>
          <w:bCs/>
          <w:u w:val="single"/>
        </w:rPr>
      </w:r>
    </w:p>
    <w:p>
      <w:pPr>
        <w:pStyle w:val="Normal"/>
        <w:ind w:left="360" w:hanging="0"/>
        <w:jc w:val="both"/>
        <w:rPr>
          <w:b/>
          <w:b/>
          <w:bCs/>
          <w:u w:val="single"/>
        </w:rPr>
      </w:pPr>
      <w:r>
        <w:rPr>
          <w:b/>
          <w:bCs/>
          <w:u w:val="single"/>
        </w:rPr>
      </w:r>
    </w:p>
    <w:p>
      <w:pPr>
        <w:pStyle w:val="Normal"/>
        <w:ind w:left="540" w:hanging="540"/>
        <w:jc w:val="both"/>
        <w:rPr>
          <w:b/>
          <w:b/>
          <w:bCs/>
        </w:rPr>
      </w:pPr>
      <w:r>
        <w:rPr>
          <w:b/>
          <w:bCs/>
        </w:rPr>
      </w:r>
    </w:p>
    <w:p>
      <w:pPr>
        <w:pStyle w:val="Normal"/>
        <w:tabs>
          <w:tab w:val="clear" w:pos="708"/>
          <w:tab w:val="left" w:pos="851" w:leader="none"/>
        </w:tabs>
        <w:jc w:val="both"/>
        <w:rPr>
          <w:rFonts w:cs="Arial"/>
        </w:rPr>
      </w:pPr>
      <w:r>
        <w:rPr>
          <w:rFonts w:cs="Arial"/>
        </w:rPr>
      </w:r>
    </w:p>
    <w:p>
      <w:pPr>
        <w:pStyle w:val="Normal"/>
        <w:ind w:left="900" w:hanging="900"/>
        <w:jc w:val="both"/>
        <w:rPr/>
      </w:pPr>
      <w:r>
        <w:rPr>
          <w:rFonts w:cs="Arial"/>
          <w:b/>
        </w:rPr>
        <w:t>2./</w:t>
      </w:r>
      <w:r>
        <w:rPr>
          <w:rFonts w:cs="Arial"/>
          <w:b/>
          <w:i/>
          <w:iCs/>
        </w:rPr>
        <w:tab/>
      </w:r>
      <w:r>
        <w:rPr>
          <w:rFonts w:cs="Arial"/>
          <w:b/>
          <w:szCs w:val="22"/>
        </w:rPr>
        <w:t>Javaslat a „SAVARIA Városfejlesztési Kft.” létrehozására</w:t>
      </w:r>
      <w:r>
        <w:rPr>
          <w:rFonts w:cs="Arial"/>
          <w:szCs w:val="22"/>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rPr>
        <w:t>Dr. Szabó Gábor alpolgármester</w:t>
      </w:r>
    </w:p>
    <w:p>
      <w:pPr>
        <w:pStyle w:val="TextBodyIndent"/>
        <w:rPr>
          <w:rFonts w:ascii="Arial" w:hAnsi="Arial" w:cs="Arial"/>
          <w:b w:val="false"/>
          <w:b w:val="false"/>
        </w:rPr>
      </w:pPr>
      <w:r>
        <w:rPr>
          <w:rFonts w:cs="Arial" w:ascii="Arial" w:hAnsi="Arial"/>
          <w:b w:val="false"/>
        </w:rPr>
        <w:tab/>
        <w:tab/>
        <w:tab/>
        <w:t xml:space="preserve">Németh Kálmán alpolgármester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A Savaria Városfejlesztési Kft. létrehozására vállaltak kötelezettséget a pályázatban.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Nemény András a Költségvetési Szakmai Bizottság elnöke</w:t>
      </w:r>
      <w:r>
        <w:rPr>
          <w:rFonts w:cs="Arial" w:ascii="Arial" w:hAnsi="Arial"/>
          <w:b w:val="false"/>
        </w:rPr>
        <w:t xml:space="preserve">: A Költségvetési Bizottság az alábbi kritériumokkal támogatja a cég megalapítását: a cég működtetését a SZOVA Zrt. infrastruktúráján belül kell megoldani a SZOVA Zrt. székhelyén, az új cég ügyvezetőjére a SZOVA Zrt. tegyen javaslatot, törzstőkén kívül mást ne biztosítson az Önkormányzat, és a Felügyelő Bizottság tiszteletdíj nélkül lássa el a feladatát.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Molnár Miklós a Pénzügyi és Gazdasági Bizottság elnöke: </w:t>
      </w:r>
      <w:r>
        <w:rPr>
          <w:rFonts w:cs="Arial" w:ascii="Arial" w:hAnsi="Arial"/>
          <w:b w:val="false"/>
        </w:rPr>
        <w:t xml:space="preserve">A Gazdasági Bizottság hasonlót fogalmazott meg. Azzal egészítené ki, hogy ennek megfelelően az alapító okirat és minden egyéb kerüljön átdolgozásra, és december 10-én véglegesen dönthetnek róla, hiszen ez olyan mértékű beavatkozás az itteni előterjesztésbe, hogy ezt most nehéz lenne soronként és pontonként módosítani. Ezzel a felállással, amit képviselőtársa is elmondott a Gazdasági Bizottság is egyetértett. Akkor december 10-én ennek megfelelően alapító okiratot és minden egyebet jóvá tudnak hagy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xml:space="preserve"> Aki elfogadja a bizottságok állásfoglalásával módosított előterjesztés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22 igen szavazattal és 6 tartózkodással elfogadta a Közgyűlés a javaslatot, és az alábbi határozatot hozta:</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Normal"/>
        <w:jc w:val="center"/>
        <w:rPr>
          <w:b/>
          <w:b/>
          <w:bCs/>
          <w:u w:val="single"/>
        </w:rPr>
      </w:pPr>
      <w:r>
        <w:rPr>
          <w:b/>
          <w:bCs/>
          <w:u w:val="single"/>
        </w:rPr>
        <w:t>572/2009.(XI.26.) Kgy. sz. határozat</w:t>
      </w:r>
    </w:p>
    <w:p>
      <w:pPr>
        <w:pStyle w:val="Normal"/>
        <w:jc w:val="center"/>
        <w:rPr>
          <w:b/>
          <w:b/>
          <w:bCs/>
          <w:u w:val="single"/>
        </w:rPr>
      </w:pPr>
      <w:r>
        <w:rPr>
          <w:b/>
          <w:bCs/>
          <w:u w:val="single"/>
        </w:rPr>
      </w:r>
    </w:p>
    <w:p>
      <w:pPr>
        <w:pStyle w:val="Szvegtrzs2"/>
        <w:spacing w:before="0" w:after="120"/>
        <w:rPr/>
      </w:pPr>
      <w:r>
        <w:rPr>
          <w:bCs w:val="false"/>
          <w:iCs/>
        </w:rPr>
        <w:t xml:space="preserve">A Közgyűlés </w:t>
      </w:r>
      <w:r>
        <w:rPr>
          <w:iCs/>
        </w:rPr>
        <w:t>„Javaslat a Savaria Városfejlesztési Kft. létrehozására”</w:t>
      </w:r>
      <w:r>
        <w:rPr>
          <w:bCs w:val="false"/>
          <w:iCs/>
        </w:rPr>
        <w:t xml:space="preserve"> című előterjesztéssel kapcsolatban felkéri a polgármestert, hogy a decemberi ülésre a Költségvetési Szakmai Bizottság valamint a Pénzügyi és Gazdasági Bizottság alábbi javaslatait figyelembe véve dolgozza át a javaslatot és terjessze ismételten a Közgyűlés elé:</w:t>
      </w:r>
    </w:p>
    <w:p>
      <w:pPr>
        <w:pStyle w:val="Normal"/>
        <w:rPr/>
      </w:pPr>
      <w:r>
        <w:rPr/>
        <w:t>-</w:t>
        <w:tab/>
        <w:t>a cég működtetését a SZOVA Zrt. székhelyén, infrastruktúráján belül kell megoldani,</w:t>
      </w:r>
    </w:p>
    <w:p>
      <w:pPr>
        <w:pStyle w:val="Normal"/>
        <w:rPr/>
      </w:pPr>
      <w:r>
        <w:rPr/>
        <w:t>-</w:t>
        <w:tab/>
        <w:t>a cég ügyvezetőjére a SZOVA Zrt. tegyen javaslatot,</w:t>
      </w:r>
    </w:p>
    <w:p>
      <w:pPr>
        <w:pStyle w:val="Normal"/>
        <w:rPr/>
      </w:pPr>
      <w:r>
        <w:rPr/>
        <w:t>-</w:t>
        <w:tab/>
        <w:t>a törzstőkén kívül mást ne biztosítson az Önkormányzat,</w:t>
      </w:r>
    </w:p>
    <w:p>
      <w:pPr>
        <w:pStyle w:val="Normal"/>
        <w:rPr/>
      </w:pPr>
      <w:r>
        <w:rPr/>
        <w:t>-</w:t>
        <w:tab/>
        <w:t>a Felügyelő Bizottság tiszteletdíj nélkül lássa el feladatát.</w:t>
      </w:r>
    </w:p>
    <w:p>
      <w:pPr>
        <w:pStyle w:val="Normal"/>
        <w:ind w:left="705" w:hanging="705"/>
        <w:jc w:val="both"/>
        <w:rPr>
          <w:b/>
          <w:b/>
          <w:u w:val="single"/>
        </w:rPr>
      </w:pPr>
      <w:r>
        <w:rPr>
          <w:b/>
          <w:u w:val="single"/>
        </w:rPr>
      </w:r>
    </w:p>
    <w:p>
      <w:pPr>
        <w:pStyle w:val="Normal"/>
        <w:ind w:left="705" w:hanging="705"/>
        <w:jc w:val="both"/>
        <w:rPr/>
      </w:pPr>
      <w:r>
        <w:rPr>
          <w:b/>
          <w:u w:val="single"/>
        </w:rPr>
        <w:t>Felelős:</w:t>
      </w:r>
      <w:r>
        <w:rPr>
          <w:bCs/>
        </w:rPr>
        <w:tab/>
        <w:t>Dr. 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rFonts w:eastAsia="Arial"/>
          <w:bCs/>
        </w:rPr>
        <w:t xml:space="preserve"> </w:t>
      </w: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pPr>
      <w:r>
        <w:rPr>
          <w:rFonts w:cs="Arial" w:ascii="Arial" w:hAnsi="Arial"/>
          <w:b/>
          <w:bCs/>
          <w:u w:val="single"/>
        </w:rPr>
        <w:t>Határidő:</w:t>
        <w:tab/>
      </w:r>
      <w:r>
        <w:rPr>
          <w:rFonts w:cs="Arial" w:ascii="Arial" w:hAnsi="Arial"/>
          <w:bCs/>
        </w:rPr>
        <w:tab/>
        <w:t>2009. december 10.</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rFonts w:cs="Arial"/>
          <w:b/>
          <w:b/>
        </w:rPr>
      </w:pPr>
      <w:r>
        <w:rPr>
          <w:rFonts w:cs="Arial"/>
          <w:b/>
        </w:rPr>
        <w:t>3./</w:t>
        <w:tab/>
        <w:t>Javaslat a víz- és csatornaszolgáltatási díjak megállapításáról szóló 8/1994. (II.24.)  rendelet módosí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Dr. Kaczmarski János jegyző</w:t>
      </w:r>
    </w:p>
    <w:p>
      <w:pPr>
        <w:pStyle w:val="Heading8"/>
        <w:rPr/>
      </w:pPr>
      <w:r>
        <w:rPr/>
        <w:tab/>
        <w:tab/>
        <w:tab/>
        <w:t xml:space="preserve">Németh Kálmán alpolgármester  </w:t>
      </w:r>
    </w:p>
    <w:p>
      <w:pPr>
        <w:pStyle w:val="TextBody"/>
        <w:ind w:left="851" w:hanging="851"/>
        <w:rPr>
          <w:rFonts w:cs="Arial"/>
          <w:b/>
          <w:b/>
          <w:bCs/>
        </w:rPr>
      </w:pPr>
      <w:r>
        <w:rPr>
          <w:rFonts w:cs="Arial"/>
        </w:rPr>
        <w:tab/>
      </w:r>
      <w:r>
        <w:rPr>
          <w:rFonts w:cs="Arial"/>
          <w:b/>
          <w:bCs/>
          <w:u w:val="single"/>
        </w:rPr>
        <w:t>Meghívott:</w:t>
      </w:r>
      <w:r>
        <w:rPr>
          <w:rFonts w:cs="Arial"/>
        </w:rPr>
        <w:t xml:space="preserve"> Wagner József, a VASIVÍZ Zrt. vezérigazgatója</w:t>
      </w:r>
    </w:p>
    <w:p>
      <w:pPr>
        <w:pStyle w:val="Normal"/>
        <w:ind w:left="705" w:hanging="705"/>
        <w:jc w:val="both"/>
        <w:rPr>
          <w:rFonts w:cs="Arial"/>
          <w:b/>
          <w:b/>
          <w:bCs/>
        </w:rPr>
      </w:pPr>
      <w:r>
        <w:rPr>
          <w:rFonts w:cs="Arial"/>
          <w:b/>
          <w:bCs/>
        </w:rPr>
      </w:r>
    </w:p>
    <w:p>
      <w:pPr>
        <w:pStyle w:val="Normal"/>
        <w:ind w:left="540" w:hanging="540"/>
        <w:jc w:val="both"/>
        <w:rPr>
          <w:rFonts w:cs="Arial"/>
          <w:b/>
          <w:b/>
        </w:rPr>
      </w:pPr>
      <w:r>
        <w:rPr>
          <w:rFonts w:cs="Arial"/>
          <w:b/>
        </w:rPr>
      </w:r>
    </w:p>
    <w:p>
      <w:pPr>
        <w:pStyle w:val="Normal"/>
        <w:ind w:left="540" w:hanging="540"/>
        <w:jc w:val="both"/>
        <w:rPr/>
      </w:pPr>
      <w:r>
        <w:rPr>
          <w:rFonts w:cs="Arial"/>
          <w:b/>
          <w:u w:val="single"/>
        </w:rPr>
        <w:t>Dr. Ipkovich György polgármester</w:t>
      </w:r>
      <w:r>
        <w:rPr>
          <w:rFonts w:cs="Arial"/>
          <w:bCs/>
        </w:rPr>
        <w:t xml:space="preserve">: Kérné képviselőtársait, vegyék elő a víz- és csatornaszolgáltatási díjak megállapításáról szóló rendelet módosítására irányuló előterjesztést. Kérdi, kívánnak-e megjelentek az előterjesztéshez hozzászólni? Nem.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Érdekegyeztető Tanácson elhangzott döntést tolmácsolná a képviselők felé. Az Érdekegyeztető Tanács inflációs mértéket tudott támogatni a vízdíj és a csatornadíj változásában is.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z 1-es változatot tenné fel szavazásra. Aki elfogadja az 1-es változatát az előterjesztésnek, azt kéri, a zöld gomb megnyomásával jelezze.</w:t>
      </w:r>
    </w:p>
    <w:p>
      <w:pPr>
        <w:pStyle w:val="Normal"/>
        <w:jc w:val="both"/>
        <w:rPr/>
      </w:pPr>
      <w:r>
        <w:rPr>
          <w:rFonts w:cs="Arial"/>
          <w:bCs/>
        </w:rPr>
        <w:t>28 igen szavazattal elfogadta a Közgyűlés az előterjesztést, és az alábbi határozatot hozta és az alábbi rendeletet alkotta:</w:t>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73/2009.(XI.26.) Kgy. sz. határozat</w:t>
      </w:r>
    </w:p>
    <w:p>
      <w:pPr>
        <w:pStyle w:val="Normal"/>
        <w:jc w:val="center"/>
        <w:rPr>
          <w:b/>
          <w:b/>
          <w:bCs/>
          <w:u w:val="single"/>
        </w:rPr>
      </w:pPr>
      <w:r>
        <w:rPr>
          <w:b/>
          <w:bCs/>
          <w:u w:val="single"/>
        </w:rPr>
      </w:r>
    </w:p>
    <w:p>
      <w:pPr>
        <w:pStyle w:val="Normal"/>
        <w:jc w:val="both"/>
        <w:rPr>
          <w:bCs/>
        </w:rPr>
      </w:pPr>
      <w:r>
        <w:rPr>
          <w:bCs/>
        </w:rPr>
        <w:t xml:space="preserve">A Közgyűlés, mint a VASIVÍZ Zrt. többségi tulajdonosa a társaság Igazgatósága és Felügyelő Bizottsága által támogatott I. számú változat szerint javasolja elfogadásra a 2010. évi víz- és csatornadíj árrendszerre vonatkozó előterjesztést a társaság közgyűlésének. </w:t>
      </w:r>
    </w:p>
    <w:p>
      <w:pPr>
        <w:pStyle w:val="Normal"/>
        <w:jc w:val="both"/>
        <w:rPr>
          <w:bCs/>
        </w:rPr>
      </w:pPr>
      <w:r>
        <w:rPr>
          <w:bCs/>
        </w:rPr>
        <w:t xml:space="preserve">Felhatalmazza az önkormányzat képviselőjét, hogy a társaság közgyűlésén az önkormányzati döntésnek megfelelően járjon el. </w:t>
      </w:r>
    </w:p>
    <w:p>
      <w:pPr>
        <w:pStyle w:val="Normal"/>
        <w:jc w:val="center"/>
        <w:rPr>
          <w:b/>
          <w:b/>
          <w:bCs/>
        </w:rPr>
      </w:pPr>
      <w:r>
        <w:rPr>
          <w:b/>
          <w:bCs/>
        </w:rPr>
      </w:r>
    </w:p>
    <w:p>
      <w:pPr>
        <w:pStyle w:val="Normal"/>
        <w:jc w:val="both"/>
        <w:rPr/>
      </w:pP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Lendvai Ferenc a VASIVÍZ ZRt. Igazgatósága elnöke</w:t>
      </w:r>
    </w:p>
    <w:p>
      <w:pPr>
        <w:pStyle w:val="Normal"/>
        <w:jc w:val="both"/>
        <w:rPr>
          <w:rFonts w:cs="Arial"/>
        </w:rPr>
      </w:pPr>
      <w:r>
        <w:rPr>
          <w:rFonts w:eastAsia="Arial" w:cs="Arial"/>
        </w:rPr>
        <w:t xml:space="preserve">                  </w:t>
      </w:r>
      <w:r>
        <w:rPr>
          <w:rFonts w:cs="Arial"/>
        </w:rPr>
        <w:t>Wagner József vezérigazgató</w:t>
      </w:r>
    </w:p>
    <w:p>
      <w:pPr>
        <w:pStyle w:val="Normal"/>
        <w:jc w:val="both"/>
        <w:rPr>
          <w:rFonts w:cs="Arial"/>
        </w:rPr>
      </w:pPr>
      <w:r>
        <w:rPr>
          <w:rFonts w:eastAsia="Arial" w:cs="Arial"/>
        </w:rPr>
        <w:t xml:space="preserve">                 </w:t>
      </w:r>
      <w:r>
        <w:rPr>
          <w:rFonts w:cs="Arial"/>
        </w:rPr>
        <w:t>/ a végrehajtásért: 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 részvénytársaság közgyűlésének napja</w:t>
      </w:r>
      <w:r>
        <w:rPr/>
        <w:t xml:space="preserve">.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jc w:val="center"/>
        <w:rPr>
          <w:b/>
          <w:b/>
        </w:rPr>
      </w:pPr>
      <w:r>
        <w:rPr>
          <w:b/>
        </w:rPr>
        <w:t>SZOMBATHELY MEGYEI JOGÚ VÁROS KÖZGYŰLÉSÉNEK</w:t>
      </w:r>
    </w:p>
    <w:p>
      <w:pPr>
        <w:pStyle w:val="Normal"/>
        <w:jc w:val="center"/>
        <w:rPr>
          <w:b/>
          <w:b/>
        </w:rPr>
      </w:pPr>
      <w:r>
        <w:rPr>
          <w:b/>
        </w:rPr>
        <w:t>27/2009. (XII.09.)  rendelete</w:t>
      </w:r>
    </w:p>
    <w:p>
      <w:pPr>
        <w:pStyle w:val="Normal"/>
        <w:jc w:val="center"/>
        <w:rPr>
          <w:b/>
          <w:b/>
        </w:rPr>
      </w:pPr>
      <w:r>
        <w:rPr>
          <w:b/>
        </w:rPr>
        <w:t xml:space="preserve">a víz- és csatornaszolgáltatási díjak megállapításáról szóló többször módosított </w:t>
      </w:r>
    </w:p>
    <w:p>
      <w:pPr>
        <w:pStyle w:val="Normal"/>
        <w:jc w:val="center"/>
        <w:rPr>
          <w:b/>
          <w:b/>
        </w:rPr>
      </w:pPr>
      <w:r>
        <w:rPr>
          <w:b/>
        </w:rPr>
        <w:t>8/1994.(II.24.) számú rendelet módosításáról</w:t>
      </w:r>
    </w:p>
    <w:p>
      <w:pPr>
        <w:pStyle w:val="Normal"/>
        <w:jc w:val="center"/>
        <w:rPr>
          <w:i/>
          <w:i/>
        </w:rPr>
      </w:pPr>
      <w:r>
        <w:rPr>
          <w:i/>
        </w:rPr>
        <w:t>(A rendelet hiteles szövege a jegyzőkönyv mellékletét képezi)</w:t>
      </w:r>
    </w:p>
    <w:p>
      <w:pPr>
        <w:pStyle w:val="Normal"/>
        <w:ind w:left="540" w:hanging="540"/>
        <w:jc w:val="both"/>
        <w:rPr>
          <w:rFonts w:cs="Arial"/>
          <w:b/>
          <w:b/>
          <w:i/>
          <w:i/>
        </w:rPr>
      </w:pPr>
      <w:r>
        <w:rPr>
          <w:rFonts w:cs="Arial"/>
          <w:b/>
          <w:i/>
        </w:rPr>
      </w:r>
    </w:p>
    <w:p>
      <w:pPr>
        <w:pStyle w:val="Normal"/>
        <w:ind w:left="705" w:hanging="705"/>
        <w:jc w:val="both"/>
        <w:rPr>
          <w:rFonts w:cs="Arial"/>
          <w:b/>
          <w:b/>
        </w:rPr>
      </w:pPr>
      <w:r>
        <w:rPr>
          <w:rFonts w:cs="Arial"/>
          <w:b/>
        </w:rPr>
      </w:r>
    </w:p>
    <w:p>
      <w:pPr>
        <w:pStyle w:val="Normal"/>
        <w:ind w:left="705" w:hanging="705"/>
        <w:jc w:val="both"/>
        <w:rPr>
          <w:rFonts w:cs="Arial"/>
          <w:b/>
          <w:b/>
        </w:rPr>
      </w:pPr>
      <w:r>
        <w:rPr>
          <w:rFonts w:cs="Arial"/>
          <w:b/>
        </w:rPr>
      </w:r>
    </w:p>
    <w:p>
      <w:pPr>
        <w:pStyle w:val="TextBodyIndent"/>
        <w:rPr>
          <w:rFonts w:ascii="Arial" w:hAnsi="Arial" w:cs="Arial"/>
          <w:szCs w:val="24"/>
        </w:rPr>
      </w:pPr>
      <w:r>
        <w:rPr>
          <w:rFonts w:cs="Arial" w:ascii="Arial" w:hAnsi="Arial"/>
          <w:szCs w:val="24"/>
        </w:rPr>
        <w:t>4./</w:t>
        <w:tab/>
        <w:t>Javaslat a kéményseprő-ipari közszolgáltatás kötelező igénybevételéről szóló 42/1997. (XII.11.) számú rendelettel módosított 5/1997. (II. 27.)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Heading8"/>
        <w:rPr/>
      </w:pPr>
      <w:r>
        <w:rPr/>
        <w:tab/>
        <w:tab/>
        <w:tab/>
        <w:t xml:space="preserve">Németh Kálmán alpolgármester  </w:t>
      </w:r>
    </w:p>
    <w:p>
      <w:pPr>
        <w:pStyle w:val="Normal"/>
        <w:ind w:left="900" w:hanging="900"/>
        <w:jc w:val="both"/>
        <w:rPr/>
      </w:pPr>
      <w:r>
        <w:rPr>
          <w:rFonts w:eastAsia="Arial" w:cs="Arial"/>
          <w:b/>
          <w:bCs/>
        </w:rPr>
        <w:t xml:space="preserve"> </w:t>
      </w:r>
      <w:r>
        <w:rPr>
          <w:rFonts w:cs="Arial"/>
          <w:b/>
          <w:bCs/>
          <w:u w:val="single"/>
        </w:rPr>
        <w:t>Meghívottak:</w:t>
      </w:r>
      <w:r>
        <w:rPr>
          <w:rFonts w:cs="Arial"/>
        </w:rPr>
        <w:t xml:space="preserve"> </w:t>
        <w:tab/>
        <w:t>Tóth Dezső, a Vasi Füstfaragók Kft. ügyvezető igazgatója</w:t>
      </w:r>
    </w:p>
    <w:p>
      <w:pPr>
        <w:pStyle w:val="Normal"/>
        <w:ind w:left="2124" w:firstLine="9"/>
        <w:jc w:val="both"/>
        <w:rPr>
          <w:rFonts w:cs="Arial"/>
        </w:rPr>
      </w:pPr>
      <w:r>
        <w:rPr>
          <w:rFonts w:cs="Arial"/>
        </w:rPr>
        <w:t>Németh László és Olasz József, Vas Megyei Kéményseprő Kft. ügyvezetői</w:t>
      </w:r>
    </w:p>
    <w:p>
      <w:pPr>
        <w:pStyle w:val="Normal"/>
        <w:ind w:left="705" w:hanging="900"/>
        <w:jc w:val="both"/>
        <w:rPr>
          <w:rFonts w:cs="Arial"/>
          <w:bCs/>
        </w:rPr>
      </w:pPr>
      <w:r>
        <w:rPr>
          <w:rFonts w:cs="Arial"/>
          <w:bCs/>
        </w:rPr>
        <w:tab/>
        <w:tab/>
        <w:tab/>
        <w:tab/>
      </w:r>
    </w:p>
    <w:p>
      <w:pPr>
        <w:pStyle w:val="Normal"/>
        <w:ind w:left="540" w:hanging="540"/>
        <w:jc w:val="both"/>
        <w:rPr/>
      </w:pPr>
      <w:r>
        <w:rPr>
          <w:rFonts w:cs="Arial"/>
          <w:b/>
          <w:u w:val="single"/>
        </w:rPr>
        <w:t>Dr. Ipkovich György polgármester</w:t>
      </w:r>
      <w:r>
        <w:rPr>
          <w:rFonts w:cs="Arial"/>
          <w:bCs/>
        </w:rPr>
        <w:t xml:space="preserve">: Kérné képviselőtársait, vegyék elő a kéményseprő-ipari közszolgáltatás kötelező igénybevételéről szóló rendelet módosítását. Alpolgármester urat kérné, hogy ismertesse a javaslatot. </w:t>
      </w:r>
    </w:p>
    <w:p>
      <w:pPr>
        <w:pStyle w:val="Normal"/>
        <w:ind w:left="540" w:hanging="735"/>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z előterjesztésben többféle javaslat van. Egyrészt a szolgáltatók által javasolt részt is megtalálják. A Vasi Füstfaragók tulajdonképpen egy variációt dolgoztak ki a díjemelés mértékére, míg a Kéményseprő és Tüzeléstechnikai Kft. A és B változatot. Ehhez képest szerepel még egy 4,5%-os inflációt követő ár. Az Érdekegyeztető Tanács nem tudott ebben a kérdésben állást foglalni. A munkaadói oldal a B változatban meghatározott 8%-ot támogatta, míg a munkavállalói oldal 4,5%-ot tartott célszerű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mikor a kéményseprő díjakról döntenek, azért nem árt némi kitekintést tenni az országban, hogy össze tudják hasonlítani, hogy is állnak Szombathelyen ebben a kérdésben. A budapesti díjakat mondaná: 1418 Ft/év, Szombathelyen 704 Ft/év szerepel. Ha a Nyugat-Dunántúlon lapozgatnak egy kicsit, akkor Győrben 1124 Ft/év, Zalaegerszegen 1040 Ft/év. Lényegesen meghaladja a szombathelyi adatokat. Az a fajta versengés, ami itt az elmúlt időszakban zajlott ezen a téren, mindenképpen a fogyasztók malmára hajtotta a vizet, és elmondhatják, hogy ha már olyan kevés olyan dolog van, aminek örülni tudnak, hogy e tekintetben a Nyugat-Dunántúlon is, de országosan is kiemelkedően alacsony szolgáltatási díjakról dönthetnek ezen a mai napon. Első számú haszonélvezője ennek a szombathelyi polgárság. A javasolt díjemelkedések mértéke nem volt elrugaszkodott a szolgáltatók részér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Ez egy szerződés alapján kötelezettségük. Aljegyző vagy jegyző urat kérdezné, hogy mit mond a szerződés? Kéményseprő díjaknál kérdi, hogy a szerződésüknek megfelel-e mindkét előterjesztés? Van egy 8%-os és van egy 4,5%-os.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ikrofon nélkül Dr. Nagy Tibor aljegyző</w:t>
      </w:r>
      <w:r>
        <w:rPr>
          <w:rFonts w:cs="Arial"/>
          <w:bCs/>
        </w:rPr>
        <w:t>: …..a szolgáltató javaslatot teh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Bent van a szerződés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agy Erzsébetet kérdezné. Legyen szíves a mikrofonhoz menni. </w:t>
      </w:r>
    </w:p>
    <w:p>
      <w:pPr>
        <w:pStyle w:val="Normal"/>
        <w:ind w:left="705" w:hanging="540"/>
        <w:jc w:val="both"/>
        <w:rPr>
          <w:rFonts w:cs="Arial"/>
          <w:bCs/>
        </w:rPr>
      </w:pPr>
      <w:r>
        <w:rPr>
          <w:rFonts w:cs="Arial"/>
          <w:bCs/>
        </w:rPr>
      </w:r>
    </w:p>
    <w:p>
      <w:pPr>
        <w:pStyle w:val="Normal"/>
        <w:ind w:left="540" w:hanging="540"/>
        <w:jc w:val="both"/>
        <w:rPr/>
      </w:pPr>
      <w:r>
        <w:rPr>
          <w:rFonts w:cs="Arial"/>
          <w:b/>
          <w:u w:val="single"/>
        </w:rPr>
        <w:t>Nagy Erzsébet a Kommunális és Környezetvédelmi Iroda vezetője:</w:t>
      </w:r>
      <w:r>
        <w:rPr>
          <w:rFonts w:cs="Arial"/>
          <w:b/>
        </w:rPr>
        <w:t xml:space="preserve"> </w:t>
      </w:r>
      <w:r>
        <w:rPr>
          <w:rFonts w:cs="Arial"/>
          <w:bCs/>
        </w:rPr>
        <w:t xml:space="preserve">A kiírásnak része volt a szolgáltatási szerződés is. A szolgáltatási szerződés inflációkövetőt ír. Az előterjesztésbe be is idézték a megállapodás két pontját, ami ezt szabályozza. Gyakorlatilag azért tettek le az anyagba egy inflációkövető díjat is, mert ez felel meg a szerződésnek a legjobban. Természetesen, ha a Közgyűlés ennek ellenére úgy dönt, hogy a szolgáltatók által javasolt díjtételek közül bármelyik oszlopot fogadja el – akár a Füstfaragót, akár a másik cégnek A illetve a B változatát – arra is van lehetőség, de a pályázatnak az inflációkövető a legmegfelelőbb. Az a lényeg, hogy egységes legy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Bármelyik előterjesztést teszik fel, akkor az egységes tarifát jelent. Akkor a Vas megyei Kéményseprő és Tüzeléstechnikai Kft. előterjesztését teszi fel szavazásra, amely..</w:t>
      </w:r>
    </w:p>
    <w:p>
      <w:pPr>
        <w:pStyle w:val="Normal"/>
        <w:ind w:left="705"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xml:space="preserve">: Melyik változatot? Van A meg B változ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lpolgármester úr segítsen neki. Akkor a B változatot – kisegítették - aki elfogadja, azt kéri, a zöld gomb megnyomásával jelezze…</w:t>
      </w:r>
    </w:p>
    <w:p>
      <w:pPr>
        <w:pStyle w:val="Normal"/>
        <w:ind w:left="540" w:hanging="540"/>
        <w:jc w:val="both"/>
        <w:rPr>
          <w:rFonts w:cs="Arial"/>
          <w:bCs/>
        </w:rPr>
      </w:pPr>
      <w:r>
        <w:rPr>
          <w:rFonts w:cs="Arial"/>
          <w:bCs/>
        </w:rPr>
      </w:r>
    </w:p>
    <w:p>
      <w:pPr>
        <w:pStyle w:val="Heading7"/>
        <w:tabs>
          <w:tab w:val="clear" w:pos="2340"/>
        </w:tabs>
        <w:ind w:left="540" w:hanging="540"/>
        <w:rPr/>
      </w:pPr>
      <w:r>
        <w:rPr/>
        <w:t>Többen mikrofon nélkül kérdezték, hogy milyen B változ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ermelyi András tanácsnok</w:t>
      </w:r>
      <w:r>
        <w:rPr>
          <w:rFonts w:cs="Arial"/>
          <w:bCs/>
        </w:rPr>
        <w:t>: Nem ez. A szerződés szerint a 4,5%</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Lezárta a vitát, tegye fel szavaz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ehát, aki a B változatot fogadja el, azt kéri, a zöld gomb megnyomásával jelezze..</w:t>
      </w:r>
    </w:p>
    <w:p>
      <w:pPr>
        <w:pStyle w:val="Normal"/>
        <w:ind w:left="540" w:hanging="540"/>
        <w:jc w:val="both"/>
        <w:rPr>
          <w:rFonts w:cs="Arial"/>
          <w:bCs/>
        </w:rPr>
      </w:pPr>
      <w:r>
        <w:rPr>
          <w:rFonts w:cs="Arial"/>
          <w:bCs/>
        </w:rPr>
      </w:r>
    </w:p>
    <w:p>
      <w:pPr>
        <w:pStyle w:val="Heading7"/>
        <w:tabs>
          <w:tab w:val="clear" w:pos="2340"/>
        </w:tabs>
        <w:ind w:left="540" w:hanging="540"/>
        <w:rPr/>
      </w:pPr>
      <w:r>
        <w:rPr/>
        <w:t>Többen mikrofon nélkül kérdezték, hogy mi a B változ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állítja a szavazást, alpolgármester urat kéri, hogy tájékoztassa a szavazás pontos menetéről az összezavarodott képviselőtársa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Mint ahogy a bevezetőben is elmondta, a szolgáltatók javasolt szolgáltatói árakat határoztak meg. A Vas Megyei Kéményseprő és Tüzeléstechnikai Kft. két variációban, a B változatban szerepel a 8%. Amely 8% közelít, de még így is a legolcsóbb a megyei jogú városok szolgáltatásai között. A Füstfaragó Kft. javaslatához is közeli ár ez. Amit irodavezető asszony elmondott, az inflációkövető, az pedig a második ároszlopban található. Tehát polgármester úr most a B változatként a 8%-os díjemelést javasolja. Ez a díj a város mindkét területén azonos mértékű, tehát teljesen mindegy, hogy a Vasi Füstfaragó Kft. vagy pedig a Kéményseprő és Tüzeléstechnikai Kft.-hez tartozik a városrész. Az északi rész a Füstfaragóké, a déli rész pedig a Kft. szolgáltatói körébe tartozik.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kkor most nyilvánvalóvá vált, hogy melyikről fognak szavazni. Tehát a B-ről fognak, amit most ismertetett alpolgármester úr. Aki ezt elfogadja, azt kéri, a zöld gomb megnyomásával jelezze.</w:t>
      </w:r>
    </w:p>
    <w:p>
      <w:pPr>
        <w:pStyle w:val="TextBody"/>
        <w:rPr/>
      </w:pPr>
      <w:r>
        <w:rPr>
          <w:rFonts w:cs="Arial"/>
          <w:bCs/>
          <w:szCs w:val="24"/>
        </w:rPr>
        <w:t xml:space="preserve">10 igen, 12 nem szavazattal és 2 tartózkodással nem kapott többséget a javaslat.  </w:t>
      </w:r>
    </w:p>
    <w:p>
      <w:pPr>
        <w:pStyle w:val="Normal"/>
        <w:ind w:left="540" w:hanging="540"/>
        <w:jc w:val="both"/>
        <w:rPr>
          <w:rFonts w:cs="Arial"/>
          <w:bCs/>
          <w:szCs w:val="24"/>
        </w:rPr>
      </w:pPr>
      <w:r>
        <w:rPr>
          <w:rFonts w:cs="Arial"/>
          <w:bCs/>
          <w:szCs w:val="24"/>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ki a másik változat mellett teszi le a voksát. Ismertesse al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xml:space="preserve">: 4,5%.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Sági József a Kulturális és Társadalmi Kapcsolatok Bizottsága elnöke</w:t>
      </w:r>
      <w:r>
        <w:rPr>
          <w:rFonts w:cs="Arial"/>
          <w:bCs/>
        </w:rPr>
        <w:t>: Az inflációkövető 4,5%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Németh Kálmán alpolgármester</w:t>
      </w:r>
      <w:r>
        <w:rPr>
          <w:rFonts w:cs="Arial"/>
          <w:bCs/>
        </w:rPr>
        <w:t>: Az inflációt követő 4,5%.</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ki az inflációt követő 4,5% mellett teszi le a voksát, azt kéri, a zöld gomb megnyomásával jelezze.</w:t>
      </w:r>
    </w:p>
    <w:p>
      <w:pPr>
        <w:pStyle w:val="TextBody"/>
        <w:rPr>
          <w:rFonts w:cs="Arial"/>
          <w:bCs/>
          <w:szCs w:val="24"/>
        </w:rPr>
      </w:pPr>
      <w:r>
        <w:rPr>
          <w:rFonts w:cs="Arial"/>
          <w:bCs/>
          <w:szCs w:val="24"/>
        </w:rPr>
        <w:t>19 igen szavazattal és 1 tartózkodással elfogadta a Közgyűlés a javaslatot, és az alábbi rendeletet alkotta:</w:t>
      </w:r>
    </w:p>
    <w:p>
      <w:pPr>
        <w:pStyle w:val="Normal"/>
        <w:ind w:left="540" w:hanging="735"/>
        <w:jc w:val="both"/>
        <w:rPr>
          <w:rFonts w:cs="Arial"/>
          <w:bCs/>
          <w:szCs w:val="24"/>
        </w:rPr>
      </w:pPr>
      <w:r>
        <w:rPr>
          <w:rFonts w:cs="Arial"/>
          <w:bCs/>
          <w:szCs w:val="24"/>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 xml:space="preserve">28/2009. (XII.09.) rendelete </w:t>
      </w:r>
    </w:p>
    <w:p>
      <w:pPr>
        <w:pStyle w:val="Normal"/>
        <w:jc w:val="center"/>
        <w:rPr>
          <w:rFonts w:cs="Arial"/>
          <w:b/>
          <w:b/>
          <w:bCs/>
        </w:rPr>
      </w:pPr>
      <w:r>
        <w:rPr>
          <w:rFonts w:cs="Arial"/>
          <w:b/>
          <w:bCs/>
        </w:rPr>
        <w:t>a kéményseprő-ipari közszolgáltatás kötelező igénybevételéről szóló</w:t>
      </w:r>
    </w:p>
    <w:p>
      <w:pPr>
        <w:pStyle w:val="Normal"/>
        <w:jc w:val="center"/>
        <w:rPr/>
      </w:pPr>
      <w:r>
        <w:rPr>
          <w:rFonts w:cs="Arial"/>
          <w:b/>
          <w:bCs/>
        </w:rPr>
        <w:t>5/1997. (II.27.) rendelet módosításáról</w:t>
      </w:r>
    </w:p>
    <w:p>
      <w:pPr>
        <w:pStyle w:val="Normal"/>
        <w:ind w:left="705" w:hanging="900"/>
        <w:jc w:val="center"/>
        <w:rPr>
          <w:rFonts w:cs="Arial"/>
          <w:bCs/>
          <w:i/>
          <w:i/>
        </w:rPr>
      </w:pPr>
      <w:r>
        <w:rPr>
          <w:rFonts w:cs="Arial"/>
          <w:bCs/>
          <w:i/>
        </w:rPr>
        <w:t>(A rendelet hiteles szövege a jegyzőkönyv mellékletét képezi)</w:t>
      </w:r>
    </w:p>
    <w:p>
      <w:pPr>
        <w:pStyle w:val="Normal"/>
        <w:ind w:left="705" w:hanging="900"/>
        <w:jc w:val="both"/>
        <w:rPr>
          <w:rFonts w:cs="Arial"/>
          <w:bCs/>
          <w:i/>
          <w:i/>
        </w:rPr>
      </w:pPr>
      <w:r>
        <w:rPr>
          <w:rFonts w:cs="Arial"/>
          <w:bCs/>
          <w:i/>
        </w:rPr>
      </w:r>
    </w:p>
    <w:p>
      <w:pPr>
        <w:pStyle w:val="Normal"/>
        <w:ind w:left="705" w:hanging="900"/>
        <w:jc w:val="both"/>
        <w:rPr>
          <w:rFonts w:cs="Arial"/>
          <w:bCs/>
        </w:rPr>
      </w:pPr>
      <w:r>
        <w:rPr>
          <w:rFonts w:cs="Arial"/>
          <w:bCs/>
        </w:rPr>
        <w:tab/>
        <w:tab/>
        <w:t xml:space="preserve">  </w:t>
      </w:r>
    </w:p>
    <w:p>
      <w:pPr>
        <w:pStyle w:val="Normal"/>
        <w:tabs>
          <w:tab w:val="clear" w:pos="708"/>
          <w:tab w:val="left" w:pos="851" w:leader="none"/>
        </w:tabs>
        <w:ind w:left="851" w:hanging="851"/>
        <w:jc w:val="both"/>
        <w:rPr/>
      </w:pPr>
      <w:r>
        <w:rPr>
          <w:rFonts w:cs="Arial"/>
          <w:b/>
        </w:rPr>
        <w:t>5./</w:t>
        <w:tab/>
        <w:t>Javaslat a temetőkről és a temetkezés rendjéről szóló 25/2000. (IX.28.)  rendelet módosítására</w:t>
      </w:r>
      <w:r>
        <w:rPr>
          <w:rFonts w:cs="Arial"/>
          <w:bCs/>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Heading8"/>
        <w:rPr/>
      </w:pPr>
      <w:r>
        <w:rPr/>
        <w:tab/>
        <w:tab/>
        <w:tab/>
        <w:t xml:space="preserve">Németh Kálmán alpolgármester  </w:t>
      </w:r>
    </w:p>
    <w:p>
      <w:pPr>
        <w:pStyle w:val="Normal"/>
        <w:tabs>
          <w:tab w:val="clear" w:pos="708"/>
          <w:tab w:val="left" w:pos="900" w:leader="none"/>
        </w:tabs>
        <w:ind w:left="2340" w:hanging="2340"/>
        <w:jc w:val="both"/>
        <w:rPr/>
      </w:pPr>
      <w:r>
        <w:rPr>
          <w:rFonts w:cs="Arial"/>
          <w:b/>
          <w:bCs/>
        </w:rPr>
        <w:tab/>
      </w:r>
      <w:r>
        <w:rPr>
          <w:rFonts w:cs="Arial"/>
          <w:b/>
          <w:bCs/>
          <w:u w:val="single"/>
        </w:rPr>
        <w:t>Meghívott:</w:t>
      </w:r>
      <w:r>
        <w:rPr>
          <w:rFonts w:cs="Arial"/>
        </w:rPr>
        <w:t xml:space="preserve">   Bartháné Kulcsár Éva, a Vas Megyei Temetkezési Vállalat mb. igazgatója</w:t>
      </w:r>
    </w:p>
    <w:p>
      <w:pPr>
        <w:pStyle w:val="Normal"/>
        <w:ind w:left="540" w:hanging="540"/>
        <w:jc w:val="both"/>
        <w:rPr>
          <w:rFonts w:cs="Arial"/>
          <w:bCs/>
        </w:rPr>
      </w:pPr>
      <w:r>
        <w:rPr>
          <w:rFonts w:cs="Arial"/>
          <w:bCs/>
        </w:rPr>
        <w:tab/>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érné képviselőtársait, vegyék elő a temetőkről és a temetkezés rendjéről szóló rendelet módosítását. Kérné alpolgármester urat, hogy ismertesse az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Inflációs mértékű a Temetkezési Vállalat által benyújtott szolgáltatási díjváltozás. Ez 4,5%-ot jelent. Ezt az Érdekegyeztető Tanács támogatja, ugyanakkor van egy olyan tétel, amelyet felülvizsgált a vállalat, ez pedig a sírhelybe történő urnaelhelyezés, ami 17.500 Ft-ról 6000 Ft-ra csökkenne. Ez egy nagyon jelentős csökkenés. Minden bizonnyal amiatt történik ez, és a cég vezetőivel történt egyeztetés is ezt igazolja, hogy felülvizsgálták az árakat, és itt kiugróan magas árat állapítottak meg az elmúlt időszakban. Ezt az árat csökkentenék 17.500 Ft-ról 6000 Ft-ra, míg a többi szolgáltatásnál 4,5%-os díjváltozásra kerülne sor.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ki elfogadja, azt kéri, a zöld gomb megnyomásával jelezze.</w:t>
      </w:r>
    </w:p>
    <w:p>
      <w:pPr>
        <w:pStyle w:val="Normal"/>
        <w:jc w:val="both"/>
        <w:rPr>
          <w:rFonts w:cs="Arial"/>
          <w:bCs/>
        </w:rPr>
      </w:pPr>
      <w:r>
        <w:rPr>
          <w:rFonts w:cs="Arial"/>
          <w:bCs/>
        </w:rPr>
        <w:t>24 igen szavazattal és 2 tartózkodással elfogadta a Közgyűlés az előterjesztést, és az alábbi rendelet alkotta:</w:t>
      </w:r>
    </w:p>
    <w:p>
      <w:pPr>
        <w:pStyle w:val="Normal"/>
        <w:ind w:left="540" w:hanging="540"/>
        <w:jc w:val="both"/>
        <w:rPr>
          <w:rFonts w:cs="Arial"/>
          <w:bCs/>
        </w:rPr>
      </w:pPr>
      <w:r>
        <w:rPr>
          <w:rFonts w:cs="Arial"/>
          <w:bCs/>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 xml:space="preserve">29/2009. (XII.09.) rendelete </w:t>
      </w:r>
    </w:p>
    <w:p>
      <w:pPr>
        <w:pStyle w:val="Normal"/>
        <w:jc w:val="center"/>
        <w:rPr>
          <w:rFonts w:cs="Arial"/>
          <w:b/>
          <w:b/>
          <w:bCs/>
        </w:rPr>
      </w:pPr>
      <w:r>
        <w:rPr>
          <w:rFonts w:cs="Arial"/>
          <w:b/>
          <w:bCs/>
        </w:rPr>
        <w:t>a temetőkről és a temetkezés rendjéről szóló</w:t>
      </w:r>
    </w:p>
    <w:p>
      <w:pPr>
        <w:pStyle w:val="Normal"/>
        <w:jc w:val="center"/>
        <w:rPr>
          <w:rFonts w:cs="Arial"/>
          <w:b/>
          <w:b/>
          <w:bCs/>
        </w:rPr>
      </w:pPr>
      <w:r>
        <w:rPr>
          <w:rFonts w:cs="Arial"/>
          <w:b/>
          <w:bCs/>
        </w:rPr>
        <w:t>25/2000. (IX.28.) rendelet módosításáról</w:t>
      </w:r>
    </w:p>
    <w:p>
      <w:pPr>
        <w:pStyle w:val="Normal"/>
        <w:ind w:left="540" w:hanging="540"/>
        <w:jc w:val="center"/>
        <w:rPr>
          <w:rFonts w:cs="Arial"/>
          <w:bCs/>
          <w:i/>
          <w:i/>
        </w:rPr>
      </w:pPr>
      <w:r>
        <w:rPr>
          <w:rFonts w:cs="Arial"/>
          <w:bCs/>
          <w:i/>
        </w:rPr>
        <w:t>(A rendelet hiteles szövege a jegyzőkönyv mellékletét képezi)</w:t>
      </w:r>
    </w:p>
    <w:p>
      <w:pPr>
        <w:pStyle w:val="Normal"/>
        <w:ind w:left="540" w:hanging="540"/>
        <w:jc w:val="both"/>
        <w:rPr>
          <w:rFonts w:cs="Arial"/>
          <w:bCs/>
          <w:i/>
          <w:i/>
        </w:rPr>
      </w:pPr>
      <w:r>
        <w:rPr>
          <w:rFonts w:cs="Arial"/>
          <w:bCs/>
          <w:i/>
        </w:rPr>
      </w:r>
    </w:p>
    <w:p>
      <w:pPr>
        <w:pStyle w:val="Normal"/>
        <w:ind w:left="540" w:hanging="540"/>
        <w:jc w:val="both"/>
        <w:rPr>
          <w:rFonts w:cs="Arial"/>
          <w:bCs/>
        </w:rPr>
      </w:pPr>
      <w:r>
        <w:rPr>
          <w:rFonts w:cs="Arial"/>
          <w:bCs/>
        </w:rPr>
      </w:r>
    </w:p>
    <w:p>
      <w:pPr>
        <w:pStyle w:val="Normal"/>
        <w:tabs>
          <w:tab w:val="clear" w:pos="708"/>
          <w:tab w:val="left" w:pos="851" w:leader="none"/>
        </w:tabs>
        <w:ind w:left="851" w:hanging="851"/>
        <w:jc w:val="both"/>
        <w:rPr/>
      </w:pPr>
      <w:r>
        <w:rPr>
          <w:rFonts w:cs="Arial"/>
          <w:b/>
        </w:rPr>
        <w:t>6.a./</w:t>
        <w:tab/>
        <w:t xml:space="preserve">Javaslat a menetrend szerinti tömegközlekedési díjak megállapításáról szóló 3/1991. (II.14.)  rendelet módosítására </w:t>
      </w:r>
    </w:p>
    <w:p>
      <w:pPr>
        <w:pStyle w:val="Normal"/>
        <w:ind w:left="900" w:hanging="900"/>
        <w:jc w:val="both"/>
        <w:rPr>
          <w:rFonts w:cs="Arial"/>
          <w:b/>
          <w:b/>
        </w:rPr>
      </w:pPr>
      <w:r>
        <w:rPr>
          <w:rFonts w:eastAsia="Arial" w:cs="Arial"/>
          <w:b/>
        </w:rPr>
        <w:t xml:space="preserve">   </w:t>
      </w:r>
      <w:r>
        <w:rPr>
          <w:rFonts w:cs="Arial"/>
          <w:b/>
        </w:rPr>
        <w:t>b./       Javaslat a  helyi közösségi közlekedés  menetrendjének módosítására</w:t>
        <w:tab/>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Kaczmarski János jegyző</w:t>
      </w:r>
    </w:p>
    <w:p>
      <w:pPr>
        <w:pStyle w:val="Heading8"/>
        <w:rPr/>
      </w:pPr>
      <w:r>
        <w:rPr/>
        <w:tab/>
        <w:tab/>
        <w:tab/>
        <w:t xml:space="preserve">Németh Kálmán alpolgármester  </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u w:val="single"/>
        </w:rPr>
        <w:t xml:space="preserve"> </w:t>
      </w:r>
      <w:r>
        <w:rPr>
          <w:rFonts w:cs="Arial"/>
        </w:rPr>
        <w:t>Papp László, a VASI VOLÁN Zrt. vezérigazgatója</w:t>
      </w:r>
    </w:p>
    <w:p>
      <w:pPr>
        <w:pStyle w:val="Szvegtrzsbehzssal2"/>
        <w:rPr>
          <w:rFonts w:cs="Arial"/>
          <w:b/>
          <w:b/>
        </w:rPr>
      </w:pPr>
      <w:r>
        <w:rPr>
          <w:rFonts w:cs="Arial"/>
          <w:b/>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b/>
          <w:bCs/>
          <w:i w:val="false"/>
          <w:iCs/>
        </w:rPr>
        <w:t xml:space="preserve"> </w:t>
      </w:r>
      <w:r>
        <w:rPr>
          <w:rFonts w:cs="Arial" w:ascii="Arial" w:hAnsi="Arial"/>
          <w:i w:val="false"/>
          <w:iCs/>
        </w:rPr>
        <w:t xml:space="preserve">Kéri képviselőtársait, vegyék elő a menetrendszerinti közlekedési díjak megállapításáról szóló rendelet módosítására irányuló előterjesztést. A napirend együttes vitáját rendeli el. Kéri a Gazdasági Bizottság elnökét, hogy ismertesse a bizottság állásfoglalását.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Molnár Miklós a Pénzügyi és Gazdasági Bizottság elnöke</w:t>
      </w:r>
      <w:r>
        <w:rPr>
          <w:rFonts w:cs="Arial" w:ascii="Arial" w:hAnsi="Arial"/>
          <w:i w:val="false"/>
          <w:iCs/>
        </w:rPr>
        <w:t xml:space="preserve">: A bizottság az a./ napirendet illetően a tömegközlekedési díjak megállapításáról szóló rendelet módosítására vonatkozóan a 2-es számú változatot 5% támogatásával ajánlja a Közgyűlésnek elfogadásra. A menetrend módosításával kapcsolatban a bizottság nyilván azt mondhatja, hogy ezt önmagában nem tudja értékelni, ez igazából egy politikai kérdés, a Közgyűlésnek kell állást foglalnia. A bizottság ezt kizárólag csak pénzügy-technikai szempontból tudja kezelni. Ennek forrása jelen pillanatban nincsen. Amennyiben a Közgyűlés úgy dönt, hogy a Vasi Volánnal megállapodás köthető bizonyos vonalak működtetéséről többletköltség nélkül, vagy akár minimális költséggel, erről a Közgyűlés dönthet. A bizottság nincs abban a helyzetben, hogy megítélje a járatok tényleges kihasználtságát.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b/>
          <w:bCs/>
          <w:i w:val="false"/>
          <w:iCs/>
        </w:rPr>
        <w:t xml:space="preserve"> </w:t>
      </w:r>
      <w:r>
        <w:rPr>
          <w:rFonts w:cs="Arial" w:ascii="Arial" w:hAnsi="Arial"/>
          <w:i w:val="false"/>
          <w:iCs/>
        </w:rPr>
        <w:t>Tegnap kivételesen ott volt a bizottság ülésén, és úgy emlékszik, hogy nem támogatták a menetrend módosítást.</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Molnár Miklós a Pénzügyi és Gazdasági Bizottság elnöke</w:t>
      </w:r>
      <w:r>
        <w:rPr>
          <w:rFonts w:cs="Arial" w:ascii="Arial" w:hAnsi="Arial"/>
          <w:i w:val="false"/>
          <w:iCs/>
        </w:rPr>
        <w:t xml:space="preserve">: Nem, de azzal a kiegészítéssel, hogy amennyiben a Közgyűlés ez támogatja, akkor a Közgyűlés erről hozhat döntést, hogy bizonyos járatok visszaállításra kerüljenek, ez a lakossággal kapcsolatos pozitív vagy negatív döntés.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i w:val="false"/>
          <w:iCs/>
        </w:rPr>
        <w:t>: Annak a forrásáról majd gondoskodnak.</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Nemény András a Költségvetési Szakmai Bizottság elnöke</w:t>
      </w:r>
      <w:r>
        <w:rPr>
          <w:rFonts w:cs="Arial" w:ascii="Arial" w:hAnsi="Arial"/>
          <w:i w:val="false"/>
          <w:iCs/>
        </w:rPr>
        <w:t xml:space="preserve">: A Költségvetési Bizottság is 5%-os díjemelést javasolt és szintén nem támogatták a menetrend módosítást.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Rettegi Attila az Oktatási és Ifjúsági Bizottság elnöke:</w:t>
      </w:r>
      <w:r>
        <w:rPr>
          <w:rFonts w:cs="Arial" w:ascii="Arial" w:hAnsi="Arial"/>
          <w:b/>
          <w:bCs/>
          <w:i w:val="false"/>
          <w:iCs/>
        </w:rPr>
        <w:t xml:space="preserve"> </w:t>
      </w:r>
      <w:r>
        <w:rPr>
          <w:rFonts w:cs="Arial" w:ascii="Arial" w:hAnsi="Arial"/>
          <w:i w:val="false"/>
          <w:iCs/>
        </w:rPr>
        <w:t xml:space="preserve">A polgármesteri beszámoló kapcsán már említette az Oladi lakótelepet érintően azt a kérést, hogy a 3/A buszjárat kerüljön visszaállításra. Ennek a buszjáratnak a törlését már a korábbi menetrend vitákban is ellenezte, mégpedig azért, mert a Volán által kapott anyagokban mindig az volt, hogy ez az egyik legkihasználtabb járat volt a városban. Megszűnése előidézte azokat a gondokat, amit előre prognosztizált. Azóta nyilván a középiskolából elkésnek a tanulók az első óráról, az utolsó óráról nem tudnak hazamenni csak késve, zsúfoltság van. Nyilván ez nem csak a tanulókat érinti. Amikor a tanulók nem férnek fel a maradék buszjáratokra, akkor ez az Oladi lakótelepen élőknek is gondot okoz. Vagy a vonal visszaállítását szeretné elérni a korábbi rendszerességgel vagy legalább azoknak a járatoknak a visszaállítását, amelyek ezt a zsúfoltságot enyhíteni képesek. Annak idején a Volán vezetői azt az ígéretet tették, hogy majd a 3-mas járatra rásegítő járatokat tesznek, és ezzel enyhítik ezt az állapotot. Nem tették meg. Ebben az anyagban is, amikor ezt írják, ezt nem fogja elhinni, mert ilyet már hallottak. Azt is nehezményezi, hogy miközben az anyagban szereplő menetrend módosítások is nyilván kérdésesek, hiszen pénzfüggőek, a 3/A-ra vonatkozóan nem is készült koncepció. Egy megjegyzés van, hogy szakmailag nem támogatja a Volán. Biztos abban érdekelt, hogy a kihasználatlan járatok működjenek. A Közgyűlés megítélhetné azt is, hogy nem tud rá forrást biztosítani. Azt is nehezményezi, hogy érdemben ezzel a problémával nem is foglalkoztak. Gyakorlatilag látható az, hogy néha, aki jár buszon az tudja, hogy sajnos Szombathelyen a tömegközlekedés egy katasztrófa. A Volánnak semmit nem hajlandó megszavazni.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i w:val="false"/>
          <w:iCs/>
        </w:rPr>
        <w:t xml:space="preserve">: Utazni utaznak, de nem vesznek buszjegyet. Körülbelül ez így hangzik. Ilyenkor lábbal szavaz az utazó, akkor nem oda megy. Itt vannak a Volán képviselő is. Végighallgatják a képviselők hozzászólásait, aztán megadja a szót egy reflektálásra. Kemény dolgok hangzanak el.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Ágh Péter városi képviselő</w:t>
      </w:r>
      <w:r>
        <w:rPr>
          <w:rFonts w:cs="Arial" w:ascii="Arial" w:hAnsi="Arial"/>
          <w:i w:val="false"/>
          <w:iCs/>
        </w:rPr>
        <w:t xml:space="preserve">: Örül ennek az előterjesztésnek, hogy végre idekerült, hiszen több hónappal korábban jelezte már a Volán illetékesei felé, hogy ildomos lenne megoldani azt a problémát, ami a Joskar-Ola és a Derkovits lakótelepen is kialakult. A múlt Közgyűlésen Oroszvári Péter képviselőtársa is felhívta rá a figyelmet. Ennek alapján is kéri a Közgyűléstől, hogy a B változatban az 1-es lehetőséget támogassa. Hallották azt a Gazdasági Bizottságtól, hogy ennek még a forrásoldalát nem látja, azt viszont tudják, hogy körülbelül 12 millió Ft-ról van szó és ennél sokkal nagyobb összegek szoktak elmenni teljesen felesleges célokra. Most viszont van egy olyan probléma, amely már itt van jó pár hónapja, és ennek alapján azt látják, hogy a Joskar-Ola lakótelepen délután 5 óra után nincsen közlekedés, hétvégén pedig abszolút semmi nem volt. Ennek alapján kérné polgármester urat, és a Közgyűlés minden tagját, hogy az 1-es lehetőséget támogassák a B változatban.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Oroszvári Péter városi képviselő:</w:t>
      </w:r>
      <w:r>
        <w:rPr>
          <w:rFonts w:cs="Arial" w:ascii="Arial" w:hAnsi="Arial"/>
          <w:b/>
          <w:bCs/>
          <w:i w:val="false"/>
          <w:iCs/>
        </w:rPr>
        <w:t xml:space="preserve"> </w:t>
      </w:r>
      <w:r>
        <w:rPr>
          <w:rFonts w:cs="Arial" w:ascii="Arial" w:hAnsi="Arial"/>
          <w:i w:val="false"/>
          <w:iCs/>
        </w:rPr>
        <w:t xml:space="preserve">Aki leírta ebbe az anyagba, hogy szakmailag nem indokolt a menetrend módosítása, valamint előtte egy mondatban megemlíti, hogy 5-700 métert kell gyalogolni a legközelebbi buszmegállóig annak érdekében, hogy a Váciban és a Bemben lakó 60-80 éves busszal járó emberek a piacra vagy a városba bejussanak, annak gratulálni tud. Arra kérné képviselőtársait, hogy az 1-es változatot támogassák és oldják meg ezt a problémát, mert nagyon komoly mennyiségű megkeresés érkezett fogadóórákon a buszjárat visszaállításával kapcsolatban.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i w:val="false"/>
          <w:iCs/>
        </w:rPr>
        <w:t xml:space="preserve">: Kérné igazgató urat, hogy fáradjon ide a mikrofonhoz, és reagáljon a felvetésekre.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Papp László a Vasi Volán Zrt. vezérigazgatója:</w:t>
      </w:r>
      <w:r>
        <w:rPr>
          <w:rFonts w:cs="Arial" w:ascii="Arial" w:hAnsi="Arial"/>
          <w:b/>
          <w:bCs/>
          <w:i w:val="false"/>
          <w:iCs/>
        </w:rPr>
        <w:t xml:space="preserve"> </w:t>
      </w:r>
      <w:r>
        <w:rPr>
          <w:rFonts w:cs="Arial" w:ascii="Arial" w:hAnsi="Arial"/>
          <w:i w:val="false"/>
          <w:iCs/>
        </w:rPr>
        <w:t xml:space="preserve">Egy menetrend racionalizálás nem tud lezajlani érdeksérelem nélkül. Amikor az elmúlt évben Szombathely Megyei Jogú Város egy pályázatot írt ki 8 éves közszolgáltatási szerződés elnyerésére, akkor a pályázati anyagukban világosan megjelenítették az általuk szakmailag fontosnak, indokoltnak érzett változtatásokat. Ezeket lakossági, képviselői és szakmai fórumon megvitatták. Valóban egyik-másik módosítási javaslat előkerült. Végül is a Közgyűlés ezt a menetrendet hagyta jóvá. Ebben a kapcsolatban továbbra is közszolgáltatóként vesznek részt szerződéses partnerként, amennyiben a Közgyűlés úgy határoz, hogy ez a menetrend módosítás lépjen életbe, el fogják végezni a menetrend módosítását, be fogják állítani az autóbuszokat, és üzemeltetni fogják őket. Szakmailag egy megyei jogú város közösségi közlekedésében kilométer teljesítménycsökkentés az egyértelműen utas csökkenéssel jár, és az egész tevékenység ellehetetlenülésének irányába mutat. Ami a racionalizálási javaslatuk mögött húzódik meg, az egyszerűen az ésszerűsítés, az Önkormányzattal való korrekt elszámolásának a segítése, hiszen ne feledjék el azt – és erre csak utalni szeretne – hogy társaságuk a 2008. évben korrektül elvégezte a helyi járati feladatokat, s az elszámolás még mindig az Önkormányzat előtt van. Jó szolgáltatóként, jó partnerként próbálnak ebben a kapcsolatban részt venni, és amennyiben ma úgy döntenek, hogy a menetrendet módosítsák, ezt korrektül végre fogják hajtani.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Horváth Zsolt költségvetési tanácsnok:</w:t>
      </w:r>
      <w:r>
        <w:rPr>
          <w:rFonts w:cs="Arial" w:ascii="Arial" w:hAnsi="Arial"/>
          <w:b/>
          <w:bCs/>
          <w:i w:val="false"/>
          <w:iCs/>
        </w:rPr>
        <w:t xml:space="preserve"> </w:t>
      </w:r>
      <w:r>
        <w:rPr>
          <w:rFonts w:cs="Arial" w:ascii="Arial" w:hAnsi="Arial"/>
          <w:i w:val="false"/>
          <w:iCs/>
        </w:rPr>
        <w:t xml:space="preserve">Emlékeztetni szeretné a Közgyűlést, hogy annak idején a Volánnal kötött megállapodást megszavazták. Majdnem, hogy teljes konszenzus volt. Majd jött egy apró kiegészítés, mely behozta azt a tételt a szerződés módosításában, amely a Volán számára gyakorlatilag a költségeinek a korlátlan érvényesítésére ad lehetőséget. Hiába tiltakozott, ezt a Közgyűlés megszavazta. A Volán abban érdekelt, hogy a költségeit minél hatékonyabban ki tudja mutatni, és ezt velük kifizettesse. A Volán jelen szerződéses feltételek között nem érdekelt abban, hogy hatékonyan, az utasok igényeit maximálisan kiszolgálva és olcsón szolgáltassa ezeket a járatokat. Ennek isszák a levét, ezt akkor is elmondta. Nem szabadott volna ezt így megkötni. A Közgyűlés nem hallgatott rá, megszavazták. Ennek isszák a levét. Még egyszer mondja, a Volán abban érdekelt, hogy a költségeit kimutassa, és aztán kíméletlenül bevasalja rajtuk. Erre a jelenlegi szerződés lehetőséget biztosít. Jól teszi, a Közgyűlés kötötte meg ezt a szerződést.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Németh Kálmán alpolgármester:</w:t>
      </w:r>
      <w:r>
        <w:rPr>
          <w:rFonts w:cs="Arial" w:ascii="Arial" w:hAnsi="Arial"/>
          <w:i w:val="false"/>
          <w:iCs/>
        </w:rPr>
        <w:t xml:space="preserve"> Arról tájékoztatná a Közgyűlést, hogy az Érdekegyeztető Tanács is megtárgyalta ezt, és 5%-os díjváltozást javasol. Ebben van a legnagyobb egyetértés jelen pillanatban a közgyűlési tagok között. Ami pedig a Volánnal kötött megállapodásukat, szerződésüket illeti valójában ez a változtatás, ami itt most előterjesztésre került, ez nem illik abba bele és ezért ma azt lehet mondani, hogy a köztük fennálló szerződés alapján ezen két járatnak a visszahozása az durván 15 millió Ft-os többletet jelent, csak emlékeztetné képviselőtársait, hogy az imént zajlott le egy elég komoly vita a 2010. évi koncepcióval kapcsolatban, akkor ezzel is számolni kell. Abban a kérdésben viszont felhívná a figyelmet, hogy igaza van abban a tekintetben a szolgáltatónak, hogy a 2008. évi elszámolás megtörtént, ennek a pénzügyi teljesítése nem történt meg, és annak ellenére, hogy ebben a tekintetben is néhány nappal ezelőtt tárgyaltak. Újra azt kell mondania, hogy nem fog tudni az Önkormányzat megfelelni ennek, hiszen néhány perccel ezelőtt levételre került a költségvetés módosítása, és a költségvetés módosítása tartalmazza a Volán 2008. évi elszámolását, és tartalmazza egyebek mellett a 2009. első félévit is. Az azonban egyértelmű, hogy a racionalizálás után a második félév várhatóan nem igényel egy fillér tömegközlekedési támogatást sem, legalábbis erről tájékoztatta őt a Volán két prominens vezetője. Abban viszont van egy felelőssége a képviselő testületnek, hogy egy szolgáltató az egyébként szerződés szerinti összeghez a mai napig nem tudott hozzájutni. Többen megkeresték a racionalizálást követően a 9/A járattal kapcsolatban, nincs ennek forrása.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pPr>
      <w:r>
        <w:rPr>
          <w:rFonts w:cs="Arial" w:ascii="Arial" w:hAnsi="Arial"/>
          <w:b/>
          <w:bCs/>
          <w:i w:val="false"/>
          <w:iCs/>
          <w:u w:val="single"/>
        </w:rPr>
        <w:t xml:space="preserve">Dr. Ipkovich György polgármester: </w:t>
      </w:r>
      <w:r>
        <w:rPr>
          <w:rFonts w:cs="Arial" w:ascii="Arial" w:hAnsi="Arial"/>
          <w:i w:val="false"/>
          <w:iCs/>
        </w:rPr>
        <w:t>Először arról szavaznának, amiről a legkevesebb vita volt, ez pedig a vonaljegyek és a bérletjegyek, amelyet minden bizottság támogatott és nem is vitatott senki. Aki a rendelet 1-es számú mellékleteként előterjesztett határozati javaslatot elfogadja a vonaljegyek és bérletek árával, azt kéri, a zöld gomb megnyomásával jelezze.</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24 igen, 2 nem szavazattal és 1 tartózkodással elfogadta a Közgyűlés az előterjesztést, és az alábbi rendeletet alkotta:</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Normal"/>
        <w:autoSpaceDE w:val="false"/>
        <w:jc w:val="center"/>
        <w:rPr>
          <w:rFonts w:cs="Arial"/>
          <w:b/>
          <w:b/>
          <w:bCs/>
          <w:szCs w:val="28"/>
        </w:rPr>
      </w:pPr>
      <w:r>
        <w:rPr>
          <w:rFonts w:cs="Arial"/>
          <w:b/>
          <w:bCs/>
          <w:caps/>
          <w:szCs w:val="28"/>
        </w:rPr>
        <w:t>Szombathely Megyei Jogú Város ÖNKORMÁNYZATA Közgyűlésének</w:t>
      </w:r>
    </w:p>
    <w:p>
      <w:pPr>
        <w:pStyle w:val="Normal"/>
        <w:autoSpaceDE w:val="false"/>
        <w:jc w:val="center"/>
        <w:rPr>
          <w:rFonts w:cs="Arial"/>
          <w:b/>
          <w:b/>
          <w:bCs/>
          <w:szCs w:val="28"/>
        </w:rPr>
      </w:pPr>
      <w:r>
        <w:rPr>
          <w:rFonts w:cs="Arial"/>
          <w:b/>
          <w:bCs/>
          <w:szCs w:val="28"/>
        </w:rPr>
        <w:t xml:space="preserve">30/2009. (XII.01.) rendelete </w:t>
      </w:r>
    </w:p>
    <w:p>
      <w:pPr>
        <w:pStyle w:val="Normal"/>
        <w:autoSpaceDE w:val="false"/>
        <w:jc w:val="center"/>
        <w:rPr>
          <w:rFonts w:cs="Arial"/>
          <w:szCs w:val="20"/>
        </w:rPr>
      </w:pPr>
      <w:r>
        <w:rPr>
          <w:rFonts w:cs="Arial"/>
          <w:b/>
          <w:bCs/>
          <w:szCs w:val="28"/>
        </w:rPr>
        <w:t xml:space="preserve">a menetrendszerinti helyi tömegközlekedési díjak megállapításáról szóló, többször módosított 3/1991. (II.17.) sz. rendelet módosításáról </w:t>
      </w:r>
    </w:p>
    <w:p>
      <w:pPr>
        <w:pStyle w:val="Normal"/>
        <w:rPr>
          <w:rFonts w:cs="Arial"/>
          <w:b/>
          <w:b/>
          <w:bCs/>
          <w:szCs w:val="20"/>
          <w:u w:val="single"/>
        </w:rPr>
      </w:pPr>
      <w:r>
        <w:rPr>
          <w:rFonts w:cs="Arial"/>
          <w:b/>
          <w:bCs/>
          <w:szCs w:val="20"/>
          <w:u w:val="single"/>
        </w:rPr>
      </w:r>
    </w:p>
    <w:p>
      <w:pPr>
        <w:pStyle w:val="Szvegtrzsbehzssal2"/>
        <w:tabs>
          <w:tab w:val="clear" w:pos="709"/>
          <w:tab w:val="left" w:pos="-142" w:leader="none"/>
          <w:tab w:val="left" w:pos="284" w:leader="none"/>
        </w:tabs>
        <w:ind w:left="0" w:hanging="0"/>
        <w:jc w:val="center"/>
        <w:rPr>
          <w:rFonts w:ascii="Arial" w:hAnsi="Arial" w:cs="Arial"/>
          <w:iCs/>
        </w:rPr>
      </w:pPr>
      <w:r>
        <w:rPr>
          <w:rFonts w:cs="Arial" w:ascii="Arial" w:hAnsi="Arial"/>
          <w:iCs/>
        </w:rPr>
        <w:t>(A rendelet hiteles szövege a jegyzőkönyv mellékletét képezi)</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Dr. Ipkovich György polgármester</w:t>
      </w:r>
      <w:r>
        <w:rPr>
          <w:rFonts w:cs="Arial" w:ascii="Arial" w:hAnsi="Arial"/>
          <w:i w:val="false"/>
          <w:iCs/>
        </w:rPr>
        <w:t xml:space="preserve">: A bizottságok az A) változatot támogatták a következő döntési mechanizmusnak. Ha ez érvényes lesz, akkor befejezték a döntéshozatalt, ha nem, akkor további alternatívák nyílnak meg.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rFonts w:ascii="Arial" w:hAnsi="Arial" w:cs="Arial"/>
        </w:rPr>
      </w:pPr>
      <w:r>
        <w:rPr>
          <w:rFonts w:cs="Arial" w:ascii="Arial" w:hAnsi="Arial"/>
        </w:rPr>
        <w:t>Többen kérdezték, hogy melyiket?</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pPr>
      <w:r>
        <w:rPr>
          <w:rFonts w:cs="Arial" w:ascii="Arial" w:hAnsi="Arial"/>
          <w:b/>
          <w:bCs/>
          <w:i w:val="false"/>
          <w:iCs/>
          <w:u w:val="single"/>
        </w:rPr>
        <w:t xml:space="preserve">Dr. Ipkovich György polgármester: </w:t>
      </w:r>
      <w:r>
        <w:rPr>
          <w:rFonts w:cs="Arial" w:ascii="Arial" w:hAnsi="Arial"/>
          <w:i w:val="false"/>
          <w:iCs/>
        </w:rPr>
        <w:t>A menetrend tekintetében van egy A és egy B verzió. Az A az egy egyértelmű dolog, a B verzióban további alternatívák nyílnak meg. Aki az A verziót támogatja, azt kéri, a zöld gomb megnyomásával jelezze:</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 xml:space="preserve">10 igen, 3 nem szavazattal és 12 tartózkodással elutasította a Közgyűlés a javaslatot, pedig úgy tudja, mindkét bizottság ezt támogatta. Ez egy érdekes helyzet.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Akkor a B verzió különböző variációira térnének rá. Vegyék elő akkor az előterjesztés B változatát, és ott pedig először az első változatot teszi fel szavazásra, ami úgy szól, hogy az ötös számú mellékletben foglalt tartalommal jóváhagyja. Ugye?</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Mikrofon nélkül Németh Kálmán alpolgármester</w:t>
      </w:r>
      <w:r>
        <w:rPr>
          <w:rFonts w:cs="Arial" w:ascii="Arial" w:hAnsi="Arial"/>
          <w:i w:val="false"/>
          <w:iCs/>
        </w:rPr>
        <w:t>: És az összeget is..</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pPr>
      <w:r>
        <w:rPr>
          <w:rFonts w:cs="Arial" w:ascii="Arial" w:hAnsi="Arial"/>
          <w:b/>
          <w:bCs/>
          <w:i w:val="false"/>
          <w:iCs/>
          <w:u w:val="single"/>
        </w:rPr>
        <w:t>Dr. Ipkovich György polgármester</w:t>
      </w:r>
      <w:r>
        <w:rPr>
          <w:rFonts w:cs="Arial" w:ascii="Arial" w:hAnsi="Arial"/>
          <w:i w:val="false"/>
          <w:iCs/>
        </w:rPr>
        <w:t xml:space="preserve">: Többletüzemeltetési költség biztosítására a jelenlegi prognózis szerint 12.610.000 Ft/év nagyságrendű. Aki a B változat egyes változatát támogatja, azt kéri, a zöld gomb megnyomásával jelezze. </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12 igen, 2 nem szavazattal és 11 tartózkodással elutasította a Közgyűlés a javaslatot</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 xml:space="preserve">A második változatot tenné fel szavazásra, amely úgy szól, hogy a 6. számú mellékletben foglalt tartalommal hagyják jóvá, a többletüzemeltetési költség biztosítására 12.221.000 Ft/év nagyságrendű.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pPr>
      <w:r>
        <w:rPr>
          <w:rFonts w:cs="Arial" w:ascii="Arial" w:hAnsi="Arial"/>
          <w:b/>
          <w:bCs/>
          <w:i w:val="false"/>
          <w:iCs/>
          <w:u w:val="single"/>
        </w:rPr>
        <w:t>Mikrofon nélkül Németh Kálmán alpolgármester</w:t>
      </w:r>
      <w:r>
        <w:rPr>
          <w:rFonts w:cs="Arial" w:ascii="Arial" w:hAnsi="Arial"/>
          <w:i w:val="false"/>
          <w:iCs/>
        </w:rPr>
        <w:t xml:space="preserve">: Ez a 9/A járat. </w:t>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pPr>
      <w:r>
        <w:rPr>
          <w:rFonts w:cs="Arial" w:ascii="Arial" w:hAnsi="Arial"/>
          <w:b/>
          <w:bCs/>
          <w:i w:val="false"/>
          <w:iCs/>
          <w:u w:val="single"/>
        </w:rPr>
        <w:t>Dr. Ipkovich György polgármester</w:t>
      </w:r>
      <w:r>
        <w:rPr>
          <w:rFonts w:cs="Arial" w:ascii="Arial" w:hAnsi="Arial"/>
          <w:i w:val="false"/>
          <w:iCs/>
        </w:rPr>
        <w:t>: Így van. Aki ezt támogatja, azt kéri, a zöld gomb megnyomásával jelezze.</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t>15 igen, 2 nem szavazattal és 8 tartózkodással elfogadta a Közgyűlés a javaslatot, és az alábbi határozatot hozta:</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Normal"/>
        <w:jc w:val="center"/>
        <w:rPr/>
      </w:pPr>
      <w:r>
        <w:rPr>
          <w:b/>
          <w:bCs/>
          <w:u w:val="single"/>
        </w:rPr>
        <w:t>574/2009.(XI.26.)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numPr>
          <w:ilvl w:val="0"/>
          <w:numId w:val="7"/>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val egyetért.</w:t>
      </w:r>
    </w:p>
    <w:p>
      <w:pPr>
        <w:pStyle w:val="Normal"/>
        <w:numPr>
          <w:ilvl w:val="0"/>
          <w:numId w:val="7"/>
        </w:numPr>
        <w:ind w:left="720" w:hanging="720"/>
        <w:jc w:val="both"/>
        <w:rPr>
          <w:rFonts w:cs="Arial"/>
        </w:rPr>
      </w:pPr>
      <w:r>
        <w:rPr>
          <w:rFonts w:cs="Arial"/>
        </w:rPr>
        <w:t>Szombathely Megyei Jogú Város Közgyűlése a menetrendet – 2010. január 1. üzemkezdettől, az előterjesztés 6. sz. mellékletében foglalt tartalommal jóváhagyja. A többlet üzemeltetési költség biztosítására – amely a jelenlegi prognózis szerint 12.221 EFt/év nagyságrendű – az Önkormányzat és a Szolgáltató között 2009. június 02-án kötött, a veszteség kiegyenlítés számításának rendjére vonatkozó megállapodás alapján kerül sor.</w:t>
      </w:r>
    </w:p>
    <w:p>
      <w:pPr>
        <w:pStyle w:val="Normal"/>
        <w:numPr>
          <w:ilvl w:val="0"/>
          <w:numId w:val="7"/>
        </w:numPr>
        <w:ind w:left="720" w:hanging="720"/>
        <w:jc w:val="both"/>
        <w:rPr>
          <w:rFonts w:cs="Arial"/>
        </w:rPr>
      </w:pPr>
      <w:r>
        <w:rPr>
          <w:rFonts w:cs="Arial"/>
        </w:rPr>
        <w:t xml:space="preserve">Felkéri a Szolgáltatót, hogy </w:t>
      </w:r>
      <w:r>
        <w:rPr>
          <w:rFonts w:cs="Arial"/>
          <w:bCs/>
        </w:rPr>
        <w:t>a menetrend módosítással kapcsolatos – Közszolgáltatási Szerződésben vállalt és meghatározott – feladatairól gondoskodjon.</w:t>
      </w:r>
    </w:p>
    <w:p>
      <w:pPr>
        <w:pStyle w:val="Normal"/>
        <w:numPr>
          <w:ilvl w:val="0"/>
          <w:numId w:val="7"/>
        </w:numPr>
        <w:ind w:left="720" w:hanging="720"/>
        <w:jc w:val="both"/>
        <w:rPr/>
      </w:pPr>
      <w:r>
        <w:rPr>
          <w:rFonts w:cs="Arial"/>
        </w:rPr>
        <w:t xml:space="preserve">Felkéri továbbá a Szolgáltató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elnevezésű 2. és 3. sz. mellékletek összeállításáról gondoskodjon, az összeállított szerződés módosítást és annak mellékleteit nyújtsa be Önkormányzatunkhoz.</w:t>
      </w:r>
    </w:p>
    <w:p>
      <w:pPr>
        <w:pStyle w:val="Normal"/>
        <w:numPr>
          <w:ilvl w:val="0"/>
          <w:numId w:val="7"/>
        </w:numPr>
        <w:ind w:left="720" w:hanging="720"/>
        <w:jc w:val="both"/>
        <w:rPr/>
      </w:pPr>
      <w:r>
        <w:rPr>
          <w:rFonts w:cs="Arial"/>
        </w:rPr>
        <w:t xml:space="preserve">Felkéri a Városfejlesztési- </w:t>
      </w:r>
      <w:r>
        <w:rPr>
          <w:rFonts w:cs="Arial"/>
          <w:bCs/>
        </w:rPr>
        <w:t>Üzemeltetési</w:t>
      </w:r>
      <w:r>
        <w:rPr>
          <w:rFonts w:cs="Arial"/>
        </w:rPr>
        <w:t xml:space="preserve"> és Környezetvédelmi Bizottságot, valamint a Jogi Bizottságot, hogy a Szolgáltató által összeállított szerződés módosítást és annak mellékleteit 2010. januári ülésén véleményezze.</w:t>
      </w:r>
    </w:p>
    <w:p>
      <w:pPr>
        <w:pStyle w:val="Normal"/>
        <w:numPr>
          <w:ilvl w:val="0"/>
          <w:numId w:val="7"/>
        </w:numPr>
        <w:ind w:left="720" w:hanging="720"/>
        <w:jc w:val="both"/>
        <w:rPr/>
      </w:pPr>
      <w:r>
        <w:rPr>
          <w:rFonts w:cs="Arial"/>
        </w:rPr>
        <w:t xml:space="preserve">Felkéri a Polgármestert, hogy a Városfejlesztési- </w:t>
      </w:r>
      <w:r>
        <w:rPr>
          <w:rFonts w:cs="Arial"/>
          <w:bCs/>
        </w:rPr>
        <w:t>Üzemeltetési</w:t>
      </w:r>
      <w:r>
        <w:rPr>
          <w:rFonts w:cs="Arial"/>
        </w:rPr>
        <w:t xml:space="preserve"> és Környezetvédelmi Bizottság, valamint a Jogi Bizottság véleményezése után a Közszolgáltatási Szerződés módosítás aláírásáról gondoskodjo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t>1. pont:</w:t>
      </w:r>
      <w:r>
        <w:rPr>
          <w:rFonts w:cs="Arial"/>
        </w:rPr>
        <w:t xml:space="preserve"> folyamatos.</w:t>
      </w:r>
    </w:p>
    <w:p>
      <w:pPr>
        <w:pStyle w:val="Normal"/>
        <w:ind w:left="1440" w:hanging="30"/>
        <w:jc w:val="both"/>
        <w:rPr/>
      </w:pPr>
      <w:r>
        <w:rPr>
          <w:rFonts w:cs="Arial"/>
          <w:b/>
          <w:bCs/>
        </w:rPr>
        <w:t xml:space="preserve">2. pont: </w:t>
      </w:r>
      <w:r>
        <w:rPr>
          <w:rFonts w:cs="Arial"/>
        </w:rPr>
        <w:t>2010. január 1.</w:t>
      </w:r>
    </w:p>
    <w:p>
      <w:pPr>
        <w:pStyle w:val="Normal"/>
        <w:ind w:left="1410" w:hanging="0"/>
        <w:jc w:val="both"/>
        <w:rPr/>
      </w:pPr>
      <w:r>
        <w:rPr>
          <w:rFonts w:cs="Arial"/>
          <w:b/>
          <w:bCs/>
        </w:rPr>
        <w:t>3. pont:</w:t>
      </w:r>
      <w:r>
        <w:rPr>
          <w:rFonts w:cs="Arial"/>
        </w:rPr>
        <w:t xml:space="preserve"> 2010. január 1.</w:t>
      </w:r>
    </w:p>
    <w:p>
      <w:pPr>
        <w:pStyle w:val="Normal"/>
        <w:ind w:left="1440" w:hanging="30"/>
        <w:jc w:val="both"/>
        <w:rPr/>
      </w:pPr>
      <w:r>
        <w:rPr>
          <w:rFonts w:cs="Arial"/>
          <w:b/>
          <w:bCs/>
        </w:rPr>
        <w:t xml:space="preserve">4. pont: </w:t>
      </w:r>
      <w:r>
        <w:rPr>
          <w:rFonts w:cs="Arial"/>
        </w:rPr>
        <w:t>2009. december 31.</w:t>
      </w:r>
    </w:p>
    <w:p>
      <w:pPr>
        <w:pStyle w:val="Normal"/>
        <w:ind w:left="1410" w:hanging="0"/>
        <w:jc w:val="both"/>
        <w:rPr/>
      </w:pPr>
      <w:r>
        <w:rPr>
          <w:rFonts w:cs="Arial"/>
          <w:b/>
          <w:bCs/>
        </w:rPr>
        <w:t>5. pont:</w:t>
      </w:r>
      <w:r>
        <w:rPr>
          <w:rFonts w:cs="Arial"/>
        </w:rPr>
        <w:t xml:space="preserve"> 2010. januári Bizottsági ülés</w:t>
      </w:r>
    </w:p>
    <w:p>
      <w:pPr>
        <w:pStyle w:val="Normal"/>
        <w:ind w:left="1410" w:hanging="0"/>
        <w:jc w:val="both"/>
        <w:rPr/>
      </w:pPr>
      <w:r>
        <w:rPr>
          <w:rFonts w:cs="Arial"/>
          <w:b/>
          <w:bCs/>
        </w:rPr>
        <w:t xml:space="preserve">6. pont: </w:t>
      </w:r>
      <w:r>
        <w:rPr>
          <w:rFonts w:cs="Arial"/>
        </w:rPr>
        <w:t>2010. február 28.</w:t>
      </w:r>
    </w:p>
    <w:p>
      <w:pPr>
        <w:pStyle w:val="Normal"/>
        <w:jc w:val="both"/>
        <w:rPr>
          <w:rFonts w:cs="Arial"/>
        </w:rPr>
      </w:pPr>
      <w:r>
        <w:rPr>
          <w:rFonts w:cs="Arial"/>
        </w:rPr>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540" w:hanging="540"/>
        <w:rPr>
          <w:rFonts w:ascii="Arial" w:hAnsi="Arial" w:cs="Arial"/>
          <w:i w:val="false"/>
          <w:i w:val="false"/>
          <w:iCs/>
        </w:rPr>
      </w:pPr>
      <w:r>
        <w:rPr>
          <w:rFonts w:cs="Arial" w:ascii="Arial" w:hAnsi="Arial"/>
          <w:i w:val="false"/>
          <w:iCs/>
        </w:rPr>
      </w:r>
    </w:p>
    <w:p>
      <w:pPr>
        <w:pStyle w:val="Szvegtrzsbehzssal2"/>
        <w:rPr>
          <w:rFonts w:ascii="Arial" w:hAnsi="Arial" w:cs="Arial"/>
          <w:b/>
          <w:b/>
          <w:bCs/>
          <w:i w:val="false"/>
          <w:i w:val="false"/>
          <w:iCs/>
        </w:rPr>
      </w:pPr>
      <w:r>
        <w:rPr>
          <w:rFonts w:cs="Arial" w:ascii="Arial" w:hAnsi="Arial"/>
          <w:b/>
          <w:bCs/>
          <w:i w:val="false"/>
          <w:iCs/>
        </w:rPr>
        <w:t>7./</w:t>
        <w:tab/>
        <w:tab/>
        <w:t xml:space="preserve">Javaslat a települési szilárd hulladék elszállításával kapcsolatos közszolgáltatásról szóló 5/1996. (II.29.)  rendelet módosítására </w:t>
      </w:r>
    </w:p>
    <w:p>
      <w:pPr>
        <w:pStyle w:val="TextBodyIndent"/>
        <w:tabs>
          <w:tab w:val="left" w:pos="-360" w:leader="none"/>
          <w:tab w:val="left" w:pos="851" w:leader="none"/>
        </w:tabs>
        <w:rPr/>
      </w:pPr>
      <w:r>
        <w:rPr/>
        <w:t xml:space="preserve">  </w:t>
      </w:r>
      <w:r>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Kaczmarski János jegyző</w:t>
      </w:r>
    </w:p>
    <w:p>
      <w:pPr>
        <w:pStyle w:val="Heading8"/>
        <w:rPr/>
      </w:pPr>
      <w:r>
        <w:rPr/>
        <w:tab/>
        <w:tab/>
        <w:tab/>
        <w:t xml:space="preserve">Németh Kálmán alpolgármester  </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u w:val="single"/>
        </w:rPr>
        <w:t xml:space="preserve"> </w:t>
      </w:r>
      <w:r>
        <w:rPr>
          <w:rFonts w:cs="Arial"/>
        </w:rPr>
        <w:t>Dr. Németh Gábor, a SZOVA Zrt. vezérigazgatója</w:t>
      </w:r>
    </w:p>
    <w:p>
      <w:pPr>
        <w:pStyle w:val="Normal"/>
        <w:ind w:left="540" w:hanging="540"/>
        <w:jc w:val="both"/>
        <w:rPr/>
      </w:pPr>
      <w:r>
        <w:rPr/>
        <w:tab/>
        <w:tab/>
        <w:tab/>
        <w:t xml:space="preserve">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Kérné képviselőtársait, vegyék elő a települési szilárd hulladék elszállításával kapcsolatos közszolgáltatásról szóló rendelet módosításáról szóló előterjesztést. A Gazdasági Bizottság elnökét szólítaná.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A rendeletben módosításra vonatkozó javaslatot az előterjesztésben foglaltak szerint a bizottság elfogadta. Kérdi, hogy megnyitják-e a vitát e fölött vagy szavaznak?</w:t>
      </w:r>
    </w:p>
    <w:p>
      <w:pPr>
        <w:pStyle w:val="Normal"/>
        <w:ind w:left="540" w:hanging="540"/>
        <w:jc w:val="both"/>
        <w:rPr/>
      </w:pPr>
      <w:r>
        <w:rPr/>
      </w:r>
    </w:p>
    <w:p>
      <w:pPr>
        <w:pStyle w:val="Normal"/>
        <w:ind w:left="540" w:hanging="540"/>
        <w:jc w:val="both"/>
        <w:rPr/>
      </w:pPr>
      <w:r>
        <w:rPr>
          <w:b/>
          <w:bCs/>
          <w:u w:val="single"/>
        </w:rPr>
        <w:t>Dr. Ipkovich György polgármester</w:t>
      </w:r>
      <w:r>
        <w:rPr/>
        <w:t>: Ha lesz hozzászólás, akkor megnyitják</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Egy 15%-os emelésről van szó. Ez két részből tevődik össze. Ennek van egy 7%-os része, ami egy korábbi közgyűlési kötelezettségvállaláshoz kapcsolódik, amely szerint a város részt vesz a hulladékgazdálkodási társulásban, és ezzel kapcsolatos költségek fedezetére, amikor ehhez csatlakozott az év elején, akkor egy 7%-os díjemelésre már kötelezettséget vállalt. Az előterjesztés szerint elégséges lenne egy infláció mértékű díjemelés, 5% körüli díjemelés a SZOVA Zrt. Részére. A plusz 3%-ra azért van szükség, mert annak idején az a bizonyos kötvénykibocsátásból megvásárolt területek vonatkozásában nem történt hasznosítás, ennek nincsenek bevételei és a SZOVA Zrt. által kibocsátott 5 milliárdos kötvény tőkéjének törlesztése megkezdődik 2010. negyedik negyedévben, és amiatt, hogy a SZOVA Zrt. ezt a tőke visszafizetési kötelezettségét teljesíteni tudja, szükség van további díjemelésekre. Megint az a probléma, hogy nem egyezik azzal, amit polgármester úr mondott. Amennyiben ezek a területek jó vásárlások lettek volna és hasznosítása megtörtént volna normális módon, úgy, ahogy Önök elképzelték, vagy hallgatnak rájuk, és opciós megállapodásokat kötnek, nem pedig végleges vásárlásokat, akkor most nem kellene erről a plusz 3%-os díjemelésről beszélni.</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Soós József a Városfejlesztési,- Üzemeltetési és Környezetvédelmi Bizottság elnöke:</w:t>
      </w:r>
      <w:r>
        <w:rPr/>
        <w:t xml:space="preserve"> A Városfejlesztési Bizottság is megtárgyalta az előterjesztést. A bizottság a 8.§ h) és j) pontjait kifogásolta, illetve javasolja, hogy ezek a kikötések ne ilyen formában kerüljenek be a rendeletbe. Tehát a lakosság által a hulladékudvarba szállítható egyéb szilárd hulladék 5 m3/év mértékét és az építési törmelék maximum 5 tonna/év mértékét tartja elfogadhatatlannak. A bizottság véleménye az, hogy ha ezek a maximált, limitált értékek életbe lépnek, akkor ezeknek a hulladékoknak a jó része erdei utakon vagy árokpartokon fog kikötni. Az, hogy megállapítható legyen, hogy ez lakossági hulladék vagy vállalkozók által beszállított hulladék, erre a SZOVA Zrt. talán majd kitalál valamilyen ellenőrzési módot, ha akar. A j) pont esetében az elektronikai hulladékok gyűjtését látta aggályosnak a bizottság, ugyanis ha a hulladékgyűjtések alkalmával ezek az elektronikai hulladékok nem elszállíthatók, akkor a lakosság sem tud mit kezdeni vele, illetve a lakosságban kellene azt tudatosítani, hogy elszállítja ugyan a SZOVA Zrt. akkor, ha ezt szelektíven rakja ki lomtalanításkor. </w:t>
      </w:r>
    </w:p>
    <w:p>
      <w:pPr>
        <w:pStyle w:val="Normal"/>
        <w:jc w:val="both"/>
        <w:rPr/>
      </w:pPr>
      <w:r>
        <w:rPr/>
      </w:r>
    </w:p>
    <w:p>
      <w:pPr>
        <w:pStyle w:val="Normal"/>
        <w:ind w:left="540" w:hanging="540"/>
        <w:jc w:val="both"/>
        <w:rPr/>
      </w:pPr>
      <w:r>
        <w:rPr>
          <w:b/>
          <w:bCs/>
          <w:u w:val="single"/>
        </w:rPr>
        <w:t xml:space="preserve">Németh Kálmán alpolgármester: </w:t>
      </w:r>
      <w:r>
        <w:rPr/>
        <w:t xml:space="preserve">Molnár Miklós indoklásával nem tud egyetérteni, és az anyag sem erről szól. Nagyon korrektül a SZOVA Zrt. előterjesztésében szerepel az, hogy 2010. évben a törlesztés kigazdálkodható a 2,5 milliárd hozamából, illetve a még szabad 600 millió Ft-os pénzeszköz évközi megfelelő forgatásával. Teljes mértékben ellenzi azt, hogy egy gazdasági társaságon belül összekeverik az ingatlanfejlesztést a hulladékgazdálkodással. Ez tulajdonképpen nem lehetséges, és nem is állja a helyét, 2010-ben pedig pláne nem. Erről lehetne majd vitázni egy szűkebb körben. Ennek kapcsán és egyúttal elfogadva az Érdekegyeztető Tanács javaslatát is 7+5% tehát 12%-os hulladékelszállítási díjemelést tart célszerűnek. </w:t>
      </w:r>
    </w:p>
    <w:p>
      <w:pPr>
        <w:pStyle w:val="Normal"/>
        <w:jc w:val="both"/>
        <w:rPr/>
      </w:pPr>
      <w:r>
        <w:rPr/>
      </w:r>
    </w:p>
    <w:p>
      <w:pPr>
        <w:pStyle w:val="Normal"/>
        <w:jc w:val="both"/>
        <w:rPr/>
      </w:pPr>
      <w:r>
        <w:rPr>
          <w:b/>
          <w:bCs/>
          <w:u w:val="single"/>
        </w:rPr>
        <w:t>Dr. Ipkovich György polgármester</w:t>
      </w:r>
      <w:r>
        <w:rPr/>
        <w:t>: Aki ezzel a javaslattal egyetért, azt kéri, a zöld gomb megnyomásával jelezze.</w:t>
      </w:r>
    </w:p>
    <w:p>
      <w:pPr>
        <w:pStyle w:val="Normal"/>
        <w:jc w:val="both"/>
        <w:rPr/>
      </w:pPr>
      <w:r>
        <w:rPr/>
        <w:t xml:space="preserve">24 igen, 1 nem szavazattal és 1 tartózkodással elfogadta a Közgyűlés az előterjesztést. </w:t>
      </w:r>
    </w:p>
    <w:p>
      <w:pPr>
        <w:pStyle w:val="Normal"/>
        <w:jc w:val="both"/>
        <w:rPr/>
      </w:pPr>
      <w:r>
        <w:rPr/>
      </w:r>
    </w:p>
    <w:p>
      <w:pPr>
        <w:pStyle w:val="Normal"/>
        <w:ind w:left="540" w:hanging="540"/>
        <w:jc w:val="both"/>
        <w:rPr/>
      </w:pPr>
      <w:r>
        <w:rPr>
          <w:b/>
          <w:bCs/>
          <w:u w:val="single"/>
        </w:rPr>
        <w:t>Mikrofon nélkül Marton Zsolt tanácsnok</w:t>
      </w:r>
      <w:r>
        <w:rPr/>
        <w:t>: A Városfejlesztési Bizottság javaslata?</w:t>
      </w:r>
    </w:p>
    <w:p>
      <w:pPr>
        <w:pStyle w:val="Normal"/>
        <w:ind w:left="540" w:hanging="540"/>
        <w:jc w:val="both"/>
        <w:rPr/>
      </w:pPr>
      <w:r>
        <w:rPr/>
      </w:r>
    </w:p>
    <w:p>
      <w:pPr>
        <w:pStyle w:val="Normal"/>
        <w:ind w:left="540" w:hanging="540"/>
        <w:jc w:val="both"/>
        <w:rPr/>
      </w:pPr>
      <w:r>
        <w:rPr>
          <w:b/>
          <w:bCs/>
          <w:u w:val="single"/>
        </w:rPr>
        <w:t>Mikrofon nélkül Soós József a Városfejlesztési,- Üzemeltetési és Környezetvédelmi Bizottság elnöke:</w:t>
      </w:r>
      <w:r>
        <w:rPr/>
        <w:t xml:space="preserve"> A hulladékudvarról beszállítható mennyiség maximális állását…</w:t>
      </w:r>
    </w:p>
    <w:p>
      <w:pPr>
        <w:pStyle w:val="Normal"/>
        <w:ind w:left="540" w:hanging="540"/>
        <w:jc w:val="both"/>
        <w:rPr/>
      </w:pPr>
      <w:r>
        <w:rPr/>
      </w:r>
    </w:p>
    <w:p>
      <w:pPr>
        <w:pStyle w:val="Normal"/>
        <w:ind w:left="540" w:hanging="540"/>
        <w:jc w:val="both"/>
        <w:rPr/>
      </w:pPr>
      <w:r>
        <w:rPr>
          <w:b/>
          <w:bCs/>
          <w:u w:val="single"/>
        </w:rPr>
        <w:t>Mikrofon nélkül Németh Kálmán alpolgármester</w:t>
      </w:r>
      <w:r>
        <w:rPr/>
        <w:t>: Szavazzák meg.</w:t>
      </w:r>
    </w:p>
    <w:p>
      <w:pPr>
        <w:pStyle w:val="Normal"/>
        <w:ind w:left="540" w:hanging="540"/>
        <w:jc w:val="both"/>
        <w:rPr/>
      </w:pPr>
      <w:r>
        <w:rPr/>
      </w:r>
    </w:p>
    <w:p>
      <w:pPr>
        <w:pStyle w:val="Normal"/>
        <w:jc w:val="both"/>
        <w:rPr/>
      </w:pPr>
      <w:r>
        <w:rPr>
          <w:b/>
          <w:bCs/>
          <w:u w:val="single"/>
        </w:rPr>
        <w:t>Dr. Ipkovich György polgármester</w:t>
      </w:r>
      <w:r>
        <w:rPr/>
        <w:t xml:space="preserve">: Ezt ettől függetlenül kellene megszavazni, mert ez nem a díjat érinti. A bizottság javaslatát így tenné fel külön szavazásra. Ez a rendelet módosítását jelentené. Aki elfogadja, azt kéri, a zöld gomb megnyomásával jelezze. Ez a hulladékbeszállítással kapcsolatos rendeletmódosítás. </w:t>
      </w:r>
    </w:p>
    <w:p>
      <w:pPr>
        <w:pStyle w:val="Normal"/>
        <w:jc w:val="both"/>
        <w:rPr/>
      </w:pPr>
      <w:r>
        <w:rPr/>
        <w:t>25 igen szavazattal elfogadta a Közgyűlés az előterjesztést, és az alábbi rendeletet alkotta:</w:t>
      </w:r>
    </w:p>
    <w:p>
      <w:pPr>
        <w:pStyle w:val="Normal"/>
        <w:ind w:left="540" w:hanging="540"/>
        <w:jc w:val="both"/>
        <w:rPr/>
      </w:pPr>
      <w:r>
        <w:rPr/>
      </w:r>
    </w:p>
    <w:p>
      <w:pPr>
        <w:pStyle w:val="Normal"/>
        <w:jc w:val="center"/>
        <w:rPr>
          <w:rFonts w:cs="Arial"/>
          <w:b/>
          <w:b/>
          <w:bCs/>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31/2009. (XII.09.) rendelete</w:t>
      </w:r>
    </w:p>
    <w:p>
      <w:pPr>
        <w:pStyle w:val="Normal"/>
        <w:jc w:val="center"/>
        <w:rPr>
          <w:rFonts w:cs="Arial"/>
          <w:b/>
          <w:b/>
          <w:szCs w:val="22"/>
        </w:rPr>
      </w:pPr>
      <w:r>
        <w:rPr>
          <w:rFonts w:cs="Arial"/>
          <w:b/>
          <w:szCs w:val="22"/>
        </w:rPr>
        <w:t>a települési szilárd hulladékok elszállításával kapcsolatos közszolgáltatásról szóló</w:t>
      </w:r>
    </w:p>
    <w:p>
      <w:pPr>
        <w:pStyle w:val="Normal"/>
        <w:jc w:val="center"/>
        <w:rPr/>
      </w:pPr>
      <w:r>
        <w:rPr>
          <w:rFonts w:cs="Arial"/>
          <w:b/>
          <w:szCs w:val="22"/>
        </w:rPr>
        <w:t>5/1996./II.29./ számú rendelet módosításáról</w:t>
      </w:r>
    </w:p>
    <w:p>
      <w:pPr>
        <w:pStyle w:val="Normal"/>
        <w:ind w:left="540" w:hanging="540"/>
        <w:jc w:val="center"/>
        <w:rPr>
          <w:i/>
          <w:i/>
        </w:rPr>
      </w:pPr>
      <w:r>
        <w:rPr>
          <w:i/>
        </w:rPr>
        <w:t>(A rendelet hiteles szövege a jegyzőkönyv mellékletét képezi)</w:t>
      </w:r>
    </w:p>
    <w:p>
      <w:pPr>
        <w:pStyle w:val="Normal"/>
        <w:jc w:val="both"/>
        <w:rPr>
          <w:i/>
          <w:i/>
        </w:rPr>
      </w:pPr>
      <w:r>
        <w:rPr>
          <w:i/>
        </w:rPr>
      </w:r>
    </w:p>
    <w:p>
      <w:pPr>
        <w:pStyle w:val="Normal"/>
        <w:ind w:left="900" w:hanging="192"/>
        <w:jc w:val="both"/>
        <w:rPr/>
      </w:pPr>
      <w:r>
        <w:rPr/>
      </w:r>
    </w:p>
    <w:p>
      <w:pPr>
        <w:pStyle w:val="Normal"/>
        <w:autoSpaceDE w:val="false"/>
        <w:ind w:left="900" w:hanging="900"/>
        <w:jc w:val="both"/>
        <w:rPr/>
      </w:pPr>
      <w:r>
        <w:rPr>
          <w:rFonts w:cs="Arial"/>
          <w:b/>
        </w:rPr>
        <w:t>8./</w:t>
        <w:tab/>
        <w:t xml:space="preserve">Javaslat Szombathely Megyei Jogú Város Közgyűlésének </w:t>
      </w:r>
      <w:r>
        <w:rPr>
          <w:rFonts w:cs="Arial"/>
          <w:b/>
          <w:szCs w:val="20"/>
        </w:rPr>
        <w:t xml:space="preserve">30/2006. (IX.7) rendeletével elfogadott és a 23/2008.(X.31.) sz. rendelettel módosított  </w:t>
      </w:r>
      <w:r>
        <w:rPr>
          <w:rFonts w:cs="Arial"/>
          <w:b/>
        </w:rPr>
        <w:t xml:space="preserve">Helyi Építési Szabályzata 3. sz. mellékletének  </w:t>
      </w:r>
      <w:r>
        <w:rPr>
          <w:rFonts w:cs="Arial"/>
          <w:b/>
          <w:szCs w:val="20"/>
        </w:rPr>
        <w:t xml:space="preserve">módosít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Kaczmarski János jegyző</w:t>
      </w:r>
    </w:p>
    <w:p>
      <w:pPr>
        <w:pStyle w:val="Normal"/>
        <w:ind w:left="900" w:hanging="900"/>
        <w:jc w:val="both"/>
        <w:rPr/>
      </w:pPr>
      <w:r>
        <w:rPr/>
        <w:tab/>
        <w:tab/>
        <w:tab/>
      </w:r>
      <w:r>
        <w:rPr>
          <w:rFonts w:cs="Arial"/>
        </w:rPr>
        <w:t>Dr. Szabó Gábor</w:t>
      </w:r>
      <w:r>
        <w:rPr/>
        <w:t xml:space="preserve"> </w:t>
      </w:r>
      <w:r>
        <w:rPr>
          <w:rFonts w:cs="Arial"/>
        </w:rPr>
        <w:t xml:space="preserve">alpolgármester  </w:t>
      </w:r>
    </w:p>
    <w:p>
      <w:pPr>
        <w:pStyle w:val="Normal"/>
        <w:ind w:left="540" w:hanging="540"/>
        <w:jc w:val="both"/>
        <w:rPr>
          <w:rFonts w:cs="Arial"/>
          <w:b/>
          <w:b/>
          <w:sz w:val="28"/>
        </w:rPr>
      </w:pPr>
      <w:r>
        <w:rPr>
          <w:rFonts w:cs="Arial"/>
          <w:b/>
          <w:sz w:val="28"/>
        </w:rPr>
      </w:r>
    </w:p>
    <w:p>
      <w:pPr>
        <w:pStyle w:val="Normal"/>
        <w:jc w:val="both"/>
        <w:rPr/>
      </w:pPr>
      <w:r>
        <w:rPr>
          <w:rFonts w:cs="Arial"/>
          <w:b/>
          <w:u w:val="single"/>
        </w:rPr>
        <w:t>Dr. Ipkovich György polgármester:</w:t>
      </w:r>
      <w:r>
        <w:rPr>
          <w:rFonts w:cs="Arial"/>
          <w:bCs/>
        </w:rPr>
        <w:t xml:space="preserve"> Kérné képviselőtársait, hogy a Helyi Építési Szabályzat mellékletének módosítására irányuló előterjesztést vegyék elő az elővásárlási jogokkal kapcsolatban. Kérdi, kíván-e valaki hozzászólni? Nem. Akkor szavazást rendel el. Aki elfogadja az előterjesztést, azt kéri, a zöld gomb megnyomásával jelezze.</w:t>
      </w:r>
    </w:p>
    <w:p>
      <w:pPr>
        <w:pStyle w:val="Normal"/>
        <w:jc w:val="both"/>
        <w:rPr>
          <w:rFonts w:cs="Arial"/>
          <w:bCs/>
        </w:rPr>
      </w:pPr>
      <w:r>
        <w:rPr>
          <w:rFonts w:eastAsia="Arial" w:cs="Arial"/>
          <w:bCs/>
        </w:rPr>
        <w:t xml:space="preserve"> </w:t>
      </w:r>
      <w:r>
        <w:rPr>
          <w:rFonts w:cs="Arial"/>
          <w:bCs/>
        </w:rPr>
        <w:t>24 igen szavazattal elfogadta a Közgyűlés az előterjesztést, és az alábbi rendelet alkotta:</w:t>
      </w:r>
    </w:p>
    <w:p>
      <w:pPr>
        <w:pStyle w:val="Normal"/>
        <w:ind w:left="540" w:hanging="540"/>
        <w:jc w:val="center"/>
        <w:rPr>
          <w:rFonts w:cs="Arial"/>
          <w:b/>
          <w:b/>
          <w:bCs/>
        </w:rPr>
      </w:pPr>
      <w:r>
        <w:rPr>
          <w:rFonts w:cs="Arial"/>
          <w:b/>
          <w:bCs/>
        </w:rPr>
      </w:r>
    </w:p>
    <w:p>
      <w:pPr>
        <w:pStyle w:val="Normal"/>
        <w:ind w:left="540" w:hanging="540"/>
        <w:jc w:val="center"/>
        <w:rPr>
          <w:rFonts w:cs="Arial"/>
          <w:b/>
          <w:b/>
        </w:rPr>
      </w:pPr>
      <w:r>
        <w:rPr>
          <w:rFonts w:cs="Arial"/>
          <w:b/>
        </w:rPr>
      </w:r>
    </w:p>
    <w:p>
      <w:pPr>
        <w:pStyle w:val="Normal"/>
        <w:jc w:val="center"/>
        <w:rPr>
          <w:rFonts w:cs="Arial"/>
        </w:rPr>
      </w:pPr>
      <w:r>
        <w:rPr>
          <w:rFonts w:cs="Arial"/>
          <w:b/>
          <w:bCs/>
        </w:rPr>
        <w:t>Szombathely Megyei Jogú Város Önkormányzata Közgyűlésének</w:t>
      </w:r>
    </w:p>
    <w:p>
      <w:pPr>
        <w:pStyle w:val="Normal"/>
        <w:jc w:val="center"/>
        <w:rPr>
          <w:rFonts w:cs="Arial"/>
          <w:b/>
          <w:b/>
          <w:bCs/>
        </w:rPr>
      </w:pPr>
      <w:r>
        <w:rPr>
          <w:rFonts w:cs="Arial"/>
          <w:b/>
          <w:bCs/>
        </w:rPr>
        <w:t xml:space="preserve">32/2009. (XII.01.) rendelete </w:t>
      </w:r>
    </w:p>
    <w:p>
      <w:pPr>
        <w:pStyle w:val="Normal"/>
        <w:jc w:val="center"/>
        <w:rPr>
          <w:rFonts w:cs="Arial"/>
          <w:b/>
          <w:b/>
          <w:bCs/>
        </w:rPr>
      </w:pPr>
      <w:r>
        <w:rPr>
          <w:rFonts w:cs="Arial"/>
          <w:b/>
          <w:bCs/>
        </w:rPr>
        <w:t xml:space="preserve">Szombathely Megyei Jogú Város Helyi Építési Szabályzatáról, </w:t>
      </w:r>
    </w:p>
    <w:p>
      <w:pPr>
        <w:pStyle w:val="Normal"/>
        <w:jc w:val="center"/>
        <w:rPr/>
      </w:pPr>
      <w:r>
        <w:rPr>
          <w:rFonts w:cs="Arial"/>
          <w:b/>
          <w:bCs/>
        </w:rPr>
        <w:t xml:space="preserve">valamint Szabályozási Tervének jóváhagyásáról szóló 30/2006. (IX. 7.) rendelet módosításáról </w:t>
      </w:r>
    </w:p>
    <w:p>
      <w:pPr>
        <w:pStyle w:val="Normal"/>
        <w:ind w:left="540" w:hanging="540"/>
        <w:jc w:val="center"/>
        <w:rPr>
          <w:rFonts w:cs="Arial"/>
          <w:b/>
          <w:b/>
        </w:rPr>
      </w:pPr>
      <w:r>
        <w:rPr>
          <w:i/>
        </w:rPr>
        <w:t>(A rendelet hiteles szövege a jegyzőkönyv mellékletét képezi)</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900" w:hanging="900"/>
        <w:jc w:val="both"/>
        <w:rPr/>
      </w:pPr>
      <w:r>
        <w:rPr>
          <w:rFonts w:cs="Arial"/>
          <w:b/>
          <w:szCs w:val="22"/>
        </w:rPr>
        <w:t xml:space="preserve">9.  a./  </w:t>
      </w:r>
      <w:r>
        <w:rPr>
          <w:rFonts w:cs="Arial"/>
          <w:b/>
        </w:rPr>
        <w:t xml:space="preserve">Javaslat a  nehéz helyzetbe került, lakáshitellel rendelkező adósok  önkormányzati megsegítése érdekében szükséges, a lakáshoz jutás, a lakbérek és lakbértámogatás, az önkormányzat által a lakásvásárláshoz és építéshez nyújtható támogatások szabályairól szóló 15/2009.(VI.03.) önkormányzati rendelet módosítására </w:t>
      </w:r>
    </w:p>
    <w:p>
      <w:pPr>
        <w:pStyle w:val="TextBodyIndent"/>
        <w:tabs>
          <w:tab w:val="left" w:pos="-360" w:leader="none"/>
          <w:tab w:val="left" w:pos="851" w:leader="none"/>
          <w:tab w:val="left" w:pos="1260" w:leader="none"/>
        </w:tabs>
        <w:rPr/>
      </w:pPr>
      <w:r>
        <w:rPr>
          <w:rFonts w:eastAsia="Arial" w:cs="Arial" w:ascii="Arial" w:hAnsi="Arial"/>
          <w:b w:val="false"/>
          <w:bCs/>
        </w:rPr>
        <w:t xml:space="preserve">  </w:t>
      </w:r>
      <w:r>
        <w:rPr>
          <w:rFonts w:eastAsia="Arial" w:cs="Arial" w:ascii="Arial" w:hAnsi="Arial"/>
        </w:rPr>
        <w:t xml:space="preserve">       </w:t>
      </w:r>
    </w:p>
    <w:p>
      <w:pPr>
        <w:pStyle w:val="TextBodyIndent"/>
        <w:tabs>
          <w:tab w:val="left" w:pos="-360" w:leader="none"/>
          <w:tab w:val="left" w:pos="851" w:leader="none"/>
          <w:tab w:val="left" w:pos="1260" w:leader="none"/>
        </w:tabs>
        <w:rPr/>
      </w:pPr>
      <w:r>
        <w:rPr>
          <w:rFonts w:cs="Arial" w:ascii="Arial" w:hAnsi="Arial"/>
        </w:rPr>
        <w:t xml:space="preserve">b./ </w:t>
        <w:tab/>
        <w:t>Javaslat az önkormányzat tulajdonában lévő lakások elidegenítésének szabályairól szóló 12/1994. (IV. 7.) számú önkormányzati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Kaczmarski János jegyző</w:t>
      </w:r>
    </w:p>
    <w:p>
      <w:pPr>
        <w:pStyle w:val="TextBodyIndent"/>
        <w:rPr/>
      </w:pPr>
      <w:r>
        <w:rPr/>
        <w:tab/>
        <w:tab/>
        <w:tab/>
      </w:r>
      <w:r>
        <w:rPr>
          <w:rFonts w:cs="Arial" w:ascii="Arial" w:hAnsi="Arial"/>
          <w:b w:val="false"/>
          <w:bCs/>
        </w:rPr>
        <w:t>Dr. Czeglédy Csaba alpolgármester</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Ipkovich György polgármester: </w:t>
      </w:r>
      <w:r>
        <w:rPr>
          <w:rFonts w:cs="Arial" w:ascii="Arial" w:hAnsi="Arial"/>
          <w:b w:val="false"/>
          <w:bCs/>
        </w:rPr>
        <w:t>Kérné képviselőtársait, hogy a lakásokkal kapcsolatos rendeleteket vegyék elő. Együttes vitát és külön szavazást fog elrendelni az előterjesztések felett. Kérdi Kővári Attila elnök urat, hogy kívánja-e kiegészíteni az előterjesztések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 w:val="false"/>
          <w:bCs/>
          <w:i/>
          <w:iCs/>
        </w:rPr>
        <w:t>Molnár Miklós a Pénzügyi és Gazdasági Bizottság elnöke állt fel</w:t>
      </w:r>
    </w:p>
    <w:p>
      <w:pPr>
        <w:pStyle w:val="TextBodyIndent"/>
        <w:tabs>
          <w:tab w:val="clear" w:pos="851"/>
        </w:tabs>
        <w:ind w:left="0" w:hanging="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lnézést kér. Több elnök van a teremben, biztos maga okozta a félreértést, hogy nem jelölte meg a szaktárcát. Először a Lakás Bizottság elnökének, aztán pedig a Gazdasági Bizottság elnökének adná meg a szó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 Bizottság elnöke:</w:t>
      </w:r>
      <w:r>
        <w:rPr>
          <w:rFonts w:cs="Arial" w:ascii="Arial" w:hAnsi="Arial"/>
        </w:rPr>
        <w:t xml:space="preserve"> </w:t>
      </w:r>
      <w:r>
        <w:rPr>
          <w:rFonts w:cs="Arial" w:ascii="Arial" w:hAnsi="Arial"/>
          <w:b w:val="false"/>
          <w:bCs/>
        </w:rPr>
        <w:t xml:space="preserve">A nehéz helyzetbe került lakáshitellel rendelkező adósok érdekében szükségesnek tartotta a Lakás Bizottság ennek a rendeletnek a megalkotását. Már a múlt Közgyűlésen szeretett volna olyan javaslatot tenni tekintettel arra, hogy a bizottságok mind támogatták, hogy ne első olvasatban, hanem végleges formában fogadják el. Itt az ideje, a Lakás Bizottság a rendeletet a Közgyűlésnek elfogadásra javasolja.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Molnár Miklós a Pénzügyi és Gazdasági Bizottság elnöke: </w:t>
      </w:r>
      <w:r>
        <w:rPr>
          <w:rFonts w:cs="Arial" w:ascii="Arial" w:hAnsi="Arial"/>
          <w:b w:val="false"/>
          <w:bCs/>
        </w:rPr>
        <w:t xml:space="preserve">A Gazdasági Bizottság azzal a feltétellel támogatta, hogy az Önkormányzat a 2010. évi költségvetésében erre végleges forrást tud biztosíta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Vegyék el az a./ napirend alatt fekvő előterjesztést. Elnézést kér, nem nézte a monitorát. A Jogi Bizottság elnöke kért szó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Szakács Dávid a Jogi Bizottság elnöke: </w:t>
      </w:r>
      <w:r>
        <w:rPr>
          <w:rFonts w:cs="Arial" w:ascii="Arial" w:hAnsi="Arial"/>
          <w:b w:val="false"/>
          <w:bCs/>
        </w:rPr>
        <w:t xml:space="preserve">A Jogi Bizottság is tárgyalta a kérdést, ha megengedi polgármester úr nem ismertetné a több oldalas pontos kiegészítést. Pontosították az eléjük kerülő tervezete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 Lakás Bizottság elnökét arra kérné, hogy figyelj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b w:val="false"/>
          <w:bCs/>
        </w:rPr>
        <w:t xml:space="preserve">: A lényegét ismertetné. A csereingatlanok helyett csere-lakóingatlanokat javasol a bizottság. Tehát a lakó szó kerüljön bele. Ahol pedig csereingatlant említ a rendelet, ott ingatlan(ok), zárójelben, hogy több is szóba jöhessen. A rendelet 2.§.(1) a./ pontjában a kérelem benyújtásakor az ingatlanra vonatkozóan határozatlan idejű vagy legalább 4 éves határozott idejű bérleti jogviszonnyal rendelkeznek. Tehát kérné, hogy az a./ pontba a benyújtásakor szó kerüljön be. A d./ pontban lakbértámogatásban nem részesülnek, illetve a kérelem benyújtását megelőző 2 évben sem részesültek lakbértámogatásban. Egyébként az egész rendeletbe ez a lakóingatlan, illetőleg a többes szám kerülne beépítésre. Ez volt a módosító javaslatu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Tehát, nehogy az tűnjön ki, hogy a lakásonként más jellegűt fogadhatnak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b w:val="false"/>
          <w:bCs/>
        </w:rPr>
        <w:t xml:space="preserve">: Polgármester úr ha ezt teszi fel, ez lesz a j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xml:space="preserve"> Szombathely Megyei Jogú Város Önkormányzata 2010-ben 120 millió Ft-ot különít el a bedőlt lakáshitelesek támogatására, és a rendelettervezet értelmében 15 lakás ilyen jellegű vásárlására biztosít lehetőséget, amíg ez az összeg ennyire elég, hogy ha azt a 8 milliós limitet, amit az Önkormányzat meghatároz, figyelembe veszik. Ezzel csak azt akarta memorizálni, hogy ez 120 millió Ft kötelezettség a következő évi költségvetésben 15 lakás megvásárlására.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u w:val="single"/>
        </w:rPr>
        <w:t>:</w:t>
      </w:r>
      <w:r>
        <w:rPr>
          <w:rFonts w:cs="Arial" w:ascii="Arial" w:hAnsi="Arial"/>
          <w:b w:val="false"/>
          <w:bCs/>
        </w:rPr>
        <w:t xml:space="preserve"> Kővári elnök úrnak a végén adná meg a szót. Kérdi, van-e további észrevéte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i/>
          <w:i/>
          <w:iCs/>
        </w:rPr>
      </w:pPr>
      <w:r>
        <w:rPr>
          <w:rFonts w:cs="Arial" w:ascii="Arial" w:hAnsi="Arial"/>
          <w:b w:val="false"/>
          <w:bCs/>
          <w:i/>
          <w:iCs/>
        </w:rPr>
        <w:t>Kővári Attila, a Lakás Bizottság elnöke közben felállt</w:t>
      </w:r>
    </w:p>
    <w:p>
      <w:pPr>
        <w:pStyle w:val="TextBodyIndent"/>
        <w:tabs>
          <w:tab w:val="clear" w:pos="851"/>
        </w:tabs>
        <w:ind w:left="0" w:hanging="0"/>
        <w:rPr>
          <w:rFonts w:ascii="Arial" w:hAnsi="Arial" w:cs="Arial"/>
          <w:b w:val="false"/>
          <w:b w:val="false"/>
          <w:bCs/>
          <w:i/>
          <w:i/>
          <w:iCs/>
        </w:rPr>
      </w:pPr>
      <w:r>
        <w:rPr>
          <w:rFonts w:cs="Arial" w:ascii="Arial" w:hAnsi="Arial"/>
          <w:b w:val="false"/>
          <w:bCs/>
          <w:i/>
          <w:i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Akkor egy kis türelmét kérné még.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tanácsnok:</w:t>
      </w:r>
      <w:r>
        <w:rPr>
          <w:rFonts w:cs="Arial" w:ascii="Arial" w:hAnsi="Arial"/>
          <w:b w:val="false"/>
          <w:bCs/>
        </w:rPr>
        <w:t xml:space="preserve"> A rendelet megalkotásához kapcsolt határozati javaslat valóban úgy szól, ahogy Gyebrovszki képviselő úr felolvasta. Ugyanakkor a határozatban a sikeres Magyarországért Bérlakás hitelprogram finanszírozási lehetőségeit kéri, hogy vizsgálja meg az előterjesztő. Hogy lehet Sikeres Magyarországért programnak nevezni, ha a bedőlt lakáshitelesek megsegítéséről beszélnek. De ez legyen ízlés dolga, meg aki ennek elnevezte. Stílusbeli különbségek előfordulhatnak, viszont azt javasolná, hogy először valóban kerüljön megvizsgálásra, mielőtt költségvetési elkötelezettséget hoznak, hogy milyen hitelfinanszírozási lehetőség van, és egyébként a felmerült egyedi esetekben a Közgyűlés tud reagálni problémáról problémára is. Felmérés nehezen készíthető, nehezen tervezhető. Azokról tudnak, akik jelezték ezt a problémát. Erről nem is lehet felmérést készíteni, ezek banktitkok, személyes adatok, viszont az egyedileg felmerült esetekben akár Közgyűlésről Közgyűlésre, vagy bizottsági átcsoportosítással tudnak fedezetet biztosítani egyes esetekben. A mostani helyzet alapján nehezen képzelhető el a 120 millió Ft-ot akkor, amikor a koncepcióban nem is szerepelt, és mindannyian tudják, hogy a bérlakások felújításának a problémája is körülbelül 100 millió Ft-os terhet fog róni, ami talán még kevés is lesz. Azt javasolná, hogy először előterjesztés készüljön ebben a hitelprogramban való részvételről, és utána hozzanak költségvetési kötelezettséget. Ne döntsenek, hanem egy következő alkalommal, amikor ezt megvizsgálták. Egyébként támogatják a rendelet megalkotásá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 Bizottság elnöke:</w:t>
      </w:r>
      <w:r>
        <w:rPr>
          <w:rFonts w:cs="Arial" w:ascii="Arial" w:hAnsi="Arial"/>
          <w:b w:val="false"/>
          <w:bCs/>
        </w:rPr>
        <w:t xml:space="preserve"> Az Önkormányzat tulajdonában lévő lakások elidegenítésével kapcsolatban – bár Szakács Dávid bizottsági elnök úr jelezte - a Lakás Bizottság is a 2.§. a./ pontjának olyan értelemben való módosításával élt, amit elnök úr elmondott. A bedőlt hiteleknél  - banktitkot nem sértve - körülbelül Szombathelyen pillanatnyilag ha a plafont veszik 8 millió Ft alatt leütött árverési összegekről van szó, magyarul ez 15 lakásnak, bedőlt hitelesnek a támogatására minimum. Ez elenyészően kevés ahhoz képest, ahányan nehéz helyzetbe kerültek. A bizottság, amikor a 120 millió Ft-os előterjesztést hallotta, akkor döntésében alapvetően szerepet játszott, hogy minthogyha erre a 120 millió Ft rendelkezésre állt volna. Ezért is nyomatékkal támogatták. Ismereteik szerint ennél jóval többre lenne szükség, mert akkor megint az lesz, hogy hogyan szelektálna, melyik lesz az a 15-20, aki megkapja, és melyik lesz az 40-50, aki viszont nem kapja meg. Ettől függetlenül ennek a pénzeszköznek a figyelmen kívül hagyásával, magát a rendeletet elfogadásra tudja javasol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Egyetért azokkal a módosításokkal, amit a Jogi Bizottság elnöke előterjesztet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 Bizottság elnöke</w:t>
      </w:r>
      <w:r>
        <w:rPr>
          <w:rFonts w:cs="Arial" w:ascii="Arial" w:hAnsi="Arial"/>
          <w:b w:val="false"/>
          <w:bCs/>
        </w:rPr>
        <w:t>: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xml:space="preserve">: A rendelet nem tartalmazza az arra való kitételt, hogy mi van akkor, ha egy lakás árverésre kerül, de mondjuk nincs bepucolva, nem teljesen kész az állapota, valami hiányossága van? Az Önkormányzat megveszi annyiért, és pótolja a hiányokat? További költségeket tesz hozzá? Mert ha ez nem így van, akkor azt szabályozni kellene a rendeletb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t úgy értelmezi, hogy a liciten az árat határozzák meg. Ha bepucolatlan, akkor annyi az ára, ha be van pucolva, akkor annyi az ára. Ha megveszik, akkor a házkezelési szabályaik szerint helyre kell állíta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xml:space="preserve">: De akkor az a lakás nem 8 millióba kerül, hanem 8 millióért megveszik, beleölnek még 2 milliót az már 10 milli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Csermelyi András tanácsnok</w:t>
      </w:r>
      <w:r>
        <w:rPr>
          <w:rFonts w:cs="Arial" w:ascii="Arial" w:hAnsi="Arial"/>
          <w:b w:val="false"/>
          <w:bCs/>
        </w:rPr>
        <w:t>: Akkor 10 millióért is adják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De nem adják el, nem tudják elad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z árban meg kell, hogy mutatkozzon, ha hiányosságok vanna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xml:space="preserve">: De további pénzt kell rákölteni. Innentől kezdve a kalkuláció nem stimmel. 8 millióért megvesznek egy lakást, amire rá kell költeni 2 milliót, az 10 milli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 probléma jogos. Valószínű elő is fordulhat. Ezt most ezzel nem tudják konkrétan szabályozni. Az általános szabályok az irányadók ebben az esetben</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a Pénzügyi és Gazdasági Bizottság elnöke:</w:t>
      </w:r>
      <w:r>
        <w:rPr>
          <w:rFonts w:cs="Arial" w:ascii="Arial" w:hAnsi="Arial"/>
        </w:rPr>
        <w:t xml:space="preserve"> </w:t>
      </w:r>
      <w:r>
        <w:rPr>
          <w:rFonts w:cs="Arial" w:ascii="Arial" w:hAnsi="Arial"/>
          <w:b w:val="false"/>
          <w:bCs/>
        </w:rPr>
        <w:t xml:space="preserve">Akkor megvilágítaná azt a problémát, amit a Gazdasági Bizottság jelzett a határozatában. Van egy rendelet, ami önmagában elfogadható, és amennyiben forrás van rá, akkor akár alkalmazható is. A jelenlegi pénzügyi helyzetben erre saját forrásokat nagy valószínűséggel az Önkormányzat nem tud biztosítani. Van itt egy feltételes záró mondat ebben a határozati javaslatban: amennyiben az úgynevezett Sikeres Magyarországért bérlakás hitelprogramban – ezt valóban nehéz sikeresnek nevezni, amikor a bedőlt lakáshitelesek lakását kell megvenni – hogy ha ennek a finanszírozási lehetőségét használják fel, akkor lehet, hogy ezt azonnal lehetne használni, és nem is 15 lakáson, hanem akár 35-40-re. Nem ismerik ennek a feltételeit. Ebből az előterjesztésből hiányzik az erre vonatkozó rész. A rendelet része, ha jó, akkor elfogadható – nyilván ezt tárgyalta a Jogi Bizottság, Lakás Bizottság – de egyébként a finanszírozási részét illetően az Önkormányzat akkor tudna ebbe beszállni, hogy ha ez a bérlakás hitelprogram erre lehetőséget ad, hiszen akkor hitelből lakásokat vesznek, tehát kvázi nem elköltik működésre a pénzt, és valamit vissza kell fizetni, hanem megteremtik a hasznosítási lehetőségét annak, amit vesznek. Csak látni kellene azt, hogy van-e ilyen? Hogy működik? Mekkora pénz igényelhető? Kamattámogatásos, nem kamattámogatásos? Lehet, hogy nem 15-tel lehetne foglalkozni, hanem sokkal többel.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Németh Kálmán alpolgármester</w:t>
      </w:r>
      <w:r>
        <w:rPr>
          <w:rFonts w:cs="Arial" w:ascii="Arial" w:hAnsi="Arial"/>
          <w:b w:val="false"/>
          <w:bCs/>
        </w:rPr>
        <w:t xml:space="preserve">: Valójában maga is korrektnek tartja az előterjesztést. Azonban osztozik azokban a kérdésekben, amit Molnár Miklós az imént elmondott. Egy dologgal kiegészítené. Ezeket a lakásokat nem tudják hasznosítani. Azt tudni kell, hogy arról szól a történet, hogy lakottan kell megvásárolni ezeket a lakásokat. Lakottan megvásárolják, felveszik a hitelt. Kérdi, hogy milyen forrásból fogják visszafizetni? Ráadásul a hitel felvétele is jelen pillanatban teljesen bizonytalan. Sajnálja azokat, akik ilyen helyzetbe kerültek. Itt arról szól a történet, hogy ez teljes mértékben át lett passzolva az Önkormányzatok részére. Fog nőni a bérlakás száma, pedig nem fog nőni, darabszámilag igen, de a Lakás Bizottság nem fogja tudni új bérlők kijelölését eszközölni. Ráadásul olyan probléma is van, hogy a jelenlegi szociális célú bérlakásokat határozott időre adják bérbe, míg itt, ha megvásárolják ezeket liciten, határozatlan idejű bérleti szerződést kell kötni, tehát akár 25-50 évig ezek az ingatlanok nem fognak bérlakásként működni, mert vannak leszármazottak is, akik bennmaradnak az ingatlanban. Ez az egyik problémája. Kérdés az, hogy milyen nagyságrendű a törlesztés, de itt egy 8 milliós ingatlan van számítva, és csinált egy számítást arra vonatkozóan, hogy egy 8 milliós ingatlanra felvett hitel - a saját erőt is figyelembe véve – milyen nagyságrendű havi törlesztést jelent a tulajdonos részére, és ebből egyértelműen az következik, hogy ez a törlesztés, ez körülbelül hasonló nagyságú, mint egy átlagos méretű önkormányzati lakásnak a bérleti díja. Egy sor probléma is jelentkezik, amit rendeletileg is tisztázni kellen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Határozathozatal következne. Az a./ előterjesztésben, ha jól figyelt nem erről szólt a Jogi Bizottság módosító javaslat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Szakács Dávid a Jogi Bizottság elnöke</w:t>
      </w:r>
      <w:r>
        <w:rPr>
          <w:rFonts w:cs="Arial" w:ascii="Arial" w:hAnsi="Arial"/>
          <w:b w:val="false"/>
          <w:bCs/>
        </w:rPr>
        <w:t>: A b./-hez.</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rdezi aljegyző urat, érkezett-e ehhez módosító javaslat? A határozatot elfogadják azzal, hogy 120 millió Ft fedezetet biztosítan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t>Gyebrovszki János városi képviselő mikrofon nélkül szólt közbe</w:t>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zt kérdezi, hogy volt-e ehhez módosító javasla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Persze, legalább…</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Nagy Tibor aljegyző</w:t>
      </w:r>
      <w:r>
        <w:rPr>
          <w:rFonts w:cs="Arial" w:ascii="Arial" w:hAnsi="Arial"/>
          <w:b w:val="false"/>
          <w:bCs/>
        </w:rPr>
        <w:t>: Hogyn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Hogyn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városi képviselő</w:t>
      </w:r>
      <w:r>
        <w:rPr>
          <w:rFonts w:cs="Arial" w:ascii="Arial" w:hAnsi="Arial"/>
          <w:b w:val="false"/>
          <w:bCs/>
        </w:rPr>
        <w:t>: Polgármester úr, az volt a módosító javaslat – legalábbis a bizottsági elnököknek és a FIDESZ frakcióvezetőjének is – hogy jelenleg nem tudják erre biztosítani a 120 milliós forrást. Meg lehet hozni a rendeletet pénzügyi fedezet nélkül, és el lehet dönteni, hogy van-e rá hitel, milyen kedvezményes hitel stb.?</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Érti. Csak tisztázzák, hogy ez volt-e a pontosan a módosító javaslat? Aki ezzel egyetért, és így fogadja el a rendelet, azt kéri, a zöld gomb megnyomásával jelezz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Nagy Tibor aljegyző</w:t>
      </w:r>
      <w:r>
        <w:rPr>
          <w:rFonts w:cs="Arial" w:ascii="Arial" w:hAnsi="Arial"/>
          <w:b w:val="false"/>
          <w:bCs/>
        </w:rPr>
        <w:t>: Ez két külön dolog. Egy rendelet és egy határoza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Csermelyi András tanácsnok</w:t>
      </w:r>
      <w:r>
        <w:rPr>
          <w:rFonts w:cs="Arial" w:ascii="Arial" w:hAnsi="Arial"/>
          <w:b w:val="false"/>
          <w:bCs/>
        </w:rPr>
        <w:t>: Külön van rendelet, és külön van egy határoza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Nagy Tibor aljegyző</w:t>
      </w:r>
      <w:r>
        <w:rPr>
          <w:rFonts w:cs="Arial" w:ascii="Arial" w:hAnsi="Arial"/>
          <w:b w:val="false"/>
          <w:bCs/>
        </w:rPr>
        <w:t>: Külön van rendelet és határoza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Gyebrovszki János városi képviselő</w:t>
      </w:r>
      <w:r>
        <w:rPr>
          <w:rFonts w:cs="Arial" w:ascii="Arial" w:hAnsi="Arial"/>
          <w:b w:val="false"/>
          <w:bCs/>
        </w:rPr>
        <w:t>: A rendelethez leírják tételesen, hogy mi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 határozati javaslat, ami előtte fekszik, az arról szól, hogy elfogadják az itt lefektetett rendelet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 w:val="false"/>
          <w:bCs/>
          <w:i/>
          <w:iCs/>
        </w:rPr>
        <w:t>Többen mondták mikrofon nélkül, hogy nem.</w:t>
      </w:r>
    </w:p>
    <w:p>
      <w:pPr>
        <w:pStyle w:val="TextBodyIndent"/>
        <w:tabs>
          <w:tab w:val="clear" w:pos="851"/>
        </w:tabs>
        <w:ind w:left="540" w:hanging="540"/>
        <w:rPr>
          <w:rFonts w:ascii="Arial" w:hAnsi="Arial" w:cs="Arial"/>
          <w:b w:val="false"/>
          <w:b w:val="false"/>
          <w:bCs/>
          <w:i/>
          <w:i/>
          <w:iCs/>
          <w:color w:val="0000FF"/>
        </w:rPr>
      </w:pPr>
      <w:r>
        <w:rPr>
          <w:rFonts w:cs="Arial" w:ascii="Arial" w:hAnsi="Arial"/>
          <w:b w:val="false"/>
          <w:bCs/>
          <w:i/>
          <w:iCs/>
          <w:color w:val="0000FF"/>
        </w:rPr>
      </w:r>
    </w:p>
    <w:p>
      <w:pPr>
        <w:pStyle w:val="TextBodyIndent"/>
        <w:tabs>
          <w:tab w:val="clear" w:pos="851"/>
        </w:tabs>
        <w:ind w:left="540" w:hanging="540"/>
        <w:rPr/>
      </w:pPr>
      <w:r>
        <w:rPr>
          <w:rFonts w:cs="Arial" w:ascii="Arial" w:hAnsi="Arial"/>
          <w:u w:val="single"/>
        </w:rPr>
        <w:t>Mikrofon nélkül Csermelyi András tanácsnok</w:t>
      </w:r>
      <w:r>
        <w:rPr>
          <w:rFonts w:cs="Arial" w:ascii="Arial" w:hAnsi="Arial"/>
          <w:b w:val="false"/>
          <w:bCs/>
        </w:rPr>
        <w:t>: Határozattal nem szoktak rendeletet elfogad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lakáshoz jutás, lakbérek, lakbértámogatás megállapításáról szóló rendelet módosítását teszi fel szavazásra. Aki elfogadja, azt kéri, a zöld gomb megnyomásával jelezze. Figyeljenek, mert a végén maga is megzavarodik. </w:t>
      </w:r>
    </w:p>
    <w:p>
      <w:pPr>
        <w:pStyle w:val="TextBodyIndent"/>
        <w:tabs>
          <w:tab w:val="clear" w:pos="851"/>
        </w:tabs>
        <w:ind w:left="0" w:hanging="0"/>
        <w:rPr>
          <w:rFonts w:ascii="Arial" w:hAnsi="Arial" w:cs="Arial"/>
          <w:b w:val="false"/>
          <w:b w:val="false"/>
          <w:bCs/>
        </w:rPr>
      </w:pPr>
      <w:r>
        <w:rPr>
          <w:rFonts w:cs="Arial" w:ascii="Arial" w:hAnsi="Arial"/>
          <w:b w:val="false"/>
          <w:bCs/>
        </w:rPr>
        <w:t>8 igen szavazattal és 12 tartózkodással nem fogadták el a rendeletet. A Közgyűl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575/2009.(XI.26.) Kgy. sz. határozat</w:t>
      </w:r>
    </w:p>
    <w:p>
      <w:pPr>
        <w:pStyle w:val="Normal"/>
        <w:rPr>
          <w:b/>
          <w:b/>
          <w:bCs/>
          <w:u w:val="single"/>
        </w:rPr>
      </w:pPr>
      <w:r>
        <w:rPr>
          <w:b/>
          <w:bCs/>
          <w:u w:val="single"/>
        </w:rPr>
      </w:r>
    </w:p>
    <w:p>
      <w:pPr>
        <w:pStyle w:val="Normal"/>
        <w:jc w:val="both"/>
        <w:rPr/>
      </w:pPr>
      <w:r>
        <w:rPr/>
        <w:t>A Közgyűlés a lakáshoz jutás, a lakbérek és a lakbértámogatás, az önkormányzat által a lakásvásárláshoz és építéshez nyújtható támogatások szabályai megállapításáról szóló 15/2009. (VI.03.) számú rendeletének módosítására előterjesztett javaslatot nem fogadta el.</w:t>
      </w:r>
    </w:p>
    <w:p>
      <w:pPr>
        <w:pStyle w:val="Normal"/>
        <w:jc w:val="both"/>
        <w:rPr/>
      </w:pPr>
      <w:r>
        <w:rPr/>
      </w:r>
    </w:p>
    <w:p>
      <w:pPr>
        <w:pStyle w:val="Normal"/>
        <w:jc w:val="both"/>
        <w:rPr/>
      </w:pPr>
      <w:r>
        <w:rPr>
          <w:rFonts w:cs="Arial"/>
          <w:b/>
          <w:bCs/>
          <w:u w:val="single"/>
        </w:rPr>
        <w:t>Felelős:</w:t>
      </w:r>
      <w:r>
        <w:rPr>
          <w:rFonts w:cs="Arial"/>
          <w:b/>
          <w:bCs/>
        </w:rPr>
        <w:tab/>
      </w:r>
      <w:r>
        <w:rPr>
          <w:rFonts w:cs="Arial"/>
        </w:rPr>
        <w:t>Dr. Ipkovich György polgármester</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TextBodyIndent"/>
        <w:tabs>
          <w:tab w:val="clear" w:pos="851"/>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Innentől kezdve nem teszi fel a határozati javaslatot sem. Ezt kisebb vitával is megoldhatták volna. Mindegy, van idejü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 xml:space="preserve">Akkor viszont az elidegenítés szabályairól szóló rendelet a Jogi Bizottság módosító indítványaival teszi fel szavazásra. Aki ezt elfogadja, azt kéri, a zöld gomb megnyomásával jelezze. Ez a b./ napirend, amiről most szavaznak. </w:t>
      </w:r>
    </w:p>
    <w:p>
      <w:pPr>
        <w:pStyle w:val="TextBodyIndent"/>
        <w:tabs>
          <w:tab w:val="clear" w:pos="851"/>
        </w:tabs>
        <w:ind w:left="0" w:hanging="0"/>
        <w:rPr>
          <w:rFonts w:ascii="Arial" w:hAnsi="Arial" w:cs="Arial"/>
          <w:b w:val="false"/>
          <w:b w:val="false"/>
          <w:bCs/>
        </w:rPr>
      </w:pPr>
      <w:r>
        <w:rPr>
          <w:rFonts w:cs="Arial" w:ascii="Arial" w:hAnsi="Arial"/>
          <w:b w:val="false"/>
          <w:bCs/>
        </w:rPr>
        <w:t>23 igen szavazattal és 2 tartózkodással elfogadta a Közgyűlés a javaslatot, 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2"/>
        <w:jc w:val="center"/>
        <w:rPr>
          <w:rFonts w:ascii="Arial" w:hAnsi="Arial" w:cs="Arial"/>
          <w:u w:val="none"/>
        </w:rPr>
      </w:pPr>
      <w:r>
        <w:rPr>
          <w:rFonts w:cs="Arial" w:ascii="Arial" w:hAnsi="Arial"/>
          <w:u w:val="none"/>
        </w:rPr>
        <w:t>Szombathely Megyei Jogú Város Önkormányzat Közgyűlésének</w:t>
      </w:r>
    </w:p>
    <w:p>
      <w:pPr>
        <w:pStyle w:val="Normal"/>
        <w:jc w:val="center"/>
        <w:rPr/>
      </w:pPr>
      <w:r>
        <w:rPr>
          <w:rFonts w:cs="Arial"/>
          <w:b/>
          <w:bCs/>
        </w:rPr>
        <w:t>33/2009. (XII.09.)  rendelete</w:t>
      </w:r>
    </w:p>
    <w:p>
      <w:pPr>
        <w:pStyle w:val="Normal"/>
        <w:jc w:val="center"/>
        <w:rPr>
          <w:rFonts w:cs="Arial"/>
          <w:b/>
          <w:b/>
          <w:bCs/>
        </w:rPr>
      </w:pPr>
      <w:r>
        <w:rPr>
          <w:rFonts w:cs="Arial"/>
          <w:b/>
          <w:bCs/>
        </w:rPr>
        <w:t>Az önkormányzat tulajdonában lévő lakások elidegenítésének szabályairól szóló</w:t>
      </w:r>
    </w:p>
    <w:p>
      <w:pPr>
        <w:pStyle w:val="Normal"/>
        <w:jc w:val="center"/>
        <w:rPr>
          <w:rFonts w:cs="Arial"/>
          <w:b/>
          <w:b/>
          <w:bCs/>
        </w:rPr>
      </w:pPr>
      <w:r>
        <w:rPr>
          <w:rFonts w:cs="Arial"/>
          <w:b/>
          <w:bCs/>
        </w:rPr>
        <w:t>12/1994. (IV. 7.) önkormányzati rendelet módosítására</w:t>
      </w:r>
    </w:p>
    <w:p>
      <w:pPr>
        <w:pStyle w:val="TextBodyIndent"/>
        <w:tabs>
          <w:tab w:val="clear" w:pos="851"/>
        </w:tabs>
        <w:ind w:left="540" w:hanging="540"/>
        <w:jc w:val="center"/>
        <w:rPr>
          <w:rFonts w:ascii="Arial" w:hAnsi="Arial" w:cs="Arial"/>
          <w:b w:val="false"/>
          <w:b w:val="false"/>
          <w:bCs/>
        </w:rPr>
      </w:pPr>
      <w:r>
        <w:rPr>
          <w:rFonts w:cs="Arial" w:ascii="Arial" w:hAnsi="Arial"/>
          <w:b w:val="false"/>
          <w:bCs/>
          <w:i/>
        </w:rPr>
        <w:t>(A rendelet hiteles szövege a jegyzőkönyv mellékletét képezi)</w:t>
      </w:r>
    </w:p>
    <w:p>
      <w:pPr>
        <w:pStyle w:val="Normal"/>
        <w:ind w:left="900" w:hanging="900"/>
        <w:jc w:val="both"/>
        <w:rPr/>
      </w:pPr>
      <w:r>
        <w:rPr>
          <w:rFonts w:cs="Arial"/>
          <w:b/>
          <w:szCs w:val="22"/>
        </w:rPr>
        <w:t>10./</w:t>
        <w:tab/>
        <w:t xml:space="preserve">Javaslat a játszótéri dohányzás tilalmáról szóló rendelet megalkotására </w:t>
      </w:r>
    </w:p>
    <w:p>
      <w:pPr>
        <w:pStyle w:val="TextBodyIndent"/>
        <w:tabs>
          <w:tab w:val="left" w:pos="-360" w:leader="none"/>
          <w:tab w:val="left" w:pos="851" w:leader="none"/>
        </w:tabs>
        <w:rPr/>
      </w:pPr>
      <w:r>
        <w:rPr>
          <w:rFonts w:cs="Arial" w:ascii="Arial" w:hAnsi="Arial"/>
          <w:szCs w:val="22"/>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Kaczmarski János jegyző</w:t>
      </w:r>
    </w:p>
    <w:p>
      <w:pPr>
        <w:pStyle w:val="Normal"/>
        <w:ind w:left="900" w:hanging="900"/>
        <w:jc w:val="both"/>
        <w:rPr>
          <w:rFonts w:cs="Arial"/>
          <w:b/>
          <w:b/>
          <w:i/>
          <w:i/>
          <w:iCs/>
          <w:szCs w:val="22"/>
        </w:rPr>
      </w:pPr>
      <w:r>
        <w:rPr/>
        <w:tab/>
        <w:tab/>
        <w:tab/>
      </w:r>
      <w:r>
        <w:rPr>
          <w:rFonts w:cs="Arial"/>
        </w:rPr>
        <w:t>Dr. Czeglédy Csaba alpolgármester</w:t>
      </w:r>
      <w:r>
        <w:rPr>
          <w:rFonts w:cs="Arial"/>
          <w:b/>
          <w:bCs/>
        </w:rPr>
        <w:t xml:space="preserve"> </w:t>
      </w:r>
    </w:p>
    <w:p>
      <w:pPr>
        <w:pStyle w:val="Normal"/>
        <w:tabs>
          <w:tab w:val="clear" w:pos="708"/>
          <w:tab w:val="left" w:pos="851" w:leader="none"/>
        </w:tabs>
        <w:ind w:left="900" w:hanging="900"/>
        <w:jc w:val="both"/>
        <w:rPr/>
      </w:pPr>
      <w:r>
        <w:rPr/>
        <w:tab/>
      </w:r>
    </w:p>
    <w:p>
      <w:pPr>
        <w:pStyle w:val="Normal"/>
        <w:jc w:val="both"/>
        <w:rPr/>
      </w:pPr>
      <w:r>
        <w:rPr/>
      </w:r>
    </w:p>
    <w:p>
      <w:pPr>
        <w:pStyle w:val="Normal"/>
        <w:ind w:left="540" w:hanging="540"/>
        <w:jc w:val="both"/>
        <w:rPr/>
      </w:pPr>
      <w:r>
        <w:rPr>
          <w:b/>
          <w:bCs/>
          <w:u w:val="single"/>
        </w:rPr>
        <w:t xml:space="preserve">Dr. Ipkovich György polgármester: </w:t>
      </w:r>
      <w:r>
        <w:rPr/>
        <w:t xml:space="preserve">Kéri képviselőtársait, vegyék elő a játszótéri dohányzás tilalmáról szóló rendelet megalkotására irányuló előterjesztést. </w:t>
      </w:r>
    </w:p>
    <w:p>
      <w:pPr>
        <w:pStyle w:val="Normal"/>
        <w:ind w:left="540" w:hanging="540"/>
        <w:jc w:val="both"/>
        <w:rPr/>
      </w:pPr>
      <w:r>
        <w:rPr/>
      </w:r>
    </w:p>
    <w:p>
      <w:pPr>
        <w:pStyle w:val="Normal"/>
        <w:ind w:left="540" w:hanging="540"/>
        <w:jc w:val="both"/>
        <w:rPr/>
      </w:pPr>
      <w:r>
        <w:rPr>
          <w:b/>
          <w:bCs/>
          <w:u w:val="single"/>
        </w:rPr>
        <w:t xml:space="preserve">Dr. Szakács Dávid a Jogi Bizottság elnöke: </w:t>
      </w:r>
      <w:r>
        <w:rPr/>
        <w:t xml:space="preserve">A Jogi Bizottság tárgyalta a kérdést, és a következő határozatot hozta: „A Jogi Bizottság megtárgyalta a Játszótéri dohányzás tilalmáról szóló rendelet megalkotására vonatkozó javaslatot. A bizottság felhívja a Közgyűlés figyelmét arra, hogy a rendelet-tervezet 4.§. (2) bekezdésében írt táblák elkészítésének és kihelyezésének költségvonzatáról az Önkormányzat 2010. évi költségvetéséről szóló rendelet megalkotásával egy időben gondoskodni kell. A bizottság emellett javasolja, hogy a játszótéri dohányzás tilalmáról szóló rendelet hatályba lépésének időpontja 2010. március 1. napja legyen. Ez lenne a határozati javaslat. Az indok annyi, hogy január 1. volt az első javaslat, de nincsenek kihelyezve a táblák, nincsen hozzá pénz biztosítva, illetőleg nem is biztos, hogy mindenki felkészült ennek a rendeletnek a betartására, ezért javasolta a bizottság a március 1-es határidőt. </w:t>
      </w:r>
    </w:p>
    <w:p>
      <w:pPr>
        <w:pStyle w:val="Normal"/>
        <w:ind w:left="540" w:hanging="540"/>
        <w:jc w:val="both"/>
        <w:rPr/>
      </w:pPr>
      <w:r>
        <w:rPr/>
      </w:r>
    </w:p>
    <w:p>
      <w:pPr>
        <w:pStyle w:val="Normal"/>
        <w:ind w:left="540" w:hanging="540"/>
        <w:jc w:val="both"/>
        <w:rPr/>
      </w:pPr>
      <w:r>
        <w:rPr>
          <w:b/>
          <w:bCs/>
          <w:u w:val="single"/>
        </w:rPr>
        <w:t>Dr. Ipkovich György polgármester</w:t>
      </w:r>
      <w:r>
        <w:rPr/>
        <w:t>: Télen még tisztább a levegő és jobban lehet dohányozni.</w:t>
      </w:r>
    </w:p>
    <w:p>
      <w:pPr>
        <w:pStyle w:val="Normal"/>
        <w:ind w:left="540" w:hanging="540"/>
        <w:jc w:val="both"/>
        <w:rPr/>
      </w:pPr>
      <w:r>
        <w:rPr/>
      </w:r>
    </w:p>
    <w:p>
      <w:pPr>
        <w:pStyle w:val="Normal"/>
        <w:ind w:left="540" w:hanging="540"/>
        <w:jc w:val="both"/>
        <w:rPr/>
      </w:pPr>
      <w:r>
        <w:rPr>
          <w:b/>
          <w:bCs/>
          <w:u w:val="single"/>
        </w:rPr>
        <w:t>Dr. Szakács Dávid a Jogi Bizottság elnöke</w:t>
      </w:r>
      <w:r>
        <w:rPr/>
        <w:t>: Meg nincsenek a játszótéren.</w:t>
      </w:r>
    </w:p>
    <w:p>
      <w:pPr>
        <w:pStyle w:val="Normal"/>
        <w:ind w:left="540" w:hanging="540"/>
        <w:jc w:val="both"/>
        <w:rPr/>
      </w:pPr>
      <w:r>
        <w:rPr/>
      </w:r>
    </w:p>
    <w:p>
      <w:pPr>
        <w:pStyle w:val="Normal"/>
        <w:ind w:left="540" w:hanging="540"/>
        <w:jc w:val="both"/>
        <w:rPr/>
      </w:pPr>
      <w:r>
        <w:rPr>
          <w:b/>
          <w:bCs/>
          <w:u w:val="single"/>
        </w:rPr>
        <w:t xml:space="preserve">Dr. Prugberger Emil, az Egészségügyi Szakmai Bizottság elnöke: </w:t>
      </w:r>
      <w:r>
        <w:rPr/>
        <w:t xml:space="preserve">Természetesen az Egészségügyi Szakmai Bizottság támogatja, és annak reményében adna ennek hangot, hogy ez tovább lesz terjesztve közterületekre, mint ahogy Európa nagyobb városaiban. Feltétlenül el kell mondani, hogy Magyarország dobogós helyen áll a világon a dohányfogyasztásban. Az általa kiváltott betegségek vonatkozásában, nevezetesen a tüdőrákban első helyen áll, és a dohányzás visszaszorítását kétféleképpen lehet megakadályozni: a dohánytermékek árának és áfájának az emelésével, és olyan adminisztratív intézkedésekkel, amiket be kell tartani. Az Egészségügyi Szakmai Bizottság természetesen támogatja. </w:t>
      </w:r>
    </w:p>
    <w:p>
      <w:pPr>
        <w:pStyle w:val="Normal"/>
        <w:jc w:val="both"/>
        <w:rPr/>
      </w:pPr>
      <w:r>
        <w:rPr/>
      </w:r>
    </w:p>
    <w:p>
      <w:pPr>
        <w:pStyle w:val="Normal"/>
        <w:ind w:left="540" w:hanging="540"/>
        <w:jc w:val="both"/>
        <w:rPr/>
      </w:pPr>
      <w:r>
        <w:rPr>
          <w:b/>
          <w:bCs/>
          <w:u w:val="single"/>
        </w:rPr>
        <w:t xml:space="preserve">Dr. Czeglédy Csaba alpolgármester: </w:t>
      </w:r>
      <w:r>
        <w:rPr/>
        <w:t xml:space="preserve">Egy technikai javítanivaló. Kétszer is rosszul van írva, hogy Perintparti 6-16. az 8-16. tömb, a másiknál pedig nem 1-6. hanem 1-8. tömb. Kérné, ezt majd javítsák ki a mellékletben. </w:t>
      </w:r>
    </w:p>
    <w:p>
      <w:pPr>
        <w:pStyle w:val="Normal"/>
        <w:jc w:val="both"/>
        <w:rPr/>
      </w:pPr>
      <w:r>
        <w:rPr/>
      </w:r>
    </w:p>
    <w:p>
      <w:pPr>
        <w:pStyle w:val="Normal"/>
        <w:ind w:left="540" w:hanging="540"/>
        <w:jc w:val="both"/>
        <w:rPr/>
      </w:pPr>
      <w:r>
        <w:rPr>
          <w:b/>
          <w:bCs/>
          <w:u w:val="single"/>
        </w:rPr>
        <w:t>Dr. Ipkovich György polgármester</w:t>
      </w:r>
      <w:r>
        <w:rPr/>
        <w:t xml:space="preserve">: Mielőtt szavaznának, a kezdeményezőt kérdezné meg Oroszvári Péter képviselőtársát, hogy a módosító javaslattal egyet tud-e érteni? Elnök úr azt javasolta, hogy március 1. hatállyal léptessék életbe. </w:t>
      </w:r>
    </w:p>
    <w:p>
      <w:pPr>
        <w:pStyle w:val="Normal"/>
        <w:ind w:left="540" w:hanging="540"/>
        <w:jc w:val="both"/>
        <w:rPr/>
      </w:pPr>
      <w:r>
        <w:rPr/>
      </w:r>
    </w:p>
    <w:p>
      <w:pPr>
        <w:pStyle w:val="Normal"/>
        <w:ind w:left="540" w:hanging="540"/>
        <w:jc w:val="both"/>
        <w:rPr/>
      </w:pPr>
      <w:r>
        <w:rPr>
          <w:b/>
          <w:bCs/>
          <w:u w:val="single"/>
        </w:rPr>
        <w:t>Oroszvári Péter városi képviselő</w:t>
      </w:r>
      <w:r>
        <w:rPr/>
        <w:t>: További közterületekre ugye nem akarják egyelőre kiterjeszteni a rendelet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akarják, de most már legyen egy rendeletük, amihez képest tudják ezt módosítani. </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Persze polgármester úr, csak menjen. Fogadja el a Közgyűlé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maga a kezdeményező is egyetért az előterjesztéssel. </w:t>
      </w:r>
    </w:p>
    <w:p>
      <w:pPr>
        <w:pStyle w:val="Normal"/>
        <w:jc w:val="both"/>
        <w:rPr/>
      </w:pPr>
      <w:r>
        <w:rPr/>
      </w:r>
    </w:p>
    <w:p>
      <w:pPr>
        <w:pStyle w:val="Normal"/>
        <w:ind w:left="540" w:hanging="540"/>
        <w:jc w:val="both"/>
        <w:rPr/>
      </w:pPr>
      <w:r>
        <w:rPr>
          <w:b/>
          <w:bCs/>
          <w:u w:val="single"/>
        </w:rPr>
        <w:t>Gyebrovszki János városi képviselő</w:t>
      </w:r>
      <w:r>
        <w:rPr/>
        <w:t>: Egy kérdést szeretne feltenni. Utolsó előtti megfogalmazásban a Petőfi telep teljes területe szerepel. Ide úgy van írva, hogy Petőfi telep. Akkor az egész telepen nem lehet dohányozni? Annak kell, hogy címe legyen. Nincs cím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né, hogy a vita komolyságát őrizzék meg. Az Egészségügyi Szakmai Bizottság elnökéhez csatlakozva mint volt dohányos maga is azt mondaná, hogy ez egy rendkívül fontos kérdés, és a maga részéről támogatná a minél előbbi elfogadását, a megfelelő hírverés utáni március 1-es hatálybalépést maga is el tudja fogadni.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Legalább tegyék oda, hogy játszótér.</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arton Zsolt tanácsnok</w:t>
      </w:r>
      <w:r>
        <w:rPr/>
        <w:t>: Annyi módosítás belefér, hogy a Petőfi telepi játszótér.</w:t>
      </w:r>
    </w:p>
    <w:p>
      <w:pPr>
        <w:pStyle w:val="Normal"/>
        <w:ind w:left="540" w:hanging="540"/>
        <w:jc w:val="both"/>
        <w:rPr/>
      </w:pPr>
      <w:r>
        <w:rPr/>
      </w:r>
    </w:p>
    <w:p>
      <w:pPr>
        <w:pStyle w:val="Normal"/>
        <w:ind w:left="540" w:hanging="540"/>
        <w:jc w:val="both"/>
        <w:rPr/>
      </w:pPr>
      <w:r>
        <w:rPr>
          <w:b/>
          <w:bCs/>
          <w:u w:val="single"/>
        </w:rPr>
        <w:t>Dr. Ipkovich György polgármester</w:t>
      </w:r>
      <w:r>
        <w:rPr/>
        <w:t>: Valamennyi játszótér.</w:t>
      </w:r>
    </w:p>
    <w:p>
      <w:pPr>
        <w:pStyle w:val="Normal"/>
        <w:ind w:left="540" w:hanging="540"/>
        <w:jc w:val="both"/>
        <w:rPr/>
      </w:pPr>
      <w:r>
        <w:rPr/>
      </w:r>
    </w:p>
    <w:p>
      <w:pPr>
        <w:pStyle w:val="Normal"/>
        <w:ind w:left="540" w:hanging="540"/>
        <w:jc w:val="both"/>
        <w:rPr/>
      </w:pPr>
      <w:r>
        <w:rPr>
          <w:b/>
          <w:bCs/>
          <w:u w:val="single"/>
        </w:rPr>
        <w:t>Marton Zsolt tanácsnok</w:t>
      </w:r>
      <w:r>
        <w:rPr/>
        <w:t xml:space="preserve">: A jogalkalmazást ne tegyék nehézzé emiatt. </w:t>
      </w:r>
    </w:p>
    <w:p>
      <w:pPr>
        <w:pStyle w:val="Normal"/>
        <w:jc w:val="both"/>
        <w:rPr/>
      </w:pPr>
      <w:r>
        <w:rPr/>
      </w:r>
    </w:p>
    <w:p>
      <w:pPr>
        <w:pStyle w:val="Normal"/>
        <w:ind w:left="540" w:hanging="540"/>
        <w:jc w:val="both"/>
        <w:rPr/>
      </w:pPr>
      <w:r>
        <w:rPr>
          <w:b/>
          <w:bCs/>
          <w:u w:val="single"/>
        </w:rPr>
        <w:t>Dr. Ipkovich György polgármester</w:t>
      </w:r>
      <w:r>
        <w:rPr/>
        <w:t>: Akkor viszont valamennyi ilyen terület megnevezéséhez írják oda, hogy a játszótér.</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Hát fölé van írva, csak a Gyebrovszki úr nem tud olvasni. Ide van írva. </w:t>
      </w:r>
    </w:p>
    <w:p>
      <w:pPr>
        <w:pStyle w:val="Normal"/>
        <w:ind w:left="540" w:hanging="540"/>
        <w:jc w:val="both"/>
        <w:rPr/>
      </w:pPr>
      <w:r>
        <w:rPr/>
      </w:r>
    </w:p>
    <w:p>
      <w:pPr>
        <w:pStyle w:val="Normal"/>
        <w:jc w:val="both"/>
        <w:rPr/>
      </w:pPr>
      <w:r>
        <w:rPr>
          <w:b/>
          <w:bCs/>
          <w:u w:val="single"/>
        </w:rPr>
        <w:t>Dr. Ipkovich György polgármester</w:t>
      </w:r>
      <w:r>
        <w:rPr/>
        <w:t>: Egy kis figyelmet kérne. Van olyan, hogy állampolgári jogok biztosa. Ő biztos jelezné nekik, hogy ha nem írnák ki pontosan. Inkább írják ki két helyen, mint hogy egy helyről elveszítsék. Szavazást rendel el. A bizottság módosításával az előterjesztő egyetértésével teszi fel az előterjesztést szavazásra. Aki elfogadja, azt kéri, a zöld gomb megnyomásával jelezze.</w:t>
      </w:r>
    </w:p>
    <w:p>
      <w:pPr>
        <w:pStyle w:val="Normal"/>
        <w:jc w:val="both"/>
        <w:rPr/>
      </w:pPr>
      <w:r>
        <w:rPr/>
        <w:t>25 igen szavazattal elfogadta a Közgyűlés a javaslatot, és az alábbi rendeletet alkotta:</w:t>
      </w:r>
    </w:p>
    <w:p>
      <w:pPr>
        <w:pStyle w:val="Normal"/>
        <w:jc w:val="both"/>
        <w:rPr/>
      </w:pPr>
      <w:r>
        <w:rPr/>
      </w:r>
    </w:p>
    <w:p>
      <w:pPr>
        <w:pStyle w:val="Heading1"/>
        <w:rPr>
          <w:u w:val="none"/>
        </w:rPr>
      </w:pPr>
      <w:r>
        <w:rPr>
          <w:rFonts w:eastAsia="Arial"/>
          <w:u w:val="none"/>
        </w:rPr>
        <w:t xml:space="preserve">        </w:t>
      </w:r>
      <w:r>
        <w:rPr>
          <w:u w:val="none"/>
        </w:rPr>
        <w:t xml:space="preserve">SZOMBATHELY MEGYEI JOGÚ VÁROS ÖNKORMÁNYZATA  </w:t>
      </w:r>
    </w:p>
    <w:p>
      <w:pPr>
        <w:pStyle w:val="Heading1"/>
        <w:rPr>
          <w:u w:val="none"/>
        </w:rPr>
      </w:pPr>
      <w:r>
        <w:rPr>
          <w:rFonts w:eastAsia="Arial"/>
          <w:u w:val="none"/>
        </w:rPr>
        <w:t xml:space="preserve"> </w:t>
      </w:r>
      <w:r>
        <w:rPr>
          <w:u w:val="none"/>
        </w:rPr>
        <w:t>KÖZGYŰLÉSÉNEK</w:t>
      </w:r>
    </w:p>
    <w:p>
      <w:pPr>
        <w:pStyle w:val="Normal"/>
        <w:jc w:val="center"/>
        <w:rPr>
          <w:rFonts w:cs="Arial"/>
          <w:b/>
          <w:b/>
          <w:bCs/>
        </w:rPr>
      </w:pPr>
      <w:r>
        <w:rPr>
          <w:rFonts w:cs="Arial"/>
          <w:b/>
          <w:bCs/>
        </w:rPr>
        <w:t>34/2009. (XII.09.) sz. rendelete</w:t>
      </w:r>
    </w:p>
    <w:p>
      <w:pPr>
        <w:pStyle w:val="Normal"/>
        <w:jc w:val="center"/>
        <w:rPr/>
      </w:pPr>
      <w:r>
        <w:rPr>
          <w:rFonts w:cs="Arial"/>
          <w:b/>
          <w:bCs/>
        </w:rPr>
        <w:t>a játszótéri dohányzás tilalmáról</w:t>
      </w:r>
    </w:p>
    <w:p>
      <w:pPr>
        <w:pStyle w:val="Normal"/>
        <w:jc w:val="center"/>
        <w:rPr>
          <w:bCs/>
          <w:i/>
          <w:i/>
        </w:rPr>
      </w:pPr>
      <w:r>
        <w:rPr>
          <w:bCs/>
          <w:i/>
        </w:rPr>
        <w:t>(A rendelet hiteles szövege a jegyzőkönyv mellékletét képezi)</w:t>
      </w:r>
    </w:p>
    <w:p>
      <w:pPr>
        <w:pStyle w:val="Normal"/>
        <w:jc w:val="both"/>
        <w:rPr>
          <w:bCs/>
          <w:i/>
          <w:i/>
        </w:rPr>
      </w:pPr>
      <w:r>
        <w:rPr>
          <w:bCs/>
          <w:i/>
        </w:rPr>
      </w:r>
    </w:p>
    <w:p>
      <w:pPr>
        <w:pStyle w:val="Normal"/>
        <w:ind w:left="540" w:hanging="540"/>
        <w:jc w:val="both"/>
        <w:rPr/>
      </w:pPr>
      <w:r>
        <w:rPr/>
      </w:r>
    </w:p>
    <w:p>
      <w:pPr>
        <w:pStyle w:val="Normal"/>
        <w:ind w:left="540" w:hanging="540"/>
        <w:jc w:val="both"/>
        <w:rPr/>
      </w:pPr>
      <w:r>
        <w:rPr/>
      </w:r>
    </w:p>
    <w:p>
      <w:pPr>
        <w:pStyle w:val="Szvegtrzs3"/>
        <w:tabs>
          <w:tab w:val="clear" w:pos="708"/>
          <w:tab w:val="left" w:pos="851" w:leader="none"/>
        </w:tabs>
        <w:ind w:left="708" w:hanging="708"/>
        <w:rPr>
          <w:bCs/>
        </w:rPr>
      </w:pPr>
      <w:r>
        <w:rPr>
          <w:bCs/>
        </w:rPr>
        <w:t>11./</w:t>
        <w:tab/>
        <w:t>Javaslat nevelési-oktatási intézmények alapító okiratainak módosít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Czeglédy Csaba alpolgármester</w:t>
      </w:r>
    </w:p>
    <w:p>
      <w:pPr>
        <w:pStyle w:val="Szvegtrzs3"/>
        <w:tabs>
          <w:tab w:val="clear" w:pos="708"/>
          <w:tab w:val="left" w:pos="851" w:leader="none"/>
        </w:tabs>
        <w:rPr>
          <w:rFonts w:ascii="Arial" w:hAnsi="Arial" w:cs="Arial"/>
          <w:b w:val="false"/>
          <w:b w:val="false"/>
          <w:bCs/>
        </w:rPr>
      </w:pPr>
      <w:r>
        <w:rPr>
          <w:rFonts w:cs="Arial"/>
          <w:b w:val="false"/>
          <w:bCs/>
        </w:rPr>
      </w:r>
    </w:p>
    <w:p>
      <w:pPr>
        <w:pStyle w:val="Szvegtrzs3"/>
        <w:ind w:left="540" w:hanging="540"/>
        <w:rPr>
          <w:b w:val="false"/>
          <w:b w:val="false"/>
          <w:bCs/>
        </w:rPr>
      </w:pPr>
      <w:r>
        <w:rPr>
          <w:b w:val="false"/>
          <w:bCs/>
        </w:rPr>
      </w:r>
    </w:p>
    <w:p>
      <w:pPr>
        <w:pStyle w:val="Szvegtrzs3"/>
        <w:ind w:left="540" w:hanging="540"/>
        <w:rPr/>
      </w:pPr>
      <w:r>
        <w:rPr>
          <w:u w:val="single"/>
        </w:rPr>
        <w:t xml:space="preserve">Dr. Ipkovich György polgármester: </w:t>
      </w:r>
      <w:r>
        <w:rPr>
          <w:b w:val="false"/>
          <w:bCs/>
        </w:rPr>
        <w:t xml:space="preserve">Kérné képviselőtársait, vegyék elő a nevelési-oktatási intézmények alapító okiratainak módosítására irányuló előterjesztést. </w:t>
      </w:r>
    </w:p>
    <w:p>
      <w:pPr>
        <w:pStyle w:val="Szvegtrzs3"/>
        <w:ind w:left="540" w:hanging="540"/>
        <w:rPr>
          <w:b w:val="false"/>
          <w:b w:val="false"/>
          <w:bCs/>
        </w:rPr>
      </w:pPr>
      <w:r>
        <w:rPr>
          <w:b w:val="false"/>
          <w:bCs/>
        </w:rPr>
      </w:r>
    </w:p>
    <w:p>
      <w:pPr>
        <w:pStyle w:val="Szvegtrzs3"/>
        <w:ind w:left="540" w:hanging="540"/>
        <w:rPr/>
      </w:pPr>
      <w:r>
        <w:rPr>
          <w:u w:val="single"/>
        </w:rPr>
        <w:t>Rettegi Attila az Oktatási és Ifjúsági Bizottság elnöke</w:t>
      </w:r>
      <w:r>
        <w:rPr>
          <w:b w:val="false"/>
          <w:bCs/>
        </w:rPr>
        <w:t xml:space="preserve">: Az Oktatási Bizottság általában támogatja ezeket az alapító okirat módosításokat, viszont fel szeretné hívni arra figyelmet, hogy a Váci Mihály Általános Iskola és Alapfokú Művészetoktatási Intézmény alapító okiratának módosításához meg kellett volna szerezni a Horváth Kisebbségi Önkormányzat egyetértését. Úgyhogy az a kérése, hogy két hét múlva a decemberi Közgyűlésen tárgyalják meg. A bizottságon egy feltételes móddal elfogadták az alapító okirat módosítását, de mind a mai napig a kisebbségi Önkormányzat még nem mondta ki az egyetértő véleményét. </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Megkérték?</w:t>
      </w:r>
    </w:p>
    <w:p>
      <w:pPr>
        <w:pStyle w:val="Szvegtrzs3"/>
        <w:ind w:left="540" w:hanging="540"/>
        <w:rPr>
          <w:b w:val="false"/>
          <w:b w:val="false"/>
          <w:bCs/>
        </w:rPr>
      </w:pPr>
      <w:r>
        <w:rPr>
          <w:b w:val="false"/>
          <w:bCs/>
        </w:rPr>
      </w:r>
    </w:p>
    <w:p>
      <w:pPr>
        <w:pStyle w:val="Szvegtrzs3"/>
        <w:ind w:left="540" w:hanging="540"/>
        <w:rPr/>
      </w:pPr>
      <w:r>
        <w:rPr>
          <w:u w:val="single"/>
        </w:rPr>
        <w:t>Rettegi Attila az Oktatási és Ifjúsági Bizottság elnöke</w:t>
      </w:r>
      <w:r>
        <w:rPr>
          <w:b w:val="false"/>
          <w:bCs/>
        </w:rPr>
        <w:t xml:space="preserve">: A bizottság azért tette ezt, amit tett, mert kiderült, hogy nem kérte meg a város. Ha ez megtörtént volna, a mai napon már dönthettek volna róla. Kérné – mivel alapító okiratokat évente csak kétszer lehet módosítani – hogy most az egyszer tegyenek kivételt és két hét múlva ezt tárgyalják meg. </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Egyetért.</w:t>
      </w:r>
    </w:p>
    <w:p>
      <w:pPr>
        <w:pStyle w:val="Szvegtrzs3"/>
        <w:ind w:left="540" w:hanging="540"/>
        <w:rPr>
          <w:b w:val="false"/>
          <w:b w:val="false"/>
          <w:bCs/>
        </w:rPr>
      </w:pPr>
      <w:r>
        <w:rPr>
          <w:b w:val="false"/>
          <w:bCs/>
        </w:rPr>
      </w:r>
    </w:p>
    <w:p>
      <w:pPr>
        <w:pStyle w:val="Szvegtrzs3"/>
        <w:ind w:left="540" w:hanging="540"/>
        <w:rPr/>
      </w:pPr>
      <w:r>
        <w:rPr>
          <w:u w:val="single"/>
        </w:rPr>
        <w:t>Rettegi Attila az Oktatási és Ifjúsági Bizottság elnöke</w:t>
      </w:r>
      <w:r>
        <w:rPr>
          <w:b w:val="false"/>
          <w:bCs/>
        </w:rPr>
        <w:t>: Ez jogszabályi kötelezettség.</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Így van.</w:t>
      </w:r>
    </w:p>
    <w:p>
      <w:pPr>
        <w:pStyle w:val="Szvegtrzs3"/>
        <w:ind w:left="540" w:hanging="540"/>
        <w:rPr>
          <w:b w:val="false"/>
          <w:b w:val="false"/>
          <w:bCs/>
        </w:rPr>
      </w:pPr>
      <w:r>
        <w:rPr>
          <w:b w:val="false"/>
          <w:bCs/>
        </w:rPr>
      </w:r>
    </w:p>
    <w:p>
      <w:pPr>
        <w:pStyle w:val="Szvegtrzs3"/>
        <w:ind w:left="540" w:hanging="540"/>
        <w:rPr/>
      </w:pPr>
      <w:r>
        <w:rPr>
          <w:u w:val="single"/>
        </w:rPr>
        <w:t>Rettegi Attila az Oktatási és Ifjúsági Bizottság elnöke</w:t>
      </w:r>
      <w:r>
        <w:rPr>
          <w:b w:val="false"/>
          <w:bCs/>
        </w:rPr>
        <w:t xml:space="preserve">: Akkor kérné, hogy a többi alapító okirat módosítást fogadják el a Váci Mihály Iskola kivételével. </w:t>
      </w:r>
    </w:p>
    <w:p>
      <w:pPr>
        <w:pStyle w:val="Szvegtrzs3"/>
        <w:ind w:left="540" w:hanging="540"/>
        <w:rPr>
          <w:b w:val="false"/>
          <w:b w:val="false"/>
          <w:bCs/>
        </w:rPr>
      </w:pPr>
      <w:r>
        <w:rPr>
          <w:b w:val="false"/>
          <w:bCs/>
        </w:rPr>
      </w:r>
    </w:p>
    <w:p>
      <w:pPr>
        <w:pStyle w:val="Szvegtrzs3"/>
        <w:rPr/>
      </w:pPr>
      <w:r>
        <w:rPr>
          <w:u w:val="single"/>
        </w:rPr>
        <w:t>Dr. Ipkovich György polgármester</w:t>
      </w:r>
      <w:r>
        <w:rPr>
          <w:b w:val="false"/>
          <w:bCs/>
        </w:rPr>
        <w:t>: Akkor szavazásra a Váci Mihály iskola kivételével teszi fel az előterjesztést azzal, hogy a december 10-i Közgyűlésre ez visszakerüljön, és addig szerezze be a hivatal a Kisebbségi Önkormányzat véleményét. Aki ezzel így elfogadja, azt kéri, a zöld gomb megnyomásával jelezze.</w:t>
      </w:r>
    </w:p>
    <w:p>
      <w:pPr>
        <w:pStyle w:val="Szvegtrzs3"/>
        <w:rPr>
          <w:b w:val="false"/>
          <w:b w:val="false"/>
          <w:bCs/>
        </w:rPr>
      </w:pPr>
      <w:r>
        <w:rPr>
          <w:b w:val="false"/>
          <w:bCs/>
        </w:rPr>
        <w:t>20 igen szavazattal elfogadta a Közgyűlés a javaslatot, és az alábbi határozatot hozta:</w:t>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Normal"/>
        <w:jc w:val="center"/>
        <w:rPr>
          <w:b/>
          <w:b/>
          <w:bCs/>
          <w:u w:val="single"/>
        </w:rPr>
      </w:pPr>
      <w:r>
        <w:rPr>
          <w:b/>
          <w:bCs/>
          <w:u w:val="single"/>
        </w:rPr>
        <w:t>576/2009.(XI.26.)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a következőkben felsorolt nevelési-oktatási intézmények alapító okiratát az alábbiak szerint módosítja, és az egybeszerkesztett dokumentumokat az előterjesztés melléklete szerinti tartalommal jóváhagyja:  </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 xml:space="preserve">A </w:t>
      </w:r>
      <w:r>
        <w:rPr>
          <w:rFonts w:cs="Arial"/>
          <w:b/>
          <w:bCs/>
        </w:rPr>
        <w:t>Vadvirág Óvoda</w:t>
      </w:r>
      <w:r>
        <w:rPr>
          <w:rFonts w:cs="Arial"/>
        </w:rPr>
        <w:t xml:space="preserve"> Alapító Okiratának 14.3. és 14.4. pontját az alábbival egészíti ki:</w:t>
      </w:r>
    </w:p>
    <w:p>
      <w:pPr>
        <w:pStyle w:val="Normal"/>
        <w:ind w:firstLine="567"/>
        <w:jc w:val="both"/>
        <w:rPr>
          <w:rFonts w:cs="Arial"/>
          <w:u w:val="single"/>
        </w:rPr>
      </w:pPr>
      <w:r>
        <w:rPr>
          <w:rFonts w:cs="Arial"/>
          <w:u w:val="single"/>
        </w:rPr>
      </w:r>
    </w:p>
    <w:p>
      <w:pPr>
        <w:pStyle w:val="Normal"/>
        <w:ind w:firstLine="567"/>
        <w:jc w:val="both"/>
        <w:rPr>
          <w:rFonts w:cs="Arial"/>
          <w:u w:val="single"/>
        </w:rPr>
      </w:pPr>
      <w:r>
        <w:rPr>
          <w:rFonts w:cs="Arial"/>
          <w:u w:val="single"/>
        </w:rPr>
        <w:t>2010. január 1. napjától alkalmazásra kerülő szakfeladatok:</w:t>
      </w:r>
    </w:p>
    <w:p>
      <w:pPr>
        <w:pStyle w:val="Normal"/>
        <w:ind w:left="1134" w:hanging="425"/>
        <w:jc w:val="both"/>
        <w:rPr>
          <w:rFonts w:cs="Arial"/>
          <w:u w:val="single"/>
        </w:rPr>
      </w:pPr>
      <w:r>
        <w:rPr>
          <w:rFonts w:cs="Arial"/>
          <w:u w:val="single"/>
        </w:rPr>
      </w:r>
    </w:p>
    <w:p>
      <w:pPr>
        <w:pStyle w:val="Normal"/>
        <w:ind w:firstLine="567"/>
        <w:rPr>
          <w:rFonts w:cs="Arial"/>
        </w:rPr>
      </w:pPr>
      <w:r>
        <w:rPr>
          <w:rFonts w:cs="Arial"/>
        </w:rPr>
        <w:t>14.3. Kötelező állami feladatként ellátandó alaptevékenysége:</w:t>
      </w:r>
    </w:p>
    <w:p>
      <w:pPr>
        <w:pStyle w:val="Normal"/>
        <w:ind w:left="372" w:firstLine="708"/>
        <w:jc w:val="both"/>
        <w:rPr>
          <w:rFonts w:cs="Arial"/>
          <w:i/>
          <w:i/>
          <w:iCs/>
        </w:rPr>
      </w:pPr>
      <w:r>
        <w:rPr>
          <w:rFonts w:cs="Arial"/>
          <w:i/>
          <w:iCs/>
        </w:rPr>
      </w:r>
    </w:p>
    <w:p>
      <w:pPr>
        <w:pStyle w:val="Normal"/>
        <w:ind w:left="372" w:firstLine="708"/>
        <w:jc w:val="both"/>
        <w:rPr>
          <w:rFonts w:cs="Arial"/>
          <w:i/>
          <w:i/>
          <w:iCs/>
        </w:rPr>
      </w:pPr>
      <w:r>
        <w:rPr>
          <w:rFonts w:cs="Arial"/>
          <w:i/>
          <w:iCs/>
        </w:rPr>
        <w:t>682 002 1 Nem lakóingatlan bérbeadása, üzemeltetése</w:t>
      </w:r>
    </w:p>
    <w:p>
      <w:pPr>
        <w:pStyle w:val="Normal"/>
        <w:ind w:left="1134" w:hanging="567"/>
        <w:jc w:val="both"/>
        <w:rPr>
          <w:rFonts w:cs="Arial"/>
          <w:i/>
          <w:i/>
          <w:iCs/>
        </w:rPr>
      </w:pPr>
      <w:r>
        <w:rPr>
          <w:rFonts w:cs="Arial"/>
          <w:i/>
          <w:iCs/>
        </w:rPr>
      </w:r>
    </w:p>
    <w:p>
      <w:pPr>
        <w:pStyle w:val="Normal"/>
        <w:ind w:left="1134" w:hanging="567"/>
        <w:jc w:val="both"/>
        <w:rPr>
          <w:rFonts w:cs="Arial"/>
        </w:rPr>
      </w:pPr>
      <w:r>
        <w:rPr>
          <w:rFonts w:cs="Arial"/>
        </w:rPr>
        <w:t>14.4. Kiegészítő tevékenysége:</w:t>
      </w:r>
    </w:p>
    <w:p>
      <w:pPr>
        <w:pStyle w:val="Normal"/>
        <w:ind w:left="426" w:firstLine="708"/>
        <w:rPr>
          <w:rFonts w:cs="Arial"/>
          <w:i/>
          <w:i/>
          <w:iCs/>
        </w:rPr>
      </w:pPr>
      <w:r>
        <w:rPr>
          <w:rFonts w:cs="Arial"/>
          <w:i/>
          <w:iCs/>
        </w:rPr>
      </w:r>
    </w:p>
    <w:p>
      <w:pPr>
        <w:pStyle w:val="Normal"/>
        <w:ind w:left="426" w:firstLine="708"/>
        <w:rPr>
          <w:rFonts w:cs="Arial"/>
          <w:i/>
          <w:i/>
          <w:iCs/>
        </w:rPr>
      </w:pPr>
      <w:r>
        <w:rPr>
          <w:rFonts w:cs="Arial"/>
          <w:i/>
          <w:iCs/>
        </w:rPr>
        <w:t>682 002 2 Nem lakóingatlan bérbeadása, üzemeltetése</w:t>
      </w:r>
    </w:p>
    <w:p>
      <w:pPr>
        <w:pStyle w:val="Normal"/>
        <w:rPr>
          <w:rFonts w:cs="Arial"/>
          <w:i/>
          <w:i/>
          <w:iCs/>
        </w:rPr>
      </w:pPr>
      <w:r>
        <w:rPr>
          <w:rFonts w:cs="Arial"/>
          <w:i/>
          <w:iCs/>
        </w:rPr>
      </w:r>
    </w:p>
    <w:p>
      <w:pPr>
        <w:pStyle w:val="Normal"/>
        <w:rPr>
          <w:rFonts w:cs="Arial"/>
          <w:i/>
          <w:i/>
          <w:iCs/>
        </w:rPr>
      </w:pPr>
      <w:r>
        <w:rPr>
          <w:rFonts w:cs="Arial"/>
          <w:i/>
          <w:iCs/>
        </w:rPr>
      </w:r>
    </w:p>
    <w:p>
      <w:pPr>
        <w:pStyle w:val="Normal"/>
        <w:jc w:val="both"/>
        <w:rPr/>
      </w:pPr>
      <w:r>
        <w:rPr>
          <w:rFonts w:cs="Arial"/>
        </w:rPr>
        <w:t xml:space="preserve">Az </w:t>
      </w:r>
      <w:r>
        <w:rPr>
          <w:rFonts w:cs="Arial"/>
          <w:b/>
          <w:bCs/>
        </w:rPr>
        <w:t>Élelmiszeripari és Földmérési Szakképző Iskola és Kollégium</w:t>
      </w:r>
      <w:r>
        <w:rPr>
          <w:rFonts w:cs="Arial"/>
        </w:rPr>
        <w:t xml:space="preserve"> Alapító Okiratának 14.3. és 14.4. pontját az alábbiak szerint módosítja:</w:t>
      </w:r>
    </w:p>
    <w:p>
      <w:pPr>
        <w:pStyle w:val="Normal"/>
        <w:ind w:firstLine="567"/>
        <w:jc w:val="both"/>
        <w:rPr>
          <w:rFonts w:cs="Arial"/>
          <w:u w:val="single"/>
        </w:rPr>
      </w:pPr>
      <w:r>
        <w:rPr>
          <w:rFonts w:cs="Arial"/>
          <w:u w:val="single"/>
        </w:rPr>
      </w:r>
    </w:p>
    <w:p>
      <w:pPr>
        <w:pStyle w:val="Normal"/>
        <w:ind w:firstLine="567"/>
        <w:jc w:val="both"/>
        <w:rPr>
          <w:rFonts w:cs="Arial"/>
          <w:u w:val="single"/>
        </w:rPr>
      </w:pPr>
      <w:r>
        <w:rPr>
          <w:rFonts w:cs="Arial"/>
          <w:u w:val="single"/>
        </w:rPr>
        <w:t>2010. január 1. napjától alkalmazásra kerülő szakfeladatok:</w:t>
      </w:r>
    </w:p>
    <w:p>
      <w:pPr>
        <w:pStyle w:val="Normal"/>
        <w:ind w:firstLine="567"/>
        <w:rPr>
          <w:rFonts w:cs="Arial"/>
        </w:rPr>
      </w:pPr>
      <w:r>
        <w:rPr>
          <w:rFonts w:cs="Arial"/>
        </w:rPr>
        <w:t>14.3. Kötelező állami feladatként ellátandó alaptevékenysége:</w:t>
      </w:r>
    </w:p>
    <w:p>
      <w:pPr>
        <w:pStyle w:val="Normal"/>
        <w:ind w:firstLine="567"/>
        <w:rPr>
          <w:rFonts w:cs="Arial"/>
        </w:rPr>
      </w:pPr>
      <w:r>
        <w:rPr>
          <w:rFonts w:cs="Arial"/>
        </w:rPr>
      </w:r>
    </w:p>
    <w:p>
      <w:pPr>
        <w:pStyle w:val="Normal"/>
        <w:ind w:left="2124" w:hanging="1044"/>
        <w:rPr/>
      </w:pPr>
      <w:r>
        <w:rPr>
          <w:rFonts w:cs="Arial"/>
        </w:rPr>
        <w:t>853 121 1 Nappali rendszerű szakközépiskolai oktatás (9-12/13. évfolyam)</w:t>
      </w:r>
    </w:p>
    <w:p>
      <w:pPr>
        <w:pStyle w:val="TextBodyIndent"/>
        <w:ind w:left="2400" w:hanging="240"/>
        <w:rPr/>
      </w:pPr>
      <w:r>
        <w:rPr>
          <w:rFonts w:cs="Arial" w:ascii="Arial" w:hAnsi="Arial"/>
          <w:b w:val="false"/>
        </w:rPr>
        <w:t xml:space="preserve">-  </w:t>
      </w:r>
      <w:r>
        <w:rPr>
          <w:rFonts w:cs="Arial" w:ascii="Arial" w:hAnsi="Arial"/>
          <w:b w:val="false"/>
          <w:strike/>
        </w:rPr>
        <w:t>Nyelvi előkészítő osztályt szervez a 9. évfolyamon, egyúttal a 9 -13. évfolyamon felkészít az érettségi vizsgára.</w:t>
      </w:r>
    </w:p>
    <w:p>
      <w:pPr>
        <w:pStyle w:val="Normal"/>
        <w:ind w:left="372" w:firstLine="708"/>
        <w:jc w:val="both"/>
        <w:rPr>
          <w:rFonts w:ascii="Arial" w:hAnsi="Arial" w:cs="Arial"/>
          <w:b/>
          <w:b/>
          <w:i/>
          <w:i/>
          <w:iCs/>
          <w:strike/>
        </w:rPr>
      </w:pPr>
      <w:r>
        <w:rPr>
          <w:rFonts w:cs="Arial"/>
          <w:b/>
          <w:i/>
          <w:iCs/>
          <w:strike/>
        </w:rPr>
      </w:r>
    </w:p>
    <w:p>
      <w:pPr>
        <w:pStyle w:val="Normal"/>
        <w:ind w:left="2160" w:hanging="1080"/>
        <w:rPr>
          <w:rFonts w:cs="Arial"/>
          <w:i/>
          <w:i/>
          <w:iCs/>
        </w:rPr>
      </w:pPr>
      <w:r>
        <w:rPr>
          <w:rFonts w:cs="Arial"/>
          <w:i/>
          <w:iCs/>
        </w:rPr>
        <w:t>853 131 1 Nappali rendszerű szakiskolai oktatás (9-10. évfolyam)</w:t>
      </w:r>
    </w:p>
    <w:p>
      <w:pPr>
        <w:pStyle w:val="Normal"/>
        <w:ind w:left="2400" w:hanging="240"/>
        <w:jc w:val="both"/>
        <w:rPr/>
      </w:pPr>
      <w:r>
        <w:rPr>
          <w:rFonts w:cs="Arial"/>
          <w:i/>
          <w:iCs/>
        </w:rPr>
        <w:t>- A szakiskola 9-10. évfolyamain általános műveltséget megalapozó oktatás folyik, a 11-12., illetve a 11-13. szakképzési évfolyamokon a szakmai vizsgára készít fel.</w:t>
      </w:r>
    </w:p>
    <w:p>
      <w:pPr>
        <w:pStyle w:val="Normal"/>
        <w:ind w:left="372" w:firstLine="708"/>
        <w:jc w:val="both"/>
        <w:rPr>
          <w:rFonts w:cs="Arial"/>
          <w:i/>
          <w:i/>
          <w:iCs/>
        </w:rPr>
      </w:pPr>
      <w:r>
        <w:rPr>
          <w:rFonts w:cs="Arial"/>
          <w:i/>
          <w:iCs/>
        </w:rPr>
      </w:r>
    </w:p>
    <w:p>
      <w:pPr>
        <w:pStyle w:val="Normal"/>
        <w:ind w:left="2160" w:hanging="1080"/>
        <w:rPr>
          <w:rFonts w:cs="Arial"/>
          <w:i/>
          <w:i/>
          <w:iCs/>
        </w:rPr>
      </w:pPr>
      <w:r>
        <w:rPr>
          <w:rFonts w:cs="Arial"/>
          <w:i/>
          <w:iCs/>
        </w:rPr>
        <w:t>853 132 1 Sajátos nevelési igényű tanulók nappali rendszerű szakiskolai oktatása (9-10. évfolyam)</w:t>
      </w:r>
    </w:p>
    <w:p>
      <w:pPr>
        <w:pStyle w:val="TextBodyIndent"/>
        <w:ind w:left="2410" w:hanging="283"/>
        <w:rPr>
          <w:rFonts w:ascii="Arial" w:hAnsi="Arial" w:cs="Arial"/>
          <w:b w:val="false"/>
          <w:b w:val="false"/>
          <w:i/>
          <w:i/>
          <w:iCs/>
        </w:rPr>
      </w:pPr>
      <w:r>
        <w:rPr>
          <w:rFonts w:cs="Arial" w:ascii="Arial" w:hAnsi="Arial"/>
          <w:b w:val="false"/>
          <w:i/>
          <w:iCs/>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rPr>
          <w:rFonts w:ascii="Arial" w:hAnsi="Arial" w:cs="Arial"/>
          <w:b/>
          <w:b/>
          <w:i/>
          <w:i/>
          <w:iCs/>
        </w:rPr>
      </w:pPr>
      <w:r>
        <w:rPr>
          <w:rFonts w:cs="Arial"/>
          <w:b/>
          <w:i/>
          <w:iCs/>
        </w:rPr>
      </w:r>
    </w:p>
    <w:p>
      <w:pPr>
        <w:pStyle w:val="Normal"/>
        <w:ind w:left="2124" w:hanging="1044"/>
        <w:rPr>
          <w:rFonts w:cs="Arial"/>
        </w:rPr>
      </w:pPr>
      <w:r>
        <w:rPr>
          <w:rFonts w:cs="Arial"/>
        </w:rPr>
        <w:t>853 211 1 Szakképesítés megszerzésére felkészítő nappali rendszerű szakmai elméleti oktatás a szakképzési évfolyamokon</w:t>
      </w:r>
    </w:p>
    <w:p>
      <w:pPr>
        <w:pStyle w:val="Normal"/>
        <w:ind w:left="2410" w:hanging="250"/>
        <w:jc w:val="both"/>
        <w:rPr/>
      </w:pPr>
      <w:r>
        <w:rPr>
          <w:rFonts w:cs="Arial"/>
        </w:rPr>
        <w:t xml:space="preserve">- A jogszabályban előírt módon </w:t>
      </w:r>
      <w:r>
        <w:rPr>
          <w:rFonts w:cs="Arial"/>
          <w:i/>
          <w:iCs/>
        </w:rPr>
        <w:t>a 11-12., vagy a 11-13. évfolyamokon, illetve</w:t>
      </w:r>
      <w:r>
        <w:rPr>
          <w:rFonts w:cs="Arial"/>
        </w:rPr>
        <w:t xml:space="preserve"> a 13-14. szakképzési évfolyamokon felkészít az Országos Képzési Jegyzékben meghatározottak szerint a szakmai vizsgára.</w:t>
      </w:r>
    </w:p>
    <w:p>
      <w:pPr>
        <w:pStyle w:val="Normal"/>
        <w:ind w:left="2124" w:hanging="1044"/>
        <w:rPr>
          <w:rFonts w:cs="Arial"/>
          <w:i/>
          <w:i/>
          <w:iCs/>
        </w:rPr>
      </w:pPr>
      <w:r>
        <w:rPr>
          <w:rFonts w:cs="Arial"/>
          <w:i/>
          <w:iCs/>
        </w:rPr>
      </w:r>
    </w:p>
    <w:p>
      <w:pPr>
        <w:pStyle w:val="Normal"/>
        <w:ind w:left="2124" w:hanging="1044"/>
        <w:rPr/>
      </w:pPr>
      <w:r>
        <w:rPr>
          <w:rFonts w:cs="Arial"/>
        </w:rPr>
        <w:t>853 221 1 Szakképesítés megszerzésére felkészítő nappali rendszerű szakmai gyakorlati oktatás a szakképzési évfolyamokon</w:t>
      </w:r>
    </w:p>
    <w:p>
      <w:pPr>
        <w:pStyle w:val="Normal"/>
        <w:ind w:left="2410" w:hanging="250"/>
        <w:jc w:val="both"/>
        <w:rPr/>
      </w:pPr>
      <w:r>
        <w:rPr>
          <w:rFonts w:cs="Arial"/>
        </w:rPr>
        <w:t xml:space="preserve">- A jogszabályban előírt módon </w:t>
      </w:r>
      <w:r>
        <w:rPr>
          <w:rFonts w:cs="Arial"/>
          <w:i/>
          <w:iCs/>
        </w:rPr>
        <w:t>a 11-12., vagy a 11-13. évfolyamokon, illetve</w:t>
      </w:r>
      <w:r>
        <w:rPr>
          <w:rFonts w:cs="Arial"/>
        </w:rPr>
        <w:t xml:space="preserve"> a 13-14. szakképzési évfolyamokon felkészít az Országos Képzési Jegyzékben meghatározottak szerint a szakmai vizsgára.</w:t>
      </w:r>
    </w:p>
    <w:p>
      <w:pPr>
        <w:pStyle w:val="Normal"/>
        <w:ind w:left="2160" w:hanging="1080"/>
        <w:jc w:val="both"/>
        <w:rPr>
          <w:rFonts w:cs="Arial"/>
          <w:i/>
          <w:i/>
          <w:iCs/>
        </w:rPr>
      </w:pPr>
      <w:r>
        <w:rPr>
          <w:rFonts w:cs="Arial"/>
          <w:i/>
          <w:iCs/>
        </w:rPr>
      </w:r>
    </w:p>
    <w:p>
      <w:pPr>
        <w:pStyle w:val="Normal"/>
        <w:ind w:left="2160" w:hanging="1080"/>
        <w:jc w:val="both"/>
        <w:rPr>
          <w:rFonts w:cs="Arial"/>
          <w:i/>
          <w:i/>
          <w:iCs/>
        </w:rPr>
      </w:pPr>
      <w:r>
        <w:rPr>
          <w:rFonts w:cs="Arial"/>
          <w:i/>
          <w:iCs/>
        </w:rPr>
        <w:t>855 922 1 Nappali rendszerű iskolai oktatásban részt vevő sajátos nevelési igényű tanulók kollégiumi, externátusi nevelése</w:t>
      </w:r>
    </w:p>
    <w:p>
      <w:pPr>
        <w:pStyle w:val="Normal"/>
        <w:ind w:left="2160" w:hanging="1080"/>
        <w:jc w:val="both"/>
        <w:rPr>
          <w:rFonts w:cs="Arial"/>
          <w:i/>
          <w:i/>
          <w:iCs/>
          <w:strike/>
        </w:rPr>
      </w:pPr>
      <w:r>
        <w:rPr>
          <w:rFonts w:cs="Arial"/>
          <w:i/>
          <w:iCs/>
          <w:strike/>
        </w:rPr>
      </w:r>
    </w:p>
    <w:p>
      <w:pPr>
        <w:pStyle w:val="Normal"/>
        <w:ind w:left="2160" w:hanging="1080"/>
        <w:jc w:val="both"/>
        <w:rPr>
          <w:rFonts w:cs="Arial"/>
          <w:strike/>
        </w:rPr>
      </w:pPr>
      <w:r>
        <w:rPr>
          <w:rFonts w:cs="Arial"/>
          <w:strike/>
        </w:rPr>
        <w:t>853 231 1</w:t>
        <w:tab/>
        <w:t>Emelt szintű nappali rendszerű szakközépiskolai szakmai oktatás a szakképzési évfolyamokon</w:t>
      </w:r>
    </w:p>
    <w:p>
      <w:pPr>
        <w:pStyle w:val="Normal"/>
        <w:ind w:left="2160" w:hanging="1080"/>
        <w:jc w:val="both"/>
        <w:rPr/>
      </w:pPr>
      <w:r>
        <w:rPr>
          <w:rFonts w:cs="Arial"/>
          <w:strike/>
        </w:rPr>
        <w:t>853 234 1</w:t>
        <w:tab/>
        <w:t>Emelt szintű szakközépiskolai felnőtt szakképzés</w:t>
      </w:r>
    </w:p>
    <w:p>
      <w:pPr>
        <w:pStyle w:val="Normal"/>
        <w:ind w:left="2040" w:hanging="960"/>
        <w:rPr>
          <w:rFonts w:cs="Arial"/>
          <w:strike/>
        </w:rPr>
      </w:pPr>
      <w:r>
        <w:rPr>
          <w:rFonts w:cs="Arial"/>
          <w:strike/>
        </w:rPr>
        <w:t>855 931 1 Iskolarendszeren kívüli nem szakmai oktatás</w:t>
      </w:r>
    </w:p>
    <w:p>
      <w:pPr>
        <w:pStyle w:val="Normal"/>
        <w:ind w:left="2040" w:hanging="960"/>
        <w:rPr>
          <w:rFonts w:cs="Arial"/>
          <w:strike/>
        </w:rPr>
      </w:pPr>
      <w:r>
        <w:rPr>
          <w:rFonts w:cs="Arial"/>
          <w:strike/>
        </w:rPr>
        <w:t>855 935 1 Szakmai továbbképzések</w:t>
      </w:r>
    </w:p>
    <w:p>
      <w:pPr>
        <w:pStyle w:val="Normal"/>
        <w:ind w:left="372" w:firstLine="708"/>
        <w:jc w:val="both"/>
        <w:rPr>
          <w:rFonts w:cs="Arial"/>
          <w:strike/>
        </w:rPr>
      </w:pPr>
      <w:r>
        <w:rPr>
          <w:rFonts w:cs="Arial"/>
          <w:strike/>
        </w:rPr>
        <w:t>682 001 1 Lakóingatlan bérbeadása, üzemeltetése</w:t>
      </w:r>
    </w:p>
    <w:p>
      <w:pPr>
        <w:pStyle w:val="Normal"/>
        <w:ind w:left="2040" w:hanging="960"/>
        <w:rPr>
          <w:rFonts w:cs="Arial"/>
          <w:strike/>
        </w:rPr>
      </w:pPr>
      <w:r>
        <w:rPr>
          <w:rFonts w:cs="Arial"/>
          <w:strike/>
        </w:rPr>
      </w:r>
    </w:p>
    <w:p>
      <w:pPr>
        <w:pStyle w:val="Normal"/>
        <w:ind w:left="2040" w:hanging="960"/>
        <w:rPr>
          <w:rFonts w:cs="Arial"/>
          <w:i/>
          <w:i/>
          <w:iCs/>
        </w:rPr>
      </w:pPr>
      <w:r>
        <w:rPr>
          <w:rFonts w:cs="Arial"/>
          <w:i/>
          <w:iCs/>
        </w:rPr>
        <w:t>472 400 1 Kenyér-, pékáru-, édesség-kiskereskedelem</w:t>
      </w:r>
    </w:p>
    <w:p>
      <w:pPr>
        <w:pStyle w:val="Normal"/>
        <w:ind w:left="1134" w:hanging="567"/>
        <w:jc w:val="both"/>
        <w:rPr>
          <w:rFonts w:cs="Arial"/>
          <w:i/>
          <w:i/>
          <w:iCs/>
        </w:rPr>
      </w:pPr>
      <w:r>
        <w:rPr>
          <w:rFonts w:cs="Arial"/>
          <w:i/>
          <w:iCs/>
        </w:rPr>
      </w:r>
    </w:p>
    <w:p>
      <w:pPr>
        <w:pStyle w:val="Normal"/>
        <w:ind w:left="1134" w:hanging="567"/>
        <w:jc w:val="both"/>
        <w:rPr>
          <w:rFonts w:cs="Arial"/>
        </w:rPr>
      </w:pPr>
      <w:r>
        <w:rPr>
          <w:rFonts w:cs="Arial"/>
        </w:rPr>
        <w:t>14.4. Kiegészítő tevékenysége:</w:t>
      </w:r>
    </w:p>
    <w:p>
      <w:pPr>
        <w:pStyle w:val="Normal"/>
        <w:ind w:left="2160" w:hanging="1080"/>
        <w:rPr>
          <w:rFonts w:cs="Arial"/>
          <w:i/>
          <w:i/>
          <w:iCs/>
        </w:rPr>
      </w:pPr>
      <w:r>
        <w:rPr>
          <w:rFonts w:cs="Arial"/>
          <w:i/>
          <w:iCs/>
        </w:rPr>
      </w:r>
    </w:p>
    <w:p>
      <w:pPr>
        <w:pStyle w:val="Normal"/>
        <w:ind w:left="2160" w:hanging="1080"/>
        <w:rPr>
          <w:rFonts w:cs="Arial"/>
          <w:i/>
          <w:i/>
          <w:iCs/>
        </w:rPr>
      </w:pPr>
      <w:r>
        <w:rPr>
          <w:rFonts w:cs="Arial"/>
          <w:i/>
          <w:iCs/>
        </w:rPr>
        <w:t>853 221 2 Szakképesítés megszerzésére felkészítő nappali rendszerű szakmai gyakorlati oktatás a szakképzési évfolyamokon</w:t>
      </w:r>
    </w:p>
    <w:p>
      <w:pPr>
        <w:pStyle w:val="Normal"/>
        <w:ind w:left="1134" w:hanging="54"/>
        <w:jc w:val="both"/>
        <w:rPr>
          <w:rFonts w:cs="Arial"/>
          <w:i/>
          <w:i/>
          <w:iCs/>
        </w:rPr>
      </w:pPr>
      <w:r>
        <w:rPr>
          <w:rFonts w:cs="Arial"/>
          <w:i/>
          <w:iCs/>
        </w:rPr>
      </w:r>
    </w:p>
    <w:p>
      <w:pPr>
        <w:pStyle w:val="Normal"/>
        <w:ind w:left="1134" w:hanging="54"/>
        <w:jc w:val="both"/>
        <w:rPr>
          <w:rFonts w:cs="Arial"/>
          <w:i/>
          <w:i/>
          <w:iCs/>
        </w:rPr>
      </w:pPr>
      <w:r>
        <w:rPr>
          <w:rFonts w:cs="Arial"/>
          <w:i/>
          <w:iCs/>
        </w:rPr>
        <w:t>472 400 2 Kenyér-, pékáru-, édesség-kiskereskedelem</w:t>
      </w:r>
    </w:p>
    <w:p>
      <w:pPr>
        <w:pStyle w:val="Normal"/>
        <w:ind w:left="372" w:firstLine="708"/>
        <w:jc w:val="both"/>
        <w:rPr>
          <w:rFonts w:cs="Arial"/>
          <w:i/>
          <w:i/>
          <w:iCs/>
          <w:strike/>
        </w:rPr>
      </w:pPr>
      <w:r>
        <w:rPr>
          <w:rFonts w:cs="Arial"/>
          <w:i/>
          <w:iCs/>
          <w:strike/>
        </w:rPr>
      </w:r>
    </w:p>
    <w:p>
      <w:pPr>
        <w:pStyle w:val="Normal"/>
        <w:ind w:left="372" w:firstLine="708"/>
        <w:jc w:val="both"/>
        <w:rPr>
          <w:rFonts w:cs="Arial"/>
          <w:strike/>
        </w:rPr>
      </w:pPr>
      <w:r>
        <w:rPr>
          <w:rFonts w:cs="Arial"/>
          <w:strike/>
        </w:rPr>
        <w:t>682 001 2 Lakóingatlan bérbeadása, üzemeltetése</w:t>
      </w:r>
    </w:p>
    <w:p>
      <w:pPr>
        <w:pStyle w:val="Normal"/>
        <w:ind w:left="2040" w:hanging="960"/>
        <w:rPr>
          <w:rFonts w:cs="Arial"/>
          <w:strike/>
        </w:rPr>
      </w:pPr>
      <w:r>
        <w:rPr>
          <w:rFonts w:cs="Arial"/>
          <w:strike/>
        </w:rPr>
        <w:t>855 931 2 Iskolarendszeren kívüli nem szakmai oktatás</w:t>
      </w:r>
    </w:p>
    <w:p>
      <w:pPr>
        <w:pStyle w:val="Normal"/>
        <w:ind w:left="372" w:firstLine="708"/>
        <w:rPr/>
      </w:pPr>
      <w:r>
        <w:rPr>
          <w:rFonts w:cs="Arial"/>
          <w:strike/>
        </w:rPr>
        <w:t>855 935 2 Szakmai továbbképzések</w:t>
      </w:r>
    </w:p>
    <w:p>
      <w:pPr>
        <w:pStyle w:val="Szveg"/>
        <w:rPr>
          <w:rFonts w:ascii="Arial" w:hAnsi="Arial" w:cs="Arial"/>
          <w:strike/>
          <w:szCs w:val="24"/>
          <w:lang w:val="hu-HU"/>
        </w:rPr>
      </w:pPr>
      <w:r>
        <w:rPr>
          <w:rFonts w:cs="Arial" w:ascii="Arial" w:hAnsi="Arial"/>
          <w:strike/>
          <w:szCs w:val="24"/>
          <w:lang w:val="hu-HU"/>
        </w:rPr>
      </w:r>
    </w:p>
    <w:p>
      <w:pPr>
        <w:pStyle w:val="Normal"/>
        <w:jc w:val="both"/>
        <w:rPr/>
      </w:pPr>
      <w:r>
        <w:rPr>
          <w:rFonts w:cs="Arial"/>
        </w:rPr>
        <w:t xml:space="preserve">A </w:t>
      </w:r>
      <w:r>
        <w:rPr>
          <w:rFonts w:cs="Arial"/>
          <w:b/>
          <w:bCs/>
        </w:rPr>
        <w:t>Paragvári Utcai Általános Iskola</w:t>
      </w:r>
      <w:r>
        <w:rPr>
          <w:rFonts w:cs="Arial"/>
        </w:rPr>
        <w:t xml:space="preserve"> Alapító Okiratának 14.3. pontját az alábbival egészíti ki:</w:t>
      </w:r>
    </w:p>
    <w:p>
      <w:pPr>
        <w:pStyle w:val="Normal"/>
        <w:ind w:left="567" w:hanging="0"/>
        <w:jc w:val="both"/>
        <w:rPr>
          <w:rFonts w:cs="Arial"/>
          <w:u w:val="single"/>
        </w:rPr>
      </w:pPr>
      <w:r>
        <w:rPr>
          <w:rFonts w:cs="Arial"/>
          <w:u w:val="single"/>
        </w:rPr>
      </w:r>
    </w:p>
    <w:p>
      <w:pPr>
        <w:pStyle w:val="Normal"/>
        <w:ind w:left="567" w:hanging="0"/>
        <w:jc w:val="both"/>
        <w:rPr>
          <w:rFonts w:cs="Arial"/>
          <w:u w:val="single"/>
        </w:rPr>
      </w:pPr>
      <w:r>
        <w:rPr>
          <w:rFonts w:cs="Arial"/>
          <w:u w:val="single"/>
        </w:rPr>
        <w:t>2010. január 1. napjától alkalmazásra kerülő szakfeladatok:</w:t>
      </w:r>
    </w:p>
    <w:p>
      <w:pPr>
        <w:pStyle w:val="TextBodyIndent"/>
        <w:ind w:left="1134" w:hanging="567"/>
        <w:rPr>
          <w:rFonts w:ascii="Arial" w:hAnsi="Arial" w:cs="Arial"/>
          <w:b w:val="false"/>
          <w:b w:val="false"/>
          <w:u w:val="single"/>
        </w:rPr>
      </w:pPr>
      <w:r>
        <w:rPr>
          <w:rFonts w:cs="Arial" w:ascii="Arial" w:hAnsi="Arial"/>
          <w:b w:val="false"/>
          <w:u w:val="single"/>
        </w:rPr>
      </w:r>
    </w:p>
    <w:p>
      <w:pPr>
        <w:pStyle w:val="Normal"/>
        <w:ind w:left="1134" w:hanging="567"/>
        <w:jc w:val="both"/>
        <w:rPr>
          <w:rFonts w:cs="Arial"/>
        </w:rPr>
      </w:pPr>
      <w:r>
        <w:rPr>
          <w:rFonts w:cs="Arial"/>
        </w:rPr>
        <w:t>14.3.  Kötelező állami feladatként ellátandó alaptevékenysége:</w:t>
      </w:r>
    </w:p>
    <w:p>
      <w:pPr>
        <w:pStyle w:val="Normal"/>
        <w:ind w:left="1134" w:hanging="567"/>
        <w:jc w:val="both"/>
        <w:rPr>
          <w:rFonts w:cs="Arial"/>
        </w:rPr>
      </w:pPr>
      <w:r>
        <w:rPr>
          <w:rFonts w:cs="Arial"/>
        </w:rPr>
      </w:r>
    </w:p>
    <w:p>
      <w:pPr>
        <w:pStyle w:val="Normal"/>
        <w:ind w:left="1134" w:hanging="567"/>
        <w:jc w:val="both"/>
        <w:rPr>
          <w:rFonts w:cs="Arial"/>
        </w:rPr>
      </w:pPr>
      <w:r>
        <w:rPr>
          <w:rFonts w:cs="Arial"/>
          <w:i/>
          <w:iCs/>
        </w:rPr>
        <w:t>856 011 1</w:t>
        <w:tab/>
        <w:t>Pedagógiai szakszolgáltató tevékenység</w:t>
      </w:r>
    </w:p>
    <w:p>
      <w:pPr>
        <w:pStyle w:val="Normal"/>
        <w:ind w:left="2340" w:hanging="72"/>
        <w:jc w:val="both"/>
        <w:rPr>
          <w:rFonts w:cs="Arial"/>
          <w:i/>
          <w:i/>
          <w:iCs/>
        </w:rPr>
      </w:pPr>
      <w:r>
        <w:rPr>
          <w:rFonts w:cs="Arial"/>
          <w:i/>
          <w:iCs/>
        </w:rPr>
        <w:t xml:space="preserve">- az iskola városi szinten ellátja az általános iskolai gyógytestnevelési feladatokat </w:t>
      </w:r>
    </w:p>
    <w:p>
      <w:pPr>
        <w:pStyle w:val="Normal"/>
        <w:rPr>
          <w:rFonts w:cs="Arial"/>
          <w:i/>
          <w:i/>
          <w:iCs/>
        </w:rPr>
      </w:pPr>
      <w:r>
        <w:rPr>
          <w:rFonts w:cs="Arial"/>
          <w:i/>
          <w:iCs/>
        </w:rPr>
      </w:r>
    </w:p>
    <w:p>
      <w:pPr>
        <w:pStyle w:val="Normal"/>
        <w:jc w:val="both"/>
        <w:rPr/>
      </w:pPr>
      <w:r>
        <w:rPr>
          <w:rFonts w:cs="Arial"/>
        </w:rPr>
        <w:t xml:space="preserve">A </w:t>
      </w:r>
      <w:r>
        <w:rPr>
          <w:rFonts w:cs="Arial"/>
          <w:b/>
          <w:bCs/>
        </w:rPr>
        <w:t>Művelődési Intézmények Gazdasági, Műszaki Ellátó és Szolgáltató Szervezete</w:t>
      </w:r>
      <w:r>
        <w:rPr>
          <w:rFonts w:cs="Arial"/>
        </w:rPr>
        <w:t xml:space="preserve"> Alapító Okiratának 14.2. pontját az alábbiak szerint módosítja:</w:t>
      </w:r>
    </w:p>
    <w:p>
      <w:pPr>
        <w:pStyle w:val="BodyText2"/>
        <w:ind w:left="2268" w:hanging="567"/>
        <w:rPr>
          <w:rFonts w:cs="Arial"/>
          <w:sz w:val="24"/>
        </w:rPr>
      </w:pPr>
      <w:r>
        <w:rPr>
          <w:rFonts w:cs="Arial"/>
          <w:sz w:val="24"/>
        </w:rPr>
      </w:r>
    </w:p>
    <w:p>
      <w:pPr>
        <w:pStyle w:val="Normal"/>
        <w:numPr>
          <w:ilvl w:val="0"/>
          <w:numId w:val="0"/>
        </w:numPr>
        <w:ind w:left="567" w:hanging="0"/>
        <w:jc w:val="both"/>
        <w:rPr>
          <w:iCs/>
          <w:sz w:val="24"/>
          <w:u w:val="single"/>
        </w:rPr>
      </w:pPr>
      <w:r>
        <w:rPr>
          <w:iCs/>
          <w:sz w:val="24"/>
          <w:u w:val="single"/>
        </w:rPr>
      </w:r>
    </w:p>
    <w:p>
      <w:pPr>
        <w:pStyle w:val="Normal"/>
        <w:numPr>
          <w:ilvl w:val="0"/>
          <w:numId w:val="0"/>
        </w:numPr>
        <w:ind w:left="567" w:hanging="0"/>
        <w:jc w:val="both"/>
        <w:rPr>
          <w:iCs/>
          <w:u w:val="single"/>
        </w:rPr>
      </w:pPr>
      <w:r>
        <w:rPr>
          <w:iCs/>
          <w:u w:val="single"/>
        </w:rPr>
        <w:t>2010. január 1. napjától alkalmazásra kerülő szakfeladatok:</w:t>
      </w:r>
    </w:p>
    <w:p>
      <w:pPr>
        <w:pStyle w:val="Normal"/>
        <w:numPr>
          <w:ilvl w:val="0"/>
          <w:numId w:val="0"/>
        </w:numPr>
        <w:ind w:left="1134" w:hanging="425"/>
        <w:jc w:val="both"/>
        <w:rPr>
          <w:iCs/>
          <w:u w:val="single"/>
        </w:rPr>
      </w:pPr>
      <w:r>
        <w:rPr>
          <w:iCs/>
          <w:u w:val="single"/>
        </w:rPr>
      </w:r>
    </w:p>
    <w:p>
      <w:pPr>
        <w:pStyle w:val="Normal"/>
        <w:numPr>
          <w:ilvl w:val="0"/>
          <w:numId w:val="0"/>
        </w:numPr>
        <w:tabs>
          <w:tab w:val="clear" w:pos="708"/>
          <w:tab w:val="left" w:pos="1287" w:leader="none"/>
        </w:tabs>
        <w:ind w:left="567" w:hanging="0"/>
        <w:jc w:val="both"/>
        <w:rPr>
          <w:iCs/>
        </w:rPr>
      </w:pPr>
      <w:r>
        <w:rPr>
          <w:iCs/>
        </w:rPr>
        <w:t>13. 2. Kötelező állami feladatként ellátandó alaptevékenysége:</w:t>
      </w:r>
    </w:p>
    <w:p>
      <w:pPr>
        <w:pStyle w:val="Normal"/>
        <w:numPr>
          <w:ilvl w:val="0"/>
          <w:numId w:val="0"/>
        </w:numPr>
        <w:ind w:left="567" w:hanging="0"/>
        <w:jc w:val="both"/>
        <w:rPr>
          <w:iCs/>
        </w:rPr>
      </w:pPr>
      <w:r>
        <w:rPr>
          <w:iCs/>
        </w:rPr>
      </w:r>
    </w:p>
    <w:p>
      <w:pPr>
        <w:pStyle w:val="Normal"/>
        <w:numPr>
          <w:ilvl w:val="0"/>
          <w:numId w:val="0"/>
        </w:numPr>
        <w:ind w:left="426" w:firstLine="114"/>
        <w:jc w:val="both"/>
        <w:rPr>
          <w:iCs/>
        </w:rPr>
      </w:pPr>
      <w:r>
        <w:rPr>
          <w:iCs/>
        </w:rPr>
        <w:t>a.) A GAMESZ által alkalmazott szakfeladatok:</w:t>
      </w:r>
    </w:p>
    <w:p>
      <w:pPr>
        <w:pStyle w:val="Normal"/>
        <w:ind w:left="1134" w:hanging="567"/>
        <w:jc w:val="both"/>
        <w:rPr>
          <w:rFonts w:cs="Arial"/>
          <w:i/>
          <w:i/>
          <w:iCs/>
        </w:rPr>
      </w:pPr>
      <w:r>
        <w:rPr>
          <w:rFonts w:cs="Arial"/>
          <w:i/>
          <w:iCs/>
        </w:rPr>
      </w:r>
    </w:p>
    <w:p>
      <w:pPr>
        <w:pStyle w:val="Normal"/>
        <w:ind w:left="1134" w:hanging="567"/>
        <w:jc w:val="both"/>
        <w:rPr>
          <w:rFonts w:cs="Arial"/>
        </w:rPr>
      </w:pPr>
      <w:r>
        <w:rPr>
          <w:rFonts w:cs="Arial"/>
          <w:i/>
          <w:iCs/>
        </w:rPr>
        <w:t>692 000 1</w:t>
        <w:tab/>
        <w:t>Számviteli, könyvvizsgálói, adószakértői tevékenység</w:t>
      </w:r>
    </w:p>
    <w:p>
      <w:pPr>
        <w:pStyle w:val="Normal"/>
        <w:numPr>
          <w:ilvl w:val="0"/>
          <w:numId w:val="0"/>
        </w:numPr>
        <w:ind w:left="1134" w:hanging="594"/>
        <w:jc w:val="both"/>
        <w:rPr>
          <w:iCs/>
          <w:strike/>
        </w:rPr>
      </w:pPr>
      <w:r>
        <w:rPr>
          <w:iCs/>
          <w:strike/>
        </w:rPr>
        <w:t>841 143 1</w:t>
        <w:tab/>
        <w:t>A költségvetés végrehajtása, a kifizetések ellenőrzése területi szinten</w:t>
      </w:r>
    </w:p>
    <w:p>
      <w:pPr>
        <w:pStyle w:val="Normal"/>
        <w:numPr>
          <w:ilvl w:val="0"/>
          <w:numId w:val="0"/>
        </w:numPr>
        <w:tabs>
          <w:tab w:val="clear" w:pos="708"/>
          <w:tab w:val="left" w:pos="2268" w:leader="none"/>
        </w:tabs>
        <w:ind w:left="2268" w:hanging="2268"/>
        <w:jc w:val="both"/>
        <w:rPr>
          <w:iCs/>
        </w:rPr>
      </w:pPr>
      <w:r>
        <w:rPr>
          <w:iCs/>
        </w:rPr>
        <w:tab/>
      </w:r>
    </w:p>
    <w:p>
      <w:pPr>
        <w:pStyle w:val="Normal"/>
        <w:numPr>
          <w:ilvl w:val="0"/>
          <w:numId w:val="0"/>
        </w:numPr>
        <w:ind w:left="2835" w:hanging="2835"/>
        <w:jc w:val="both"/>
        <w:rPr/>
      </w:pPr>
      <w:r>
        <w:rPr>
          <w:iCs/>
        </w:rPr>
        <w:tab/>
        <w:t xml:space="preserve">A részben önállóan gazdálkodó óvodák, </w:t>
      </w:r>
      <w:r>
        <w:rPr>
          <w:iCs/>
          <w:strike/>
        </w:rPr>
        <w:t>valamint a Szombathelyi Rajczy Imre Sportiskola</w:t>
      </w:r>
      <w:r>
        <w:rPr>
          <w:iCs/>
        </w:rPr>
        <w:t xml:space="preserve">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2835"/>
        <w:jc w:val="both"/>
        <w:rPr/>
      </w:pPr>
      <w:r>
        <w:rPr>
          <w:iCs/>
        </w:rPr>
        <w:tab/>
        <w:t>A munkamegosztás és felelősségvállalás rendjét az óvodák</w:t>
      </w:r>
      <w:r>
        <w:rPr>
          <w:iCs/>
          <w:strike/>
        </w:rPr>
        <w:t>, a Rajczy Imre Sportiskola</w:t>
      </w:r>
      <w:r>
        <w:rPr>
          <w:iCs/>
        </w:rPr>
        <w:t xml:space="preserve"> és a GAMESZ közötti megállapodás tartalmazza.</w:t>
      </w:r>
    </w:p>
    <w:p>
      <w:pPr>
        <w:pStyle w:val="Normal"/>
        <w:tabs>
          <w:tab w:val="clear" w:pos="708"/>
          <w:tab w:val="left" w:pos="3195" w:leader="none"/>
        </w:tabs>
        <w:ind w:left="1276" w:hanging="196"/>
        <w:jc w:val="both"/>
        <w:rPr>
          <w:iCs/>
        </w:rPr>
      </w:pPr>
      <w:r>
        <w:rPr>
          <w:iCs/>
        </w:rPr>
      </w:r>
    </w:p>
    <w:p>
      <w:pPr>
        <w:pStyle w:val="Normal"/>
        <w:tabs>
          <w:tab w:val="clear" w:pos="708"/>
          <w:tab w:val="left" w:pos="3195" w:leader="none"/>
        </w:tabs>
        <w:ind w:left="1276" w:hanging="736"/>
        <w:jc w:val="both"/>
        <w:rPr>
          <w:strike/>
        </w:rPr>
      </w:pPr>
      <w:r>
        <w:rPr>
          <w:strike/>
        </w:rPr>
        <w:t>c.) a Szombathelyi Rajczy Imre Sportiskola részére alkalmazott szakfeladatok:</w:t>
      </w:r>
    </w:p>
    <w:p>
      <w:pPr>
        <w:pStyle w:val="Normal"/>
        <w:tabs>
          <w:tab w:val="clear" w:pos="708"/>
          <w:tab w:val="left" w:pos="1134" w:leader="none"/>
          <w:tab w:val="left" w:pos="2410" w:leader="none"/>
        </w:tabs>
        <w:ind w:left="2367" w:hanging="1091"/>
        <w:jc w:val="both"/>
        <w:rPr>
          <w:strike/>
        </w:rPr>
      </w:pPr>
      <w:r>
        <w:rPr>
          <w:strike/>
        </w:rPr>
      </w:r>
    </w:p>
    <w:p>
      <w:pPr>
        <w:pStyle w:val="Normal"/>
        <w:tabs>
          <w:tab w:val="clear" w:pos="708"/>
          <w:tab w:val="left" w:pos="1134" w:leader="none"/>
          <w:tab w:val="left" w:pos="2160" w:leader="none"/>
        </w:tabs>
        <w:ind w:left="2160" w:hanging="1620"/>
        <w:jc w:val="both"/>
        <w:rPr/>
      </w:pPr>
      <w:r>
        <w:rPr>
          <w:strike/>
        </w:rPr>
        <w:t>841 901 1</w:t>
        <w:tab/>
        <w:t>Önkormányzatok, valamint többcélú kistérségi társulások elszámolásai</w:t>
      </w:r>
    </w:p>
    <w:p>
      <w:pPr>
        <w:pStyle w:val="Normal"/>
        <w:tabs>
          <w:tab w:val="clear" w:pos="708"/>
          <w:tab w:val="left" w:pos="1134" w:leader="none"/>
          <w:tab w:val="left" w:pos="2160" w:leader="none"/>
        </w:tabs>
        <w:ind w:left="2160" w:hanging="1620"/>
        <w:jc w:val="both"/>
        <w:rPr>
          <w:strike/>
        </w:rPr>
      </w:pPr>
      <w:r>
        <w:rPr>
          <w:strike/>
        </w:rPr>
      </w:r>
    </w:p>
    <w:p>
      <w:pPr>
        <w:pStyle w:val="Normal"/>
        <w:tabs>
          <w:tab w:val="clear" w:pos="708"/>
          <w:tab w:val="left" w:pos="1134" w:leader="none"/>
          <w:tab w:val="left" w:pos="2160" w:leader="none"/>
        </w:tabs>
        <w:ind w:left="2160" w:hanging="1620"/>
        <w:jc w:val="both"/>
        <w:rPr>
          <w:strike/>
        </w:rPr>
      </w:pPr>
      <w:r>
        <w:rPr>
          <w:strike/>
        </w:rPr>
        <w:t>812 100 1</w:t>
        <w:tab/>
        <w:t>Általános épülettakarítás</w:t>
      </w:r>
    </w:p>
    <w:p>
      <w:pPr>
        <w:pStyle w:val="Normal"/>
        <w:tabs>
          <w:tab w:val="clear" w:pos="708"/>
          <w:tab w:val="left" w:pos="1134" w:leader="none"/>
          <w:tab w:val="left" w:pos="2160" w:leader="none"/>
        </w:tabs>
        <w:ind w:left="2160" w:hanging="1620"/>
        <w:jc w:val="both"/>
        <w:rPr>
          <w:strike/>
        </w:rPr>
      </w:pPr>
      <w:r>
        <w:rPr>
          <w:strike/>
        </w:rPr>
      </w:r>
    </w:p>
    <w:p>
      <w:pPr>
        <w:pStyle w:val="Normal"/>
        <w:tabs>
          <w:tab w:val="clear" w:pos="708"/>
          <w:tab w:val="left" w:pos="1134" w:leader="none"/>
          <w:tab w:val="left" w:pos="2160" w:leader="none"/>
        </w:tabs>
        <w:ind w:left="2160" w:hanging="1620"/>
        <w:jc w:val="both"/>
        <w:rPr>
          <w:strike/>
        </w:rPr>
      </w:pPr>
      <w:r>
        <w:rPr>
          <w:strike/>
        </w:rPr>
        <w:t>931 201 1</w:t>
        <w:tab/>
        <w:t>Versenysport-tevékenység és támogatása</w:t>
      </w:r>
    </w:p>
    <w:p>
      <w:pPr>
        <w:pStyle w:val="Normal"/>
        <w:tabs>
          <w:tab w:val="clear" w:pos="708"/>
          <w:tab w:val="left" w:pos="1134" w:leader="none"/>
          <w:tab w:val="left" w:pos="2160" w:leader="none"/>
        </w:tabs>
        <w:ind w:left="2160" w:hanging="1620"/>
        <w:jc w:val="both"/>
        <w:rPr>
          <w:strike/>
        </w:rPr>
      </w:pPr>
      <w:r>
        <w:rPr>
          <w:strike/>
        </w:rPr>
      </w:r>
    </w:p>
    <w:p>
      <w:pPr>
        <w:pStyle w:val="Normal"/>
        <w:tabs>
          <w:tab w:val="clear" w:pos="708"/>
          <w:tab w:val="left" w:pos="1134" w:leader="none"/>
          <w:tab w:val="left" w:pos="2160" w:leader="none"/>
        </w:tabs>
        <w:ind w:left="2160" w:hanging="1620"/>
        <w:jc w:val="both"/>
        <w:rPr>
          <w:strike/>
        </w:rPr>
      </w:pPr>
      <w:r>
        <w:rPr>
          <w:strike/>
        </w:rPr>
        <w:t>931 202 1</w:t>
        <w:tab/>
        <w:t>Utánpótlás-nevelési tevékenység és támogatása</w:t>
      </w:r>
    </w:p>
    <w:p>
      <w:pPr>
        <w:pStyle w:val="Normal"/>
        <w:tabs>
          <w:tab w:val="clear" w:pos="708"/>
          <w:tab w:val="left" w:pos="1134" w:leader="none"/>
          <w:tab w:val="left" w:pos="2160" w:leader="none"/>
        </w:tabs>
        <w:ind w:left="2160" w:hanging="1620"/>
        <w:jc w:val="both"/>
        <w:rPr>
          <w:strike/>
        </w:rPr>
      </w:pPr>
      <w:r>
        <w:rPr>
          <w:strike/>
        </w:rPr>
      </w:r>
    </w:p>
    <w:p>
      <w:pPr>
        <w:pStyle w:val="Normal"/>
        <w:tabs>
          <w:tab w:val="clear" w:pos="708"/>
          <w:tab w:val="left" w:pos="1134" w:leader="none"/>
          <w:tab w:val="left" w:pos="2160" w:leader="none"/>
        </w:tabs>
        <w:ind w:left="2160" w:hanging="1620"/>
        <w:jc w:val="both"/>
        <w:rPr>
          <w:strike/>
        </w:rPr>
      </w:pPr>
      <w:r>
        <w:rPr>
          <w:strike/>
        </w:rPr>
        <w:t>931 204 1</w:t>
        <w:tab/>
        <w:t>Iskolai, diáksport-tevékenység és támogatása</w:t>
      </w:r>
    </w:p>
    <w:p>
      <w:pPr>
        <w:pStyle w:val="Normal"/>
        <w:tabs>
          <w:tab w:val="clear" w:pos="708"/>
          <w:tab w:val="left" w:pos="1134" w:leader="none"/>
          <w:tab w:val="left" w:pos="2160" w:leader="none"/>
        </w:tabs>
        <w:ind w:left="2160" w:hanging="1620"/>
        <w:jc w:val="both"/>
        <w:rPr>
          <w:strike/>
        </w:rPr>
      </w:pPr>
      <w:r>
        <w:rPr>
          <w:strike/>
        </w:rPr>
      </w:r>
    </w:p>
    <w:p>
      <w:pPr>
        <w:pStyle w:val="Normal"/>
        <w:tabs>
          <w:tab w:val="clear" w:pos="708"/>
          <w:tab w:val="left" w:pos="1134" w:leader="none"/>
          <w:tab w:val="left" w:pos="2160" w:leader="none"/>
        </w:tabs>
        <w:ind w:left="2367" w:hanging="1827"/>
        <w:jc w:val="both"/>
        <w:rPr>
          <w:strike/>
        </w:rPr>
      </w:pPr>
      <w:r>
        <w:rPr>
          <w:strike/>
        </w:rPr>
        <w:t>931 903 1</w:t>
        <w:tab/>
        <w:t>Máshová nem sorolható egyéb sporttámogatás</w:t>
      </w:r>
    </w:p>
    <w:p>
      <w:pPr>
        <w:pStyle w:val="Normal"/>
        <w:rPr>
          <w:rFonts w:cs="Arial"/>
          <w:strike/>
        </w:rPr>
      </w:pPr>
      <w:r>
        <w:rPr>
          <w:rFonts w:cs="Arial"/>
          <w:strike/>
        </w:rPr>
      </w:r>
    </w:p>
    <w:p>
      <w:pPr>
        <w:pStyle w:val="Normal"/>
        <w:jc w:val="both"/>
        <w:rPr>
          <w:rFonts w:cs="Arial"/>
        </w:rPr>
      </w:pPr>
      <w:r>
        <w:rPr>
          <w:rFonts w:cs="Arial"/>
        </w:rPr>
      </w:r>
    </w:p>
    <w:p>
      <w:pPr>
        <w:pStyle w:val="Normal"/>
        <w:jc w:val="both"/>
        <w:rPr/>
      </w:pPr>
      <w:r>
        <w:rPr>
          <w:rFonts w:cs="Arial"/>
        </w:rPr>
        <w:t xml:space="preserve">A </w:t>
      </w:r>
      <w:r>
        <w:rPr>
          <w:rFonts w:cs="Arial"/>
          <w:b/>
          <w:bCs/>
        </w:rPr>
        <w:t>Szűrcsapó Óvoda, a Losonc Óvoda, a Mocorgó Óvoda és a Weöres Sándor Óvoda</w:t>
      </w:r>
      <w:r>
        <w:rPr>
          <w:rFonts w:cs="Arial"/>
        </w:rPr>
        <w:t xml:space="preserve"> Alapító Okiratának 14.4. pontját az alábbi új bekezdéssel egészíti ki:</w:t>
      </w:r>
    </w:p>
    <w:p>
      <w:pPr>
        <w:pStyle w:val="Normal"/>
        <w:jc w:val="both"/>
        <w:rPr>
          <w:rFonts w:cs="Arial"/>
        </w:rPr>
      </w:pPr>
      <w:r>
        <w:rPr>
          <w:rFonts w:cs="Arial"/>
        </w:rPr>
      </w:r>
    </w:p>
    <w:p>
      <w:pPr>
        <w:pStyle w:val="Normal"/>
        <w:ind w:left="1134" w:hanging="567"/>
        <w:jc w:val="both"/>
        <w:rPr>
          <w:rFonts w:cs="Arial"/>
        </w:rPr>
      </w:pPr>
      <w:r>
        <w:rPr>
          <w:rFonts w:cs="Arial"/>
        </w:rPr>
        <w:t>14.4. Kiegészítő tevékenysége:</w:t>
      </w:r>
    </w:p>
    <w:p>
      <w:pPr>
        <w:pStyle w:val="Normal"/>
        <w:tabs>
          <w:tab w:val="clear" w:pos="708"/>
          <w:tab w:val="left" w:pos="2410" w:leader="none"/>
        </w:tabs>
        <w:ind w:left="1134" w:hanging="567"/>
        <w:jc w:val="both"/>
        <w:rPr>
          <w:rFonts w:cs="Arial"/>
        </w:rPr>
      </w:pPr>
      <w:r>
        <w:rPr>
          <w:rFonts w:cs="Arial"/>
        </w:rPr>
      </w:r>
    </w:p>
    <w:p>
      <w:pPr>
        <w:pStyle w:val="Normal"/>
        <w:tabs>
          <w:tab w:val="clear" w:pos="708"/>
          <w:tab w:val="left" w:pos="2410" w:leader="none"/>
        </w:tabs>
        <w:ind w:left="1134" w:hanging="567"/>
        <w:jc w:val="both"/>
        <w:rPr>
          <w:rFonts w:cs="Arial"/>
        </w:rPr>
      </w:pPr>
      <w:r>
        <w:rPr>
          <w:rFonts w:cs="Arial"/>
        </w:rPr>
        <w:t>856 099 2</w:t>
        <w:tab/>
        <w:t>Egyéb oktatást kiegészítő tevékenység</w:t>
      </w:r>
    </w:p>
    <w:p>
      <w:pPr>
        <w:pStyle w:val="Normal"/>
        <w:tabs>
          <w:tab w:val="clear" w:pos="708"/>
          <w:tab w:val="left" w:pos="1134" w:leader="none"/>
        </w:tabs>
        <w:ind w:left="2367" w:hanging="27"/>
        <w:jc w:val="both"/>
        <w:rPr/>
      </w:pPr>
      <w:r>
        <w:rPr>
          <w:rFonts w:cs="Arial"/>
          <w:i/>
          <w:iCs/>
        </w:rPr>
        <w:t>- kirándulások, erdei –óvodai és madarász ovis programok</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t>Az előzőekben felsorolt 9 intézmény Alapító Okiratában a hatályba lépésre vonatkozóan az alábbiak szerint rendelkezik :</w:t>
      </w:r>
    </w:p>
    <w:p>
      <w:pPr>
        <w:pStyle w:val="Normal"/>
        <w:ind w:firstLine="708"/>
        <w:jc w:val="both"/>
        <w:rPr>
          <w:rFonts w:cs="Arial"/>
          <w:i/>
          <w:i/>
          <w:iCs/>
        </w:rPr>
      </w:pPr>
      <w:r>
        <w:rPr>
          <w:rFonts w:cs="Arial"/>
          <w:i/>
          <w:iCs/>
        </w:rPr>
      </w:r>
    </w:p>
    <w:p>
      <w:pPr>
        <w:pStyle w:val="Normal"/>
        <w:ind w:left="720" w:hanging="0"/>
        <w:jc w:val="both"/>
        <w:rPr>
          <w:rFonts w:cs="Arial"/>
        </w:rPr>
      </w:pPr>
      <w:r>
        <w:rPr>
          <w:rFonts w:cs="Arial"/>
          <w:i/>
          <w:iCs/>
        </w:rPr>
        <w:t>Jelen Alapító Okirat a törzskönyvi nyilvántartásba történő bejegyzés napjával lép hatályba.</w:t>
      </w:r>
    </w:p>
    <w:p>
      <w:pPr>
        <w:pStyle w:val="Normal"/>
        <w:ind w:left="708" w:hanging="0"/>
        <w:jc w:val="both"/>
        <w:rPr/>
      </w:pPr>
      <w:r>
        <w:rPr>
          <w:rFonts w:cs="Arial"/>
        </w:rPr>
        <w:t>Jelen Alapító Okirat érvényes mindaddig, amíg módosítását az alapító szerv nem kezdeményezi.</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1440"/>
        <w:jc w:val="both"/>
        <w:rPr>
          <w:rFonts w:cs="Arial"/>
        </w:rPr>
      </w:pPr>
      <w:r>
        <w:rPr>
          <w:rFonts w:cs="Arial"/>
        </w:rPr>
        <w:tab/>
        <w:t>(A végrehajtás előkészítéséért felelős: Heckenast Gusztáv az Oktatási, Ifjúsági és Sport Osztály vezetője)</w:t>
      </w:r>
    </w:p>
    <w:p>
      <w:pPr>
        <w:pStyle w:val="Normal"/>
        <w:jc w:val="both"/>
        <w:rPr>
          <w:rFonts w:cs="Arial"/>
        </w:rPr>
      </w:pPr>
      <w:r>
        <w:rPr>
          <w:rFonts w:cs="Arial"/>
        </w:rPr>
      </w:r>
    </w:p>
    <w:p>
      <w:pPr>
        <w:pStyle w:val="Normal"/>
        <w:jc w:val="both"/>
        <w:rPr>
          <w:b/>
          <w:b/>
          <w:bCs/>
        </w:rPr>
      </w:pPr>
      <w:r>
        <w:rPr>
          <w:b/>
          <w:bCs/>
          <w:u w:val="single"/>
        </w:rPr>
        <w:t>Határidő:</w:t>
      </w:r>
      <w:r>
        <w:rPr/>
        <w:t xml:space="preserve"> </w:t>
        <w:tab/>
        <w:t>2009. november</w:t>
      </w:r>
    </w:p>
    <w:p>
      <w:pPr>
        <w:pStyle w:val="Szvegtrzs3"/>
        <w:rPr>
          <w:b w:val="false"/>
          <w:b w:val="false"/>
          <w:bCs/>
        </w:rPr>
      </w:pPr>
      <w:r>
        <w:rPr>
          <w:b w:val="false"/>
          <w:bCs/>
        </w:rPr>
      </w:r>
    </w:p>
    <w:p>
      <w:pPr>
        <w:pStyle w:val="Szvegtrzs3"/>
        <w:tabs>
          <w:tab w:val="clear" w:pos="708"/>
          <w:tab w:val="left" w:pos="851" w:leader="none"/>
        </w:tabs>
        <w:rPr>
          <w:b w:val="false"/>
          <w:b w:val="false"/>
          <w:bCs/>
          <w:i/>
          <w:i/>
          <w:iCs/>
        </w:rPr>
      </w:pPr>
      <w:r>
        <w:rPr>
          <w:b w:val="false"/>
          <w:bCs/>
          <w:i/>
          <w:iCs/>
        </w:rPr>
      </w:r>
    </w:p>
    <w:p>
      <w:pPr>
        <w:pStyle w:val="Szvegtrzsbehzssal2"/>
        <w:rPr>
          <w:rFonts w:ascii="Arial" w:hAnsi="Arial" w:cs="Arial"/>
          <w:b/>
          <w:b/>
          <w:bCs/>
          <w:i w:val="false"/>
          <w:i w:val="false"/>
          <w:iCs/>
        </w:rPr>
      </w:pPr>
      <w:r>
        <w:rPr>
          <w:rFonts w:cs="Arial" w:ascii="Arial" w:hAnsi="Arial"/>
          <w:b/>
          <w:bCs/>
          <w:i w:val="false"/>
          <w:iCs/>
        </w:rPr>
        <w:t>12./</w:t>
        <w:tab/>
        <w:t xml:space="preserve">Javaslat Szombathely Megyei Jogú Város Közgyűlésének 2010. évi munkatervének jóváhagy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w:t>
      </w:r>
      <w:r>
        <w:rPr>
          <w:rFonts w:cs="Arial" w:ascii="Arial" w:hAnsi="Arial"/>
          <w:b w:val="false"/>
          <w:bCs/>
        </w:rPr>
        <w:tab/>
        <w:t>Dr. Ipkovich György polgármester</w:t>
      </w:r>
    </w:p>
    <w:p>
      <w:pPr>
        <w:pStyle w:val="Szvegtrzsbehzssal2"/>
        <w:rPr>
          <w:rFonts w:ascii="Arial" w:hAnsi="Arial" w:cs="Arial"/>
          <w:b/>
          <w:b/>
          <w:bCs/>
        </w:rPr>
      </w:pPr>
      <w:r>
        <w:rPr>
          <w:rFonts w:cs="Arial" w:ascii="Arial" w:hAnsi="Arial"/>
          <w:b/>
          <w:bCs/>
        </w:rPr>
      </w:r>
    </w:p>
    <w:p>
      <w:pPr>
        <w:pStyle w:val="Szvegtrzsbehzssal2"/>
        <w:tabs>
          <w:tab w:val="clear" w:pos="284"/>
          <w:tab w:val="clear" w:pos="709"/>
          <w:tab w:val="left" w:pos="-142" w:leader="none"/>
        </w:tabs>
        <w:ind w:left="540" w:hanging="540"/>
        <w:rPr/>
      </w:pPr>
      <w:r>
        <w:rPr>
          <w:rFonts w:cs="Arial" w:ascii="Arial" w:hAnsi="Arial"/>
          <w:b/>
          <w:bCs/>
          <w:i w:val="false"/>
          <w:iCs/>
          <w:u w:val="single"/>
        </w:rPr>
        <w:t xml:space="preserve">Dr. Ipkovich György polgármester: </w:t>
      </w:r>
      <w:r>
        <w:rPr>
          <w:rFonts w:cs="Arial" w:ascii="Arial" w:hAnsi="Arial"/>
          <w:i w:val="false"/>
          <w:iCs/>
        </w:rPr>
        <w:t xml:space="preserve">Kérné képviselőtársait, vegyék elő a 2010. évi munkaterv jóváhagyására irányuló előterjesztést. </w:t>
      </w:r>
    </w:p>
    <w:p>
      <w:pPr>
        <w:pStyle w:val="Szvegtrzsbehzssal2"/>
        <w:tabs>
          <w:tab w:val="clear" w:pos="284"/>
          <w:tab w:val="clear" w:pos="709"/>
          <w:tab w:val="left" w:pos="-142" w:leader="none"/>
        </w:tabs>
        <w:ind w:left="540" w:hanging="540"/>
        <w:rPr>
          <w:rFonts w:ascii="Arial" w:hAnsi="Arial" w:cs="Arial"/>
          <w:i w:val="false"/>
          <w:i w:val="false"/>
          <w:iCs/>
          <w:color w:val="0000FF"/>
        </w:rPr>
      </w:pPr>
      <w:r>
        <w:rPr>
          <w:rFonts w:cs="Arial" w:ascii="Arial" w:hAnsi="Arial"/>
          <w:i w:val="false"/>
          <w:iCs/>
          <w:color w:val="0000FF"/>
        </w:rPr>
      </w:r>
    </w:p>
    <w:p>
      <w:pPr>
        <w:pStyle w:val="Szvegtrzsbehzssal2"/>
        <w:tabs>
          <w:tab w:val="clear" w:pos="284"/>
          <w:tab w:val="clear" w:pos="709"/>
          <w:tab w:val="left" w:pos="-142" w:leader="none"/>
        </w:tabs>
        <w:ind w:left="540" w:hanging="540"/>
        <w:rPr/>
      </w:pPr>
      <w:r>
        <w:rPr>
          <w:rFonts w:cs="Arial" w:ascii="Arial" w:hAnsi="Arial"/>
          <w:b/>
          <w:bCs/>
          <w:i w:val="false"/>
          <w:iCs/>
          <w:u w:val="single"/>
        </w:rPr>
        <w:t>Dr. Takátsné Dr. Tenki Mária városi képviselő</w:t>
      </w:r>
      <w:r>
        <w:rPr>
          <w:rFonts w:cs="Arial" w:ascii="Arial" w:hAnsi="Arial"/>
          <w:i w:val="false"/>
          <w:iCs/>
        </w:rPr>
        <w:t xml:space="preserve">: Két további javaslattal élne. A szándéka nem is elsődlegesen a március hónapra kitűzött lakásrendeletük módosítása volt, amikor ezzel kapcsolatban tett munkatervi javaslatot, hanem az volt, hogy az önkormányzati tulajdonú lakások és nem lakáscélú helyiségek 2009. évi hasznosításáról az Önkormányzat kapjon egy jelentést, amelyet a Hivatal és SZOVA készítsen el. 3,5 éve a Lakás Bizottság tagja, rendkívül fontosnak tartja, hogy ez az összefoglaló jelentés most elkészüljön, ugyanis most stratégiai fontosságú kérdésekben kell majd dönteniük. Nagyon sok bérlőnek a bérlői pozíciója veszett el a nagy összegű tartozások miatt. Próbálták ezt enyhíteni különböző rendeletmódosításokkal, de félő, hogy tömeges lesz a bedőlés. Nem tudják meghosszabbítani a bérlői jogviszonyaikat. Ez az egyik. A másik, még mindig nem találtak válaszokat és megfelelő számokat arra, hogy vajon az üresedések a bérlakásaikban hogy néznek ki, hogyan várható az, hogy a nagyszámú üresedés folytán a felújításokat hogyan és miből fogják majd elvégezni? Ezzel a Közgyűlésnek egy összefoglaló jelentéssel világos képet kell adni. A másik nagyon fontos, ami a családokat nagy körben érintő kérdés, a pénzbeli és természetben nyújtott szociális szolgáltatások 2009. évi vizsgálata. Ez is jöjjön be a közgyűlési anyagba. Nagyon szeretné, nem tudja, hogy ez most fizikailag elvégezhető-e? Ez a két összefoglaló jelentés, amit nagyon sok Önkormányzat most már megcsinált, ugyanis mind a kettő kérdés nagytömegű családokat érint, e kérdésekben kell az Önkormányzatnak – most aztán vitatkozhatnak azon, hogy kötelező ellátással, vagy nem kötelező ellátással alapellátási körbe tartozóan - gondoskodni. Itt most nekik stratégiai kérdéseket kell meghozni mind a két kérdésben. Gondoljanak csak bele, hogy a pénzbeli és természetben nyújtott szociális ellátásoknak a kérelmezői naponta 2-300 fő az önkormányzati épületben. Ez egy olyan tömeg, melynek a szolgáltatásait meg kell vizsgálni. Meg kell vizsgálni azt, hogy 2008. évhez is ezek hogy alakultak? Mi várható a jövőben? Ebből prognosztizálniuk is kell ahhoz, hogy ebben komolyan állást tudjanak foglalni. Ugyan ez az önkormányzati tulajdonú lakások és nem lakáscélú helyiségek esetében. A SZOVA Zrt. vezérigazgatója írt egy levelet a Lakás Bizottságnak, melyben azt jelezte, hogy be fog dőlni a lakások kezelése. A lakások kezelését nem tudja már elvégezni a SZOVA Zrt., ezért is vannak a nagyszámú üresedések. Nem tudja elvégezni a számára eddig és most biztosított anyagi bevételből, illetve az Önkormányzat által biztosított bérbevételből. Amely bérbevétel támogatott és ténylegesen a jogszabály alapján fizetett különbözeti összeg csak. Mindezek alapján kéri, hogy a Közgyűlés foglaljon állást abban, hogy ezt a két nagyon fontos stratégiai fontosságú kérdést, ami a családok megélhetését, életviszonyait alapvetően érinti, a Közgyűlés asztalán legyen február hónapban. </w:t>
      </w:r>
    </w:p>
    <w:p>
      <w:pPr>
        <w:pStyle w:val="Szvegtrzsbehzssal2"/>
        <w:tabs>
          <w:tab w:val="clear" w:pos="284"/>
          <w:tab w:val="clear" w:pos="709"/>
          <w:tab w:val="left" w:pos="-142" w:leader="none"/>
        </w:tabs>
        <w:ind w:left="540" w:hanging="540"/>
        <w:rPr>
          <w:rFonts w:ascii="Arial" w:hAnsi="Arial" w:cs="Arial"/>
          <w:i w:val="false"/>
          <w:i w:val="false"/>
          <w:iCs/>
          <w:color w:val="0000FF"/>
        </w:rPr>
      </w:pPr>
      <w:r>
        <w:rPr>
          <w:rFonts w:cs="Arial" w:ascii="Arial" w:hAnsi="Arial"/>
          <w:i w:val="false"/>
          <w:iCs/>
          <w:color w:val="0000FF"/>
        </w:rPr>
      </w:r>
    </w:p>
    <w:p>
      <w:pPr>
        <w:pStyle w:val="Szvegtrzsbehzssal2"/>
        <w:tabs>
          <w:tab w:val="clear" w:pos="284"/>
          <w:tab w:val="clear" w:pos="709"/>
          <w:tab w:val="left" w:pos="-142" w:leader="none"/>
        </w:tabs>
        <w:ind w:left="540" w:hanging="540"/>
        <w:rPr>
          <w:rFonts w:ascii="Arial" w:hAnsi="Arial" w:cs="Arial"/>
          <w:i w:val="false"/>
          <w:i w:val="false"/>
          <w:iCs/>
          <w:color w:val="0000FF"/>
        </w:rPr>
      </w:pPr>
      <w:r>
        <w:rPr>
          <w:rFonts w:cs="Arial" w:ascii="Arial" w:hAnsi="Arial"/>
          <w:i w:val="false"/>
          <w:iCs/>
          <w:color w:val="0000FF"/>
        </w:rPr>
      </w:r>
    </w:p>
    <w:p>
      <w:pPr>
        <w:pStyle w:val="Szvegtrzsbehzssal2"/>
        <w:tabs>
          <w:tab w:val="clear" w:pos="284"/>
          <w:tab w:val="clear" w:pos="709"/>
          <w:tab w:val="left" w:pos="-142" w:leader="none"/>
        </w:tabs>
        <w:ind w:left="0" w:hanging="0"/>
        <w:rPr/>
      </w:pPr>
      <w:r>
        <w:rPr>
          <w:rFonts w:cs="Arial" w:ascii="Arial" w:hAnsi="Arial"/>
          <w:b/>
          <w:bCs/>
          <w:i w:val="false"/>
          <w:iCs/>
          <w:u w:val="single"/>
        </w:rPr>
        <w:t>Dr. Ipkovich György polgármester</w:t>
      </w:r>
      <w:r>
        <w:rPr>
          <w:rFonts w:cs="Arial" w:ascii="Arial" w:hAnsi="Arial"/>
          <w:i w:val="false"/>
          <w:iCs/>
        </w:rPr>
        <w:t>: További hozzászólás nincs. Akkor a kiegészítéssel együtt teszi fel szavazásra. Szavazást rendel el a módosító indítványról. Aki elfogadja, azt kéri, a zöld gomb megnyomásával jelezze.</w:t>
      </w:r>
    </w:p>
    <w:p>
      <w:pPr>
        <w:pStyle w:val="Szvegtrzsbehzssal2"/>
        <w:tabs>
          <w:tab w:val="clear" w:pos="284"/>
          <w:tab w:val="clear" w:pos="709"/>
          <w:tab w:val="left" w:pos="-142" w:leader="none"/>
        </w:tabs>
        <w:ind w:left="0" w:hanging="0"/>
        <w:rPr>
          <w:rFonts w:ascii="Arial" w:hAnsi="Arial" w:cs="Arial"/>
          <w:i w:val="false"/>
          <w:i w:val="false"/>
          <w:iCs/>
        </w:rPr>
      </w:pPr>
      <w:r>
        <w:rPr>
          <w:rFonts w:cs="Arial" w:ascii="Arial" w:hAnsi="Arial"/>
          <w:i w:val="false"/>
          <w:iCs/>
        </w:rPr>
        <w:t xml:space="preserve">15 igen, 1 nem szavazattal és 3 tartózkodással elfogadta a Közgyűlés a javaslatot. </w:t>
      </w:r>
    </w:p>
    <w:p>
      <w:pPr>
        <w:pStyle w:val="Szvegtrzsbehzssal2"/>
        <w:tabs>
          <w:tab w:val="clear" w:pos="284"/>
          <w:tab w:val="clear" w:pos="709"/>
          <w:tab w:val="left" w:pos="-142" w:leader="none"/>
        </w:tabs>
        <w:ind w:left="0" w:hanging="0"/>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s>
        <w:ind w:left="0" w:hanging="0"/>
        <w:rPr/>
      </w:pPr>
      <w:r>
        <w:rPr>
          <w:rFonts w:cs="Arial" w:ascii="Arial" w:hAnsi="Arial"/>
          <w:i w:val="false"/>
          <w:iCs/>
        </w:rPr>
        <w:t xml:space="preserve">Az így kiegészített együttes javaslatot tenné fel szavazásra. Aki elfogadja, azt kéri, a zöld gomb megnyomásával jelezze.  </w:t>
      </w:r>
    </w:p>
    <w:p>
      <w:pPr>
        <w:pStyle w:val="Szvegtrzsbehzssal2"/>
        <w:tabs>
          <w:tab w:val="clear" w:pos="284"/>
          <w:tab w:val="clear" w:pos="709"/>
          <w:tab w:val="left" w:pos="-142" w:leader="none"/>
        </w:tabs>
        <w:ind w:left="0" w:hanging="0"/>
        <w:rPr>
          <w:rFonts w:ascii="Arial" w:hAnsi="Arial" w:cs="Arial"/>
          <w:i w:val="false"/>
          <w:i w:val="false"/>
          <w:iCs/>
        </w:rPr>
      </w:pPr>
      <w:r>
        <w:rPr>
          <w:rFonts w:cs="Arial" w:ascii="Arial" w:hAnsi="Arial"/>
          <w:i w:val="false"/>
          <w:iCs/>
        </w:rPr>
        <w:t>19 igen szavazattal elfogadta a Közgyűlés az előterjesztést, és az alábbi határozatot hozta:</w:t>
      </w:r>
    </w:p>
    <w:p>
      <w:pPr>
        <w:pStyle w:val="Szvegtrzsbehzssal2"/>
        <w:tabs>
          <w:tab w:val="clear" w:pos="284"/>
          <w:tab w:val="clear" w:pos="709"/>
          <w:tab w:val="left" w:pos="-142" w:leader="none"/>
        </w:tabs>
        <w:ind w:left="0" w:hanging="0"/>
        <w:rPr>
          <w:rFonts w:ascii="Arial" w:hAnsi="Arial" w:cs="Arial"/>
          <w:i w:val="false"/>
          <w:i w:val="false"/>
          <w:iCs/>
        </w:rPr>
      </w:pPr>
      <w:r>
        <w:rPr>
          <w:rFonts w:cs="Arial" w:ascii="Arial" w:hAnsi="Arial"/>
          <w:i w:val="false"/>
          <w:iCs/>
        </w:rPr>
      </w:r>
    </w:p>
    <w:p>
      <w:pPr>
        <w:pStyle w:val="Normal"/>
        <w:jc w:val="center"/>
        <w:rPr>
          <w:b/>
          <w:b/>
          <w:bCs/>
          <w:u w:val="single"/>
        </w:rPr>
      </w:pPr>
      <w:r>
        <w:rPr>
          <w:b/>
          <w:bCs/>
          <w:u w:val="single"/>
        </w:rPr>
        <w:t>577/2009.(XI.26.) Kgy. sz. határozat</w:t>
      </w:r>
    </w:p>
    <w:p>
      <w:pPr>
        <w:pStyle w:val="Normal"/>
        <w:jc w:val="center"/>
        <w:rPr>
          <w:b/>
          <w:b/>
          <w:bCs/>
          <w:u w:val="single"/>
        </w:rPr>
      </w:pPr>
      <w:r>
        <w:rPr>
          <w:b/>
          <w:bCs/>
          <w:u w:val="single"/>
        </w:rPr>
      </w:r>
    </w:p>
    <w:p>
      <w:pPr>
        <w:pStyle w:val="TextBody"/>
        <w:rPr/>
      </w:pPr>
      <w:r>
        <w:rPr>
          <w:rFonts w:cs="Arial"/>
          <w:bCs/>
        </w:rPr>
        <w:t>A Közgyűlés a 2010. évi munkatervének tervezetét megtárgyalta, és azt elfogadta azzal, hogy a februári ülésre tervezett napirendek az alábbiakkal egészülnek ki:</w:t>
      </w:r>
    </w:p>
    <w:p>
      <w:pPr>
        <w:pStyle w:val="TextBody"/>
        <w:rPr>
          <w:rFonts w:cs="Arial"/>
          <w:bCs/>
        </w:rPr>
      </w:pPr>
      <w:r>
        <w:rPr>
          <w:rFonts w:cs="Arial"/>
          <w:bCs/>
        </w:rPr>
      </w:r>
    </w:p>
    <w:p>
      <w:pPr>
        <w:pStyle w:val="TextBody"/>
        <w:ind w:left="705" w:hanging="705"/>
        <w:rPr>
          <w:rFonts w:cs="Arial"/>
          <w:bCs/>
        </w:rPr>
      </w:pPr>
      <w:r>
        <w:rPr>
          <w:rFonts w:cs="Arial"/>
          <w:bCs/>
        </w:rPr>
        <w:t>-</w:t>
        <w:tab/>
        <w:t>Javaslat az önkormányzati tulajdonban álló lakások 2009. évi hasznosításáról szóló összefoglaló jelentés elfogadására.</w:t>
      </w:r>
    </w:p>
    <w:p>
      <w:pPr>
        <w:pStyle w:val="TextBody"/>
        <w:ind w:left="705" w:hanging="705"/>
        <w:rPr>
          <w:rFonts w:cs="Arial"/>
          <w:bCs/>
        </w:rPr>
      </w:pPr>
      <w:r>
        <w:rPr>
          <w:rFonts w:cs="Arial"/>
          <w:bCs/>
        </w:rPr>
        <w:t>-</w:t>
        <w:tab/>
        <w:t>Javaslat a 2009 évben pénzben és természetben nyújtott szociális ellátásokról szóló összefoglaló jelentés elfogadására.</w:t>
      </w:r>
    </w:p>
    <w:p>
      <w:pPr>
        <w:pStyle w:val="TextBody"/>
        <w:rPr>
          <w:rFonts w:cs="Arial"/>
          <w:b/>
          <w:b/>
          <w:bCs/>
          <w:color w:val="FF6600"/>
        </w:rPr>
      </w:pPr>
      <w:r>
        <w:rPr>
          <w:rFonts w:cs="Arial"/>
          <w:b/>
          <w:bCs/>
          <w:color w:val="FF6600"/>
        </w:rPr>
      </w:r>
    </w:p>
    <w:p>
      <w:pPr>
        <w:pStyle w:val="Normal"/>
        <w:jc w:val="both"/>
        <w:rPr>
          <w:rFonts w:cs="Arial"/>
          <w:b/>
          <w:b/>
          <w:bCs/>
          <w:color w:val="FF6600"/>
        </w:rPr>
      </w:pPr>
      <w:r>
        <w:rPr>
          <w:rFonts w:cs="Arial"/>
          <w:b/>
          <w:bCs/>
          <w:color w:val="FF6600"/>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TextBody"/>
        <w:rPr>
          <w:rFonts w:cs="Arial"/>
          <w:b/>
          <w:b/>
          <w:bCs/>
        </w:rPr>
      </w:pPr>
      <w:r>
        <w:rPr>
          <w:rFonts w:cs="Arial"/>
          <w:b/>
          <w:bCs/>
        </w:rPr>
        <w:tab/>
        <w:tab/>
        <w:tab/>
      </w:r>
      <w:r>
        <w:rPr>
          <w:rFonts w:cs="Arial"/>
          <w:bCs/>
        </w:rPr>
        <w:t>Dr. Tőke Erzsébet, a Jogi és Képviselői Osztály Vezetője)</w:t>
      </w:r>
    </w:p>
    <w:p>
      <w:pPr>
        <w:pStyle w:val="Normal"/>
        <w:jc w:val="both"/>
        <w:rPr>
          <w:rFonts w:cs="Arial"/>
          <w:b/>
          <w:b/>
          <w:bCs/>
          <w:sz w:val="20"/>
          <w:vertAlign w:val="subscript"/>
        </w:rPr>
      </w:pPr>
      <w:r>
        <w:rPr>
          <w:rFonts w:cs="Arial"/>
          <w:b/>
          <w:bCs/>
          <w:u w:val="single"/>
        </w:rPr>
        <w:t>Határidő:</w:t>
      </w:r>
      <w:r>
        <w:rPr>
          <w:rFonts w:cs="Arial"/>
        </w:rPr>
        <w:tab/>
        <w:t>2009. december 31.</w:t>
      </w:r>
    </w:p>
    <w:p>
      <w:pPr>
        <w:pStyle w:val="Szvegtrzsbehzssal2"/>
        <w:tabs>
          <w:tab w:val="clear" w:pos="284"/>
          <w:tab w:val="clear" w:pos="709"/>
          <w:tab w:val="left" w:pos="-142" w:leader="none"/>
        </w:tabs>
        <w:ind w:left="0" w:hanging="0"/>
        <w:rPr>
          <w:rFonts w:ascii="Arial" w:hAnsi="Arial" w:cs="Arial"/>
          <w:b/>
          <w:b/>
          <w:bCs/>
          <w:i w:val="false"/>
          <w:i w:val="false"/>
          <w:iCs/>
          <w:sz w:val="20"/>
          <w:vertAlign w:val="subscript"/>
        </w:rPr>
      </w:pPr>
      <w:r>
        <w:rPr>
          <w:rFonts w:cs="Arial" w:ascii="Arial" w:hAnsi="Arial"/>
          <w:b/>
          <w:bCs/>
          <w:i w:val="false"/>
          <w:iCs/>
          <w:sz w:val="20"/>
          <w:vertAlign w:val="subscript"/>
        </w:rPr>
      </w:r>
    </w:p>
    <w:p>
      <w:pPr>
        <w:pStyle w:val="Szvegtrzsbehzssal2"/>
        <w:tabs>
          <w:tab w:val="clear" w:pos="284"/>
          <w:tab w:val="clear" w:pos="709"/>
          <w:tab w:val="left" w:pos="-142" w:leader="none"/>
        </w:tabs>
        <w:ind w:left="540" w:hanging="540"/>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s>
        <w:ind w:left="540" w:hanging="540"/>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s>
        <w:ind w:left="540" w:hanging="540"/>
        <w:rPr/>
      </w:pPr>
      <w:r>
        <w:rPr>
          <w:rFonts w:cs="Arial" w:ascii="Arial" w:hAnsi="Arial"/>
          <w:b/>
          <w:bCs/>
          <w:i w:val="false"/>
          <w:iCs/>
          <w:u w:val="single"/>
        </w:rPr>
        <w:t>Dr. Ipkovich György polgármester</w:t>
      </w:r>
      <w:r>
        <w:rPr>
          <w:rFonts w:cs="Arial" w:ascii="Arial" w:hAnsi="Arial"/>
          <w:i w:val="false"/>
          <w:iCs/>
        </w:rPr>
        <w:t xml:space="preserve">: Így utólag jelezné, hogy lanyhul drága fideszes képviselőtársai figyelme, mert itt egy decemberi napirendi pontnál előadó Dr. Ipkovich György polgármester. Na ezt ki kellett volna a javaslatból venni. Ha egyetértenek ezzel, akkor azt megköszönné. </w:t>
      </w:r>
    </w:p>
    <w:p>
      <w:pPr>
        <w:pStyle w:val="Szvegtrzsbehzssal2"/>
        <w:tabs>
          <w:tab w:val="clear" w:pos="284"/>
          <w:tab w:val="clear" w:pos="709"/>
          <w:tab w:val="left" w:pos="-142" w:leader="none"/>
        </w:tabs>
        <w:ind w:left="0" w:hanging="0"/>
        <w:rPr>
          <w:rFonts w:ascii="Arial" w:hAnsi="Arial" w:cs="Arial"/>
          <w:i w:val="false"/>
          <w:i w:val="false"/>
          <w:iCs/>
        </w:rPr>
      </w:pPr>
      <w:r>
        <w:rPr>
          <w:rFonts w:cs="Arial" w:ascii="Arial" w:hAnsi="Arial"/>
          <w:i w:val="false"/>
          <w:iCs/>
        </w:rPr>
      </w:r>
    </w:p>
    <w:p>
      <w:pPr>
        <w:pStyle w:val="Normal"/>
        <w:tabs>
          <w:tab w:val="clear" w:pos="708"/>
          <w:tab w:val="left" w:pos="900" w:leader="none"/>
        </w:tabs>
        <w:ind w:left="851" w:hanging="851"/>
        <w:jc w:val="both"/>
        <w:rPr>
          <w:rFonts w:ascii="Arial" w:hAnsi="Arial" w:cs="Arial"/>
          <w:b/>
          <w:b/>
          <w:i/>
          <w:i/>
          <w:iCs/>
        </w:rPr>
      </w:pPr>
      <w:r>
        <w:rPr>
          <w:rFonts w:cs="Arial"/>
          <w:b/>
          <w:i/>
          <w:iCs/>
        </w:rPr>
      </w:r>
    </w:p>
    <w:p>
      <w:pPr>
        <w:pStyle w:val="Normal"/>
        <w:tabs>
          <w:tab w:val="clear" w:pos="708"/>
          <w:tab w:val="left" w:pos="900" w:leader="none"/>
        </w:tabs>
        <w:ind w:left="851" w:hanging="851"/>
        <w:jc w:val="both"/>
        <w:rPr/>
      </w:pPr>
      <w:r>
        <w:rPr>
          <w:rFonts w:cs="Arial"/>
          <w:b/>
        </w:rPr>
        <w:t>13.a./</w:t>
        <w:tab/>
        <w:t xml:space="preserve">Javaslat a Polgármesteri Hivatal köztisztviselői 2010. évi teljesítmény-követelményeinek meghatározásához szükséges kiemelt célok megállapít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900" w:leader="none"/>
        </w:tabs>
        <w:ind w:left="851" w:hanging="851"/>
        <w:jc w:val="both"/>
        <w:rPr/>
      </w:pPr>
      <w:r>
        <w:rPr>
          <w:rFonts w:cs="Arial"/>
          <w:b/>
        </w:rPr>
        <w:tab/>
        <w:tab/>
        <w:tab/>
        <w:tab/>
      </w:r>
      <w:r>
        <w:rPr>
          <w:rFonts w:cs="Arial"/>
          <w:bCs/>
        </w:rPr>
        <w:t xml:space="preserve">Dr. Kaczmarski János jegyző </w:t>
      </w:r>
    </w:p>
    <w:p>
      <w:pPr>
        <w:pStyle w:val="TextBodyIndent"/>
        <w:rPr>
          <w:rFonts w:ascii="Arial" w:hAnsi="Arial" w:cs="Arial"/>
          <w:b w:val="false"/>
          <w:b w:val="false"/>
        </w:rPr>
      </w:pPr>
      <w:r>
        <w:rPr>
          <w:rFonts w:cs="Arial" w:ascii="Arial" w:hAnsi="Arial"/>
          <w:b w:val="false"/>
        </w:rPr>
        <w:tab/>
      </w:r>
      <w:r>
        <w:rPr>
          <w:rFonts w:cs="Arial" w:ascii="Arial" w:hAnsi="Arial"/>
          <w:b w:val="false"/>
          <w:bCs/>
        </w:rPr>
        <w:tab/>
        <w:tab/>
        <w:tab/>
        <w:tab/>
        <w:t xml:space="preserve">      </w:t>
      </w:r>
    </w:p>
    <w:p>
      <w:pPr>
        <w:pStyle w:val="Szvegtrzsbehzssal2"/>
        <w:tabs>
          <w:tab w:val="left" w:pos="-142" w:leader="none"/>
          <w:tab w:val="left" w:pos="284" w:leader="none"/>
          <w:tab w:val="left" w:pos="709" w:leader="none"/>
          <w:tab w:val="left" w:pos="900" w:leader="none"/>
        </w:tabs>
        <w:rPr>
          <w:rFonts w:ascii="Arial" w:hAnsi="Arial" w:cs="Arial"/>
          <w:b/>
          <w:b/>
          <w:i w:val="false"/>
          <w:i w:val="false"/>
          <w:iCs/>
        </w:rPr>
      </w:pPr>
      <w:r>
        <w:rPr>
          <w:rFonts w:eastAsia="Arial" w:cs="Arial" w:ascii="Arial" w:hAnsi="Arial"/>
          <w:b/>
          <w:i w:val="false"/>
          <w:iCs/>
        </w:rPr>
        <w:t xml:space="preserve">      </w:t>
      </w:r>
      <w:r>
        <w:rPr>
          <w:rFonts w:cs="Arial" w:ascii="Arial" w:hAnsi="Arial"/>
          <w:b/>
          <w:i w:val="false"/>
          <w:iCs/>
        </w:rPr>
        <w:t>b./</w:t>
        <w:tab/>
        <w:t xml:space="preserve">Javaslat a Városi Tűzoltóság 2010. évi teljesítmény-követelményeinek alapját képező kiemelt célok Közgyűlés által történő meghatározásához  </w:t>
      </w:r>
    </w:p>
    <w:p>
      <w:pPr>
        <w:pStyle w:val="TextBodyIndent"/>
        <w:tabs>
          <w:tab w:val="left" w:pos="-360" w:leader="none"/>
          <w:tab w:val="left" w:pos="851" w:leader="none"/>
        </w:tabs>
        <w:rPr/>
      </w:pPr>
      <w:r>
        <w:rPr/>
        <w:tab/>
        <w:t xml:space="preserve"> </w:t>
      </w:r>
      <w:r>
        <w:rPr>
          <w:rFonts w:cs="Arial" w:ascii="Arial" w:hAnsi="Arial"/>
          <w:u w:val="single"/>
        </w:rPr>
        <w:t>Előadók:</w:t>
      </w:r>
      <w:r>
        <w:rPr>
          <w:rFonts w:cs="Arial" w:ascii="Arial" w:hAnsi="Arial"/>
          <w:b w:val="false"/>
          <w:bCs/>
        </w:rPr>
        <w:tab/>
        <w:t>Dr. Ipkovich György polgármester</w:t>
        <w:tab/>
        <w:tab/>
        <w:tab/>
      </w:r>
    </w:p>
    <w:p>
      <w:pPr>
        <w:pStyle w:val="Normal"/>
        <w:jc w:val="both"/>
        <w:rPr/>
      </w:pPr>
      <w:r>
        <w:rPr>
          <w:rFonts w:cs="Arial"/>
          <w:b/>
        </w:rPr>
        <w:tab/>
        <w:tab/>
        <w:tab/>
      </w:r>
      <w:r>
        <w:rPr>
          <w:rFonts w:cs="Arial"/>
        </w:rPr>
        <w:t>Krizmanics Ferenc városi tűzoltóparancsnok</w:t>
      </w:r>
    </w:p>
    <w:p>
      <w:pPr>
        <w:pStyle w:val="TextBody"/>
        <w:ind w:left="900" w:hanging="900"/>
        <w:rPr>
          <w:rFonts w:cs="Arial"/>
          <w:b/>
          <w:b/>
          <w:bCs/>
        </w:rPr>
      </w:pPr>
      <w:r>
        <w:rPr>
          <w:rFonts w:cs="Arial"/>
          <w:b/>
          <w:bCs/>
        </w:rPr>
      </w:r>
    </w:p>
    <w:p>
      <w:pPr>
        <w:pStyle w:val="Szvegtrzsbehzssal2"/>
        <w:rPr>
          <w:rFonts w:ascii="Arial" w:hAnsi="Arial" w:cs="Arial"/>
          <w:b/>
          <w:b/>
          <w:bCs/>
          <w:i w:val="false"/>
          <w:i w:val="false"/>
          <w:iCs/>
        </w:rPr>
      </w:pPr>
      <w:r>
        <w:rPr>
          <w:rFonts w:eastAsia="Arial" w:cs="Arial" w:ascii="Arial" w:hAnsi="Arial"/>
          <w:b/>
          <w:bCs/>
          <w:i w:val="false"/>
          <w:iCs/>
        </w:rPr>
        <w:t xml:space="preserve">      </w:t>
      </w:r>
      <w:r>
        <w:rPr>
          <w:rFonts w:cs="Arial" w:ascii="Arial" w:hAnsi="Arial"/>
          <w:b/>
          <w:bCs/>
          <w:i w:val="false"/>
          <w:iCs/>
        </w:rPr>
        <w:t>c./</w:t>
        <w:tab/>
        <w:t xml:space="preserve">Javaslat a Közterület-felügyelet 2010. évi teljesítmény-követelményeinek alapját képező kiemelt célok Közgyűlés által történő meghatározásához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tab/>
        <w:tab/>
        <w:tab/>
      </w:r>
    </w:p>
    <w:p>
      <w:pPr>
        <w:pStyle w:val="Normal"/>
        <w:jc w:val="both"/>
        <w:rPr/>
      </w:pPr>
      <w:r>
        <w:rPr>
          <w:rFonts w:cs="Arial"/>
          <w:b/>
        </w:rPr>
        <w:tab/>
        <w:tab/>
        <w:tab/>
      </w:r>
      <w:r>
        <w:rPr>
          <w:rFonts w:cs="Arial"/>
          <w:iCs/>
        </w:rPr>
        <w:t>Varsányi Péter, a Közterület-felügyelet vezetője</w:t>
      </w:r>
    </w:p>
    <w:p>
      <w:pPr>
        <w:pStyle w:val="Normal"/>
        <w:jc w:val="both"/>
        <w:rPr>
          <w:rFonts w:cs="Arial"/>
          <w:iCs/>
        </w:rPr>
      </w:pPr>
      <w:r>
        <w:rPr>
          <w:rFonts w:cs="Arial"/>
          <w:iCs/>
        </w:rPr>
      </w:r>
    </w:p>
    <w:p>
      <w:pPr>
        <w:pStyle w:val="Normal"/>
        <w:ind w:left="540" w:hanging="540"/>
        <w:jc w:val="both"/>
        <w:rPr>
          <w:rFonts w:cs="Arial"/>
          <w:iCs/>
        </w:rPr>
      </w:pPr>
      <w:r>
        <w:rPr>
          <w:rFonts w:cs="Arial"/>
          <w:iCs/>
        </w:rPr>
      </w:r>
    </w:p>
    <w:p>
      <w:pPr>
        <w:pStyle w:val="Normal"/>
        <w:ind w:left="540" w:hanging="540"/>
        <w:jc w:val="both"/>
        <w:rPr>
          <w:rFonts w:cs="Arial"/>
          <w:iCs/>
        </w:rPr>
      </w:pPr>
      <w:r>
        <w:rPr>
          <w:rFonts w:cs="Arial"/>
          <w:iCs/>
        </w:rPr>
      </w:r>
    </w:p>
    <w:p>
      <w:pPr>
        <w:pStyle w:val="Normal"/>
        <w:jc w:val="both"/>
        <w:rPr/>
      </w:pPr>
      <w:r>
        <w:rPr>
          <w:rFonts w:cs="Arial"/>
          <w:b/>
          <w:bCs/>
          <w:iCs/>
          <w:u w:val="single"/>
        </w:rPr>
        <w:t>Dr. Ipkovich György polgármester</w:t>
      </w:r>
      <w:r>
        <w:rPr>
          <w:rFonts w:cs="Arial"/>
          <w:iCs/>
        </w:rPr>
        <w:t>: Kérné, vegyék elő a következő napirendi pontot. Együttes tárgyalását, de külön szavazását rendeli el a 15. a/. b./ és c./ napirendi pontoknak. Kérdi az előterjesztőket, hogy kívánnak-e kiegészítést tenni? Nem lát jelentkezőt. Akkor először a Polgármesteri Hivatal köztisztviselői teljesítmény-követelményeinek meghatározásához szükséges kiemelt célok megállapítására irányuló előterjesztést teszi fel szavazásra. Aki elfogadja, azt kéri, a zöld gomb megnyomásával jelezze.</w:t>
      </w:r>
    </w:p>
    <w:p>
      <w:pPr>
        <w:pStyle w:val="Normal"/>
        <w:jc w:val="both"/>
        <w:rPr/>
      </w:pPr>
      <w:r>
        <w:rPr>
          <w:rFonts w:cs="Arial"/>
          <w:iCs/>
        </w:rPr>
        <w:t>19 igen szavazattal elfogadta a Közgyűlés az előterjesztést, és az alábbi határozatot hozta:</w:t>
      </w:r>
    </w:p>
    <w:p>
      <w:pPr>
        <w:pStyle w:val="Normal"/>
        <w:jc w:val="center"/>
        <w:rPr>
          <w:rFonts w:cs="Arial"/>
          <w:b/>
          <w:b/>
          <w:bCs/>
          <w:iCs/>
          <w:u w:val="single"/>
        </w:rPr>
      </w:pPr>
      <w:r>
        <w:rPr>
          <w:rFonts w:cs="Arial"/>
          <w:b/>
          <w:bCs/>
          <w:iCs/>
          <w:u w:val="single"/>
        </w:rPr>
      </w:r>
    </w:p>
    <w:p>
      <w:pPr>
        <w:pStyle w:val="Normal"/>
        <w:jc w:val="center"/>
        <w:rPr>
          <w:b/>
          <w:b/>
          <w:bCs/>
          <w:u w:val="single"/>
        </w:rPr>
      </w:pPr>
      <w:r>
        <w:rPr>
          <w:b/>
          <w:bCs/>
          <w:u w:val="single"/>
        </w:rPr>
        <w:t>578/2009.(XI.26.) Kgy. sz. határozat</w:t>
      </w:r>
    </w:p>
    <w:p>
      <w:pPr>
        <w:pStyle w:val="Normal"/>
        <w:jc w:val="center"/>
        <w:rPr>
          <w:b/>
          <w:b/>
          <w:bCs/>
          <w:u w:val="single"/>
        </w:rPr>
      </w:pPr>
      <w:r>
        <w:rPr>
          <w:b/>
          <w:bCs/>
          <w:u w:val="single"/>
        </w:rPr>
      </w:r>
    </w:p>
    <w:p>
      <w:pPr>
        <w:pStyle w:val="Normal"/>
        <w:ind w:left="705" w:hanging="705"/>
        <w:jc w:val="both"/>
        <w:rPr/>
      </w:pPr>
      <w:r>
        <w:rPr>
          <w:rFonts w:cs="Arial"/>
          <w:lang w:val="en-US" w:eastAsia="en-US"/>
        </w:rPr>
        <w:t>1./</w:t>
        <w:tab/>
        <w:t xml:space="preserve">Szombathely Megyei Jogú Város Közgyűlése a Polgármesteri Hivatal köztisztviselői  2010.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Ipkovich György  polgármester</w:t>
      </w:r>
    </w:p>
    <w:p>
      <w:pPr>
        <w:pStyle w:val="Normal"/>
        <w:ind w:left="705" w:hanging="705"/>
        <w:jc w:val="both"/>
        <w:rPr/>
      </w:pPr>
      <w:r>
        <w:rPr>
          <w:rFonts w:cs="Arial"/>
          <w:bCs/>
          <w:lang w:val="en-US" w:eastAsia="en-US"/>
        </w:rPr>
        <w:tab/>
        <w:tab/>
        <w:tab/>
        <w:t>3./ pontért: Dr. Kaczmarski János jegyző</w:t>
      </w:r>
      <w:r>
        <w:rPr>
          <w:rFonts w:cs="Arial"/>
          <w:b/>
          <w:lang w:val="en-US" w:eastAsia="en-US"/>
        </w:rPr>
        <w:t xml:space="preserve"> </w:t>
      </w:r>
    </w:p>
    <w:p>
      <w:pPr>
        <w:pStyle w:val="Normal"/>
        <w:ind w:left="705" w:hanging="705"/>
        <w:jc w:val="both"/>
        <w:rPr>
          <w:rFonts w:cs="Arial"/>
          <w:b/>
          <w:b/>
          <w:lang w:val="en-US" w:eastAsia="en-US"/>
        </w:rPr>
      </w:pPr>
      <w:r>
        <w:rPr>
          <w:rFonts w:cs="Arial"/>
          <w:b/>
          <w:lang w:val="en-US" w:eastAsia="en-US"/>
        </w:rPr>
      </w:r>
    </w:p>
    <w:p>
      <w:pPr>
        <w:pStyle w:val="Normal"/>
        <w:ind w:left="705" w:hanging="705"/>
        <w:jc w:val="both"/>
        <w:rPr>
          <w:rFonts w:cs="Arial"/>
        </w:rPr>
      </w:pPr>
      <w:r>
        <w:rPr>
          <w:rFonts w:cs="Arial"/>
          <w:b/>
          <w:u w:val="single"/>
          <w:lang w:val="en-US" w:eastAsia="en-US"/>
        </w:rPr>
        <w:t xml:space="preserve">Határidő: </w:t>
      </w:r>
      <w:r>
        <w:rPr>
          <w:rFonts w:cs="Arial"/>
          <w:b/>
          <w:lang w:val="en-US" w:eastAsia="en-US"/>
        </w:rPr>
        <w:tab/>
      </w:r>
      <w:r>
        <w:rPr>
          <w:rFonts w:cs="Arial"/>
          <w:bCs/>
          <w:lang w:val="en-US" w:eastAsia="en-US"/>
        </w:rPr>
        <w:t>2009.  december 15.</w:t>
      </w:r>
      <w:r>
        <w:rPr>
          <w:rFonts w:cs="Arial"/>
          <w:b/>
          <w:lang w:val="en-US" w:eastAsia="en-US"/>
        </w:rPr>
        <w:t xml:space="preserve"> </w:t>
      </w:r>
    </w:p>
    <w:p>
      <w:pPr>
        <w:pStyle w:val="Normal"/>
        <w:jc w:val="center"/>
        <w:rPr>
          <w:rFonts w:cs="Arial"/>
          <w:b/>
          <w:b/>
          <w:bCs/>
          <w:u w:val="single"/>
        </w:rPr>
      </w:pPr>
      <w:r>
        <w:rPr>
          <w:rFonts w:cs="Arial"/>
          <w:b/>
          <w:bCs/>
          <w:u w:val="single"/>
        </w:rPr>
      </w:r>
    </w:p>
    <w:p>
      <w:pPr>
        <w:pStyle w:val="Normal"/>
        <w:jc w:val="both"/>
        <w:rPr>
          <w:rFonts w:cs="Arial"/>
          <w:b/>
          <w:b/>
          <w:bCs/>
          <w:iCs/>
          <w:u w:val="single"/>
        </w:rPr>
      </w:pPr>
      <w:r>
        <w:rPr>
          <w:rFonts w:cs="Arial"/>
          <w:b/>
          <w:bCs/>
          <w:iCs/>
          <w:u w:val="single"/>
        </w:rPr>
      </w:r>
    </w:p>
    <w:p>
      <w:pPr>
        <w:pStyle w:val="TextBody"/>
        <w:rPr/>
      </w:pPr>
      <w:r>
        <w:rPr>
          <w:b/>
          <w:bCs/>
          <w:u w:val="single"/>
        </w:rPr>
        <w:t>Dr. Ipkovich György polgármester</w:t>
      </w:r>
      <w:r>
        <w:rPr/>
        <w:t>: A b./ pont alatt jelzett teljesítmény-követelmény meghatározására kerül sor a Tűzoltóság tekintetében. Aki elfogadja az előterjesztést, azt kéri, a zöld gomb megnyomásával jelezze.</w:t>
      </w:r>
    </w:p>
    <w:p>
      <w:pPr>
        <w:pStyle w:val="TextBody"/>
        <w:rPr/>
      </w:pPr>
      <w:r>
        <w:rPr/>
        <w:t>18 igen szavazattal elfogadta a Közgyűlés az előterjesztést, és az alábbi határozatot hozta:</w:t>
      </w:r>
    </w:p>
    <w:p>
      <w:pPr>
        <w:pStyle w:val="TextBody"/>
        <w:rPr/>
      </w:pPr>
      <w:r>
        <w:rPr/>
      </w:r>
    </w:p>
    <w:p>
      <w:pPr>
        <w:pStyle w:val="Normal"/>
        <w:jc w:val="center"/>
        <w:rPr/>
      </w:pPr>
      <w:r>
        <w:rPr>
          <w:b/>
          <w:bCs/>
          <w:u w:val="single"/>
        </w:rPr>
        <w:t>579/2009.(XI.26.) Kgy. sz. határozat</w:t>
      </w:r>
    </w:p>
    <w:p>
      <w:pPr>
        <w:pStyle w:val="Normal"/>
        <w:jc w:val="center"/>
        <w:rPr>
          <w:b/>
          <w:b/>
          <w:bCs/>
          <w:u w:val="single"/>
        </w:rPr>
      </w:pPr>
      <w:r>
        <w:rPr>
          <w:b/>
          <w:bCs/>
          <w:u w:val="single"/>
        </w:rPr>
      </w:r>
    </w:p>
    <w:p>
      <w:pPr>
        <w:pStyle w:val="Heading1"/>
        <w:jc w:val="both"/>
        <w:rPr>
          <w:b w:val="false"/>
          <w:b w:val="false"/>
          <w:bCs w:val="false"/>
          <w:u w:val="none"/>
        </w:rPr>
      </w:pPr>
      <w:r>
        <w:rPr>
          <w:b w:val="false"/>
          <w:bCs w:val="false"/>
          <w:u w:val="none"/>
        </w:rPr>
        <w:t>Szombathely Megyei Jogú Város Közgyűlése Szombathely Város Tűzoltósága 2010. évi teljesítmény-követelményének alapját képező kiemelt célokat az alábbiakban határozza meg:</w:t>
      </w:r>
    </w:p>
    <w:p>
      <w:pPr>
        <w:pStyle w:val="Normal"/>
        <w:rPr>
          <w:rFonts w:cs="Arial"/>
          <w:b/>
          <w:b/>
          <w:bCs/>
          <w:u w:val="none"/>
        </w:rPr>
      </w:pPr>
      <w:r>
        <w:rPr>
          <w:rFonts w:cs="Arial"/>
          <w:b/>
          <w:bCs/>
          <w:u w:val="none"/>
        </w:rPr>
      </w:r>
    </w:p>
    <w:p>
      <w:pPr>
        <w:pStyle w:val="Normal"/>
        <w:numPr>
          <w:ilvl w:val="0"/>
          <w:numId w:val="17"/>
        </w:numPr>
        <w:overflowPunct w:val="false"/>
        <w:autoSpaceDE w:val="false"/>
        <w:jc w:val="both"/>
        <w:textAlignment w:val="baseline"/>
        <w:rPr>
          <w:rFonts w:cs="Arial"/>
        </w:rPr>
      </w:pPr>
      <w:r>
        <w:rPr>
          <w:rFonts w:cs="Arial"/>
        </w:rPr>
        <w:t>A készenléti szolgálatot ellátók éves képzése során fordítsanak kiemelt figyelmet a jelentősen megfiatalodott állomány helyismeretének növelésére.</w:t>
      </w:r>
    </w:p>
    <w:p>
      <w:pPr>
        <w:pStyle w:val="Normal"/>
        <w:ind w:left="360" w:hanging="0"/>
        <w:jc w:val="both"/>
        <w:rPr>
          <w:rFonts w:cs="Arial"/>
        </w:rPr>
      </w:pPr>
      <w:r>
        <w:rPr>
          <w:rFonts w:cs="Arial"/>
        </w:rPr>
      </w:r>
    </w:p>
    <w:p>
      <w:pPr>
        <w:pStyle w:val="Normal"/>
        <w:numPr>
          <w:ilvl w:val="0"/>
          <w:numId w:val="17"/>
        </w:numPr>
        <w:overflowPunct w:val="false"/>
        <w:autoSpaceDE w:val="false"/>
        <w:jc w:val="both"/>
        <w:textAlignment w:val="baseline"/>
        <w:rPr>
          <w:rFonts w:cs="Arial"/>
        </w:rPr>
      </w:pPr>
      <w:r>
        <w:rPr>
          <w:rFonts w:cs="Arial"/>
        </w:rPr>
        <w:t>A tűzmegelőzési és tűzoltási szakterület fordítson kiemelt figyelmet az egészségügyi és szociális intézmények tűzvédelmi helyzetére.</w:t>
      </w:r>
    </w:p>
    <w:p>
      <w:pPr>
        <w:pStyle w:val="Normal"/>
        <w:jc w:val="both"/>
        <w:rPr>
          <w:rFonts w:cs="Arial"/>
        </w:rPr>
      </w:pPr>
      <w:r>
        <w:rPr>
          <w:rFonts w:cs="Arial"/>
        </w:rPr>
      </w:r>
    </w:p>
    <w:p>
      <w:pPr>
        <w:pStyle w:val="Normal"/>
        <w:numPr>
          <w:ilvl w:val="0"/>
          <w:numId w:val="17"/>
        </w:numPr>
        <w:overflowPunct w:val="false"/>
        <w:autoSpaceDE w:val="false"/>
        <w:jc w:val="both"/>
        <w:textAlignment w:val="baseline"/>
        <w:rPr>
          <w:rFonts w:cs="Arial"/>
        </w:rPr>
      </w:pPr>
      <w:r>
        <w:rPr>
          <w:rFonts w:cs="Arial"/>
        </w:rPr>
        <w:t>Korszerűsítse a tűzjelző fogadó központot a jogszabályi változások előírásainak megfelelően.</w:t>
      </w:r>
    </w:p>
    <w:p>
      <w:pPr>
        <w:pStyle w:val="Normal"/>
        <w:jc w:val="both"/>
        <w:rPr>
          <w:rFonts w:cs="Arial"/>
        </w:rPr>
      </w:pPr>
      <w:r>
        <w:rPr>
          <w:rFonts w:cs="Arial"/>
        </w:rPr>
      </w:r>
    </w:p>
    <w:p>
      <w:pPr>
        <w:pStyle w:val="Normal"/>
        <w:numPr>
          <w:ilvl w:val="0"/>
          <w:numId w:val="17"/>
        </w:numPr>
        <w:overflowPunct w:val="false"/>
        <w:autoSpaceDE w:val="false"/>
        <w:jc w:val="both"/>
        <w:textAlignment w:val="baseline"/>
        <w:rPr>
          <w:rFonts w:cs="Arial"/>
        </w:rPr>
      </w:pPr>
      <w:r>
        <w:rPr>
          <w:rFonts w:cs="Arial"/>
        </w:rPr>
        <w:t xml:space="preserve">Hajtson végre fűtésrekonstrukciót. </w:t>
      </w:r>
    </w:p>
    <w:p>
      <w:pPr>
        <w:pStyle w:val="Normal"/>
        <w:jc w:val="both"/>
        <w:rPr>
          <w:rFonts w:cs="Arial"/>
        </w:rPr>
      </w:pPr>
      <w:r>
        <w:rPr>
          <w:rFonts w:cs="Arial"/>
        </w:rPr>
      </w:r>
    </w:p>
    <w:p>
      <w:pPr>
        <w:pStyle w:val="Normal"/>
        <w:numPr>
          <w:ilvl w:val="0"/>
          <w:numId w:val="17"/>
        </w:numPr>
        <w:overflowPunct w:val="false"/>
        <w:autoSpaceDE w:val="false"/>
        <w:jc w:val="both"/>
        <w:textAlignment w:val="baseline"/>
        <w:rPr/>
      </w:pPr>
      <w:r>
        <w:rPr>
          <w:rFonts w:cs="Arial"/>
        </w:rPr>
        <w:t>A hatósági és szakhatósági munka során a közigazgatási hatósági eljárás és szolgáltatás általános szabályairól szóló 2004. évi CXL. törvény (Ket) módosított rendelkezéseit maradéktalanul tartsa be.</w:t>
      </w:r>
    </w:p>
    <w:p>
      <w:pPr>
        <w:pStyle w:val="Normal"/>
        <w:jc w:val="both"/>
        <w:rPr>
          <w:rFonts w:cs="Arial"/>
        </w:rPr>
      </w:pPr>
      <w:r>
        <w:rPr>
          <w:rFonts w:cs="Arial"/>
        </w:rPr>
      </w:r>
    </w:p>
    <w:p>
      <w:pPr>
        <w:pStyle w:val="Normal"/>
        <w:numPr>
          <w:ilvl w:val="0"/>
          <w:numId w:val="17"/>
        </w:numPr>
        <w:overflowPunct w:val="false"/>
        <w:autoSpaceDE w:val="false"/>
        <w:jc w:val="both"/>
        <w:textAlignment w:val="baseline"/>
        <w:rPr>
          <w:rFonts w:cs="Arial"/>
        </w:rPr>
      </w:pPr>
      <w:r>
        <w:rPr>
          <w:rFonts w:cs="Arial"/>
        </w:rPr>
        <w:t>Folyamatosan vegyenek részt Szombathely Megyei Jogú Város Védelmi Bizottságának, valamint a Bűnmegelőzési, Közbiztonsági és Közrendvédelmi Bizottságának munkájában.</w:t>
      </w:r>
    </w:p>
    <w:p>
      <w:pPr>
        <w:pStyle w:val="Normal"/>
        <w:jc w:val="both"/>
        <w:rPr>
          <w:rFonts w:cs="Arial"/>
        </w:rPr>
      </w:pPr>
      <w:r>
        <w:rPr>
          <w:rFonts w:cs="Arial"/>
        </w:rPr>
      </w:r>
    </w:p>
    <w:p>
      <w:pPr>
        <w:pStyle w:val="Normal"/>
        <w:numPr>
          <w:ilvl w:val="0"/>
          <w:numId w:val="17"/>
        </w:numPr>
        <w:overflowPunct w:val="false"/>
        <w:autoSpaceDE w:val="false"/>
        <w:jc w:val="both"/>
        <w:textAlignment w:val="baseline"/>
        <w:rPr/>
      </w:pPr>
      <w:r>
        <w:rPr>
          <w:rFonts w:cs="Arial"/>
        </w:rPr>
        <w:t>A „Testvérvárosi Egyesület” munkájában vegyenek részt.</w:t>
      </w:r>
    </w:p>
    <w:p>
      <w:pPr>
        <w:pStyle w:val="Normal"/>
        <w:jc w:val="both"/>
        <w:rPr>
          <w:rFonts w:cs="Arial"/>
        </w:rPr>
      </w:pPr>
      <w:r>
        <w:rPr>
          <w:rFonts w:cs="Arial"/>
        </w:rPr>
      </w:r>
    </w:p>
    <w:p>
      <w:pPr>
        <w:pStyle w:val="Normal"/>
        <w:numPr>
          <w:ilvl w:val="0"/>
          <w:numId w:val="17"/>
        </w:numPr>
        <w:overflowPunct w:val="false"/>
        <w:autoSpaceDE w:val="false"/>
        <w:jc w:val="both"/>
        <w:textAlignment w:val="baseline"/>
        <w:rPr>
          <w:rFonts w:cs="Arial"/>
        </w:rPr>
      </w:pPr>
      <w:r>
        <w:rPr>
          <w:rFonts w:cs="Arial"/>
        </w:rPr>
        <w:t>A város kiemelt rendezvényeinek tűzvédelmi biztosításában nyújtson segítséget.</w:t>
      </w:r>
    </w:p>
    <w:p>
      <w:pPr>
        <w:pStyle w:val="Normal"/>
        <w:overflowPunct w:val="false"/>
        <w:autoSpaceDE w:val="false"/>
        <w:jc w:val="both"/>
        <w:textAlignment w:val="baseline"/>
        <w:rPr>
          <w:rFonts w:cs="Arial"/>
        </w:rPr>
      </w:pPr>
      <w:r>
        <w:rPr>
          <w:rFonts w:cs="Arial"/>
        </w:rPr>
      </w:r>
    </w:p>
    <w:p>
      <w:pPr>
        <w:pStyle w:val="TextBody"/>
        <w:rPr>
          <w:rFonts w:cs="Arial"/>
          <w:bCs/>
        </w:rPr>
      </w:pPr>
      <w:r>
        <w:rPr>
          <w:rFonts w:cs="Arial"/>
          <w:bCs/>
        </w:rPr>
        <w:t>A Közgyűlés felkéri a Polgármestert, valamint Szombathely Város Tűzoltósága parancsnokát, hogy a 2010. évi intézményi teljesítmény-követelmények előírásai alapján határozza meg a tűzoltóság állománya tekintetében az egyéni teljesítmény-követelményeket.</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ind w:firstLine="708"/>
        <w:jc w:val="both"/>
        <w:rPr>
          <w:rFonts w:cs="Arial"/>
        </w:rPr>
      </w:pPr>
      <w:r>
        <w:rPr>
          <w:rFonts w:eastAsia="Arial" w:cs="Arial"/>
        </w:rPr>
        <w:t xml:space="preserve">           </w:t>
      </w:r>
      <w:r>
        <w:rPr>
          <w:rFonts w:cs="Arial"/>
        </w:rPr>
        <w:t>A végrehajtás előkészítéséért: Krizmanics Ferenc tűzoltó parancsnok</w:t>
      </w:r>
    </w:p>
    <w:p>
      <w:pPr>
        <w:pStyle w:val="Normal"/>
        <w:jc w:val="both"/>
        <w:rPr>
          <w:rFonts w:cs="Arial"/>
        </w:rPr>
      </w:pPr>
      <w:r>
        <w:rPr>
          <w:rFonts w:eastAsia="Arial" w:cs="Arial"/>
        </w:rPr>
        <w:t xml:space="preserve">           </w:t>
      </w:r>
      <w:r>
        <w:rPr>
          <w:rFonts w:cs="Arial"/>
        </w:rPr>
        <w:tab/>
        <w:t>(dr. Szele Györgyi Igazgatási osztály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r>
      <w:r>
        <w:rPr>
          <w:rFonts w:cs="Arial"/>
        </w:rPr>
        <w:t>2009. december 31.</w:t>
      </w:r>
    </w:p>
    <w:p>
      <w:pPr>
        <w:pStyle w:val="Normal"/>
        <w:jc w:val="both"/>
        <w:rPr>
          <w:rFonts w:cs="Arial"/>
          <w:iCs/>
        </w:rPr>
      </w:pPr>
      <w:r>
        <w:rPr>
          <w:rFonts w:cs="Arial"/>
          <w:iCs/>
        </w:rPr>
      </w:r>
    </w:p>
    <w:p>
      <w:pPr>
        <w:pStyle w:val="Normal"/>
        <w:jc w:val="both"/>
        <w:rPr>
          <w:rFonts w:cs="Arial"/>
          <w:iCs/>
        </w:rPr>
      </w:pPr>
      <w:r>
        <w:rPr>
          <w:rFonts w:cs="Arial"/>
          <w:iCs/>
        </w:rPr>
      </w:r>
    </w:p>
    <w:p>
      <w:pPr>
        <w:pStyle w:val="TextBody"/>
        <w:rPr/>
      </w:pPr>
      <w:r>
        <w:rPr>
          <w:rFonts w:cs="Arial"/>
          <w:b/>
          <w:bCs/>
          <w:iCs/>
          <w:szCs w:val="24"/>
          <w:u w:val="single"/>
        </w:rPr>
        <w:t>Dr. Ipkovich György polgármester</w:t>
      </w:r>
      <w:r>
        <w:rPr>
          <w:rFonts w:cs="Arial"/>
          <w:iCs/>
          <w:szCs w:val="24"/>
        </w:rPr>
        <w:t>: A c./ pont alatt jelzett Közterület-felügyelet teljesítmény-követelményeinek meghatározásáról szavaznak. Aki elfogadja az előterjesztést, azt kéri, a zöld gomb megnyomásával jelezze.</w:t>
      </w:r>
    </w:p>
    <w:p>
      <w:pPr>
        <w:pStyle w:val="TextBody"/>
        <w:rPr>
          <w:rFonts w:cs="Arial"/>
          <w:iCs/>
          <w:szCs w:val="24"/>
        </w:rPr>
      </w:pPr>
      <w:r>
        <w:rPr>
          <w:rFonts w:cs="Arial"/>
          <w:iCs/>
          <w:szCs w:val="24"/>
        </w:rPr>
        <w:t>19 igen szavazattal elfogadta a Közgyűlés az előterjesztést, és az alábbi határozatot hozta:</w:t>
      </w:r>
    </w:p>
    <w:p>
      <w:pPr>
        <w:pStyle w:val="Normal"/>
        <w:ind w:left="540" w:hanging="540"/>
        <w:jc w:val="both"/>
        <w:rPr>
          <w:rFonts w:cs="Arial"/>
          <w:iCs/>
          <w:szCs w:val="24"/>
        </w:rPr>
      </w:pPr>
      <w:r>
        <w:rPr>
          <w:rFonts w:cs="Arial"/>
          <w:iCs/>
          <w:szCs w:val="24"/>
        </w:rPr>
      </w:r>
    </w:p>
    <w:p>
      <w:pPr>
        <w:pStyle w:val="Normal"/>
        <w:jc w:val="center"/>
        <w:rPr>
          <w:b/>
          <w:b/>
          <w:bCs/>
          <w:u w:val="single"/>
        </w:rPr>
      </w:pPr>
      <w:r>
        <w:rPr>
          <w:b/>
          <w:bCs/>
          <w:u w:val="single"/>
        </w:rPr>
        <w:t>580/2009.(XI.26.) Kgy. sz. határozat</w:t>
      </w:r>
    </w:p>
    <w:p>
      <w:pPr>
        <w:pStyle w:val="Normal"/>
        <w:jc w:val="center"/>
        <w:rPr>
          <w:b/>
          <w:b/>
          <w:bCs/>
          <w:u w:val="single"/>
        </w:rPr>
      </w:pPr>
      <w:r>
        <w:rPr>
          <w:b/>
          <w:bCs/>
          <w:u w:val="single"/>
        </w:rPr>
      </w:r>
    </w:p>
    <w:p>
      <w:pPr>
        <w:pStyle w:val="Normal"/>
        <w:jc w:val="both"/>
        <w:rPr/>
      </w:pPr>
      <w:r>
        <w:rPr/>
        <w:t xml:space="preserve">Szombathely Megyei Jogú Város Közgyűlése a Közterület-felügyelet köztisztviselői 2010. évi teljesítmény-követelményéinek meghatározásához szükséges kiemelt célokat az alábbiakban határozza meg: </w:t>
      </w:r>
    </w:p>
    <w:p>
      <w:pPr>
        <w:pStyle w:val="Normal"/>
        <w:jc w:val="both"/>
        <w:rPr/>
      </w:pPr>
      <w:r>
        <w:rPr/>
      </w:r>
    </w:p>
    <w:p>
      <w:pPr>
        <w:pStyle w:val="Normal"/>
        <w:numPr>
          <w:ilvl w:val="0"/>
          <w:numId w:val="6"/>
        </w:numPr>
        <w:jc w:val="both"/>
        <w:rPr/>
      </w:pPr>
      <w:r>
        <w:rPr/>
        <w:t>A közterület-felügyeleti feladatok eredményességének javítása, a forgalmi, városképi, idegenforgalmi szempontból kiemelt közterületek fokozott ellenőrzése, a szabálysértések hatékony megelőzése, megakadályozása, szankcionálása.</w:t>
      </w:r>
    </w:p>
    <w:p>
      <w:pPr>
        <w:pStyle w:val="Normal"/>
        <w:ind w:left="360" w:hanging="0"/>
        <w:jc w:val="both"/>
        <w:rPr/>
      </w:pPr>
      <w:r>
        <w:rPr/>
      </w:r>
    </w:p>
    <w:p>
      <w:pPr>
        <w:pStyle w:val="Normal"/>
        <w:numPr>
          <w:ilvl w:val="0"/>
          <w:numId w:val="6"/>
        </w:numPr>
        <w:jc w:val="both"/>
        <w:rPr/>
      </w:pPr>
      <w:r>
        <w:rPr/>
        <w:t>A város közigazgatási határain belül a külterületek ellenőrzése, az illegális hulladéklerakók felderítése, a lerakás megakadályozása, szankcionálása. A köztisztasági előírások fokozott betartatása, kiemelt figyelemmel a belvárosban közterületen elhelyezett hulladékgyűjtők tekintetében.</w:t>
      </w:r>
    </w:p>
    <w:p>
      <w:pPr>
        <w:pStyle w:val="Normal"/>
        <w:ind w:left="360" w:hanging="0"/>
        <w:jc w:val="both"/>
        <w:rPr/>
      </w:pPr>
      <w:r>
        <w:rPr/>
      </w:r>
    </w:p>
    <w:p>
      <w:pPr>
        <w:pStyle w:val="Normal"/>
        <w:numPr>
          <w:ilvl w:val="0"/>
          <w:numId w:val="6"/>
        </w:numPr>
        <w:jc w:val="both"/>
        <w:rPr/>
      </w:pPr>
      <w:r>
        <w:rPr/>
        <w:t>A parkok, játszóterek védelme, illetve gépjárművel zöldterületen való várakozás megakadályozása, köztéri szobrok rongálásának megelőzése a fokozott közterületi jelenléttel.</w:t>
      </w:r>
    </w:p>
    <w:p>
      <w:pPr>
        <w:pStyle w:val="Normal"/>
        <w:jc w:val="both"/>
        <w:rPr/>
      </w:pPr>
      <w:r>
        <w:rPr/>
      </w:r>
    </w:p>
    <w:p>
      <w:pPr>
        <w:pStyle w:val="Normal"/>
        <w:numPr>
          <w:ilvl w:val="0"/>
          <w:numId w:val="6"/>
        </w:numPr>
        <w:jc w:val="both"/>
        <w:rPr/>
      </w:pPr>
      <w:r>
        <w:rPr/>
        <w:t>Kiemelt feladatként kezeljük az engedély nélküli közterület használat ellenőrzését, különös tekintettel a vendéglátó előkertekre, valamint az üzemképtelen gépjárművek tárolására, az építőanyag közterületen történő elhelyezés szabályainak betartására.</w:t>
      </w:r>
    </w:p>
    <w:p>
      <w:pPr>
        <w:pStyle w:val="Normal"/>
        <w:ind w:left="360" w:hanging="0"/>
        <w:jc w:val="both"/>
        <w:rPr/>
      </w:pPr>
      <w:r>
        <w:rPr/>
      </w:r>
    </w:p>
    <w:p>
      <w:pPr>
        <w:pStyle w:val="Normal"/>
        <w:numPr>
          <w:ilvl w:val="0"/>
          <w:numId w:val="6"/>
        </w:numPr>
        <w:jc w:val="both"/>
        <w:rPr/>
      </w:pPr>
      <w:r>
        <w:rPr/>
        <w:t xml:space="preserve">Az ebtartási szabályok betartásának ellenőrzése fokozott hangsúlyt helyezve a megelőzésre, és a jogszabályi előírások megismertetésére. </w:t>
      </w:r>
    </w:p>
    <w:p>
      <w:pPr>
        <w:pStyle w:val="Normal"/>
        <w:jc w:val="both"/>
        <w:rPr/>
      </w:pPr>
      <w:r>
        <w:rPr/>
      </w:r>
    </w:p>
    <w:p>
      <w:pPr>
        <w:pStyle w:val="Normal"/>
        <w:numPr>
          <w:ilvl w:val="0"/>
          <w:numId w:val="6"/>
        </w:numPr>
        <w:jc w:val="both"/>
        <w:rPr/>
      </w:pPr>
      <w:r>
        <w:rPr/>
        <w:t xml:space="preserve">A rendőrséggel egyeztetve közreműködés a társadalmi bűnmegelőzési feladatok megvalósításában. </w:t>
      </w:r>
    </w:p>
    <w:p>
      <w:pPr>
        <w:pStyle w:val="Normal"/>
        <w:jc w:val="both"/>
        <w:rPr/>
      </w:pPr>
      <w:r>
        <w:rPr/>
      </w:r>
    </w:p>
    <w:p>
      <w:pPr>
        <w:pStyle w:val="Normal"/>
        <w:numPr>
          <w:ilvl w:val="0"/>
          <w:numId w:val="6"/>
        </w:numPr>
        <w:jc w:val="both"/>
        <w:rPr/>
      </w:pPr>
      <w:r>
        <w:rPr/>
        <w:t>A lakosság folyamatos tájékoztatása a médiákon keresztül, preventív jellegű figyelemfelhívás, polgárbarát szemlélet kialakítása.</w:t>
      </w:r>
    </w:p>
    <w:p>
      <w:pPr>
        <w:pStyle w:val="Normal"/>
        <w:ind w:left="360" w:hanging="0"/>
        <w:jc w:val="both"/>
        <w:rPr/>
      </w:pPr>
      <w:r>
        <w:rPr/>
      </w:r>
    </w:p>
    <w:p>
      <w:pPr>
        <w:pStyle w:val="Normal"/>
        <w:ind w:left="360" w:hanging="0"/>
        <w:jc w:val="both"/>
        <w:rPr/>
      </w:pPr>
      <w:r>
        <w:rPr/>
      </w:r>
    </w:p>
    <w:p>
      <w:pPr>
        <w:pStyle w:val="Normal"/>
        <w:jc w:val="both"/>
        <w:rPr/>
      </w:pPr>
      <w:r>
        <w:rPr/>
        <w:t>A Közgyűlés felkéri a Polgármestert, valamint a Közterület-felügyelet igazgatóját, hogy a 2010.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u w:val="single"/>
        </w:rPr>
        <w:t>Felelős:</w:t>
      </w:r>
      <w:r>
        <w:rPr/>
        <w:t xml:space="preserve">   Dr. Ipkovich György polgármester</w:t>
      </w:r>
    </w:p>
    <w:p>
      <w:pPr>
        <w:pStyle w:val="Normal"/>
        <w:jc w:val="both"/>
        <w:rPr/>
      </w:pPr>
      <w:r>
        <w:rPr>
          <w:rFonts w:eastAsia="Arial"/>
        </w:rPr>
        <w:t xml:space="preserve">                 </w:t>
      </w:r>
      <w:r>
        <w:rPr/>
        <w:t xml:space="preserve">A végrehajtás előkészítéséért felelős: </w:t>
      </w:r>
    </w:p>
    <w:p>
      <w:pPr>
        <w:pStyle w:val="Normal"/>
        <w:ind w:left="2124" w:hanging="0"/>
        <w:jc w:val="both"/>
        <w:rPr>
          <w:rFonts w:cs="Arial"/>
        </w:rPr>
      </w:pPr>
      <w:r>
        <w:rPr>
          <w:rFonts w:cs="Arial"/>
        </w:rPr>
        <w:t>Varsányi Péter Közterület-felügyelet igazgatója</w:t>
      </w:r>
    </w:p>
    <w:p>
      <w:pPr>
        <w:pStyle w:val="Normal"/>
        <w:jc w:val="both"/>
        <w:rPr/>
      </w:pPr>
      <w:r>
        <w:rPr>
          <w:rFonts w:eastAsia="Arial"/>
        </w:rPr>
        <w:t xml:space="preserve">                </w:t>
      </w:r>
      <w:r>
        <w:rPr/>
        <w:tab/>
        <w:tab/>
        <w:t xml:space="preserve"> (dr. Szele Györgyi Igazgatási osztályvezető)</w:t>
      </w:r>
    </w:p>
    <w:p>
      <w:pPr>
        <w:pStyle w:val="Normal"/>
        <w:jc w:val="both"/>
        <w:rPr/>
      </w:pPr>
      <w:r>
        <w:rPr/>
      </w:r>
    </w:p>
    <w:p>
      <w:pPr>
        <w:pStyle w:val="Normal"/>
        <w:jc w:val="both"/>
        <w:rPr/>
      </w:pPr>
      <w:r>
        <w:rPr>
          <w:b/>
          <w:u w:val="single"/>
        </w:rPr>
        <w:t>Határidő:</w:t>
      </w:r>
      <w:r>
        <w:rPr/>
        <w:t xml:space="preserve"> 2009. december 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b/>
          <w:b/>
          <w:bCs/>
          <w:iCs/>
          <w:u w:val="single"/>
        </w:rPr>
      </w:pPr>
      <w:r>
        <w:rPr>
          <w:rFonts w:cs="Arial"/>
          <w:b/>
          <w:bCs/>
          <w:iCs/>
          <w:u w:val="single"/>
        </w:rPr>
      </w:r>
    </w:p>
    <w:p>
      <w:pPr>
        <w:pStyle w:val="TextBody"/>
        <w:tabs>
          <w:tab w:val="clear" w:pos="708"/>
          <w:tab w:val="left" w:pos="900" w:leader="none"/>
        </w:tabs>
        <w:ind w:left="708" w:hanging="708"/>
        <w:rPr>
          <w:rFonts w:cs="Arial"/>
          <w:b/>
          <w:b/>
        </w:rPr>
      </w:pPr>
      <w:r>
        <w:rPr>
          <w:rFonts w:cs="Arial"/>
          <w:b/>
        </w:rPr>
        <w:t>14./</w:t>
        <w:tab/>
        <w:t>Javaslat a Szürcsapó úti Csodaország Bölcsőde fűtési rendszerének felújít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 xml:space="preserve">Németh Kálmán alpolgármester  </w:t>
      </w:r>
    </w:p>
    <w:p>
      <w:pPr>
        <w:pStyle w:val="Normal"/>
        <w:ind w:left="540" w:hanging="540"/>
        <w:jc w:val="both"/>
        <w:rPr>
          <w:rFonts w:cs="Arial"/>
          <w:iCs/>
        </w:rPr>
      </w:pPr>
      <w:r>
        <w:rPr>
          <w:rFonts w:cs="Arial"/>
          <w:iCs/>
        </w:rPr>
      </w:r>
    </w:p>
    <w:p>
      <w:pPr>
        <w:pStyle w:val="Normal"/>
        <w:ind w:left="540" w:hanging="540"/>
        <w:jc w:val="both"/>
        <w:rPr>
          <w:rFonts w:cs="Arial"/>
          <w:iCs/>
        </w:rPr>
      </w:pPr>
      <w:r>
        <w:rPr>
          <w:rFonts w:cs="Arial"/>
          <w:iCs/>
        </w:rPr>
      </w:r>
    </w:p>
    <w:p>
      <w:pPr>
        <w:pStyle w:val="Normal"/>
        <w:ind w:left="540" w:hanging="540"/>
        <w:jc w:val="both"/>
        <w:rPr/>
      </w:pPr>
      <w:r>
        <w:rPr>
          <w:rFonts w:cs="Arial"/>
          <w:b/>
          <w:bCs/>
          <w:iCs/>
          <w:u w:val="single"/>
        </w:rPr>
        <w:t>Dr. Ipkovich György polgármester:</w:t>
      </w:r>
      <w:r>
        <w:rPr>
          <w:rFonts w:cs="Arial"/>
          <w:b/>
          <w:bCs/>
          <w:iCs/>
        </w:rPr>
        <w:t xml:space="preserve"> </w:t>
      </w:r>
      <w:r>
        <w:rPr>
          <w:rFonts w:cs="Arial"/>
          <w:iCs/>
        </w:rPr>
        <w:t>Kéri képviselőtársait, vegyék elő a Szürcsapó úti Csodaország Bölcsőde fűtési rendszerének felújítására irányuló előterjesztést. Kérdi, kíván-e valaki hozzászólni?</w:t>
      </w:r>
    </w:p>
    <w:p>
      <w:pPr>
        <w:pStyle w:val="Normal"/>
        <w:ind w:left="540" w:hanging="540"/>
        <w:jc w:val="both"/>
        <w:rPr>
          <w:rFonts w:cs="Arial"/>
          <w:iCs/>
        </w:rPr>
      </w:pPr>
      <w:r>
        <w:rPr>
          <w:rFonts w:cs="Arial"/>
          <w:iCs/>
        </w:rPr>
      </w:r>
    </w:p>
    <w:p>
      <w:pPr>
        <w:pStyle w:val="Normal"/>
        <w:ind w:left="540" w:hanging="540"/>
        <w:jc w:val="both"/>
        <w:rPr/>
      </w:pPr>
      <w:r>
        <w:rPr>
          <w:rFonts w:cs="Arial"/>
          <w:b/>
          <w:bCs/>
          <w:iCs/>
          <w:u w:val="single"/>
        </w:rPr>
        <w:t>Molnár Miklós a Pénzügyi és Gazdasági Bizottság elnöke:</w:t>
      </w:r>
      <w:r>
        <w:rPr>
          <w:rFonts w:cs="Arial"/>
          <w:b/>
          <w:bCs/>
          <w:iCs/>
        </w:rPr>
        <w:t xml:space="preserve"> </w:t>
      </w:r>
      <w:r>
        <w:rPr>
          <w:rFonts w:cs="Arial"/>
          <w:iCs/>
        </w:rPr>
        <w:t xml:space="preserve">A bizottság támogatta a felújításra vonatkozó javaslatot, azzal a módosítással, hogy a vis major keret terhére, hisz ez egy kimondottan ilyen eset. Nem kell eltolni a kifizetést 2010-2013-mas időszakra. A bizottsági ülésen felvetődött, hogy több hasonló probléma van különböző helyszíneken. A bizottság azt kérte, hogy ezek kerüljenek megvizsgálásra, és amennyiben van még sürgősen megoldandó, akkor ott sem maradhatnak fűtés nélkül gyerekek, bölcsődések, óvodások és iskolások. </w:t>
      </w:r>
    </w:p>
    <w:p>
      <w:pPr>
        <w:pStyle w:val="Normal"/>
        <w:ind w:left="540" w:hanging="540"/>
        <w:jc w:val="both"/>
        <w:rPr>
          <w:rFonts w:cs="Arial"/>
          <w:iCs/>
        </w:rPr>
      </w:pPr>
      <w:r>
        <w:rPr>
          <w:rFonts w:cs="Arial"/>
          <w:iCs/>
        </w:rPr>
      </w:r>
    </w:p>
    <w:p>
      <w:pPr>
        <w:pStyle w:val="Normal"/>
        <w:ind w:left="540" w:hanging="540"/>
        <w:jc w:val="both"/>
        <w:rPr/>
      </w:pPr>
      <w:r>
        <w:rPr>
          <w:rFonts w:cs="Arial"/>
          <w:b/>
          <w:bCs/>
          <w:iCs/>
          <w:u w:val="single"/>
        </w:rPr>
        <w:t>Soós József a Városfejlesztési,- Üzemeltetési és Környezetvédelmi Bizottság elnöke</w:t>
      </w:r>
      <w:r>
        <w:rPr>
          <w:rFonts w:cs="Arial"/>
          <w:iCs/>
        </w:rPr>
        <w:t xml:space="preserve">: A bizottság hasonló döntést hozott azzal kiegészítve, hogy 15 millió Ft-os intézményekre vonatkozó vis major keret még érintetlen. December van, valószínű, hogy ha ilyen történés lesz, akkor annak a pénzügyi következményei januárra tolódnak. Ha valami komolyabb lesz, akkor meg az egyéb 141 millió Ft-os intézmény felújítási keretből is van lehetőség. Nem kellene terhelni a következő évek gyengélkedő költségvetését egy ilyen konstrukcióval, tehát oldják meg. Nagyon reméli, hogy nem válik gyakorlattá, hogy egy rendszerben egy jól lokalizálható hiba javítása helyett az egész rendszer felújítását tűzik ki célul. Nem vitatja ez elegánsabb, de egyszerűbb megoldás lett volna a hiba kijavítása, mint az egész rendszer korszerűsítése. </w:t>
      </w:r>
    </w:p>
    <w:p>
      <w:pPr>
        <w:pStyle w:val="Normal"/>
        <w:jc w:val="both"/>
        <w:rPr>
          <w:rFonts w:cs="Arial"/>
          <w:iCs/>
        </w:rPr>
      </w:pPr>
      <w:r>
        <w:rPr>
          <w:rFonts w:cs="Arial"/>
          <w:iCs/>
        </w:rPr>
      </w:r>
    </w:p>
    <w:p>
      <w:pPr>
        <w:pStyle w:val="Normal"/>
        <w:ind w:left="540" w:hanging="540"/>
        <w:jc w:val="both"/>
        <w:rPr/>
      </w:pPr>
      <w:r>
        <w:rPr>
          <w:rFonts w:cs="Arial"/>
          <w:b/>
          <w:bCs/>
          <w:iCs/>
          <w:u w:val="single"/>
        </w:rPr>
        <w:t>Németh Kálmán alpolgármester</w:t>
      </w:r>
      <w:r>
        <w:rPr>
          <w:rFonts w:cs="Arial"/>
          <w:iCs/>
        </w:rPr>
        <w:t xml:space="preserve">: Egyetért azzal, hogy a vis major keret terhére ez kifizethető, és ennek megfelelően javasolja a közgyűlési határozat módosítását. Azzal már nem, amit Soós József mond, mert sajnos az ott tapasztalt hiba lokálisan nem volt javítható, hiszen több helyen történt a víz folyamatos elfolyása, nem kíván ebbe a szakmai dologba belemenni. Ez így volt helyes. Reményei szerint ma már működött a fűtési rendszer. </w:t>
      </w:r>
    </w:p>
    <w:p>
      <w:pPr>
        <w:pStyle w:val="Szveg"/>
        <w:rPr>
          <w:rFonts w:ascii="Arial" w:hAnsi="Arial" w:cs="Arial"/>
          <w:iCs/>
          <w:szCs w:val="24"/>
          <w:lang w:val="hu-HU"/>
        </w:rPr>
      </w:pPr>
      <w:r>
        <w:rPr>
          <w:rFonts w:cs="Arial" w:ascii="Arial" w:hAnsi="Arial"/>
          <w:iCs/>
          <w:szCs w:val="24"/>
          <w:lang w:val="hu-HU"/>
        </w:rPr>
      </w:r>
    </w:p>
    <w:p>
      <w:pPr>
        <w:pStyle w:val="Normal"/>
        <w:jc w:val="both"/>
        <w:rPr/>
      </w:pPr>
      <w:r>
        <w:rPr>
          <w:rFonts w:cs="Arial"/>
          <w:b/>
          <w:bCs/>
          <w:iCs/>
          <w:u w:val="single"/>
        </w:rPr>
        <w:t xml:space="preserve">Dr. Ipkovich György polgármester: </w:t>
      </w:r>
      <w:r>
        <w:rPr>
          <w:rFonts w:cs="Arial"/>
          <w:iCs/>
        </w:rPr>
        <w:t xml:space="preserve">Aki elfogadja az előterjesztést, azt kéri, a zöld gomb megnyomásával jelezze. A vis major alap terhére. </w:t>
      </w:r>
    </w:p>
    <w:p>
      <w:pPr>
        <w:pStyle w:val="Normal"/>
        <w:jc w:val="both"/>
        <w:rPr>
          <w:rFonts w:cs="Arial"/>
          <w:iCs/>
        </w:rPr>
      </w:pPr>
      <w:r>
        <w:rPr>
          <w:rFonts w:cs="Arial"/>
          <w:iCs/>
        </w:rPr>
        <w:t>24 igen szavazattal elfogadta a Közgyűlés az előterjesztést, és az alábbi határozatot hozta:</w:t>
      </w:r>
    </w:p>
    <w:p>
      <w:pPr>
        <w:pStyle w:val="Normal"/>
        <w:ind w:left="540" w:hanging="540"/>
        <w:jc w:val="both"/>
        <w:rPr>
          <w:rFonts w:cs="Arial"/>
          <w:iCs/>
        </w:rPr>
      </w:pPr>
      <w:r>
        <w:rPr>
          <w:rFonts w:cs="Arial"/>
          <w:iCs/>
        </w:rPr>
      </w:r>
    </w:p>
    <w:p>
      <w:pPr>
        <w:pStyle w:val="Normal"/>
        <w:jc w:val="center"/>
        <w:rPr>
          <w:rFonts w:cs="Arial"/>
          <w:b/>
          <w:b/>
          <w:bCs/>
          <w:u w:val="single"/>
        </w:rPr>
      </w:pPr>
      <w:r>
        <w:rPr>
          <w:rFonts w:cs="Arial"/>
          <w:b/>
          <w:bCs/>
          <w:u w:val="single"/>
        </w:rPr>
        <w:t>581/2009.(XI.26.) Kgy. sz. határozat</w:t>
      </w:r>
    </w:p>
    <w:p>
      <w:pPr>
        <w:pStyle w:val="Normal"/>
        <w:jc w:val="center"/>
        <w:rPr>
          <w:rFonts w:cs="Arial"/>
          <w:b/>
          <w:b/>
          <w:bCs/>
          <w:u w:val="single"/>
        </w:rPr>
      </w:pPr>
      <w:r>
        <w:rPr>
          <w:rFonts w:cs="Arial"/>
          <w:b/>
          <w:bCs/>
          <w:u w:val="single"/>
        </w:rPr>
      </w:r>
    </w:p>
    <w:p>
      <w:pPr>
        <w:pStyle w:val="Szvegtrzsbehzssal2"/>
        <w:ind w:left="360" w:hanging="360"/>
        <w:rPr>
          <w:rFonts w:ascii="Arial" w:hAnsi="Arial" w:cs="Arial"/>
          <w:i w:val="false"/>
          <w:i w:val="false"/>
        </w:rPr>
      </w:pPr>
      <w:r>
        <w:rPr>
          <w:rFonts w:cs="Arial" w:ascii="Arial" w:hAnsi="Arial"/>
          <w:i w:val="false"/>
        </w:rPr>
        <w:t>1.</w:t>
        <w:tab/>
        <w:t>A Közgyűlés a Szűrcsapó úti Csodaország Bölcsőde fűtési rendszerének felújításához - tekintettel annak sürgőségére - hozzájárul</w:t>
      </w:r>
      <w:r>
        <w:rPr>
          <w:rFonts w:cs="Arial" w:ascii="Arial" w:hAnsi="Arial"/>
          <w:i w:val="false"/>
          <w:iCs/>
        </w:rPr>
        <w:t>.</w:t>
      </w:r>
    </w:p>
    <w:p>
      <w:pPr>
        <w:pStyle w:val="Szvegtrzsbehzssal2"/>
        <w:ind w:left="709" w:hanging="360"/>
        <w:rPr>
          <w:rFonts w:ascii="Arial" w:hAnsi="Arial" w:cs="Arial"/>
          <w:i w:val="false"/>
          <w:i w:val="false"/>
        </w:rPr>
      </w:pPr>
      <w:r>
        <w:rPr>
          <w:rFonts w:cs="Arial" w:ascii="Arial" w:hAnsi="Arial"/>
          <w:i w:val="false"/>
        </w:rPr>
      </w:r>
    </w:p>
    <w:p>
      <w:pPr>
        <w:pStyle w:val="Header"/>
        <w:tabs>
          <w:tab w:val="clear" w:pos="4536"/>
          <w:tab w:val="clear" w:pos="9072"/>
        </w:tabs>
        <w:ind w:left="360" w:hanging="1068"/>
        <w:jc w:val="both"/>
        <w:rPr>
          <w:rFonts w:ascii="Arial" w:hAnsi="Arial" w:cs="Arial"/>
        </w:rPr>
      </w:pPr>
      <w:r>
        <w:rPr>
          <w:rFonts w:eastAsia="Arial" w:cs="Arial" w:ascii="Arial" w:hAnsi="Arial"/>
        </w:rPr>
        <w:t xml:space="preserve">            </w:t>
      </w:r>
      <w:r>
        <w:rPr>
          <w:rFonts w:cs="Arial" w:ascii="Arial" w:hAnsi="Arial"/>
        </w:rPr>
        <w:t xml:space="preserve">2. </w:t>
        <w:tab/>
        <w:t xml:space="preserve">Elhatározza, hogy a felújítási munkák fedezetére </w:t>
      </w:r>
      <w:r>
        <w:rPr>
          <w:rFonts w:cs="Arial" w:ascii="Arial" w:hAnsi="Arial"/>
          <w:bCs/>
        </w:rPr>
        <w:t>14.853.656,-Ft-ot biztosít az                intézménynek a vis maior alap terhére.</w:t>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u w:val="single"/>
        </w:rPr>
      </w:pPr>
      <w:r>
        <w:rPr>
          <w:rFonts w:cs="Arial"/>
          <w:b/>
          <w:bCs/>
          <w:u w:val="single"/>
        </w:rPr>
        <w:t>Felelős:</w:t>
      </w:r>
      <w:r>
        <w:rPr>
          <w:rFonts w:cs="Arial"/>
        </w:rPr>
        <w:tab/>
        <w:t>Dr. Ipkovich György polgármester</w:t>
      </w:r>
    </w:p>
    <w:p>
      <w:pPr>
        <w:pStyle w:val="TextBody"/>
        <w:rPr/>
      </w:pPr>
      <w:r>
        <w:rPr>
          <w:rFonts w:cs="Arial"/>
          <w:b/>
          <w:bCs/>
        </w:rPr>
        <w:tab/>
        <w:tab/>
      </w:r>
      <w:r>
        <w:rPr>
          <w:rFonts w:cs="Arial"/>
          <w:bCs/>
        </w:rPr>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w:t>
      </w:r>
      <w:r>
        <w:rPr>
          <w:rFonts w:cs="Arial"/>
          <w:bCs/>
        </w:rPr>
        <w:t xml:space="preserve">azonnal </w:t>
      </w:r>
    </w:p>
    <w:p>
      <w:pPr>
        <w:pStyle w:val="Normal"/>
        <w:ind w:left="540" w:hanging="540"/>
        <w:jc w:val="both"/>
        <w:rPr>
          <w:rFonts w:cs="Arial"/>
          <w:b/>
          <w:b/>
          <w:bCs/>
          <w:iCs/>
          <w:u w:val="single"/>
        </w:rPr>
      </w:pPr>
      <w:r>
        <w:rPr>
          <w:rFonts w:cs="Arial"/>
          <w:b/>
          <w:bCs/>
          <w:iCs/>
          <w:u w:val="single"/>
        </w:rPr>
      </w:r>
    </w:p>
    <w:p>
      <w:pPr>
        <w:pStyle w:val="Normal"/>
        <w:ind w:left="540" w:hanging="540"/>
        <w:jc w:val="both"/>
        <w:rPr>
          <w:rFonts w:cs="Arial"/>
          <w:iCs/>
        </w:rPr>
      </w:pPr>
      <w:r>
        <w:rPr>
          <w:rFonts w:cs="Arial"/>
          <w:iCs/>
        </w:rPr>
      </w:r>
    </w:p>
    <w:p>
      <w:pPr>
        <w:pStyle w:val="Normal"/>
        <w:ind w:left="540" w:hanging="540"/>
        <w:jc w:val="both"/>
        <w:rPr>
          <w:rFonts w:cs="Arial"/>
          <w:iCs/>
        </w:rPr>
      </w:pPr>
      <w:r>
        <w:rPr>
          <w:rFonts w:cs="Arial"/>
          <w:iCs/>
        </w:rPr>
      </w:r>
    </w:p>
    <w:p>
      <w:pPr>
        <w:pStyle w:val="Normal"/>
        <w:ind w:left="540" w:hanging="540"/>
        <w:jc w:val="both"/>
        <w:rPr>
          <w:rFonts w:cs="Arial"/>
          <w:iCs/>
        </w:rPr>
      </w:pPr>
      <w:r>
        <w:rPr>
          <w:rFonts w:cs="Arial"/>
          <w:iCs/>
        </w:rPr>
      </w:r>
    </w:p>
    <w:p>
      <w:pPr>
        <w:pStyle w:val="Normal"/>
        <w:tabs>
          <w:tab w:val="clear" w:pos="708"/>
          <w:tab w:val="left" w:pos="851" w:leader="none"/>
        </w:tabs>
        <w:ind w:left="900" w:hanging="900"/>
        <w:jc w:val="both"/>
        <w:rPr>
          <w:rFonts w:cs="Arial"/>
          <w:b/>
          <w:b/>
          <w:bCs/>
        </w:rPr>
      </w:pPr>
      <w:r>
        <w:rPr>
          <w:rFonts w:cs="Arial"/>
          <w:b/>
          <w:bCs/>
        </w:rPr>
        <w:t>15./</w:t>
        <w:tab/>
        <w:t>Javaslat a Szombathelyi Zsidó Hitközség (Batthyány tér 9.) által a Rákóczi u. 3. sz. alatti önkormányzati ingatlanon létesítendő tároló épület használati jogának biztosításár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900" w:hanging="900"/>
        <w:jc w:val="both"/>
        <w:rPr>
          <w:rFonts w:cs="Arial"/>
          <w:b/>
          <w:b/>
          <w:bCs/>
        </w:rPr>
      </w:pPr>
      <w:r>
        <w:rPr>
          <w:rFonts w:cs="Arial"/>
          <w:b/>
          <w:bCs/>
        </w:rPr>
        <w:tab/>
        <w:tab/>
        <w:tab/>
        <w:tab/>
      </w:r>
      <w:r>
        <w:rPr>
          <w:rFonts w:cs="Arial"/>
        </w:rPr>
        <w:t xml:space="preserve">Németh Kálmán alpolgármester  </w:t>
      </w:r>
    </w:p>
    <w:p>
      <w:pPr>
        <w:pStyle w:val="Normal"/>
        <w:ind w:left="540" w:hanging="540"/>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r>
    </w:p>
    <w:p>
      <w:pPr>
        <w:pStyle w:val="Normal"/>
        <w:jc w:val="both"/>
        <w:rPr/>
      </w:pPr>
      <w:r>
        <w:rPr>
          <w:rFonts w:cs="Arial"/>
          <w:b/>
          <w:bCs/>
          <w:szCs w:val="22"/>
          <w:u w:val="single"/>
        </w:rPr>
        <w:t>Dr. Ipkovich György polgármester</w:t>
      </w:r>
      <w:r>
        <w:rPr>
          <w:rFonts w:cs="Arial"/>
          <w:szCs w:val="22"/>
        </w:rPr>
        <w:t>: Kérné képviselőtársait, hogy a Szombathelyi Zsidó Hitközség által a Rákóczi u. 3. sz. alatti önkormányzati ingatlanon létesítendő tároló épület használati jogának biztosítására irányuló előterjesztést vegyék elő.  Kérdi, hogy kíván-e bárki kérdést intézni? Nem. Szavazást rendel el. Aki elfogadja, azt kéri, a zöld gomb megnyomásával jelezze.</w:t>
      </w:r>
    </w:p>
    <w:p>
      <w:pPr>
        <w:pStyle w:val="TextBody"/>
        <w:rPr>
          <w:rFonts w:cs="Arial"/>
          <w:szCs w:val="22"/>
        </w:rPr>
      </w:pPr>
      <w:r>
        <w:rPr>
          <w:rFonts w:cs="Arial"/>
          <w:szCs w:val="22"/>
        </w:rPr>
        <w:t>24 igen szavazattal elfogadta a Közgyűlés az előterjesztést, és az alábbi határozatot hozta:</w:t>
      </w:r>
    </w:p>
    <w:p>
      <w:pPr>
        <w:pStyle w:val="Normal"/>
        <w:jc w:val="both"/>
        <w:rPr>
          <w:rFonts w:cs="Arial"/>
          <w:b/>
          <w:b/>
          <w:bCs/>
          <w:szCs w:val="22"/>
        </w:rPr>
      </w:pPr>
      <w:r>
        <w:rPr>
          <w:rFonts w:cs="Arial"/>
          <w:b/>
          <w:bCs/>
          <w:szCs w:val="22"/>
        </w:rPr>
      </w:r>
    </w:p>
    <w:p>
      <w:pPr>
        <w:pStyle w:val="Normal"/>
        <w:jc w:val="center"/>
        <w:rPr>
          <w:b/>
          <w:b/>
          <w:bCs/>
          <w:u w:val="single"/>
        </w:rPr>
      </w:pPr>
      <w:r>
        <w:rPr>
          <w:b/>
          <w:bCs/>
          <w:u w:val="single"/>
        </w:rPr>
        <w:t>582/2009.(XI.26.) Kgy. sz. határozat</w:t>
      </w:r>
    </w:p>
    <w:p>
      <w:pPr>
        <w:pStyle w:val="Normal"/>
        <w:jc w:val="center"/>
        <w:rPr>
          <w:b/>
          <w:b/>
          <w:bCs/>
          <w:u w:val="single"/>
        </w:rPr>
      </w:pPr>
      <w:r>
        <w:rPr>
          <w:b/>
          <w:bCs/>
          <w:u w:val="single"/>
        </w:rPr>
      </w:r>
    </w:p>
    <w:p>
      <w:pPr>
        <w:pStyle w:val="Normal"/>
        <w:spacing w:before="0" w:after="240"/>
        <w:ind w:left="720" w:hanging="720"/>
        <w:jc w:val="both"/>
        <w:rPr/>
      </w:pPr>
      <w:r>
        <w:rPr>
          <w:rFonts w:cs="Arial"/>
        </w:rPr>
        <w:t>1.)</w:t>
        <w:tab/>
        <w:t xml:space="preserve">A Közgyűlés az Önkormányzat vagyonáról, a vagyontárgyak feletti tulajdonosi jogok gyakorlásáról szóló 29/2004. (VI.30.) sz. rendelet 14. § (1) bekezdés alapján a 2012. április 30. és 2017. április 30. közötti időszakra ingyenes használati jogot biztosít a Szombathelyi Zsidó Hitközség részére - az </w:t>
      </w:r>
      <w:r>
        <w:rPr>
          <w:rFonts w:cs="Arial"/>
          <w:iCs/>
        </w:rPr>
        <w:t xml:space="preserve">önkormányzat tulajdonát képező 6467/9 hrsz-ú ingatlanon a NYDOP </w:t>
      </w:r>
      <w:r>
        <w:rPr>
          <w:rFonts w:cs="Arial"/>
        </w:rPr>
        <w:t xml:space="preserve">2009-2.1.1./D pályázati program </w:t>
      </w:r>
      <w:r>
        <w:rPr>
          <w:rFonts w:cs="Arial"/>
          <w:iCs/>
        </w:rPr>
        <w:t>támogatásával és önkormányzati önrésszel létesítendő, az építést követően önkormányzati tulajdonba kerülő 30,28 m</w:t>
      </w:r>
      <w:r>
        <w:rPr>
          <w:rFonts w:cs="Arial"/>
          <w:iCs/>
          <w:vertAlign w:val="superscript"/>
        </w:rPr>
        <w:t>2</w:t>
      </w:r>
      <w:r>
        <w:rPr>
          <w:rFonts w:cs="Arial"/>
          <w:iCs/>
        </w:rPr>
        <w:t xml:space="preserve"> alapterületű tároló épületre és kapcsolódó egyéb építményekre</w:t>
      </w:r>
      <w:r>
        <w:rPr>
          <w:rFonts w:cs="Arial"/>
        </w:rPr>
        <w:t>.</w:t>
      </w:r>
    </w:p>
    <w:p>
      <w:pPr>
        <w:pStyle w:val="Normal"/>
        <w:spacing w:before="0" w:after="120"/>
        <w:ind w:left="720" w:hanging="720"/>
        <w:jc w:val="both"/>
        <w:rPr>
          <w:rFonts w:cs="Arial"/>
        </w:rPr>
      </w:pPr>
      <w:r>
        <w:rPr>
          <w:rFonts w:cs="Arial"/>
        </w:rPr>
        <w:t>2.)</w:t>
        <w:tab/>
        <w:t>A Közgyűlés felhatalmazza a polgármestert, hogy a Szombathelyi Zsidó Hitközséggel az 1. pontban meghatározott ingyenes használatról szóló szerződést az alábbi tartalommal megkösse.</w:t>
      </w:r>
    </w:p>
    <w:p>
      <w:pPr>
        <w:pStyle w:val="Szvegtrzs2"/>
        <w:numPr>
          <w:ilvl w:val="0"/>
          <w:numId w:val="11"/>
        </w:numPr>
        <w:tabs>
          <w:tab w:val="clear" w:pos="708"/>
          <w:tab w:val="left" w:pos="0" w:leader="none"/>
          <w:tab w:val="left" w:pos="1410" w:leader="none"/>
        </w:tabs>
        <w:ind w:left="1080" w:hanging="360"/>
        <w:rPr/>
      </w:pPr>
      <w:r>
        <w:rPr>
          <w:bCs w:val="false"/>
        </w:rPr>
        <w:t>az építmények fenntartásával, üzemeltetésével, karbantartásával és felújításával járó költségek a Hitközséget terhelik,</w:t>
      </w:r>
    </w:p>
    <w:p>
      <w:pPr>
        <w:pStyle w:val="Szvegtrzs2"/>
        <w:numPr>
          <w:ilvl w:val="0"/>
          <w:numId w:val="11"/>
        </w:numPr>
        <w:tabs>
          <w:tab w:val="clear" w:pos="708"/>
          <w:tab w:val="left" w:pos="0" w:leader="none"/>
          <w:tab w:val="left" w:pos="1410" w:leader="none"/>
        </w:tabs>
        <w:ind w:left="1080" w:hanging="360"/>
        <w:rPr>
          <w:bCs w:val="false"/>
        </w:rPr>
      </w:pPr>
      <w:r>
        <w:rPr>
          <w:bCs w:val="false"/>
        </w:rPr>
        <w:t>az ingyenes használattal kapcsolatban felmerülő esetleges ÁFA-fizetési kötelezettség a hatályos adójogszabályok rendelkezései alapján a Hitközséget terheli,</w:t>
      </w:r>
    </w:p>
    <w:p>
      <w:pPr>
        <w:pStyle w:val="Szvegtrzs2"/>
        <w:numPr>
          <w:ilvl w:val="0"/>
          <w:numId w:val="11"/>
        </w:numPr>
        <w:tabs>
          <w:tab w:val="clear" w:pos="708"/>
          <w:tab w:val="left" w:pos="0" w:leader="none"/>
          <w:tab w:val="left" w:pos="1410" w:leader="none"/>
        </w:tabs>
        <w:ind w:left="1080" w:hanging="360"/>
        <w:rPr/>
      </w:pPr>
      <w:r>
        <w:rPr>
          <w:bCs w:val="false"/>
        </w:rPr>
        <w:t xml:space="preserve">a Hitközség az építményeket kizárólag a </w:t>
      </w:r>
      <w:r>
        <w:rPr>
          <w:bCs w:val="false"/>
          <w:iCs/>
        </w:rPr>
        <w:t xml:space="preserve">NYDOP </w:t>
      </w:r>
      <w:r>
        <w:rPr>
          <w:bCs w:val="false"/>
        </w:rPr>
        <w:t xml:space="preserve">2009-2.1.1./D pályázati programban meghatározott célra használhatja, a használati szerződésben meghatározott módon, </w:t>
      </w:r>
    </w:p>
    <w:p>
      <w:pPr>
        <w:pStyle w:val="Szvegtrzs2"/>
        <w:numPr>
          <w:ilvl w:val="0"/>
          <w:numId w:val="11"/>
        </w:numPr>
        <w:tabs>
          <w:tab w:val="clear" w:pos="708"/>
          <w:tab w:val="left" w:pos="0" w:leader="none"/>
          <w:tab w:val="left" w:pos="1410" w:leader="none"/>
        </w:tabs>
        <w:ind w:left="1080" w:hanging="360"/>
        <w:rPr>
          <w:bCs w:val="false"/>
        </w:rPr>
      </w:pPr>
      <w:r>
        <w:rPr>
          <w:bCs w:val="false"/>
        </w:rPr>
        <w:t>a Hitközség az építmények használatát másnak nem engedheti át,</w:t>
      </w:r>
    </w:p>
    <w:p>
      <w:pPr>
        <w:pStyle w:val="Szvegtrzs2"/>
        <w:numPr>
          <w:ilvl w:val="0"/>
          <w:numId w:val="11"/>
        </w:numPr>
        <w:tabs>
          <w:tab w:val="clear" w:pos="708"/>
          <w:tab w:val="left" w:pos="0" w:leader="none"/>
          <w:tab w:val="left" w:pos="1410" w:leader="none"/>
        </w:tabs>
        <w:ind w:left="1080" w:hanging="360"/>
        <w:rPr/>
      </w:pPr>
      <w:r>
        <w:rPr>
          <w:bCs w:val="false"/>
        </w:rPr>
        <w:t>az építményeket a Hitközség az abban folytatni kívánt tevékenység gyakorlásához szükséges módon, a saját költségén köteles kialakítani, berendezni és felszerelni,</w:t>
      </w:r>
    </w:p>
    <w:p>
      <w:pPr>
        <w:pStyle w:val="Szvegtrzs2"/>
        <w:numPr>
          <w:ilvl w:val="0"/>
          <w:numId w:val="11"/>
        </w:numPr>
        <w:tabs>
          <w:tab w:val="clear" w:pos="708"/>
          <w:tab w:val="left" w:pos="0" w:leader="none"/>
          <w:tab w:val="left" w:pos="1410" w:leader="none"/>
        </w:tabs>
        <w:ind w:left="1080" w:hanging="360"/>
        <w:rPr>
          <w:bCs w:val="false"/>
        </w:rPr>
      </w:pPr>
      <w:r>
        <w:rPr>
          <w:bCs w:val="false"/>
        </w:rPr>
        <w:t xml:space="preserve">a Hitközség köteles az építményeket visszaadni, ha azt működéséhez nem használja, </w:t>
      </w:r>
    </w:p>
    <w:p>
      <w:pPr>
        <w:pStyle w:val="Szvegtrzs2"/>
        <w:numPr>
          <w:ilvl w:val="0"/>
          <w:numId w:val="11"/>
        </w:numPr>
        <w:tabs>
          <w:tab w:val="clear" w:pos="708"/>
          <w:tab w:val="left" w:pos="0" w:leader="none"/>
          <w:tab w:val="left" w:pos="1410" w:leader="none"/>
        </w:tabs>
        <w:ind w:left="1080" w:hanging="360"/>
        <w:rPr>
          <w:bCs w:val="false"/>
        </w:rPr>
      </w:pPr>
      <w:r>
        <w:rPr>
          <w:bCs w:val="false"/>
        </w:rPr>
        <w:t>a Hitközség az ingyenes használat megszűnésekor ráfordításainak, illetve azok időarányos részének megtérítésére nem tarthat igényt, az építményeket kiürítve, tisztán, az átadás kori állapotban és felszereltséggel köteles visszaadni,</w:t>
      </w:r>
    </w:p>
    <w:p>
      <w:pPr>
        <w:pStyle w:val="Szvegtrzs2"/>
        <w:numPr>
          <w:ilvl w:val="0"/>
          <w:numId w:val="11"/>
        </w:numPr>
        <w:tabs>
          <w:tab w:val="clear" w:pos="708"/>
          <w:tab w:val="left" w:pos="0" w:leader="none"/>
          <w:tab w:val="left" w:pos="1410" w:leader="none"/>
        </w:tabs>
        <w:ind w:left="1080" w:hanging="360"/>
        <w:rPr/>
      </w:pPr>
      <w:r>
        <w:rPr>
          <w:bCs w:val="false"/>
        </w:rPr>
        <w:t>a használó a szerződés megszűnésével kapcsolatban semmilyen igénnyel nem léphet fel a használatba adóval szemben,</w:t>
      </w:r>
    </w:p>
    <w:p>
      <w:pPr>
        <w:pStyle w:val="Szvegtrzs2"/>
        <w:numPr>
          <w:ilvl w:val="0"/>
          <w:numId w:val="11"/>
        </w:numPr>
        <w:tabs>
          <w:tab w:val="clear" w:pos="708"/>
          <w:tab w:val="left" w:pos="0" w:leader="none"/>
          <w:tab w:val="left" w:pos="1410" w:leader="none"/>
        </w:tabs>
        <w:spacing w:before="0" w:after="480"/>
        <w:ind w:left="1077" w:hanging="357"/>
        <w:rPr>
          <w:bCs w:val="false"/>
        </w:rPr>
      </w:pPr>
      <w:r>
        <w:rPr>
          <w:bCs w:val="false"/>
        </w:rPr>
        <w:t>a használatba adó vállalja, hogy a használó részére a használat időtartama alatt biztosítja az építmények szabad megközelíthetőségét.</w:t>
      </w:r>
    </w:p>
    <w:p>
      <w:pPr>
        <w:pStyle w:val="Normal"/>
        <w:jc w:val="both"/>
        <w:rPr/>
      </w:pPr>
      <w:r>
        <w:rPr>
          <w:b/>
          <w:u w:val="single"/>
        </w:rPr>
        <w:t>Felelős:</w:t>
      </w:r>
      <w:r>
        <w:rPr>
          <w:b/>
        </w:rPr>
        <w:tab/>
      </w:r>
      <w:r>
        <w:rPr/>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spacing w:before="0" w:after="120"/>
        <w:jc w:val="both"/>
        <w:rPr/>
      </w:pPr>
      <w:r>
        <w:rPr/>
        <w:tab/>
        <w:tab/>
        <w:t>Dr. Nagy Tibor aljegyző</w:t>
      </w:r>
    </w:p>
    <w:p>
      <w:pPr>
        <w:pStyle w:val="Normal"/>
        <w:ind w:left="708" w:firstLine="708"/>
        <w:jc w:val="both"/>
        <w:rPr/>
      </w:pPr>
      <w:r>
        <w:rPr/>
        <w:t>(a végrehajtás előkészítéséért:</w:t>
      </w:r>
    </w:p>
    <w:p>
      <w:pPr>
        <w:pStyle w:val="Normal"/>
        <w:spacing w:before="0" w:after="240"/>
        <w:ind w:left="709" w:firstLine="709"/>
        <w:jc w:val="both"/>
        <w:rPr/>
      </w:pPr>
      <w:r>
        <w:rPr/>
        <w:t>Lakézi Gábor, a Városfejlesztési és Üzemeltetési Osztály vezetője)</w:t>
      </w:r>
    </w:p>
    <w:p>
      <w:pPr>
        <w:pStyle w:val="Normal"/>
        <w:ind w:left="1440" w:hanging="1440"/>
        <w:jc w:val="both"/>
        <w:rPr/>
      </w:pPr>
      <w:r>
        <w:rPr>
          <w:rFonts w:cs="Arial"/>
          <w:b/>
          <w:bCs/>
          <w:u w:val="single"/>
        </w:rPr>
        <w:t>Határidő:</w:t>
      </w:r>
      <w:r>
        <w:rPr>
          <w:rFonts w:cs="Arial"/>
        </w:rPr>
        <w:tab/>
        <w:t>2009. december 15.</w:t>
      </w:r>
    </w:p>
    <w:p>
      <w:pPr>
        <w:pStyle w:val="Normal"/>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r>
    </w:p>
    <w:p>
      <w:pPr>
        <w:pStyle w:val="Normal"/>
        <w:tabs>
          <w:tab w:val="clear" w:pos="708"/>
          <w:tab w:val="left" w:pos="851" w:leader="none"/>
        </w:tabs>
        <w:ind w:left="900" w:hanging="900"/>
        <w:jc w:val="both"/>
        <w:rPr>
          <w:rFonts w:cs="Arial"/>
          <w:b/>
          <w:b/>
          <w:bCs/>
          <w:szCs w:val="22"/>
        </w:rPr>
      </w:pPr>
      <w:r>
        <w:rPr>
          <w:rFonts w:cs="Arial"/>
          <w:b/>
          <w:bCs/>
          <w:szCs w:val="22"/>
        </w:rPr>
        <w:t>16./</w:t>
        <w:tab/>
        <w:t>Javaslat  Szombathely Megyei Jogú Város Belvárosának funkcióbővítő  megújítása (</w:t>
      </w:r>
      <w:r>
        <w:rPr>
          <w:rFonts w:cs="Arial"/>
          <w:b/>
        </w:rPr>
        <w:t>NYDOP-3.1.1/B-2009-0003) projekt civil konzorciumi partnerei pályázati önrészének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rPr>
        <w:tab/>
        <w:tab/>
        <w:tab/>
      </w:r>
      <w:r>
        <w:rPr>
          <w:rFonts w:cs="Arial" w:ascii="Arial" w:hAnsi="Arial"/>
          <w:b w:val="false"/>
          <w:bCs/>
        </w:rPr>
        <w:t>Dr. Szabó Gábor alpolgármester</w:t>
      </w:r>
    </w:p>
    <w:p>
      <w:pPr>
        <w:pStyle w:val="Normal"/>
        <w:ind w:left="540" w:hanging="540"/>
        <w:jc w:val="both"/>
        <w:rPr>
          <w:rFonts w:cs="Arial"/>
          <w:b/>
          <w:b/>
          <w:bCs/>
        </w:rPr>
      </w:pPr>
      <w:r>
        <w:rPr>
          <w:rFonts w:cs="Arial"/>
          <w:b/>
          <w:bCs/>
        </w:rPr>
        <w:tab/>
        <w:tab/>
        <w:tab/>
        <w:tab/>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Kérné képviselőtársait, vegyék elő a belváros funkcióbővítő megújítása projekt civil konzorciumi partnerei pályázati önrészének biztosítására irányuló előterjesztést. Mint emlékeznek, a múltkor megritkították a civil partnereket az Integrált Városfejlesztési Stratégiájuk tekintetében és a maradóktól az a kérés érkezett hozzájuk, elsősorban a TIT helyi szervezetétől, hogy segítsék őket a pályázati önrész biztosításában, mert ők, mint civil szervezetek erre nagy forrással nem rendelkezek. Erre vonatkozik az előterjesztés. </w:t>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Úgy érzi, egy hibás gyakorlat kezd kialakulni. Ha ebből rendszert csinálnak, hogy minden egyes projektben a bevont partnerek helyett biztosítják az önrészt, akkor ez egy érdekes történet. Természetesen még érdekesebb az a dolog, hogy választják ki ezeket a partnereket. Amennyiben ez pályázat útján történik, és maguk akarják fizetni az önrészt, ennek nagy valószínűséggel nincs semmi akadálya. Ha kijelöléses rendszerben történik, ez azoknak a civil szervezeteknek a legnagyobb probléma, akik most visszaélnek azzal, hogy az önrészt biztosítsák. Különösen problémás az, hogy a múltkori Közgyűlésen elhangzott, hogy azzal a bizonyos civil szervezettel némi problémák vannak, köthető bizonyos pártokhoz, és nem szerencsés, ha kijelöléses alapon részt vesz egy ilyen programban. Főleg nem szerencsés, ha úgy kerül az előterjesztés hozzájuk, hogy számára az önrészt az Önkormányzat biztosítja. Az csak a hab a tortán, hogy ez az egyesület, ez az úgynevezett GEKE Egyesület székhelye a Kossuth Lajos u. 8-ba van, ami egyébként a Rébusz Iskolaszövetkezet működési területe, és hát nyilván tagjai is hasonlók voltak. Nagyobb probléma az, hogy annak idején eljátszották azt, hogy senki nem ismeri az egyesületet, senki nem tud róla. Felhívná polgármester úr figyelmét, hogy ez az egyesület az elmúlt években egy nagyon kedvelt és kedvenc egyesülete volt a mindenkori városvezetésnek, hiszen több alkalommal támogatták ezt az egyesületet a kulturális alapból, a civil alapból. Felhívná polgármester úr figyelmét, hogy személy szerint, külön a polgármesteri keretéből is támogatta ezt az egyesületet. Ön írta alá a szerződést az egyesülettel. Nem baj, ha nem emlékszik, csak jelzi, hogy támogatta. Javasolja jegyző úrnak, hogy vizsgáltassa meg ennek az egyesületnek az elszámolásait. Maga megtette. Tele van szabálytalan elszámolással, tele van olyan dolgokkal, amelyek alapján az elszámolást nem lett volna szabad leigazolni és ezáltal a támogatásra biztosított összeget vissza kellett volna fizetni. Kéri, hogy ezen egyesület számára folyósított támogatások kerüljenek felülvizsgálatra, az elszámolások kerüljenek ellenőrzésre, és amennyiben hiányosság megállapítható, akkor kerüljön visszafizettetésre az egyesület számára kiutalt összeg.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Egy kicsi borsózik a háta, mert rémkép tűnt fel előtte, hogy ezt követően, amikor egy egyesületet vizsgálnak, először elkérik a tagnévsort, anyja neve, születési neve, tagsági és egyéb viszonyaival</w:t>
      </w:r>
    </w:p>
    <w:p>
      <w:pPr>
        <w:pStyle w:val="Normal"/>
        <w:ind w:left="540" w:hanging="540"/>
        <w:jc w:val="both"/>
        <w:rPr>
          <w:rFonts w:cs="Arial"/>
        </w:rPr>
      </w:pPr>
      <w:r>
        <w:rPr>
          <w:rFonts w:cs="Arial"/>
        </w:rPr>
      </w:r>
    </w:p>
    <w:p>
      <w:pPr>
        <w:pStyle w:val="Normal"/>
        <w:ind w:left="540" w:hanging="540"/>
        <w:jc w:val="both"/>
        <w:rPr>
          <w:rFonts w:cs="Arial"/>
        </w:rPr>
      </w:pPr>
      <w:r>
        <w:rPr>
          <w:rFonts w:cs="Arial"/>
          <w:b/>
          <w:bCs/>
          <w:u w:val="single"/>
        </w:rPr>
        <w:t>Mikrofon nélkül Gyebrovszki János városi képviselő</w:t>
      </w:r>
      <w:r>
        <w:rPr>
          <w:rFonts w:cs="Arial"/>
        </w:rPr>
        <w:t>: Politikai meggyőződés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ért tanácstalan most ebben a kérdésben, mert maga is végiggondolta, hogy hány civil szervezetnek a tagja, és megmondja őszintén, hogy elég soknak. Maga is ilyen-olyan-amolyan politikus, és akkor szegény Martinus Egyesület, Horgász Egyesület ne hogy már bajba kerüljön amiatt, mert esetleg ő a tagja és valamilyen támogatást kapott, mert előbb-utóbb ugyan ilyen szigorú vizsgálatot vonhat maga után a maga tagsági viszonya is. A civil szervezeteket ne gazdasági társaságként kezeljék. Most viszont jó híre van képviselőtársa számára. Egy olyan egyesületről van szó, akit mindenki ismer, és száz éve működik itt náluk, ez pedig a TIT. Ő kéri tőlük azt a kedvezményt, hogy vállalják át. Bár lehet a TIT-nek is tagja. De itt van az elnöke. Kérdi, kíván-e szólni?</w:t>
      </w:r>
    </w:p>
    <w:p>
      <w:pPr>
        <w:pStyle w:val="Normal"/>
        <w:jc w:val="both"/>
        <w:rPr>
          <w:rFonts w:cs="Arial"/>
        </w:rPr>
      </w:pPr>
      <w:r>
        <w:rPr>
          <w:rFonts w:cs="Arial"/>
        </w:rPr>
      </w:r>
    </w:p>
    <w:p>
      <w:pPr>
        <w:pStyle w:val="Normal"/>
        <w:ind w:left="540" w:hanging="540"/>
        <w:jc w:val="both"/>
        <w:rPr/>
      </w:pPr>
      <w:r>
        <w:rPr>
          <w:rFonts w:cs="Arial"/>
          <w:b/>
          <w:bCs/>
          <w:u w:val="single"/>
        </w:rPr>
        <w:t>Wiktora Antal a Vas Megyei TIT Munkaszervezetének vezetője:</w:t>
      </w:r>
      <w:r>
        <w:rPr>
          <w:rFonts w:cs="Arial"/>
        </w:rPr>
        <w:t xml:space="preserve"> Az egyesület irodavezetője, az elnöke Dr. Banga Lajos. Annyit mondana csak általánosságban, a képviselő urak is biztosan ismerik, hogy Magyarországon a civil szervezetek, egyesületek támogatásokból, pályázatokból élnek. Nem úgy vállalkozók, mint egy kft., tehát igazából egy gyengén eleresztett szervezet. Nem tudják megfinanszírozni egy 15%-os önrész munkáját. Ha Sopronba benyújtják a számlát egy 1 millió Ft-os szolgáltatásról, akkor 850.000 Ft-ot a számlájuk alapján majd ki fog fizetni a Váti, és 150.000 Ft-ot buknak. Megtiszteltetés számukra ez a munka, örülnek ennek a munkának. Ha szükség van rá, szívesen elvégzik, de veszteséget nem termelhetnek. Emiatt kérnék az önrész átvállalását.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Azt akarta cinikusan megkérdezni, hogy ebben az egyesületben biztos nincs-e szocialista? Mert a legközelebbi alkalommal egy egész pályázatot, 900 milliót hajlandóak lesznek majd elbuktatni azért, mert találtak ebben a Savaria Tendency Art Groupban egy szocialista meggyőződésű embert. Természetesen a maga részéről kikéri azt, hogy egy szervezetet aszerint minősítsenek, hogy kik, milyen meggyőződésből tagjai ennek a szervezetnek. Jó lenne, ha ezt a dolgot egyszer mindenki elfelejtené. Mindenkit az alapján minősítsenek, hogy mit végez, ne az alapján, hogy milyen politikai meggyőződése van. Higgyék el, ez rossz irányba veze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bban egyet szoktak érteni, hogy a civil szervezetek a sava borsát adják egy város életének. Bíztatni is szokták őket, hogy fejlődjenek, szaporodjanak, vállaljanak fel egyéb feladatokat. Most meg amikor felvállalnák, akkor elkezdenek mazsolázni, hogy ez ilyen tag, ez olyan tag, és ha találnak egy nekik nem tetszőt, akkor egyből visítozni kezdenek. Ezt a politikát ne folytassák. Nem tesz jót a civil szervezeteknek. Maga is azért a Horgászegyesület tagja, mert imád pecázni. Ott pecázik egy fideszessel, vagy egy kereszténydemokratával, bárkivel a parton és nagyon jól elbeszélgetnek.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Olyan párt képviselője vagy képviselői, amelyeknek miniszterelnök jelöltje(i) is egyébként egy olyan büntetőperben jár tanúskodni, ahol egyesületi pénzek kétes felhasználásával kapcsolatosan folytatnak eljárást. Nem szerencsés. Némileg egyet ért polgármester úrral, az sem szerencsés, hogy egy egyesület onnantól fogva, hogy baloldali kötődésű, vagy ne adj isten MSZP-s politikusok vannak benn, az ördögtől való. Nyilván, a legtöbb párt udvarában vannak civil egyesületek, mint ahogy vannak pártoktól független civil egyesületek. Ha már polgármester úr felvetette, hogy lehet, hogy tagja a TIT-nek, az már lehet, hogy probléma az összeférhetetlenségi jogszabály alapján. Az előbb mondta, hogy nem biztos benne, hogy nem tag, hiszen kérdéses hogy ilyen esetben lehet-e támogatás adni vagy nem? Egy olyan pályázaton való részvételről beszélnek, amelyben megfelelő lehetősége volt az előkészítés során mindenkinek. Akár egy pályázatot írjanak ki a civil szervezetek számára, vagy akár úgy válasszák meg az együttműködő partnereket, hogy ha nem is az önerő teljes biztosításával, de az önerőhöz való hozzájárulást is akár egy részvételi feltételként előírták volna, hiszen akkor valódi a civil részvétel egy ilyen pályázat működtetésében, végrehajtásában, hogy ha abban a partnerek nem alá és fölérendeltségi viszonyban vannak, hanem valóban egymás mellet dolgoznak. Ehhez hozzátartozik az anyagi áldozatvállalás is. Sokkal jobban tudja Wiktora úr, hogy milyen teherbíró képessége van az egyesületnek, de az Önkormányzat szempontjából elvárható, hogy egy egyesület rendelkezzen olyan anyagi erőforrásokkal, amelyekből előfinanszírozza hosszabb időszakra is azokat a pályázati feladatokat, amelyek az Önkormányzat pályázatának megvalósulását, sikerességét jelentik. Nem ördögtől való egy ilyen szándék az Önkormányzat részéről. Azt nem mondhatja senki, hogy kész helyzet elé volt állítva az Önkormányzat, a kiválasztás során lett volna lehetőség arra, hogy ez ilyen szintű szelekció, válogatás, akár egy pályáztatás során a város kiválasztotta volna a partnereit. Az eljárásmódot kifogásolná. Most valóban kész helyzet elé állítja az előterjesztő a Közgyűlést, hiszen el fognak jutni néhány hozzászólás után a korábbi Közgyűlésen felvetett problémákhoz. Ha nem biztosít a Közgyűlés önrészt, akkor nem lesz pályázat és polgármester úr szokás szerint elmondja, hogy akkor nem akarják a pályázatot, holott el lehetett volna kerülni ezt a vitát. Hogy van-e bent szocialista politikus vagy nem, ez a legkevésbé sem érdekli. Járnak eleget tanúskodni bíróságra.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Valóban lehet, hogy szükséges lett volna pályáztatás, egyebek, civil szervezetek között, ezzel egyetért, de azért ebben a konkrét helyzetben nem tetszik gondolni, hogy egy tudományos program megszervezését igényli maga a projekt, hogy akkor a TIT kiválasztása, felkérése nagy baki lenn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Nem mondt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öszöni, hogy egyetért vele.</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Úgy látszik polgármester úr hajlamos arra, hogy szándékosan félremagyarázza azt, amit mond.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Születési rendellenesség.</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Hát, ha ez születési rendellenesség, akkor sajnos nem lehet korrigálni. Akkor egyéb teszteknek kellene magát alávetnie. Úgy látszik, nem érzékelte, hogy mit mond. Alapvetően nincsen semmi probléma az egyesületekkel. Egyetlen egy egyesületről beszélt. Ez az egyesület visszalépett a pályázattól, nyilván azért mert, ő is érezte, hogy probléma van.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Nem, azért, mert kultúráltabb, mint képviselőtársa.</w:t>
      </w:r>
    </w:p>
    <w:p>
      <w:pPr>
        <w:pStyle w:val="Normal"/>
        <w:jc w:val="both"/>
        <w:rPr>
          <w:rFonts w:cs="Arial"/>
        </w:rPr>
      </w:pPr>
      <w:r>
        <w:rPr>
          <w:rFonts w:cs="Arial"/>
        </w:rPr>
      </w:r>
    </w:p>
    <w:p>
      <w:pPr>
        <w:pStyle w:val="Normal"/>
        <w:ind w:left="540" w:hanging="540"/>
        <w:jc w:val="both"/>
        <w:rPr>
          <w:rFonts w:cs="Arial"/>
        </w:rPr>
      </w:pPr>
      <w:r>
        <w:rPr>
          <w:rFonts w:cs="Arial"/>
          <w:b/>
          <w:bCs/>
          <w:u w:val="single"/>
        </w:rPr>
        <w:t>Molnár Miklós a Pénzügyi és Gazdasági Bizottság elnöke</w:t>
      </w:r>
      <w:r>
        <w:rPr>
          <w:rFonts w:cs="Arial"/>
        </w:rPr>
        <w:t xml:space="preserve">: Ennek kapcsá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Figyeljenek egymásra!</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Érdekes helyekről hangzanak el megjegyzések. Nyilván ő is el tud számolni ezekkel a dolgokkal. Ennek kapcsán került vizsgálat tárgyává ezen egyesület önkormányzati támogatása, és kiderült, hogy öt alkalommal kapott önkormányzati forrásból támogatást. Felhívja polgármester úr figyelmét, hogy függetlenül attól, hogy az egyesületek kapnak-e elszámolást, baloldaliak, jobboldaliak, kik a tagjai, teljesen mindegy, egyetért vele, párthovatartozástól, szimpátiától függetlenül, az elszámolásaiknak viszont rendben kell lenni. Akik pedig az elszámolásokat leigazolják, olyan elszámolásokat igazolhatnak le, amelyek rendben vannak. Ennek az egyesületnek az elszámolásai nincsenek rendben. Átnézte személy szerint az összes elszámolást. Nincsenek rendben. Ha kell, elmondja, hogy hol vannak benne hiányosságok. Milyen olyan számlák kerültek leigazolásra, amik nem kerülhettek volna leigazolásra, ezért kérte azt jegyző úrtól, hogy vizsgáltassa meg ezen egyesület kapott támogatásaival kapcsolatos összes elszámolást, erről számoljon be a Közgyűlésnek, és amennyiben az a megállapítás születik, hogy nem voltak rendben az elszámolások, akkor ahol nem volt rendben, az a támogatási összeg a hatályos önkormányzati rendeleteiknek megfelelően kerüljön visszafizetésre. Erről szólt, amit mondott. Ilyen esetekben minden civil szervezettel így kell eljárni, és nem lehet kivételt tenni. Ha valaki támogatást kap, és a támogatással nem tud elszámolni, az érvényes rendelet szerint nem kaphat azt követően támogatás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Így van, pontosan. Nem szívesen játszaná el azt a játékot, hogy kipécéz egy egyesületet. Akkor átnézik az egyesületi elszámolásokat, aztán rendben lesz. Ezek nem igazán nagy titkok, mert rendszeresen láthatják főleg alapítványok tekintetében, hogy nem is adhatnak másképpen. Maga is végighallgatta elnök urat, de ahogy látja, nem igazán érdekli őt az, amit mondani szeretne. Valamennyi ilyen jellegű támogatás itt van a polgármesteri beszámoló végén, mindenki előtt nyilvános, el lehet fogadni, el lehet utasítani. Nem számszaki szakember. Nem ő számoltatja el a cégeket, de hát most megint nem a TIT-ről beszélnek. </w:t>
      </w:r>
    </w:p>
    <w:p>
      <w:pPr>
        <w:pStyle w:val="Normal"/>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Nem gondolta volna, hogy az IVS kapcsán előkerül az MSZP miniszterelnök jelöltje. Óva intené a másik oldal frakcióvezetőjét és minden képviselőt attól, hogy a nagypolitikát bevigyék a napirendekbe, különösen ebben az összefüggésben, hogy a Zuschlag ügyben tanúskodó eposzi jelző megjelenjen politikusokra, mert persze mindenre lehet mondani valamit. Ez a jelző éppen úgy rá illene Deutsch Tamás korábbi ifjúsági és sport miniszterre, és akkor még oda-vissza sok mindent mondhatnának. Mindenből nem kell nagypolitikát csinálni. A konkrét napirenddel kapcsolatosan egyetért a frakcióvezető úrral abban, hogy az előkészítés valóban lehetett volna jobb is. Biztos, hogy szerencsésebb lett volna pályáztatni, sőt pályáztatni kellett volna. Attól függetlenül egy olyan helyzet van, amit most kell megoldani, ezért arra kéri az ellenzéki többséget, hogy támogassa ezt a javaslatot azzal, hogy az önerőt az elmondottak alapján a TIT nem tudja biztosítani, és ne abból induljanak ki, hogy így hiúsítsák meg az IVS projektet. Maguk támogatni fogják, kérné, támogassa a másik oldal is. </w:t>
      </w:r>
    </w:p>
    <w:p>
      <w:pPr>
        <w:pStyle w:val="Normal"/>
        <w:jc w:val="both"/>
        <w:rPr>
          <w:rFonts w:cs="Arial"/>
        </w:rPr>
      </w:pPr>
      <w:r>
        <w:rPr>
          <w:rFonts w:cs="Arial"/>
        </w:rPr>
      </w:r>
    </w:p>
    <w:p>
      <w:pPr>
        <w:pStyle w:val="Normal"/>
        <w:ind w:left="540" w:hanging="540"/>
        <w:jc w:val="both"/>
        <w:rPr/>
      </w:pPr>
      <w:r>
        <w:rPr>
          <w:rFonts w:cs="Arial"/>
          <w:b/>
          <w:bCs/>
          <w:u w:val="single"/>
        </w:rPr>
        <w:t xml:space="preserve">Horváth György városi képviselő: </w:t>
      </w:r>
      <w:r>
        <w:rPr>
          <w:rFonts w:cs="Arial"/>
        </w:rPr>
        <w:t xml:space="preserve">Tőle távol áll, hogy ekét akasszon dolgokba. Csak amit szabad az egyiknek, azt nem szabad a másiknak. Egyikben megtalálják a hibát, a másikban elnézik a hibát. Emlékezzenek képviselőtársai, hogy a közelmúltban a Joskar-Ola Alapítványnak háromszor szavaztak meg támogatást. Akkor szavaztak meg háromszor, amikor még Ágh Péter az elnöke volt, mert még nem volt jogerőre emelkedve a lemondása. Ezt elmondta akkor. Marton úr nagyon jól tudja, hogy ezt elmondta. Nekik szabad adni, ráadásul úgy adtak, hogy a költségvetésben tételsoron meg volt jelölve a Joskar-Ola Alapítvány, és azt mondja ki a szabályzatuk, hogy aki soron kap, az nem kaphat külön. Most kapott külön kétszer, erről ennyit. Polgármester úr szokta aláírni ezeket a támogatásokat. Elég sok civil szervezet van, maguk is tudnának találni még egy pár ilyet. Hogy ha Molnár képviselőtársa azt mondja, hogy a jegyző úr vizsgálja meg, akkor ő meg kéri, hogy a Joskar-Ola Alapítványt is vizsgálják meg. </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Megtapsolta az ellenzék Horváth György képviselő urat</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ikrofon nélkül Gyebrovszki János városi képviselő</w:t>
      </w:r>
      <w:r>
        <w:rPr>
          <w:rFonts w:cs="Arial"/>
        </w:rPr>
        <w:t>: Álljanak fel, és úgy tapsoljana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elenleg arról szól a vita, hogy a TIT szervezetet segítsék-e a pályázatuk tudományos részében való részvételben? Egy kicsit messzire kanyarodtak, jöjjenek vissza. Ágh képviselőtársa közli, hogy ő már túl messze ment. Ezt a napját erre szánta, mindenkit végighallgat. </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xml:space="preserve">: A mellette ülő Marton Zsolt képviselő úr azt mondta, hogy a Joskar-Ola-t megsértetté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ssék? Micsodát?</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xml:space="preserve">: A Joskar-Ola lakótelepet. Tetszik tudni polgármester úr az egy körzet abban a városban, aminek Ön a polgármester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hallotta tisztán.</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Azért, mert az Ön képviselőtársai nagyon hangosan nevetnek annak a városrésznek a nevén, ami ennek a városnak a része. Talán csöndre kellene inteni őket, és be kellene már fejezni.</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ért rázom ezt a köcsögöt itt mellettem</w:t>
      </w:r>
    </w:p>
    <w:p>
      <w:pPr>
        <w:pStyle w:val="Normal"/>
        <w:ind w:left="540" w:hanging="540"/>
        <w:jc w:val="both"/>
        <w:rPr>
          <w:rFonts w:cs="Arial"/>
        </w:rPr>
      </w:pPr>
      <w:r>
        <w:rPr>
          <w:rFonts w:cs="Arial"/>
        </w:rPr>
      </w:r>
    </w:p>
    <w:p>
      <w:pPr>
        <w:pStyle w:val="Heading7"/>
        <w:tabs>
          <w:tab w:val="clear" w:pos="2340"/>
        </w:tabs>
        <w:ind w:left="540" w:hanging="540"/>
        <w:rPr/>
      </w:pPr>
      <w:r>
        <w:rPr>
          <w:b/>
          <w:i w:val="false"/>
          <w:iCs w:val="false"/>
          <w:u w:val="single"/>
        </w:rPr>
        <w:t xml:space="preserve">Mikrofon nélkül Marton Zsolt tanácsnok: </w:t>
      </w:r>
      <w:r>
        <w:rPr>
          <w:bCs w:val="false"/>
          <w:i w:val="false"/>
          <w:iCs w:val="false"/>
        </w:rPr>
        <w:t>Az előbb ment ki. Most jön vissza.</w:t>
      </w:r>
    </w:p>
    <w:p>
      <w:pPr>
        <w:pStyle w:val="Normal"/>
        <w:ind w:left="540" w:hanging="540"/>
        <w:jc w:val="both"/>
        <w:rPr>
          <w:rFonts w:cs="Arial"/>
          <w:bCs/>
          <w:i/>
          <w:i/>
          <w:iCs/>
        </w:rPr>
      </w:pPr>
      <w:r>
        <w:rPr>
          <w:rFonts w:cs="Arial"/>
          <w:bCs/>
          <w:i/>
          <w:iCs/>
        </w:rPr>
      </w:r>
    </w:p>
    <w:p>
      <w:pPr>
        <w:pStyle w:val="Normal"/>
        <w:ind w:left="540" w:hanging="540"/>
        <w:jc w:val="both"/>
        <w:rPr/>
      </w:pPr>
      <w:r>
        <w:rPr>
          <w:rFonts w:cs="Arial"/>
          <w:b/>
          <w:bCs/>
          <w:u w:val="single"/>
        </w:rPr>
        <w:t>Ágh Péter városi képviselő</w:t>
      </w:r>
      <w:r>
        <w:rPr>
          <w:rFonts w:cs="Arial"/>
        </w:rPr>
        <w:t xml:space="preserve">: Oldják a feszültséget, hosszú nap után vannak, de attól függetlenül elmondaná, hogy visszautasítaná Horváth György képviselő úr kijelentéseit. Állnak bármilyen fajta vizsgálat elé. Emlékeztetné arra képviselő urat, hogy a Joskar-Ola lakótelepért Alapítvány mint városrészi alapítvány a képviselősége előtt is támogatva volt, és valószínű képviselősége után is támogatva lesz. Amikor arra a törvény előírást adott, akkor a lemondást megtette. Bizonyára lesznek az alapítványban választásról választásra más kuratóriumi tagok, hiszen ez folyamatosan változik, mint ahogy Horváth György elindul 2010-ben a Joskar-Ola lakótelepen, akkor Ön is lehet a kuratórium tagja, és Ön is részt vehet abban a munkában, amelynek köszönhetően a Joskar-Ola napokat és sok más programot létre tudnak majd hozni. Egyelőre ezt a feladatot 2010-ig még maga látja el. Az alapítványnak megtiszteltetés volt, hogy ezt a város Közgyűlése támogatta. Támogatta akkor is, amikor Ipkovich György volt a polgármester, támogatta akkor is, amikor Szabó Gábor volt a polgármester, támogatta akkor is, amikor Pavelkovits László volt a képviselő.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Pavelkovits és nem ……..</w:t>
      </w:r>
    </w:p>
    <w:p>
      <w:pPr>
        <w:pStyle w:val="Normal"/>
        <w:ind w:left="540" w:hanging="540"/>
        <w:jc w:val="both"/>
        <w:rPr>
          <w:rFonts w:cs="Arial"/>
        </w:rPr>
      </w:pPr>
      <w:r>
        <w:rPr>
          <w:rFonts w:cs="Arial"/>
        </w:rPr>
      </w:r>
    </w:p>
    <w:p>
      <w:pPr>
        <w:pStyle w:val="Normal"/>
        <w:ind w:left="540" w:hanging="540"/>
        <w:jc w:val="both"/>
        <w:rPr/>
      </w:pPr>
      <w:r>
        <w:rPr>
          <w:rFonts w:cs="Arial"/>
          <w:b/>
          <w:bCs/>
          <w:u w:val="single"/>
        </w:rPr>
        <w:t>Ágh Péter városi képviselő</w:t>
      </w:r>
      <w:r>
        <w:rPr>
          <w:rFonts w:cs="Arial"/>
        </w:rPr>
        <w:t>: Gyebrovszki úr majd elmondja.</w:t>
      </w:r>
    </w:p>
    <w:p>
      <w:pPr>
        <w:pStyle w:val="Normal"/>
        <w:ind w:left="540" w:hanging="540"/>
        <w:jc w:val="both"/>
        <w:rPr>
          <w:rFonts w:cs="Arial"/>
        </w:rPr>
      </w:pPr>
      <w:r>
        <w:rPr>
          <w:rFonts w:cs="Arial"/>
        </w:rPr>
      </w:r>
    </w:p>
    <w:p>
      <w:pPr>
        <w:pStyle w:val="Heading7"/>
        <w:tabs>
          <w:tab w:val="clear" w:pos="2340"/>
        </w:tabs>
        <w:ind w:left="540" w:hanging="540"/>
        <w:rPr/>
      </w:pPr>
      <w:r>
        <w:rPr>
          <w:bCs w:val="false"/>
        </w:rPr>
        <w:t>Mikrofon nélkül Gyebrovszki János városi képviselő szólt közbe</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Ágh Péter városi képviselő</w:t>
      </w:r>
      <w:r>
        <w:rPr>
          <w:rFonts w:cs="Arial"/>
        </w:rPr>
        <w:t xml:space="preserve">: Pavelkovitsot mondott. Előtte a körzet képviselő Pavelkovits László volt. Ezt Gyebrovszki úrnak is elmondja, ő is képviselőtestületi tag volt. Kérné a következő képviselőt is, hogy ezt a támogatást majd 2010. után is adja meg ennek a bizonyos alapítványnak.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pviselő úr nem is azt kifogásolta, hogy kapott adományt a Joskar-Ola lakótelep alapítványa. Azt vetette fel, hogy pusztán egy politikus részvétele egy civil szervezetben nem biztos, hogy azt jelenti, hogy ott bűncselekmény történik. Illesse meg a másikat is az ártatlanság vélelme ebben a tekintetben. Nem bűn az, ha valaki egy civil szervezetben tevékenykedik. Lehet annak jó oldala is, de azt nem szokták felhánytorgatni.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zakály Gábor a Szociális, Foglalkoztatási és Esélyegyenlőségi Bizottság elnöke: </w:t>
      </w:r>
      <w:r>
        <w:rPr>
          <w:rFonts w:cs="Arial"/>
        </w:rPr>
        <w:t xml:space="preserve">Horváth képviselő úr elindított egy olyan vitát, ami után elgondolkodott. Kifogásolta Ágh Péter úr szereplését a Joskar-Ola Alapítványban. Ágh Péter úr lemondott erről a tisztségről a Joskar-Olaiak érdekében. Így értelmezte Ágh képviselőtársa hozzászólását. Ugyanezt kérné Gyebrovszki képviselő úrtól is. Ugyanis van a városnak egy Jóléti Alapítványa, amit évről-évre 3 millió Ft-tal támogattak, és azért nem tudják, mert Ön az elnöke. </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Valaki mikrofon nélkül szólt közbe, hogy mondjon le</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Nem vele van baja, félreértés ne essék. Szívesen támogatnák az alapítványt, a céljait, csak hadd támogassák, ezért kérné, hogy mondjon le az elnökségérő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picit térjenek vissza. Megadja Gyebrovszki úrnak a szót személyi érintettség okán.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érti. Egyrészt egy teljesen más napirendről beszélnek, majd leveszik az alapítvány kuratóriumának beszámolóját a napirendről úgy, hogy a bizottság megtárgyalja. Majd képviselőtársa nem emlékszik arra, és legyen szíves kérje ki a szó szerinti jegyzőkönyvet, hogy maga ajánlotta fel tavaly, amikor ezt a cirkuszt végigcsinálták különböző gyanúsítgatások közepette, hogy ha az alapítvány működése és önkormányzati támogatása ezen múlik, természetesen lemond elnöki tisztjéről. Ezt világosan és egyértelműen elmondta. </w:t>
      </w:r>
    </w:p>
    <w:p>
      <w:pPr>
        <w:pStyle w:val="Normal"/>
        <w:ind w:left="540" w:hanging="540"/>
        <w:jc w:val="both"/>
        <w:rPr>
          <w:rFonts w:cs="Arial"/>
        </w:rPr>
      </w:pPr>
      <w:r>
        <w:rPr>
          <w:rFonts w:cs="Arial"/>
        </w:rPr>
      </w:r>
    </w:p>
    <w:p>
      <w:pPr>
        <w:pStyle w:val="Heading7"/>
        <w:tabs>
          <w:tab w:val="clear" w:pos="2340"/>
        </w:tabs>
        <w:ind w:left="540" w:hanging="540"/>
        <w:rPr/>
      </w:pPr>
      <w:r>
        <w:rPr>
          <w:bCs w:val="false"/>
        </w:rPr>
        <w:t>Mikrofon nélkül Molnár Miklós a Pénzügyi és Gazdasági Bizottság elnöke szólt közbe</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Gyebrovszki János városi képviselő</w:t>
      </w:r>
      <w:r>
        <w:rPr>
          <w:rFonts w:cs="Arial"/>
        </w:rPr>
        <w:t xml:space="preserve">: De ez most nem napirend. Lehet rajta poénkodni, szívesen elbeszélget a csillagok állásáról így este 9 órakor bárkivel, ha úgy gondolj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Feiszt György tanácsnok</w:t>
      </w:r>
      <w:r>
        <w:rPr>
          <w:rFonts w:cs="Arial"/>
        </w:rPr>
        <w:t>: Komoly?</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De nem ez a napirend.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i, próbáljanak meg a napirendre koncentrálni.</w:t>
      </w:r>
    </w:p>
    <w:p>
      <w:pPr>
        <w:pStyle w:val="Normal"/>
        <w:ind w:left="540" w:hanging="540"/>
        <w:jc w:val="both"/>
        <w:rPr>
          <w:rFonts w:cs="Arial"/>
        </w:rPr>
      </w:pPr>
      <w:r>
        <w:rPr>
          <w:rFonts w:cs="Arial"/>
        </w:rPr>
      </w:r>
    </w:p>
    <w:p>
      <w:pPr>
        <w:pStyle w:val="Normal"/>
        <w:ind w:left="540" w:hanging="540"/>
        <w:jc w:val="both"/>
        <w:rPr/>
      </w:pPr>
      <w:r>
        <w:rPr>
          <w:rFonts w:cs="Arial"/>
          <w:b/>
          <w:bCs/>
          <w:u w:val="single"/>
        </w:rPr>
        <w:t>Dr. Szabó Gábor alpolgármester:</w:t>
      </w:r>
      <w:r>
        <w:rPr>
          <w:rFonts w:cs="Arial"/>
          <w:b/>
          <w:bCs/>
        </w:rPr>
        <w:t xml:space="preserve"> </w:t>
      </w:r>
      <w:r>
        <w:rPr>
          <w:rFonts w:cs="Arial"/>
        </w:rPr>
        <w:t xml:space="preserve">Ha a következő város rehabilitációs pályázatnál a civil közreműködő partnereket megpályáztatják, úgy gondolja, és megelőlegezi, hogy ugyanilyen parázs vita fogja majd a pályázati úton született döntést vitatni. Jobbról, balról, előröl és hátulról. Nem egyszerű civil egyesületek között versenyt rendezni egy közfeladat átvállalására. Ha megnézik az egyesületeket, nem is olyan könnyű találni alkalmas egyesületeket. Ha visszaidéznének egy 10-20 évvel ezelőtti beszédet ezzel kapcsolatban, bármelyik oldaláról a Közgyűlésnek, akkor az hangzott el, hogy remélik, majd megerősödnek, és nem az Önkormányzatnak kell öntözni folyamatosan ezt a virágot, ami a civil szféra, hogy életben maradjon, hanem remélhetőleg a támogatásaik csökkeni fognak, és egy minimális támogatás mellett tudják majd a civil szférát fenntartani. Sajnos nem ez következett be, nem erősödött meg a civil szféra kellőképpen. Aki végignézi az elmúlt évek egyesületi támogatási rendszerét, vagy polgármesterként tapasztalta rendezvények támogatását, az tudja, hogy 100-150-200 ezer forint, de civil egyesületnek sokszor egy egész éves tevékenységi finanszírozásához nélkülözhetetlen, sok esetben még ennél kisebb összegek is egy egyesület életben tartásához. A múltkor visszalépett Germinál Egyesület után teljesen át kellett dolgozni a pályázatot, elég komoly munka volt ez. Több száz oldalas pályázati dokumentációt kellett újraírni, és a Közgyűlés határozata azt volt, hogy a talpon maradó két egyesület vállalja át azt a feladatot, amit az ifjúsági egyesület vállalt. Ha úgy tetszik, plusz feladat hárult az egyesületekre, ez a plusz feladat plusz támogatással is jár, de plusz önrésszel is. Tehát a TIT, és a Tendency Art Group Egyesület vállalta át a harmadik egyesületre háruló feladatot is. A Közgyűlés hozott egy olyan határozatot, aminek következtében megnövekedtek az egyesületek terhei. Ezért is látja indokoltnak az önrész biztosítását. Egy több éves folyamatról van szó. </w:t>
      </w:r>
    </w:p>
    <w:p>
      <w:pPr>
        <w:pStyle w:val="Normal"/>
        <w:tabs>
          <w:tab w:val="clear" w:pos="708"/>
          <w:tab w:val="left" w:pos="851" w:leader="none"/>
        </w:tabs>
        <w:jc w:val="both"/>
        <w:rPr>
          <w:rFonts w:cs="Arial"/>
          <w:b/>
          <w:b/>
          <w:bCs/>
          <w:szCs w:val="22"/>
        </w:rPr>
      </w:pPr>
      <w:r>
        <w:rPr>
          <w:rFonts w:cs="Arial"/>
          <w:b/>
          <w:bCs/>
          <w:szCs w:val="22"/>
        </w:rPr>
      </w:r>
    </w:p>
    <w:p>
      <w:pPr>
        <w:pStyle w:val="Normal"/>
        <w:tabs>
          <w:tab w:val="clear" w:pos="708"/>
          <w:tab w:val="left" w:pos="0" w:leader="none"/>
        </w:tabs>
        <w:jc w:val="both"/>
        <w:rPr/>
      </w:pPr>
      <w:r>
        <w:rPr>
          <w:rFonts w:cs="Arial"/>
          <w:b/>
          <w:bCs/>
          <w:szCs w:val="22"/>
          <w:u w:val="single"/>
        </w:rPr>
        <w:t>Dr. Ipkovich György polgármester</w:t>
      </w:r>
      <w:r>
        <w:rPr>
          <w:rFonts w:cs="Arial"/>
          <w:szCs w:val="22"/>
        </w:rPr>
        <w:t>: Nincs több hozzászólás. Akkor szavazásra tenné fel a TIT és a Savaria Tendency Art Group egyesülettel kapcsolatos korábbi határozatuk módosítását. Aki egyetért vele, azt kéri, a zöld gomb megnyomásával jelezze.</w:t>
      </w:r>
    </w:p>
    <w:p>
      <w:pPr>
        <w:pStyle w:val="Normal"/>
        <w:tabs>
          <w:tab w:val="clear" w:pos="708"/>
          <w:tab w:val="left" w:pos="0" w:leader="none"/>
        </w:tabs>
        <w:jc w:val="both"/>
        <w:rPr>
          <w:rFonts w:cs="Arial"/>
          <w:b/>
          <w:b/>
          <w:bCs/>
          <w:szCs w:val="22"/>
        </w:rPr>
      </w:pPr>
      <w:r>
        <w:rPr>
          <w:rFonts w:cs="Arial"/>
          <w:szCs w:val="22"/>
        </w:rPr>
        <w:t>16 igen, 1 nem szavazattal és 7 tartózkodással elfogadta a Közgyűlés a javaslatot, és az alábbi határozatot hozta:</w:t>
      </w:r>
    </w:p>
    <w:p>
      <w:pPr>
        <w:pStyle w:val="Normal"/>
        <w:tabs>
          <w:tab w:val="clear" w:pos="708"/>
          <w:tab w:val="left" w:pos="851" w:leader="none"/>
        </w:tabs>
        <w:ind w:left="900" w:hanging="900"/>
        <w:jc w:val="both"/>
        <w:rPr>
          <w:rFonts w:cs="Arial"/>
          <w:b/>
          <w:b/>
          <w:bCs/>
          <w:szCs w:val="22"/>
        </w:rPr>
      </w:pPr>
      <w:r>
        <w:rPr>
          <w:rFonts w:cs="Arial"/>
          <w:b/>
          <w:bCs/>
          <w:szCs w:val="22"/>
        </w:rPr>
      </w:r>
    </w:p>
    <w:p>
      <w:pPr>
        <w:pStyle w:val="Normal"/>
        <w:jc w:val="center"/>
        <w:rPr>
          <w:b/>
          <w:b/>
          <w:bCs/>
          <w:u w:val="single"/>
        </w:rPr>
      </w:pPr>
      <w:r>
        <w:rPr>
          <w:b/>
          <w:bCs/>
          <w:u w:val="single"/>
        </w:rPr>
        <w:t>583/2009.(XI.26.) Kgy. sz. határozat</w:t>
      </w:r>
    </w:p>
    <w:p>
      <w:pPr>
        <w:pStyle w:val="Normal"/>
        <w:jc w:val="center"/>
        <w:rPr>
          <w:b/>
          <w:b/>
          <w:bCs/>
          <w:u w:val="single"/>
        </w:rPr>
      </w:pPr>
      <w:r>
        <w:rPr>
          <w:b/>
          <w:bCs/>
          <w:u w:val="single"/>
        </w:rPr>
      </w:r>
    </w:p>
    <w:p>
      <w:pPr>
        <w:pStyle w:val="Normal"/>
        <w:numPr>
          <w:ilvl w:val="0"/>
          <w:numId w:val="13"/>
        </w:numPr>
        <w:jc w:val="both"/>
        <w:rPr/>
      </w:pPr>
      <w:r>
        <w:rPr>
          <w:i/>
          <w:iCs/>
        </w:rPr>
        <w:t>A Közgyűlés a</w:t>
      </w:r>
      <w:r>
        <w:rPr>
          <w:b/>
          <w:i/>
          <w:iCs/>
        </w:rPr>
        <w:t xml:space="preserve"> „</w:t>
      </w:r>
      <w:r>
        <w:rPr>
          <w:b/>
          <w:bCs/>
        </w:rPr>
        <w:t>Javaslat a „Szombathely MJV Belvárosának funkcióbővítő megújítása” (NYDOP-3.1.1/B-2009-0003) projekt civil konzorciumi partnerei pályázati önrészének biztosítására”</w:t>
      </w:r>
      <w:r>
        <w:rPr>
          <w:b/>
        </w:rPr>
        <w:t xml:space="preserve"> </w:t>
      </w:r>
      <w:r>
        <w:rPr/>
        <w:t xml:space="preserve">című előterjesztést megtárgyalta. </w:t>
      </w:r>
    </w:p>
    <w:p>
      <w:pPr>
        <w:pStyle w:val="Normal"/>
        <w:ind w:left="360" w:hanging="0"/>
        <w:jc w:val="both"/>
        <w:rPr>
          <w:b/>
          <w:b/>
        </w:rPr>
      </w:pPr>
      <w:r>
        <w:rPr>
          <w:b/>
        </w:rPr>
      </w:r>
    </w:p>
    <w:p>
      <w:pPr>
        <w:pStyle w:val="Normal"/>
        <w:numPr>
          <w:ilvl w:val="0"/>
          <w:numId w:val="13"/>
        </w:numPr>
        <w:jc w:val="both"/>
        <w:rPr>
          <w:i/>
          <w:i/>
          <w:iCs/>
        </w:rPr>
      </w:pPr>
      <w:r>
        <w:rPr>
          <w:i/>
          <w:iCs/>
        </w:rPr>
        <w:t xml:space="preserve">A Közgyűlés a </w:t>
      </w:r>
      <w:r>
        <w:rPr/>
        <w:t>528/2009. (X. 29.) K. gy sz. határozatában foglaltak 1. pontját az alábbiak szerint módosítja:</w:t>
      </w:r>
    </w:p>
    <w:p>
      <w:pPr>
        <w:pStyle w:val="Normal"/>
        <w:jc w:val="both"/>
        <w:rPr>
          <w:i/>
          <w:i/>
          <w:iCs/>
        </w:rPr>
      </w:pPr>
      <w:r>
        <w:rPr>
          <w:i/>
          <w:iCs/>
        </w:rPr>
      </w:r>
    </w:p>
    <w:p>
      <w:pPr>
        <w:pStyle w:val="Szvegtrzs2"/>
        <w:spacing w:before="0" w:after="120"/>
        <w:ind w:left="720" w:hanging="0"/>
        <w:rPr/>
      </w:pPr>
      <w:r>
        <w:rPr>
          <w:bCs w:val="false"/>
        </w:rPr>
        <w:t>A Közgyűlés elhatározza, hogy</w:t>
      </w:r>
      <w:r>
        <w:rPr>
          <w:b/>
          <w:bCs w:val="false"/>
          <w:i/>
          <w:iCs/>
        </w:rPr>
        <w:t xml:space="preserve"> </w:t>
      </w:r>
      <w:r>
        <w:rPr>
          <w:b/>
          <w:i/>
          <w:iCs/>
        </w:rPr>
        <w:t>Szombathely MJV belvárosának funkcióbővítő megújítása c. (NYDOP-3.1.1/B-2009-0003. sz.)</w:t>
      </w:r>
      <w:r>
        <w:rPr>
          <w:b/>
          <w:bCs w:val="false"/>
          <w:i/>
          <w:iCs/>
        </w:rPr>
        <w:t xml:space="preserve"> </w:t>
      </w:r>
      <w:r>
        <w:rPr>
          <w:bCs w:val="false"/>
          <w:i/>
          <w:iCs/>
        </w:rPr>
        <w:t xml:space="preserve">projektben, a </w:t>
      </w:r>
      <w:r>
        <w:rPr>
          <w:bCs w:val="false"/>
        </w:rPr>
        <w:t xml:space="preserve">civil konzorciumi </w:t>
      </w:r>
    </w:p>
    <w:p>
      <w:pPr>
        <w:pStyle w:val="Szvegtrzs2"/>
        <w:spacing w:before="0" w:after="120"/>
        <w:ind w:left="720" w:hanging="0"/>
        <w:rPr>
          <w:bCs w:val="false"/>
        </w:rPr>
      </w:pPr>
      <w:r>
        <w:rPr>
          <w:bCs w:val="false"/>
        </w:rPr>
        <w:t xml:space="preserve">Partnereket terhelő mindösszesen 3 187 100,- Ft. önrész megfizetését az Önkormányzat vállalja. </w:t>
      </w:r>
    </w:p>
    <w:p>
      <w:pPr>
        <w:pStyle w:val="Szvegtrzs2"/>
        <w:numPr>
          <w:ilvl w:val="0"/>
          <w:numId w:val="13"/>
        </w:numPr>
        <w:tabs>
          <w:tab w:val="clear" w:pos="708"/>
          <w:tab w:val="left" w:pos="0" w:leader="none"/>
        </w:tabs>
        <w:spacing w:before="0" w:after="120"/>
        <w:rPr>
          <w:bCs w:val="false"/>
        </w:rPr>
      </w:pPr>
      <w:r>
        <w:rPr>
          <w:bCs w:val="false"/>
        </w:rPr>
        <w:t xml:space="preserve">A Közgyűlés felkéri a polgármestert és a Jegyzőt, hogy a 2. pontban írt összeg fedezetének biztosításáról az Önkormányzat a 2009.évi költségvetési rendelet következő módosítása során gondoskodjanak. </w:t>
      </w:r>
    </w:p>
    <w:p>
      <w:pPr>
        <w:pStyle w:val="Szvegtrzs2"/>
        <w:numPr>
          <w:ilvl w:val="0"/>
          <w:numId w:val="13"/>
        </w:numPr>
        <w:tabs>
          <w:tab w:val="clear" w:pos="708"/>
          <w:tab w:val="left" w:pos="0" w:leader="none"/>
        </w:tabs>
        <w:spacing w:before="0" w:after="120"/>
        <w:rPr>
          <w:bCs w:val="false"/>
        </w:rPr>
      </w:pPr>
      <w:r>
        <w:rPr>
          <w:bCs w:val="false"/>
        </w:rPr>
        <w:t xml:space="preserve">A Közgyűlés felhatalmazza a polgármestert, hogy a </w:t>
      </w:r>
      <w:r>
        <w:rPr>
          <w:bCs w:val="false"/>
          <w:szCs w:val="20"/>
        </w:rPr>
        <w:t xml:space="preserve">Vas Megyei TIT Egyesülettel </w:t>
      </w:r>
      <w:r>
        <w:rPr>
          <w:bCs w:val="false"/>
          <w:color w:val="000000"/>
        </w:rPr>
        <w:t>1 500 615</w:t>
      </w:r>
      <w:r>
        <w:rPr>
          <w:bCs w:val="false"/>
          <w:szCs w:val="20"/>
        </w:rPr>
        <w:t xml:space="preserve">,- Ft összegű, míg a Savaria Tendency Art Group Egyesülettel </w:t>
      </w:r>
      <w:r>
        <w:rPr>
          <w:bCs w:val="false"/>
          <w:color w:val="000000"/>
        </w:rPr>
        <w:t xml:space="preserve">1 686 495,- Ft. </w:t>
      </w:r>
      <w:r>
        <w:rPr>
          <w:bCs w:val="false"/>
          <w:szCs w:val="20"/>
        </w:rPr>
        <w:t xml:space="preserve">összegű támogatásra vonatkozó szerződést aláírja. </w:t>
      </w:r>
    </w:p>
    <w:p>
      <w:pPr>
        <w:pStyle w:val="Szvegtrzs2"/>
        <w:spacing w:before="0" w:after="120"/>
        <w:rPr>
          <w:rFonts w:ascii="LiberationSans" w:hAnsi="LiberationSans" w:cs="LiberationSans"/>
          <w:bCs w:val="false"/>
          <w:i/>
          <w:i/>
          <w:iCs/>
          <w:sz w:val="22"/>
        </w:rPr>
      </w:pPr>
      <w:r>
        <w:rPr>
          <w:rFonts w:cs="LiberationSans" w:ascii="LiberationSans" w:hAnsi="LiberationSans"/>
          <w:bCs w:val="false"/>
          <w:i/>
          <w:iCs/>
          <w:sz w:val="22"/>
        </w:rPr>
      </w:r>
    </w:p>
    <w:p>
      <w:pPr>
        <w:pStyle w:val="Normal"/>
        <w:ind w:left="705" w:hanging="705"/>
        <w:jc w:val="both"/>
        <w:rPr/>
      </w:pPr>
      <w:r>
        <w:rPr>
          <w:b/>
          <w:u w:val="single"/>
        </w:rPr>
        <w:t>Felelős:</w:t>
      </w:r>
      <w:r>
        <w:rPr/>
        <w:tab/>
        <w:t>Dr. Ipkovich György, polgármester</w:t>
      </w:r>
    </w:p>
    <w:p>
      <w:pPr>
        <w:pStyle w:val="Normal"/>
        <w:ind w:left="1414" w:firstLine="4"/>
        <w:jc w:val="both"/>
        <w:rPr>
          <w:bCs/>
        </w:rPr>
      </w:pPr>
      <w:r>
        <w:rPr>
          <w:bCs/>
        </w:rPr>
        <w:t xml:space="preserve">Dr. Szabó Gábor, alpolgármester </w:t>
      </w:r>
    </w:p>
    <w:p>
      <w:pPr>
        <w:pStyle w:val="Normal"/>
        <w:ind w:left="1411" w:firstLine="3"/>
        <w:jc w:val="both"/>
        <w:rPr>
          <w:bCs/>
        </w:rPr>
      </w:pPr>
      <w:r>
        <w:rPr>
          <w:bCs/>
        </w:rPr>
        <w:t>Dr. Kaczmarski János, jegyző, a 3. pontban foglaltakért</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1" w:firstLine="3"/>
        <w:jc w:val="both"/>
        <w:rPr>
          <w:b/>
          <w:b/>
          <w:u w:val="single"/>
        </w:rPr>
      </w:pPr>
      <w:r>
        <w:rPr>
          <w:bCs/>
        </w:rPr>
        <w:t>Stéger Gábor, a Közgazdasági Osztály vezetője)</w:t>
      </w:r>
    </w:p>
    <w:p>
      <w:pPr>
        <w:pStyle w:val="Normal"/>
        <w:ind w:left="705" w:hanging="705"/>
        <w:jc w:val="both"/>
        <w:rPr>
          <w:b/>
          <w:b/>
          <w:u w:val="single"/>
        </w:rPr>
      </w:pPr>
      <w:r>
        <w:rPr>
          <w:b/>
          <w:u w:val="single"/>
        </w:rPr>
      </w:r>
    </w:p>
    <w:p>
      <w:pPr>
        <w:pStyle w:val="Normal"/>
        <w:jc w:val="both"/>
        <w:rPr>
          <w:b/>
          <w:b/>
          <w:u w:val="single"/>
        </w:rPr>
      </w:pPr>
      <w:r>
        <w:rPr>
          <w:b/>
          <w:u w:val="single"/>
        </w:rPr>
      </w:r>
    </w:p>
    <w:p>
      <w:pPr>
        <w:pStyle w:val="Normal"/>
        <w:ind w:left="705" w:hanging="705"/>
        <w:jc w:val="both"/>
        <w:rPr>
          <w:rFonts w:cs="Arial"/>
          <w:b/>
          <w:b/>
          <w:u w:val="single"/>
        </w:rPr>
      </w:pPr>
      <w:r>
        <w:rPr>
          <w:rFonts w:cs="Arial"/>
          <w:b/>
          <w:u w:val="single"/>
        </w:rPr>
        <w:t>Határidő:</w:t>
      </w:r>
      <w:r>
        <w:rPr>
          <w:rFonts w:cs="Arial"/>
          <w:bCs/>
        </w:rPr>
        <w:tab/>
      </w:r>
    </w:p>
    <w:p>
      <w:pPr>
        <w:pStyle w:val="Header"/>
        <w:numPr>
          <w:ilvl w:val="0"/>
          <w:numId w:val="2"/>
        </w:numPr>
        <w:tabs>
          <w:tab w:val="clear" w:pos="4536"/>
          <w:tab w:val="clear" w:pos="9072"/>
        </w:tabs>
        <w:jc w:val="both"/>
        <w:rPr>
          <w:rFonts w:ascii="Arial" w:hAnsi="Arial" w:cs="Arial"/>
        </w:rPr>
      </w:pPr>
      <w:r>
        <w:rPr>
          <w:rFonts w:cs="Arial" w:ascii="Arial" w:hAnsi="Arial"/>
        </w:rPr>
        <w:t>pont: azonnal</w:t>
      </w:r>
    </w:p>
    <w:p>
      <w:pPr>
        <w:pStyle w:val="Header"/>
        <w:numPr>
          <w:ilvl w:val="0"/>
          <w:numId w:val="2"/>
        </w:numPr>
        <w:tabs>
          <w:tab w:val="clear" w:pos="4536"/>
          <w:tab w:val="clear" w:pos="9072"/>
        </w:tabs>
        <w:jc w:val="both"/>
        <w:rPr>
          <w:rFonts w:ascii="Arial" w:hAnsi="Arial" w:cs="Arial"/>
        </w:rPr>
      </w:pPr>
      <w:r>
        <w:rPr>
          <w:rFonts w:cs="Arial" w:ascii="Arial" w:hAnsi="Arial"/>
        </w:rPr>
        <w:t>pont:  azonnal</w:t>
      </w:r>
    </w:p>
    <w:p>
      <w:pPr>
        <w:pStyle w:val="Header"/>
        <w:numPr>
          <w:ilvl w:val="0"/>
          <w:numId w:val="2"/>
        </w:numPr>
        <w:tabs>
          <w:tab w:val="clear" w:pos="4536"/>
          <w:tab w:val="clear" w:pos="9072"/>
        </w:tabs>
        <w:jc w:val="both"/>
        <w:rPr>
          <w:rFonts w:ascii="Arial" w:hAnsi="Arial" w:cs="Arial"/>
        </w:rPr>
      </w:pPr>
      <w:r>
        <w:rPr>
          <w:rFonts w:cs="Arial" w:ascii="Arial" w:hAnsi="Arial"/>
        </w:rPr>
        <w:t xml:space="preserve">pont: 2009. évi költségvetés módosítás </w:t>
      </w:r>
    </w:p>
    <w:p>
      <w:pPr>
        <w:pStyle w:val="Header"/>
        <w:numPr>
          <w:ilvl w:val="0"/>
          <w:numId w:val="2"/>
        </w:numPr>
        <w:tabs>
          <w:tab w:val="clear" w:pos="4536"/>
          <w:tab w:val="clear" w:pos="9072"/>
        </w:tabs>
        <w:jc w:val="both"/>
        <w:rPr>
          <w:rFonts w:ascii="Arial" w:hAnsi="Arial" w:cs="Arial"/>
        </w:rPr>
      </w:pPr>
      <w:r>
        <w:rPr>
          <w:rFonts w:cs="Arial" w:ascii="Arial" w:hAnsi="Arial"/>
        </w:rPr>
        <w:t xml:space="preserve">pont: 15 napon belül. </w:t>
      </w:r>
    </w:p>
    <w:p>
      <w:pPr>
        <w:pStyle w:val="Normal"/>
        <w:jc w:val="center"/>
        <w:rPr>
          <w:rFonts w:ascii="Arial" w:hAnsi="Arial" w:cs="Arial"/>
          <w:b/>
          <w:b/>
          <w:bCs/>
          <w:u w:val="single"/>
        </w:rPr>
      </w:pPr>
      <w:r>
        <w:rPr>
          <w:rFonts w:cs="Arial"/>
          <w:b/>
          <w:bCs/>
          <w:u w:val="single"/>
        </w:rPr>
      </w:r>
    </w:p>
    <w:p>
      <w:pPr>
        <w:pStyle w:val="Normal"/>
        <w:tabs>
          <w:tab w:val="clear" w:pos="708"/>
          <w:tab w:val="left" w:pos="851" w:leader="none"/>
        </w:tabs>
        <w:jc w:val="both"/>
        <w:rPr>
          <w:rFonts w:cs="Arial"/>
          <w:b/>
          <w:b/>
          <w:bCs/>
          <w:szCs w:val="22"/>
          <w:u w:val="single"/>
        </w:rPr>
      </w:pPr>
      <w:r>
        <w:rPr>
          <w:rFonts w:cs="Arial"/>
          <w:b/>
          <w:bCs/>
          <w:szCs w:val="22"/>
          <w:u w:val="single"/>
        </w:rPr>
      </w:r>
    </w:p>
    <w:p>
      <w:pPr>
        <w:pStyle w:val="Normal"/>
        <w:tabs>
          <w:tab w:val="clear" w:pos="708"/>
          <w:tab w:val="left" w:pos="0" w:leader="none"/>
        </w:tabs>
        <w:ind w:left="900" w:hanging="900"/>
        <w:rPr/>
      </w:pPr>
      <w:r>
        <w:rPr>
          <w:rFonts w:cs="Arial"/>
          <w:b/>
          <w:szCs w:val="22"/>
        </w:rPr>
        <w:t>17./</w:t>
        <w:tab/>
      </w:r>
      <w:r>
        <w:rPr>
          <w:rFonts w:cs="Arial"/>
          <w:b/>
        </w:rPr>
        <w:t>Javaslat a „</w:t>
      </w:r>
      <w:r>
        <w:rPr>
          <w:rFonts w:cs="Arial"/>
          <w:b/>
          <w:i/>
          <w:iCs/>
        </w:rPr>
        <w:t>Szombathely I/C jelű Bartók B. krt. – Magyar L. u.  közötti kerékpárút építése</w:t>
      </w:r>
      <w:r>
        <w:rPr>
          <w:rFonts w:cs="Arial"/>
          <w:b/>
        </w:rPr>
        <w:t xml:space="preserve">” című (NYDOP-4.3.1/B-09-2009-0011) projekt támogatási szerződésének megkötéséhez szükséges döntések meghozatal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w:t>
      </w:r>
      <w:r>
        <w:rPr>
          <w:rFonts w:cs="Arial" w:ascii="Arial" w:hAnsi="Arial"/>
          <w:b w:val="false"/>
          <w:bCs/>
        </w:rPr>
        <w:tab/>
        <w:t>Dr. Szabó Gábor alpolgármester</w:t>
      </w:r>
    </w:p>
    <w:p>
      <w:pPr>
        <w:pStyle w:val="Normal"/>
        <w:tabs>
          <w:tab w:val="clear" w:pos="708"/>
          <w:tab w:val="left" w:pos="0" w:leader="none"/>
        </w:tabs>
        <w:ind w:left="360" w:hanging="0"/>
        <w:rPr>
          <w:rFonts w:cs="Arial"/>
          <w:b/>
          <w:b/>
          <w:bCs/>
        </w:rPr>
      </w:pPr>
      <w:r>
        <w:rPr>
          <w:rFonts w:cs="Arial"/>
          <w:b/>
          <w:bCs/>
        </w:rPr>
        <w:tab/>
      </w:r>
    </w:p>
    <w:p>
      <w:pPr>
        <w:pStyle w:val="Normal"/>
        <w:tabs>
          <w:tab w:val="clear" w:pos="708"/>
          <w:tab w:val="left" w:pos="0" w:leader="none"/>
        </w:tabs>
        <w:jc w:val="both"/>
        <w:rPr>
          <w:rFonts w:cs="Arial"/>
          <w:b/>
          <w:b/>
          <w:bCs/>
        </w:rPr>
      </w:pPr>
      <w:r>
        <w:rPr>
          <w:rFonts w:cs="Arial"/>
          <w:b/>
          <w:bCs/>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Kéri képviselőtársait, vegyék elő a Magyar László és a Bartók Béla körúti kerékpárút építése projekttel kapcsolatos előterjesztést. Kéri a Gazdasági Bizottság elnökét, hogy ismertesse a bizottság állásfoglalását. </w:t>
      </w:r>
    </w:p>
    <w:p>
      <w:pPr>
        <w:pStyle w:val="Normal"/>
        <w:tabs>
          <w:tab w:val="clear" w:pos="708"/>
          <w:tab w:val="left" w:pos="0" w:leader="none"/>
        </w:tabs>
        <w:ind w:left="540" w:hanging="540"/>
        <w:jc w:val="both"/>
        <w:rPr>
          <w:rFonts w:cs="Arial"/>
          <w:b/>
          <w:b/>
          <w:bCs/>
        </w:rPr>
      </w:pPr>
      <w:r>
        <w:rPr>
          <w:rFonts w:cs="Arial"/>
          <w:b/>
          <w:bCs/>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xml:space="preserve">: A bizottság az alábbi kiegészítésekkel ajánlja a Közgyűlésnek elfogadásra. A határozati javaslat első két pontjában megfogalmazottakkal egyetért. A bizottság felhívja a figyelmet arra, hogy az NFÜ-nek a közvilágítás vonatkozásában is biztosítania kellett volna a támogatást. Véleményük szerint azt, hogy ezt nem biztosítja, ez lényegesen megváltoztatja az eredeti pályázati kiírást, hiszen több, mint duplájára növeli az önrészt, ami nem korrekt a pályázat kiírójától.  Javasolja a bizottság, hogy a Közgyűlés kérje fel a polgármester urat, mint a Regionális Fejlesztési Tanács tagját, hogy ebben az ügyben járjon el, és tegyen meg mindent a város érdekében, hogy a közvilágításra vonatkozóan is érvényesüljenek a pályázat eredeti kiírási feltételei. Amennyiben ezt mégsem biztosítják, természetesen a projektet akkor is meg kell valósítani, ezért első számú szempont legyen az egyrészt külső forrásból – például E-ON, most nem akar ötletelni – történő biztosítása. Sokadik olyan pályázat, ahol elindul egy pályázat valamilyen önrésszel. Ez a pályázat adott esetben konkrétan 15%-os önrésszel indult, majd kiderül a végén, hogy van egy olyan rész, ami nélkül a projekt nem befejezhető, forgalom számára nem adható át, ez a közvilágítás, s a közvilágítást ebben a pályázatban nem támogatják. Ha ez a pályázat eredeti kiírásából kiderülne, ez nyilván az ő hibájuk, ha nem derül ki, akkor pedig nem korrekt a kiírás, hogy ha a végén ilyen döntéseket hoznak, mert e nélkül a projektet nem lehet befejezni. Sokadig eset ez. A jelenlegi pénzügyi, gazdasági helyzetben az Önkormányzatokat még ezekben is olyan helyzetbe hozni, hogy indul egy pályázaton 15%-os önrész tudatában, és a végén 30%-ot meghaladja az önrész, ez inkorrekt és nem tisztességes. Képzelje el valaki, hogy ez egy olyan faluval történik, ahol a teljes költségvetés százmillió, és mondjuk mindent egy ilyen pályázatra tesz fel, és végül a kínkeservesen összehozott önrésze biztosítható lenne, és nem tudja megvalósítani, mert a duplájára emelik az eredeti pályázati kiíráshoz képest. Nem tisztességes. Polgármester úr ott ül a döntéshozó testület legfontosabb szervében, igen is ezért kő keményen kritikával kell illetni, és el kell érni, hogy ezen részre is vonatkozzon a támogatás. Ha ez nem történik meg, akkor nem tisztességes az eljárás, amit velük folytatnak. </w:t>
      </w:r>
    </w:p>
    <w:p>
      <w:pPr>
        <w:pStyle w:val="Normal"/>
        <w:tabs>
          <w:tab w:val="clear" w:pos="708"/>
          <w:tab w:val="left" w:pos="0" w:leader="none"/>
        </w:tabs>
        <w:jc w:val="both"/>
        <w:rPr>
          <w:rFonts w:cs="Arial"/>
          <w:b/>
          <w:b/>
          <w:bCs/>
        </w:rPr>
      </w:pPr>
      <w:r>
        <w:rPr>
          <w:rFonts w:cs="Arial"/>
          <w:b/>
          <w:bCs/>
        </w:rPr>
      </w:r>
    </w:p>
    <w:p>
      <w:pPr>
        <w:pStyle w:val="Normal"/>
        <w:tabs>
          <w:tab w:val="clear" w:pos="708"/>
          <w:tab w:val="left" w:pos="0" w:leader="none"/>
        </w:tabs>
        <w:jc w:val="both"/>
        <w:rPr/>
      </w:pPr>
      <w:r>
        <w:rPr>
          <w:rFonts w:cs="Arial"/>
          <w:b/>
          <w:bCs/>
          <w:u w:val="single"/>
        </w:rPr>
        <w:t>Dr. Ipkovich György polgármester</w:t>
      </w:r>
      <w:r>
        <w:rPr>
          <w:rFonts w:cs="Arial"/>
        </w:rPr>
        <w:t xml:space="preserve">: Úgy látja, hogy amit elnök úr elmondott, az inkább kiegészíti a határozati javaslatot, mint érinti. Tehát ezt nem módosítja. Ezzel egyébként maga is egyetért. Biztosítani kell a feltételeket. Elsődlegesen a további forrásigénylésről, amit megtettek a jogorvoslati kérelmükkel, illetve lehetőleg ne önkormányzati forrásból. Ennek nem akarja vitáját megindítani, hogy milyen ötletek merültek fel. A lényeg az, hogy biztosítják, de elsődlegesen nem önkormányzati forrásból a közvilágításra vonatkozó részt. Ezen most ne vitatkozzanak, fogadják el így és próbálják továbbvinni a pályázatot. Ez egy megnyert pályázat, ezt azért tegyék hozzá. Aki ezt így elfogadja, azt kéri, a zöld gomb megnyomásával jelezze. Azt azért hozzáfűzné, hogy átadni ezt a kerékpárutat világítás nélkül nem lehet. Ezt meg kell csinálni. </w:t>
      </w:r>
    </w:p>
    <w:p>
      <w:pPr>
        <w:pStyle w:val="Normal"/>
        <w:tabs>
          <w:tab w:val="clear" w:pos="708"/>
          <w:tab w:val="left" w:pos="0" w:leader="none"/>
        </w:tabs>
        <w:jc w:val="both"/>
        <w:rPr>
          <w:rFonts w:cs="Arial"/>
        </w:rPr>
      </w:pPr>
      <w:r>
        <w:rPr>
          <w:rFonts w:cs="Arial"/>
        </w:rPr>
        <w:t>25 igen szavazattal elfogadta a Közgyűlés az előterjesztést, és az alábbi határozatot hozta:</w:t>
      </w:r>
    </w:p>
    <w:p>
      <w:pPr>
        <w:pStyle w:val="Normal"/>
        <w:tabs>
          <w:tab w:val="clear" w:pos="708"/>
          <w:tab w:val="left" w:pos="0" w:leader="none"/>
        </w:tabs>
        <w:jc w:val="both"/>
        <w:rPr>
          <w:rFonts w:cs="Arial"/>
        </w:rPr>
      </w:pPr>
      <w:r>
        <w:rPr>
          <w:rFonts w:cs="Arial"/>
        </w:rPr>
      </w:r>
    </w:p>
    <w:p>
      <w:pPr>
        <w:pStyle w:val="Normal"/>
        <w:jc w:val="center"/>
        <w:rPr/>
      </w:pPr>
      <w:r>
        <w:rPr>
          <w:b/>
          <w:bCs/>
          <w:u w:val="single"/>
        </w:rPr>
        <w:t>584/2009.(XI.26.) Kgy. sz. határozat</w:t>
      </w:r>
    </w:p>
    <w:p>
      <w:pPr>
        <w:pStyle w:val="Normal"/>
        <w:jc w:val="center"/>
        <w:rPr>
          <w:b/>
          <w:b/>
          <w:bCs/>
          <w:u w:val="single"/>
        </w:rPr>
      </w:pPr>
      <w:r>
        <w:rPr>
          <w:b/>
          <w:bCs/>
          <w:u w:val="single"/>
        </w:rPr>
      </w:r>
    </w:p>
    <w:p>
      <w:pPr>
        <w:pStyle w:val="Szvegtrzs2"/>
        <w:tabs>
          <w:tab w:val="clear" w:pos="708"/>
          <w:tab w:val="left" w:pos="540" w:leader="none"/>
        </w:tabs>
        <w:spacing w:before="0" w:after="120"/>
        <w:ind w:left="540" w:hanging="540"/>
        <w:rPr/>
      </w:pPr>
      <w:r>
        <w:rPr>
          <w:bCs w:val="false"/>
        </w:rPr>
        <w:t>1.</w:t>
        <w:tab/>
        <w:t xml:space="preserve">Szombathely Megyei Jogú Város Közgyűlése a </w:t>
      </w:r>
      <w:r>
        <w:rPr/>
        <w:t xml:space="preserve">Javaslat a </w:t>
      </w:r>
      <w:r>
        <w:rPr>
          <w:b/>
        </w:rPr>
        <w:t>„Szombathely I/C jelű Bartók B. krt. - Magyar L. u. közötti kerékpárút építése” című (NYDOP-4.3.1/B-09-2009-0011) projekt</w:t>
      </w:r>
      <w:r>
        <w:rPr/>
        <w:t xml:space="preserve"> támogatási szerződésének megkötéséhez szükséges döntések meghozatalára </w:t>
      </w:r>
      <w:r>
        <w:rPr>
          <w:bCs w:val="false"/>
        </w:rPr>
        <w:t>című előterjesztést megtárgyalta.</w:t>
      </w:r>
    </w:p>
    <w:p>
      <w:pPr>
        <w:pStyle w:val="Szvegtrzs2"/>
        <w:tabs>
          <w:tab w:val="clear" w:pos="708"/>
          <w:tab w:val="left" w:pos="540" w:leader="none"/>
        </w:tabs>
        <w:spacing w:before="0" w:after="120"/>
        <w:ind w:left="540" w:hanging="540"/>
        <w:rPr>
          <w:bCs w:val="false"/>
        </w:rPr>
      </w:pPr>
      <w:r>
        <w:rPr>
          <w:bCs w:val="false"/>
        </w:rPr>
        <w:t>2.</w:t>
        <w:tab/>
        <w:t xml:space="preserve">A Közgyűlés jóváhagyja a 385/2009. (VI. 18.) kgy. sz. határozat 3. pontjának módosítását az alábbiak szerint: </w:t>
      </w:r>
    </w:p>
    <w:p>
      <w:pPr>
        <w:pStyle w:val="Szvegtrzs2"/>
        <w:tabs>
          <w:tab w:val="clear" w:pos="708"/>
          <w:tab w:val="left" w:pos="540" w:leader="none"/>
        </w:tabs>
        <w:spacing w:before="0" w:after="120"/>
        <w:ind w:left="540" w:hanging="0"/>
        <w:rPr/>
      </w:pPr>
      <w:r>
        <w:rPr>
          <w:bCs w:val="false"/>
        </w:rPr>
        <w:t xml:space="preserve">A projektben az elszámolható összes költség </w:t>
      </w:r>
      <w:r>
        <w:rPr>
          <w:b/>
        </w:rPr>
        <w:t>66.909.626 Ft</w:t>
      </w:r>
      <w:r>
        <w:rPr>
          <w:bCs w:val="false"/>
        </w:rPr>
        <w:t xml:space="preserve">, a támogatás összege </w:t>
      </w:r>
      <w:r>
        <w:rPr>
          <w:b/>
        </w:rPr>
        <w:t>56.873.182 Ft (85%)</w:t>
      </w:r>
      <w:r>
        <w:rPr>
          <w:b/>
          <w:bCs w:val="false"/>
        </w:rPr>
        <w:t>.</w:t>
      </w:r>
      <w:r>
        <w:rPr>
          <w:bCs w:val="false"/>
        </w:rPr>
        <w:t xml:space="preserve"> A saját forrás </w:t>
      </w:r>
      <w:r>
        <w:rPr>
          <w:b/>
        </w:rPr>
        <w:t>10.036.444 Ft (15%)</w:t>
      </w:r>
      <w:r>
        <w:rPr>
          <w:b/>
          <w:bCs w:val="false"/>
        </w:rPr>
        <w:t>.</w:t>
      </w:r>
      <w:r>
        <w:rPr>
          <w:bCs w:val="false"/>
        </w:rPr>
        <w:t xml:space="preserve"> A Közgyűlés felkéri a Polgármestert és a Jegyzőt, hogy az önrész biztosításáról a 2010. évi költségvetés összeállításakor gondoskodjon.</w:t>
      </w:r>
    </w:p>
    <w:p>
      <w:pPr>
        <w:pStyle w:val="Szvegtrzs2"/>
        <w:tabs>
          <w:tab w:val="clear" w:pos="708"/>
          <w:tab w:val="left" w:pos="540" w:leader="none"/>
        </w:tabs>
        <w:spacing w:before="0" w:after="120"/>
        <w:ind w:left="540" w:hanging="540"/>
        <w:rPr>
          <w:rFonts w:ascii="LiberationSans" w:hAnsi="LiberationSans" w:cs="LiberationSans"/>
          <w:bCs w:val="false"/>
          <w:sz w:val="22"/>
        </w:rPr>
      </w:pPr>
      <w:r>
        <w:rPr>
          <w:bCs w:val="false"/>
        </w:rPr>
        <w:t>3.</w:t>
        <w:tab/>
        <w:t xml:space="preserve">A Közgyűlés elhatározza, hogy a </w:t>
      </w:r>
      <w:r>
        <w:rPr>
          <w:b/>
        </w:rPr>
        <w:t>„Szombathely I/C jelű Bartók B. krt. - Magyar L. u. közötti kerékpárút építése”</w:t>
      </w:r>
      <w:r>
        <w:rPr/>
        <w:t xml:space="preserve"> című projektben nem elszámolható költségre</w:t>
      </w:r>
      <w:r>
        <w:rPr>
          <w:bCs w:val="false"/>
        </w:rPr>
        <w:t xml:space="preserve">, </w:t>
      </w:r>
      <w:r>
        <w:rPr>
          <w:bCs w:val="false"/>
          <w:szCs w:val="22"/>
        </w:rPr>
        <w:t xml:space="preserve">a kerékpárút mellé tervezett közvilágítás költségére </w:t>
      </w:r>
      <w:r>
        <w:rPr>
          <w:bCs w:val="false"/>
        </w:rPr>
        <w:t xml:space="preserve">a város 2010. évi költségvetésében további bruttó 12.195.780 Ft összeget biztosít. </w:t>
      </w:r>
    </w:p>
    <w:p>
      <w:pPr>
        <w:pStyle w:val="Szvegtrzs2"/>
        <w:spacing w:before="0" w:after="120"/>
        <w:rPr>
          <w:rFonts w:ascii="LiberationSans" w:hAnsi="LiberationSans" w:cs="LiberationSans"/>
          <w:bCs w:val="false"/>
          <w:i/>
          <w:i/>
          <w:iCs/>
          <w:sz w:val="22"/>
        </w:rPr>
      </w:pPr>
      <w:r>
        <w:rPr>
          <w:rFonts w:cs="LiberationSans" w:ascii="LiberationSans" w:hAnsi="LiberationSans"/>
          <w:bCs w:val="false"/>
          <w:i/>
          <w:iCs/>
          <w:sz w:val="22"/>
        </w:rPr>
      </w:r>
    </w:p>
    <w:p>
      <w:pPr>
        <w:pStyle w:val="Normal"/>
        <w:ind w:left="705" w:hanging="705"/>
        <w:jc w:val="both"/>
        <w:rPr/>
      </w:pPr>
      <w:r>
        <w:rPr>
          <w:b/>
          <w:u w:val="single"/>
        </w:rPr>
        <w:t>Felelős:</w:t>
      </w:r>
      <w:r>
        <w:rPr>
          <w:bCs/>
        </w:rPr>
        <w:tab/>
        <w:t>Dr. Ipkovich György, polgármester</w:t>
      </w:r>
    </w:p>
    <w:p>
      <w:pPr>
        <w:pStyle w:val="Normal"/>
        <w:ind w:left="1414" w:firstLine="4"/>
        <w:jc w:val="both"/>
        <w:rPr/>
      </w:pPr>
      <w:r>
        <w:rPr>
          <w:bCs/>
        </w:rPr>
        <w:t xml:space="preserve">Dr. Szabó Gábor, alpolgármester </w:t>
      </w:r>
    </w:p>
    <w:p>
      <w:pPr>
        <w:pStyle w:val="Normal"/>
        <w:ind w:left="1414" w:firstLine="4"/>
        <w:jc w:val="both"/>
        <w:rPr>
          <w:bCs/>
        </w:rPr>
      </w:pPr>
      <w:r>
        <w:rPr>
          <w:bCs/>
        </w:rPr>
        <w:t xml:space="preserve">Dr. Kaczmarski János, jegyző </w:t>
      </w:r>
    </w:p>
    <w:p>
      <w:pPr>
        <w:pStyle w:val="Normal"/>
        <w:ind w:left="1414" w:firstLine="4"/>
        <w:jc w:val="both"/>
        <w:rPr>
          <w:bCs/>
        </w:rPr>
      </w:pPr>
      <w:r>
        <w:rPr>
          <w:bCs/>
        </w:rPr>
        <w:t>Dr. Nagy Tibor, aljegyző</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Lakézi Gábor, a Városüzemeltetési és Városfejlesztési Osztály vezetője,</w:t>
      </w:r>
    </w:p>
    <w:p>
      <w:pPr>
        <w:pStyle w:val="Normal"/>
        <w:ind w:left="1414" w:firstLine="4"/>
        <w:jc w:val="both"/>
        <w:rPr>
          <w:bCs/>
        </w:rPr>
      </w:pPr>
      <w:r>
        <w:rPr>
          <w:bCs/>
        </w:rPr>
        <w:t>Stéger Gábor, a Közgazdaság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numPr>
          <w:ilvl w:val="0"/>
          <w:numId w:val="3"/>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3"/>
        </w:numPr>
        <w:tabs>
          <w:tab w:val="clear" w:pos="4536"/>
          <w:tab w:val="clear" w:pos="9072"/>
          <w:tab w:val="left" w:pos="993" w:leader="none"/>
        </w:tabs>
        <w:jc w:val="both"/>
        <w:rPr>
          <w:rFonts w:ascii="Arial" w:hAnsi="Arial" w:cs="Arial"/>
        </w:rPr>
      </w:pPr>
      <w:r>
        <w:rPr>
          <w:rFonts w:cs="Arial" w:ascii="Arial" w:hAnsi="Arial"/>
        </w:rPr>
        <w:t>pont:  azonnal, 2010. és 2011. évi költségvetési rendelet elfogadásakor</w:t>
      </w:r>
    </w:p>
    <w:p>
      <w:pPr>
        <w:pStyle w:val="Header"/>
        <w:numPr>
          <w:ilvl w:val="0"/>
          <w:numId w:val="3"/>
        </w:numPr>
        <w:tabs>
          <w:tab w:val="clear" w:pos="4536"/>
          <w:tab w:val="clear" w:pos="9072"/>
          <w:tab w:val="left" w:pos="993" w:leader="none"/>
        </w:tabs>
        <w:jc w:val="both"/>
        <w:rPr>
          <w:rFonts w:ascii="Arial" w:hAnsi="Arial" w:cs="Arial"/>
        </w:rPr>
      </w:pPr>
      <w:r>
        <w:rPr>
          <w:rFonts w:cs="Arial" w:ascii="Arial" w:hAnsi="Arial"/>
        </w:rPr>
        <w:t>pont:  azonnal, 2010. évi költségvetési rendelet elfogadásakor</w:t>
      </w:r>
    </w:p>
    <w:p>
      <w:pPr>
        <w:pStyle w:val="Normal"/>
        <w:tabs>
          <w:tab w:val="clear" w:pos="708"/>
          <w:tab w:val="left" w:pos="0" w:leader="none"/>
        </w:tabs>
        <w:ind w:left="540" w:hanging="540"/>
        <w:jc w:val="both"/>
        <w:rPr>
          <w:rFonts w:ascii="Arial" w:hAnsi="Arial" w:cs="Arial"/>
          <w:b/>
          <w:b/>
          <w:bCs/>
        </w:rPr>
      </w:pPr>
      <w:r>
        <w:rPr>
          <w:rFonts w:cs="Arial"/>
          <w:b/>
          <w:bCs/>
        </w:rPr>
      </w:r>
    </w:p>
    <w:p>
      <w:pPr>
        <w:pStyle w:val="Normal"/>
        <w:tabs>
          <w:tab w:val="clear" w:pos="708"/>
          <w:tab w:val="left" w:pos="0" w:leader="none"/>
        </w:tabs>
        <w:ind w:left="540" w:hanging="540"/>
        <w:jc w:val="both"/>
        <w:rPr>
          <w:rFonts w:cs="Arial"/>
          <w:b/>
          <w:b/>
          <w:bCs/>
        </w:rPr>
      </w:pPr>
      <w:r>
        <w:rPr>
          <w:rFonts w:cs="Arial"/>
          <w:b/>
          <w:bCs/>
        </w:rPr>
      </w:r>
    </w:p>
    <w:p>
      <w:pPr>
        <w:pStyle w:val="Normal"/>
        <w:tabs>
          <w:tab w:val="clear" w:pos="708"/>
          <w:tab w:val="left" w:pos="0" w:leader="none"/>
        </w:tabs>
        <w:ind w:left="360" w:hanging="0"/>
        <w:rPr>
          <w:rFonts w:cs="Arial"/>
          <w:b/>
          <w:b/>
          <w:bCs/>
          <w:szCs w:val="22"/>
        </w:rPr>
      </w:pPr>
      <w:r>
        <w:rPr>
          <w:rFonts w:cs="Arial"/>
          <w:b/>
          <w:bCs/>
          <w:szCs w:val="22"/>
        </w:rPr>
      </w:r>
    </w:p>
    <w:p>
      <w:pPr>
        <w:pStyle w:val="Normal"/>
        <w:tabs>
          <w:tab w:val="clear" w:pos="708"/>
          <w:tab w:val="left" w:pos="851" w:leader="none"/>
        </w:tabs>
        <w:ind w:left="900" w:hanging="900"/>
        <w:jc w:val="both"/>
        <w:rPr/>
      </w:pPr>
      <w:r>
        <w:rPr>
          <w:rFonts w:cs="Arial"/>
          <w:b/>
          <w:szCs w:val="22"/>
        </w:rPr>
        <w:t>18.a./</w:t>
        <w:tab/>
      </w:r>
      <w:r>
        <w:rPr>
          <w:rFonts w:cs="Arial"/>
          <w:b/>
        </w:rPr>
        <w:t>Javaslat az önkormányzati fejlesztésekhez kapcsolódó közcélú foglalkoztatás anyag- és eszközbeszerzésének támogatására benyújtott pályázat esetében az önerő összegének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Czeglédy Csaba alpolgármester</w:t>
      </w:r>
    </w:p>
    <w:p>
      <w:pPr>
        <w:pStyle w:val="Normal"/>
        <w:tabs>
          <w:tab w:val="clear" w:pos="708"/>
          <w:tab w:val="left" w:pos="-180" w:leader="none"/>
        </w:tabs>
        <w:ind w:left="900" w:hanging="900"/>
        <w:jc w:val="both"/>
        <w:rPr>
          <w:rFonts w:ascii="Arial" w:hAnsi="Arial" w:cs="Arial"/>
          <w:b/>
          <w:b/>
          <w:bCs/>
        </w:rPr>
      </w:pPr>
      <w:r>
        <w:rPr>
          <w:rFonts w:cs="Arial"/>
          <w:b/>
          <w:bCs/>
        </w:rPr>
      </w:r>
    </w:p>
    <w:p>
      <w:pPr>
        <w:pStyle w:val="Normal"/>
        <w:tabs>
          <w:tab w:val="clear" w:pos="708"/>
          <w:tab w:val="left" w:pos="-180" w:leader="none"/>
        </w:tabs>
        <w:ind w:left="900" w:hanging="900"/>
        <w:jc w:val="both"/>
        <w:rPr>
          <w:rFonts w:cs="Arial"/>
        </w:rPr>
      </w:pPr>
      <w:r>
        <w:rPr>
          <w:rFonts w:cs="Arial"/>
        </w:rPr>
      </w:r>
    </w:p>
    <w:p>
      <w:pPr>
        <w:pStyle w:val="Normal"/>
        <w:tabs>
          <w:tab w:val="clear" w:pos="708"/>
          <w:tab w:val="left" w:pos="-180" w:leader="none"/>
        </w:tabs>
        <w:jc w:val="both"/>
        <w:rPr/>
      </w:pPr>
      <w:r>
        <w:rPr>
          <w:rFonts w:cs="Arial"/>
          <w:b/>
          <w:bCs/>
          <w:u w:val="single"/>
        </w:rPr>
        <w:t xml:space="preserve">Dr. Ipkovich György polgármester: </w:t>
      </w:r>
      <w:r>
        <w:rPr>
          <w:rFonts w:cs="Arial"/>
        </w:rPr>
        <w:t>Kérné képviselőtársait, hogy az önkormányzati fejlesztésekhez kapcsolódó közcélú foglalkoztatás anyag- és eszközbeszerzésének támogatására benyújtott pályázat esetében az önerő összegének módosítására irányuló előterjesztést vegyék elő. Kérdezi az előterjesztőt, kívánja-e kiegészíteni. Nem kívánja. Akkor szavazásra teszi fel. Aki elfogadja, azt kéri, a zöld gomb megnyomásával jelezze.</w:t>
      </w:r>
    </w:p>
    <w:p>
      <w:pPr>
        <w:pStyle w:val="TextBody"/>
        <w:tabs>
          <w:tab w:val="clear" w:pos="708"/>
          <w:tab w:val="left" w:pos="-180" w:leader="none"/>
        </w:tabs>
        <w:rPr>
          <w:rFonts w:cs="Arial"/>
          <w:szCs w:val="24"/>
        </w:rPr>
      </w:pPr>
      <w:r>
        <w:rPr>
          <w:rFonts w:cs="Arial"/>
          <w:szCs w:val="24"/>
        </w:rPr>
        <w:t>26 igen szavazattal elfogadta a Közgyűlés az előterjesztést, és az alábbi határozatot hozta:</w:t>
      </w:r>
    </w:p>
    <w:p>
      <w:pPr>
        <w:pStyle w:val="Normal"/>
        <w:tabs>
          <w:tab w:val="clear" w:pos="708"/>
          <w:tab w:val="left" w:pos="-180" w:leader="none"/>
        </w:tabs>
        <w:jc w:val="both"/>
        <w:rPr>
          <w:rFonts w:cs="Arial"/>
          <w:szCs w:val="24"/>
        </w:rPr>
      </w:pPr>
      <w:r>
        <w:rPr>
          <w:rFonts w:cs="Arial"/>
          <w:szCs w:val="24"/>
        </w:rPr>
      </w:r>
    </w:p>
    <w:p>
      <w:pPr>
        <w:pStyle w:val="Normal"/>
        <w:jc w:val="center"/>
        <w:rPr>
          <w:b/>
          <w:b/>
          <w:bCs/>
          <w:u w:val="single"/>
        </w:rPr>
      </w:pPr>
      <w:r>
        <w:rPr>
          <w:b/>
          <w:bCs/>
          <w:u w:val="single"/>
        </w:rPr>
        <w:t>585/2009.(XI.26.) Kgy. sz. határozat</w:t>
      </w:r>
    </w:p>
    <w:p>
      <w:pPr>
        <w:pStyle w:val="Normal"/>
        <w:jc w:val="center"/>
        <w:rPr>
          <w:b/>
          <w:b/>
          <w:bCs/>
          <w:u w:val="single"/>
        </w:rPr>
      </w:pPr>
      <w:r>
        <w:rPr>
          <w:b/>
          <w:bCs/>
          <w:u w:val="single"/>
        </w:rPr>
      </w:r>
    </w:p>
    <w:p>
      <w:pPr>
        <w:pStyle w:val="Szvegtrzsbehzssal2"/>
        <w:ind w:left="360" w:hanging="360"/>
        <w:rPr>
          <w:rFonts w:ascii="Arial" w:hAnsi="Arial" w:cs="Arial"/>
          <w:i w:val="false"/>
          <w:i w:val="false"/>
          <w:szCs w:val="24"/>
        </w:rPr>
      </w:pPr>
      <w:r>
        <w:rPr>
          <w:rFonts w:cs="Arial" w:ascii="Arial" w:hAnsi="Arial"/>
          <w:i w:val="false"/>
          <w:szCs w:val="24"/>
        </w:rPr>
        <w:t>1.</w:t>
        <w:tab/>
        <w:t xml:space="preserve">A Közgyűlés NYDRFT/CÉDE/2009. számú </w:t>
      </w:r>
      <w:r>
        <w:rPr>
          <w:rFonts w:cs="Arial" w:ascii="Arial" w:hAnsi="Arial"/>
          <w:i w:val="false"/>
          <w:iCs/>
          <w:szCs w:val="24"/>
        </w:rPr>
        <w:t xml:space="preserve">pályázathoz szükséges önerő összegének módosítását megtárgyalta és azt az alábbiakban foglaltak alapján jóváhagyja. </w:t>
      </w:r>
    </w:p>
    <w:p>
      <w:pPr>
        <w:pStyle w:val="Szvegtrzsbehzssal2"/>
        <w:ind w:left="360" w:hanging="360"/>
        <w:rPr>
          <w:rFonts w:ascii="Arial" w:hAnsi="Arial" w:cs="Arial"/>
          <w:i w:val="false"/>
          <w:i w:val="false"/>
          <w:szCs w:val="24"/>
        </w:rPr>
      </w:pPr>
      <w:r>
        <w:rPr>
          <w:rFonts w:cs="Arial" w:ascii="Arial" w:hAnsi="Arial"/>
          <w:i w:val="false"/>
          <w:szCs w:val="24"/>
        </w:rPr>
      </w:r>
    </w:p>
    <w:p>
      <w:pPr>
        <w:pStyle w:val="Szvegtrzsbehzssal2"/>
        <w:ind w:left="360" w:hanging="360"/>
        <w:rPr/>
      </w:pPr>
      <w:r>
        <w:rPr/>
        <w:t>A fejlesztés forrásösszetétele:</w:t>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Összege</w:t>
            </w:r>
          </w:p>
          <w:p>
            <w:pPr>
              <w:pStyle w:val="Normal"/>
              <w:jc w:val="center"/>
              <w:rPr>
                <w:rFonts w:cs="Arial"/>
                <w:b/>
                <w:b/>
                <w:bCs/>
              </w:rPr>
            </w:pPr>
            <w:r>
              <w:rPr>
                <w:rFonts w:cs="Arial"/>
                <w:b/>
                <w:bCs/>
              </w:rPr>
              <w:t>(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3.886.415,-</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bCs/>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6.5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10.386.415,-</w:t>
            </w:r>
          </w:p>
        </w:tc>
      </w:tr>
    </w:tbl>
    <w:p>
      <w:pPr>
        <w:pStyle w:val="Normal"/>
        <w:ind w:left="360" w:hanging="0"/>
        <w:jc w:val="both"/>
        <w:rPr>
          <w:rFonts w:cs="Arial"/>
        </w:rPr>
      </w:pPr>
      <w:r>
        <w:rPr>
          <w:rFonts w:cs="Arial"/>
        </w:rPr>
      </w:r>
    </w:p>
    <w:p>
      <w:pPr>
        <w:pStyle w:val="Normal"/>
        <w:ind w:left="540" w:hanging="540"/>
        <w:jc w:val="both"/>
        <w:rPr/>
      </w:pPr>
      <w:r>
        <w:rPr>
          <w:rFonts w:cs="Arial"/>
        </w:rPr>
        <w:t xml:space="preserve">2. </w:t>
        <w:tab/>
        <w:t xml:space="preserve">A Közgyűlés ezzel egyidejűleg </w:t>
      </w:r>
      <w:r>
        <w:rPr>
          <w:rFonts w:cs="Arial"/>
          <w:iCs/>
        </w:rPr>
        <w:t xml:space="preserve">a </w:t>
      </w:r>
      <w:r>
        <w:rPr>
          <w:rFonts w:cs="Arial"/>
        </w:rPr>
        <w:t xml:space="preserve">273/2009. (V.28.) Kgy. sz. határozat 4. pontjának fejlesztési forrásösszetételére vonatkozó részét hatályon kívül helyezi.  </w:t>
      </w:r>
    </w:p>
    <w:p>
      <w:pPr>
        <w:pStyle w:val="Normal"/>
        <w:ind w:left="360" w:hanging="0"/>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Normal"/>
        <w:ind w:left="1416" w:hanging="0"/>
        <w:jc w:val="both"/>
        <w:rPr>
          <w:rFonts w:cs="Arial"/>
          <w:bCs/>
        </w:rPr>
      </w:pPr>
      <w:r>
        <w:rPr>
          <w:rFonts w:cs="Arial"/>
        </w:rPr>
        <w:t>Halászné dr. Józsa Erika, az Egészségügyi és Intézményi Iroda vezetője,</w:t>
      </w:r>
    </w:p>
    <w:p>
      <w:pPr>
        <w:pStyle w:val="TextBodyIndent"/>
        <w:ind w:left="1416" w:firstLine="12"/>
        <w:rPr>
          <w:rFonts w:ascii="Arial" w:hAnsi="Arial" w:cs="Arial"/>
          <w:b w:val="false"/>
          <w:b w:val="false"/>
          <w:iCs/>
          <w:szCs w:val="24"/>
        </w:rPr>
      </w:pPr>
      <w:r>
        <w:rPr>
          <w:rFonts w:cs="Arial" w:ascii="Arial" w:hAnsi="Arial"/>
          <w:b w:val="false"/>
          <w:iCs/>
          <w:szCs w:val="24"/>
        </w:rPr>
        <w:t>Horváth Olga, a SAVARIA-REHAB TEAM Kiemelkedően Közhasznú Nonprofit Kft. ügyvezető igazgatója/</w:t>
      </w:r>
    </w:p>
    <w:p>
      <w:pPr>
        <w:pStyle w:val="Normal"/>
        <w:rPr>
          <w:rFonts w:ascii="Arial" w:hAnsi="Arial" w:cs="Arial"/>
          <w:b/>
          <w:b/>
          <w:iCs/>
          <w:szCs w:val="24"/>
        </w:rPr>
      </w:pPr>
      <w:r>
        <w:rPr>
          <w:rFonts w:cs="Arial"/>
          <w:b/>
          <w:iCs/>
          <w:szCs w:val="24"/>
        </w:rPr>
      </w:r>
    </w:p>
    <w:p>
      <w:pPr>
        <w:pStyle w:val="Normal"/>
        <w:rPr/>
      </w:pPr>
      <w:r>
        <w:rPr>
          <w:rFonts w:cs="Arial"/>
          <w:b/>
          <w:u w:val="single"/>
        </w:rPr>
        <w:t>Határidő:</w:t>
      </w:r>
      <w:r>
        <w:rPr>
          <w:rFonts w:cs="Arial"/>
          <w:bCs/>
        </w:rPr>
        <w:tab/>
        <w:t xml:space="preserve">2009. november 26. </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ind w:left="900" w:hanging="900"/>
        <w:jc w:val="both"/>
        <w:rPr>
          <w:rFonts w:cs="Arial"/>
        </w:rPr>
      </w:pPr>
      <w:r>
        <w:rPr>
          <w:rFonts w:cs="Arial"/>
        </w:rPr>
      </w:r>
    </w:p>
    <w:p>
      <w:pPr>
        <w:pStyle w:val="Normal"/>
        <w:tabs>
          <w:tab w:val="clear" w:pos="708"/>
          <w:tab w:val="left" w:pos="-180" w:leader="none"/>
        </w:tabs>
        <w:ind w:left="900" w:hanging="900"/>
        <w:jc w:val="both"/>
        <w:rPr/>
      </w:pPr>
      <w:r>
        <w:rPr>
          <w:rFonts w:eastAsia="Arial" w:cs="Arial"/>
          <w:b/>
          <w:bCs/>
        </w:rPr>
        <w:t xml:space="preserve">     </w:t>
      </w:r>
      <w:r>
        <w:rPr>
          <w:rFonts w:cs="Arial"/>
          <w:b/>
          <w:bCs/>
        </w:rPr>
        <w:t>b./</w:t>
        <w:tab/>
        <w:t>Javaslat a szociális alapszolgáltatások és gyermekjóléti alapellátások infrastrukturális fejlesztése című (NYDOP-2009-5.1.1/B) pályázat benyúj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Cs/>
        </w:rPr>
        <w:tab/>
        <w:tab/>
        <w:tab/>
      </w:r>
      <w:r>
        <w:rPr>
          <w:rFonts w:cs="Arial" w:ascii="Arial" w:hAnsi="Arial"/>
          <w:b w:val="false"/>
          <w:bCs/>
        </w:rPr>
        <w:t>Dr. Czeglédy Csaba alpolgármester</w:t>
      </w:r>
    </w:p>
    <w:p>
      <w:pPr>
        <w:pStyle w:val="Normal"/>
        <w:tabs>
          <w:tab w:val="clear" w:pos="708"/>
          <w:tab w:val="left" w:pos="-180" w:leader="none"/>
        </w:tabs>
        <w:ind w:left="900" w:hanging="900"/>
        <w:jc w:val="both"/>
        <w:rPr>
          <w:rFonts w:ascii="Arial" w:hAnsi="Arial" w:cs="Arial"/>
          <w:b/>
          <w:b/>
          <w:bCs/>
        </w:rPr>
      </w:pPr>
      <w:r>
        <w:rPr>
          <w:rFonts w:cs="Arial"/>
          <w:b/>
          <w:bCs/>
        </w:rPr>
      </w:r>
    </w:p>
    <w:p>
      <w:pPr>
        <w:pStyle w:val="Normal"/>
        <w:tabs>
          <w:tab w:val="clear" w:pos="708"/>
          <w:tab w:val="left" w:pos="-180" w:leader="none"/>
        </w:tabs>
        <w:jc w:val="both"/>
        <w:rPr/>
      </w:pPr>
      <w:r>
        <w:rPr>
          <w:rFonts w:cs="Arial"/>
          <w:b/>
          <w:bCs/>
          <w:u w:val="single"/>
        </w:rPr>
        <w:t>Dr. Ipkovich György polgármester:</w:t>
      </w:r>
      <w:r>
        <w:rPr>
          <w:rFonts w:cs="Arial"/>
          <w:b/>
          <w:bCs/>
        </w:rPr>
        <w:t xml:space="preserve"> </w:t>
      </w:r>
      <w:r>
        <w:rPr>
          <w:rFonts w:cs="Arial"/>
        </w:rPr>
        <w:t>Kérné képviselőtársait, hogy a szociális alapszolgáltatások és gyermekjóléti alapellátások infrastrukturális fejlesztése című pályázat benyújtására irányuló előterjesztést vegyék elő. Nem lát jelentkezést. Szavazást rendel el. Aki elfogadja az előterjesztést, azt kéri, a zöld gomb megnyomásával jelezze.</w:t>
      </w:r>
    </w:p>
    <w:p>
      <w:pPr>
        <w:pStyle w:val="TextBody"/>
        <w:tabs>
          <w:tab w:val="clear" w:pos="708"/>
          <w:tab w:val="left" w:pos="-180" w:leader="none"/>
        </w:tabs>
        <w:rPr/>
      </w:pPr>
      <w:r>
        <w:rPr>
          <w:rFonts w:cs="Arial"/>
          <w:szCs w:val="24"/>
        </w:rPr>
        <w:t>23 igen szavazattal és 2 tartózkodással elfogadta a Közgyűlés az előterjesztést, és az alábbi határozatot hozta:</w:t>
      </w:r>
    </w:p>
    <w:p>
      <w:pPr>
        <w:pStyle w:val="Normal"/>
        <w:tabs>
          <w:tab w:val="clear" w:pos="708"/>
          <w:tab w:val="left" w:pos="-180" w:leader="none"/>
        </w:tabs>
        <w:jc w:val="both"/>
        <w:rPr>
          <w:rFonts w:cs="Arial"/>
          <w:szCs w:val="24"/>
        </w:rPr>
      </w:pPr>
      <w:r>
        <w:rPr>
          <w:rFonts w:cs="Arial"/>
          <w:szCs w:val="24"/>
        </w:rPr>
      </w:r>
    </w:p>
    <w:p>
      <w:pPr>
        <w:pStyle w:val="Normal"/>
        <w:jc w:val="center"/>
        <w:rPr>
          <w:b/>
          <w:b/>
          <w:bCs/>
          <w:u w:val="single"/>
        </w:rPr>
      </w:pPr>
      <w:r>
        <w:rPr>
          <w:b/>
          <w:bCs/>
          <w:u w:val="single"/>
        </w:rPr>
        <w:t>586/2009.(XI.26.) Kgy. sz. határozat</w:t>
      </w:r>
    </w:p>
    <w:p>
      <w:pPr>
        <w:pStyle w:val="Normal"/>
        <w:jc w:val="center"/>
        <w:rPr>
          <w:b/>
          <w:b/>
          <w:bCs/>
          <w:u w:val="single"/>
        </w:rPr>
      </w:pPr>
      <w:r>
        <w:rPr>
          <w:b/>
          <w:bCs/>
          <w:u w:val="single"/>
        </w:rPr>
      </w:r>
    </w:p>
    <w:p>
      <w:pPr>
        <w:pStyle w:val="TextBody"/>
        <w:ind w:left="360" w:hanging="360"/>
        <w:rPr/>
      </w:pPr>
      <w:r>
        <w:rPr>
          <w:rFonts w:cs="Arial"/>
          <w:bCs/>
        </w:rPr>
        <w:t xml:space="preserve">1. </w:t>
        <w:tab/>
        <w:t xml:space="preserve">A Közgyűlés elhatározza, hogy Szombathely Megyei Jogú Város Önkormányzata, mint a Szombathely és Térsége Szociális és Gyermekjóléti Intézményfenntartó Társulás gesztor önkormányzata az Egyesített Bölcsődei Intézmény, Szombathely, Fogaras u. 6. szám alatt található Meseház Bölcsődéje férőhelybővítésének céljából a „szociális alapszolgáltatások és gyermekjóléti alapellátások infrastrukturális fejlesztése” című (NYDOP – 2009 – 5. 1. 1/B.) </w:t>
      </w:r>
      <w:r>
        <w:rPr>
          <w:rFonts w:cs="Arial"/>
          <w:bCs/>
          <w:iCs/>
        </w:rPr>
        <w:t>pályázati felhívásra</w:t>
      </w:r>
      <w:r>
        <w:rPr>
          <w:rFonts w:cs="Arial"/>
          <w:bCs/>
          <w:i/>
          <w:iCs/>
        </w:rPr>
        <w:t xml:space="preserve"> </w:t>
      </w:r>
      <w:r>
        <w:rPr>
          <w:rFonts w:cs="Arial"/>
          <w:bCs/>
        </w:rPr>
        <w:t>pályázatot nyújt be.</w:t>
      </w:r>
    </w:p>
    <w:p>
      <w:pPr>
        <w:pStyle w:val="TextBody"/>
        <w:ind w:left="360" w:hanging="360"/>
        <w:rPr>
          <w:rFonts w:cs="Arial"/>
          <w:bCs/>
        </w:rPr>
      </w:pPr>
      <w:r>
        <w:rPr>
          <w:rFonts w:cs="Arial"/>
          <w:bCs/>
        </w:rPr>
      </w:r>
    </w:p>
    <w:p>
      <w:pPr>
        <w:pStyle w:val="Szvegtrzsbehzssal2"/>
        <w:ind w:left="360" w:hanging="360"/>
        <w:rPr>
          <w:rFonts w:ascii="Arial" w:hAnsi="Arial" w:cs="Arial"/>
          <w:i w:val="false"/>
          <w:i w:val="false"/>
        </w:rPr>
      </w:pPr>
      <w:r>
        <w:rPr>
          <w:rFonts w:cs="Arial" w:ascii="Arial" w:hAnsi="Arial"/>
          <w:i w:val="false"/>
        </w:rPr>
        <w:t xml:space="preserve">2. </w:t>
        <w:tab/>
        <w:t xml:space="preserve">A Közgyűlés felhatalmazza a polgármestert a pályázat benyújtására, valamint a pályázathoz szükséges dokumentumok aláírására. </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t xml:space="preserve">3. A Közgyűlés felkéri a polgármestert és a jegyzőt, sikeres pályázat esetén gondoskodjanak arról, hogy 5.518.195,- Ft összegű önrész a 2010. évi költségvetésben betervezésre kerüljön. </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t>4.</w:t>
        <w:tab/>
        <w:t>A Közgyűlés elhatározza, hogy nyertes pályázat esetén a természetben Szombathely, Fogaras u. 6. szám alatt található ingatlanban az idősek klubjaként működtetett épületrész az Egyesített Bölcsődei Intézmény használatába kerül 2011. február 01. napjától.</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t>5.  A Közgyűlés felkéri a polgármestert, e határozati javaslat 4. pontjában szereplő használatba adásra vonatkozó intézkedések megtételére.</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t>6.</w:t>
        <w:tab/>
        <w:t>A Közgyűlés felkéri a polgármestert, hogy sikeres pályázat esetén a Szociális Szakmai Egyeztető Tanács bevonásával vizsgálja meg a természetben Szombathely, Fogaras u. 6. szám alatt található idősek klubja áthelyezésének lehetőségét, és javaslatát terjessze a Közgyűlés elé.</w:t>
      </w:r>
    </w:p>
    <w:p>
      <w:pPr>
        <w:pStyle w:val="Szvegtrzsbehzssal2"/>
        <w:ind w:left="360" w:hanging="360"/>
        <w:rPr>
          <w:rFonts w:ascii="Arial" w:hAnsi="Arial" w:cs="Arial"/>
          <w:i w:val="false"/>
          <w:i w:val="false"/>
        </w:rPr>
      </w:pPr>
      <w:r>
        <w:rPr>
          <w:rFonts w:cs="Arial" w:ascii="Arial" w:hAnsi="Arial"/>
          <w:i w:val="false"/>
        </w:rPr>
      </w:r>
    </w:p>
    <w:p>
      <w:pPr>
        <w:pStyle w:val="Normal"/>
        <w:tabs>
          <w:tab w:val="clear" w:pos="708"/>
          <w:tab w:val="left" w:pos="360" w:leader="none"/>
        </w:tabs>
        <w:jc w:val="both"/>
        <w:rPr>
          <w:rFonts w:ascii="Arial" w:hAnsi="Arial" w:cs="Arial"/>
          <w:i/>
          <w:i/>
        </w:rPr>
      </w:pPr>
      <w:r>
        <w:rPr>
          <w:rFonts w:cs="Arial"/>
          <w:i/>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 a 3. pontban foglaltakra</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 w:val="left" w:pos="1440" w:leader="none"/>
        </w:tabs>
        <w:ind w:left="1440" w:hanging="1440"/>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Halászné dr. Józsa Erika az Egészségügyi és Intézményi Iroda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 xml:space="preserve">2009. december 01. </w:t>
        <w:tab/>
        <w:tab/>
        <w:tab/>
        <w:t>/1. és 2.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 xml:space="preserve">2010. március 31. (2010. évi költségvetési rendelet elfogadása) </w:t>
      </w:r>
    </w:p>
    <w:p>
      <w:pPr>
        <w:pStyle w:val="Normal"/>
        <w:tabs>
          <w:tab w:val="clear" w:pos="708"/>
          <w:tab w:val="left" w:pos="1440" w:leader="none"/>
        </w:tabs>
        <w:ind w:left="1800" w:hanging="1800"/>
        <w:rPr>
          <w:rFonts w:cs="Arial"/>
          <w:bCs/>
        </w:rPr>
      </w:pPr>
      <w:r>
        <w:rPr>
          <w:rFonts w:cs="Arial"/>
          <w:bCs/>
        </w:rPr>
        <w:tab/>
        <w:tab/>
        <w:tab/>
        <w:tab/>
        <w:tab/>
        <w:tab/>
        <w:tab/>
        <w:tab/>
        <w:t xml:space="preserve">/3. pont tekintetében/ </w:t>
      </w:r>
    </w:p>
    <w:p>
      <w:pPr>
        <w:pStyle w:val="Normal"/>
        <w:tabs>
          <w:tab w:val="clear" w:pos="708"/>
          <w:tab w:val="left" w:pos="1440" w:leader="none"/>
        </w:tabs>
        <w:ind w:left="1800" w:hanging="1800"/>
        <w:rPr/>
      </w:pPr>
      <w:r>
        <w:rPr>
          <w:rFonts w:cs="Arial"/>
          <w:bCs/>
        </w:rPr>
        <w:tab/>
        <w:t>2011. február 01. /4, 5. pontok tekintetében/</w:t>
      </w:r>
    </w:p>
    <w:p>
      <w:pPr>
        <w:pStyle w:val="Normal"/>
        <w:tabs>
          <w:tab w:val="clear" w:pos="708"/>
          <w:tab w:val="left" w:pos="1440" w:leader="none"/>
        </w:tabs>
        <w:ind w:left="1800" w:hanging="1800"/>
        <w:rPr>
          <w:rFonts w:cs="Arial"/>
          <w:bCs/>
        </w:rPr>
      </w:pPr>
      <w:r>
        <w:rPr>
          <w:rFonts w:cs="Arial"/>
          <w:bCs/>
        </w:rPr>
        <w:tab/>
        <w:t>2010. szeptemberi közgyűlés /6. pont tekintetében/</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ind w:left="900" w:hanging="900"/>
        <w:jc w:val="both"/>
        <w:rPr>
          <w:rFonts w:cs="Arial"/>
        </w:rPr>
      </w:pPr>
      <w:r>
        <w:rPr>
          <w:rFonts w:cs="Arial"/>
        </w:rPr>
      </w:r>
    </w:p>
    <w:p>
      <w:pPr>
        <w:pStyle w:val="Szvegtrzs3"/>
        <w:tabs>
          <w:tab w:val="clear" w:pos="708"/>
          <w:tab w:val="left" w:pos="900" w:leader="none"/>
        </w:tabs>
        <w:ind w:left="900" w:hanging="900"/>
        <w:rPr/>
      </w:pPr>
      <w:r>
        <w:rPr>
          <w:rFonts w:eastAsia="Arial"/>
        </w:rPr>
        <w:t xml:space="preserve">     </w:t>
      </w:r>
      <w:r>
        <w:rPr/>
        <w:t>c./</w:t>
        <w:tab/>
        <w:t>Javaslat a Nyugat-Dunántúli Operatív Program keretében meghirdetett „</w:t>
      </w:r>
      <w:r>
        <w:rPr>
          <w:i/>
          <w:iCs/>
        </w:rPr>
        <w:t>A térségi közigazgatási és közszolgáltatási informatikai rendszerek továbbfejlesztése</w:t>
      </w:r>
      <w:r>
        <w:rPr/>
        <w:t>” NYDOP-2009-5.4.1. kódszámú pályázaton való részvételre</w:t>
      </w:r>
    </w:p>
    <w:p>
      <w:pPr>
        <w:pStyle w:val="TextBodyIndent"/>
        <w:tabs>
          <w:tab w:val="left" w:pos="-360" w:leader="none"/>
          <w:tab w:val="left" w:pos="851" w:leader="none"/>
        </w:tabs>
        <w:rPr/>
      </w:pPr>
      <w:r>
        <w:rPr>
          <w:rFonts w:cs="Arial" w:ascii="Arial" w:hAnsi="Arial"/>
          <w:b w:val="false"/>
          <w:bCs/>
          <w:i/>
          <w:i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Szabó Gábor alpolgármester</w:t>
      </w:r>
    </w:p>
    <w:p>
      <w:pPr>
        <w:pStyle w:val="TextBodyIndent"/>
        <w:rPr>
          <w:rFonts w:ascii="Arial" w:hAnsi="Arial" w:cs="Arial"/>
          <w:b w:val="false"/>
          <w:b w:val="false"/>
          <w:bCs/>
          <w:i/>
          <w:i/>
          <w:iCs/>
        </w:rPr>
      </w:pPr>
      <w:r>
        <w:rPr>
          <w:rFonts w:cs="Arial" w:ascii="Arial" w:hAnsi="Arial"/>
          <w:b w:val="false"/>
          <w:bCs/>
        </w:rPr>
        <w:tab/>
        <w:tab/>
        <w:tab/>
        <w:t xml:space="preserve">Németh Kálmán alpolgármester  </w:t>
      </w:r>
    </w:p>
    <w:p>
      <w:pPr>
        <w:pStyle w:val="Szvegtrzs3"/>
        <w:ind w:left="540" w:hanging="540"/>
        <w:rPr>
          <w:b w:val="false"/>
          <w:b w:val="false"/>
          <w:bCs/>
        </w:rPr>
      </w:pPr>
      <w:r>
        <w:rPr>
          <w:rFonts w:eastAsia="Arial"/>
          <w:b w:val="false"/>
          <w:bCs/>
          <w:i/>
          <w:iCs/>
        </w:rPr>
        <w:t xml:space="preserve">      </w:t>
      </w:r>
    </w:p>
    <w:p>
      <w:pPr>
        <w:pStyle w:val="Szvegtrzs3"/>
        <w:rPr/>
      </w:pPr>
      <w:r>
        <w:rPr>
          <w:u w:val="single"/>
        </w:rPr>
        <w:t>Dr. Ipkovich György polgármester</w:t>
      </w:r>
      <w:r>
        <w:rPr>
          <w:b w:val="false"/>
          <w:bCs/>
        </w:rPr>
        <w:t>: Kérné képviselőtársait, vegyék elő a Nyugat-Dunántúli Operatív Program keretében meghirdetett informatikai rendszerek továbbfejlesztése pályázaton való részvételre irányuló előterjesztést. Aki elfogadja, azt kéri, a zöld gomb megnyomásával jelezze.</w:t>
      </w:r>
    </w:p>
    <w:p>
      <w:pPr>
        <w:pStyle w:val="Szvegtrzs3"/>
        <w:rPr>
          <w:b w:val="false"/>
          <w:b w:val="false"/>
          <w:bCs/>
        </w:rPr>
      </w:pPr>
      <w:r>
        <w:rPr>
          <w:b w:val="false"/>
          <w:bCs/>
        </w:rPr>
        <w:t>18 igen szavazattal és 1 tartózkodással elfogadta a Közgyűlés az előterjesztést.</w:t>
      </w:r>
    </w:p>
    <w:p>
      <w:pPr>
        <w:pStyle w:val="Szvegtrzs3"/>
        <w:rPr>
          <w:b w:val="false"/>
          <w:b w:val="false"/>
          <w:bCs/>
          <w:i/>
          <w:i/>
        </w:rPr>
      </w:pPr>
      <w:r>
        <w:rPr>
          <w:b w:val="false"/>
          <w:bCs/>
          <w:i/>
        </w:rPr>
      </w:r>
    </w:p>
    <w:p>
      <w:pPr>
        <w:pStyle w:val="Szvegtrzs3"/>
        <w:rPr>
          <w:b w:val="false"/>
          <w:b w:val="false"/>
          <w:bCs/>
          <w:i/>
          <w:i/>
        </w:rPr>
      </w:pPr>
      <w:r>
        <w:rPr>
          <w:b w:val="false"/>
          <w:bCs/>
          <w:i/>
        </w:rPr>
        <w:t>Mikrofon nélkül jelzik, hogy személyi döntések is kellenek.</w:t>
      </w:r>
    </w:p>
    <w:p>
      <w:pPr>
        <w:pStyle w:val="Szvegtrzs3"/>
        <w:rPr>
          <w:b w:val="false"/>
          <w:b w:val="false"/>
          <w:bCs/>
          <w:i/>
          <w:i/>
        </w:rPr>
      </w:pPr>
      <w:r>
        <w:rPr>
          <w:b w:val="false"/>
          <w:bCs/>
          <w:i/>
        </w:rPr>
      </w:r>
    </w:p>
    <w:p>
      <w:pPr>
        <w:pStyle w:val="Szvegtrzs3"/>
        <w:ind w:left="540" w:hanging="540"/>
        <w:rPr/>
      </w:pPr>
      <w:r>
        <w:rPr>
          <w:u w:val="single"/>
        </w:rPr>
        <w:t>Dr. Ipkovich György polgármester</w:t>
      </w:r>
      <w:r>
        <w:rPr>
          <w:b w:val="false"/>
          <w:bCs/>
        </w:rPr>
        <w:t>: Ennek a személyi részét átteszik.. akkor azt szavaztatná meg, hogy ennek személyi részét</w:t>
      </w:r>
    </w:p>
    <w:p>
      <w:pPr>
        <w:pStyle w:val="Szvegtrzs3"/>
        <w:ind w:left="540" w:hanging="540"/>
        <w:rPr>
          <w:b w:val="false"/>
          <w:b w:val="false"/>
          <w:bCs/>
        </w:rPr>
      </w:pPr>
      <w:r>
        <w:rPr>
          <w:b w:val="false"/>
          <w:bCs/>
        </w:rPr>
      </w:r>
    </w:p>
    <w:p>
      <w:pPr>
        <w:pStyle w:val="Szvegtrzs3"/>
        <w:ind w:left="540" w:hanging="540"/>
        <w:rPr/>
      </w:pPr>
      <w:r>
        <w:rPr>
          <w:u w:val="single"/>
        </w:rPr>
        <w:t>Mikrofon nélkül Molnár Miklós a Pénzügyi és Gazdasági Bizottság elnöke</w:t>
      </w:r>
      <w:r>
        <w:rPr>
          <w:b w:val="false"/>
          <w:bCs/>
        </w:rPr>
        <w:t>: Nem kell zárt ülés.</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xml:space="preserve">: Most egy kicsit megakadt. Tehát akkor nem igénylik az urak a zárt ülést? Történt ebben egyeztetés? Vagy igényelnek egyeztetést? Nem rakja zárt ülésre, viszont akkor egy kicsit odébb tenné. Akkor a személyi kérdésekre még a nyílt ülésen visszatérne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87/2009.(XI.26.) Kgy. sz. határozat</w:t>
      </w:r>
    </w:p>
    <w:p>
      <w:pPr>
        <w:pStyle w:val="Normal"/>
        <w:jc w:val="center"/>
        <w:rPr>
          <w:b/>
          <w:b/>
          <w:bCs/>
          <w:u w:val="single"/>
        </w:rPr>
      </w:pPr>
      <w:r>
        <w:rPr>
          <w:b/>
          <w:bCs/>
          <w:u w:val="single"/>
        </w:rPr>
      </w:r>
    </w:p>
    <w:p>
      <w:pPr>
        <w:pStyle w:val="Normal"/>
        <w:numPr>
          <w:ilvl w:val="0"/>
          <w:numId w:val="12"/>
        </w:numPr>
        <w:jc w:val="both"/>
        <w:rPr>
          <w:rFonts w:cs="Arial"/>
          <w:b/>
          <w:b/>
          <w:bCs/>
        </w:rPr>
      </w:pPr>
      <w:r>
        <w:rPr>
          <w:rFonts w:cs="Arial"/>
        </w:rPr>
        <w:t>Szombathely Megyei Jogú Város Közgyűlése elhatározza, hogy a Nyugat-Dunántúli Operatív Program keretében meghirdetett „A térségi közigazgatási és közszolgáltatási informatikai rendszerek továbbfejlesztése” NYDOP-2009-5.4.1 kódszámú „A regionális információs társadalom kiteljesítése” megnevezésű pályázaton, mint gesztor önkormányzat részt vesz.</w:t>
      </w:r>
    </w:p>
    <w:p>
      <w:pPr>
        <w:pStyle w:val="Normal"/>
        <w:ind w:left="360" w:hanging="0"/>
        <w:jc w:val="both"/>
        <w:rPr>
          <w:rFonts w:cs="Arial"/>
          <w:b/>
          <w:b/>
          <w:bCs/>
        </w:rPr>
      </w:pPr>
      <w:r>
        <w:rPr>
          <w:rFonts w:cs="Arial"/>
          <w:b/>
          <w:bCs/>
        </w:rPr>
      </w:r>
    </w:p>
    <w:p>
      <w:pPr>
        <w:pStyle w:val="Normal"/>
        <w:numPr>
          <w:ilvl w:val="0"/>
          <w:numId w:val="12"/>
        </w:numPr>
        <w:jc w:val="both"/>
        <w:rPr>
          <w:rFonts w:cs="Arial"/>
        </w:rPr>
      </w:pPr>
      <w:r>
        <w:rPr>
          <w:rFonts w:cs="Arial"/>
        </w:rPr>
        <w:t xml:space="preserve">Szombathely Megyei Jogú Város Közgyűlése a Nyugat-Dunántúli Operatív Program keretében meghirdetett „A térségi közigazgatási és közszolgáltatási informatikai rendszerek továbbfejlesztése” NYDOP-2009-5.4.1 kódszámú „A regionális információs társadalom kiteljesítése” megnevezésű pályázat vonatkozásában az </w:t>
      </w:r>
      <w:r>
        <w:rPr>
          <w:rFonts w:cs="Arial"/>
          <w:bCs/>
        </w:rPr>
        <w:t>alkalmazás-szolgáltató központ (ASP) kialakításhoz 91 666 667 Ft-t, valamint az Önkormányzatok csatlakoztatásához szükséges 35 526 316 Ft-t önrészt a 2010-2013. évi költségvetésében biztosítja az előterjesztésben foglalt ütemezés szerint.</w:t>
      </w:r>
    </w:p>
    <w:p>
      <w:pPr>
        <w:pStyle w:val="Normal"/>
        <w:jc w:val="both"/>
        <w:rPr>
          <w:rFonts w:cs="Arial"/>
        </w:rPr>
      </w:pPr>
      <w:r>
        <w:rPr>
          <w:rFonts w:cs="Arial"/>
        </w:rPr>
      </w:r>
    </w:p>
    <w:p>
      <w:pPr>
        <w:pStyle w:val="Normal"/>
        <w:numPr>
          <w:ilvl w:val="0"/>
          <w:numId w:val="12"/>
        </w:numPr>
        <w:jc w:val="both"/>
        <w:rPr>
          <w:rFonts w:cs="Arial"/>
        </w:rPr>
      </w:pPr>
      <w:r>
        <w:rPr>
          <w:rFonts w:cs="Arial"/>
        </w:rPr>
        <w:t>Szombathely Megyei Jogú Város Közgyűlése a pályázat sikeres elkészítése, sikeres pályázat esetén a megvalósítás koordinálása érdekében az SZMSZ 57 §-a alapján 3 fővel létrehozza az ”e-Savaria II. szakmai ideiglenes bizottságot”.</w:t>
      </w:r>
    </w:p>
    <w:p>
      <w:pPr>
        <w:pStyle w:val="Normal"/>
        <w:ind w:left="708" w:hanging="0"/>
        <w:jc w:val="both"/>
        <w:rPr>
          <w:rFonts w:cs="Arial"/>
        </w:rPr>
      </w:pPr>
      <w:r>
        <w:rPr>
          <w:rFonts w:cs="Arial"/>
        </w:rPr>
      </w:r>
    </w:p>
    <w:p>
      <w:pPr>
        <w:pStyle w:val="Normal"/>
        <w:ind w:left="708" w:hanging="0"/>
        <w:jc w:val="both"/>
        <w:rPr>
          <w:rFonts w:cs="Arial"/>
          <w:u w:val="single"/>
        </w:rPr>
      </w:pPr>
      <w:r>
        <w:rPr>
          <w:rFonts w:cs="Arial"/>
          <w:u w:val="single"/>
        </w:rPr>
        <w:t>A közgyűlés az ideiglenes bizottság feladatait az alábbiak szerint határozza meg:</w:t>
      </w:r>
    </w:p>
    <w:p>
      <w:pPr>
        <w:pStyle w:val="Normal"/>
        <w:numPr>
          <w:ilvl w:val="0"/>
          <w:numId w:val="10"/>
        </w:numPr>
        <w:jc w:val="both"/>
        <w:rPr/>
      </w:pPr>
      <w:r>
        <w:rPr>
          <w:rFonts w:cs="Arial"/>
        </w:rPr>
        <w:t>Közreműködik a projekt beadásához szükséges projekt előkészítési feladatokban.</w:t>
      </w:r>
    </w:p>
    <w:p>
      <w:pPr>
        <w:pStyle w:val="Normal"/>
        <w:numPr>
          <w:ilvl w:val="0"/>
          <w:numId w:val="10"/>
        </w:numPr>
        <w:jc w:val="both"/>
        <w:rPr>
          <w:rFonts w:cs="Arial"/>
        </w:rPr>
      </w:pPr>
      <w:r>
        <w:rPr>
          <w:rFonts w:cs="Arial"/>
        </w:rPr>
        <w:t>Részt vesz a csatlakozó szervezetekkel történő tárgyalásokon és előkészíti a szerződéseket.</w:t>
      </w:r>
    </w:p>
    <w:p>
      <w:pPr>
        <w:pStyle w:val="Normal"/>
        <w:numPr>
          <w:ilvl w:val="0"/>
          <w:numId w:val="10"/>
        </w:numPr>
        <w:jc w:val="both"/>
        <w:rPr>
          <w:rFonts w:cs="Arial"/>
        </w:rPr>
      </w:pPr>
      <w:r>
        <w:rPr>
          <w:rFonts w:cs="Arial"/>
        </w:rPr>
        <w:t>Közreműködik a pályázat előkészítése, megvalósítása során szükséges közgyűlési előterjesztések elkészítésében.</w:t>
      </w:r>
    </w:p>
    <w:p>
      <w:pPr>
        <w:pStyle w:val="Normal"/>
        <w:numPr>
          <w:ilvl w:val="0"/>
          <w:numId w:val="10"/>
        </w:numPr>
        <w:jc w:val="both"/>
        <w:rPr>
          <w:rFonts w:cs="Arial"/>
        </w:rPr>
      </w:pPr>
      <w:r>
        <w:rPr>
          <w:rFonts w:cs="Arial"/>
        </w:rPr>
        <w:t>Folyamatosan figyelemmel kíséri a projekt alakulását és részt vesz a sikeres megvalósítás érdekében szükséges döntés előkészítésben.</w:t>
      </w:r>
    </w:p>
    <w:p>
      <w:pPr>
        <w:pStyle w:val="Normal"/>
        <w:numPr>
          <w:ilvl w:val="0"/>
          <w:numId w:val="10"/>
        </w:numPr>
        <w:jc w:val="both"/>
        <w:rPr>
          <w:rFonts w:cs="Arial"/>
        </w:rPr>
      </w:pPr>
      <w:r>
        <w:rPr>
          <w:rFonts w:cs="Arial"/>
        </w:rPr>
        <w:t>Folyamatos kapcsolatot tart az érintett szervezetekkel.</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705" w:hanging="0"/>
        <w:jc w:val="both"/>
        <w:rPr>
          <w:rFonts w:cs="Arial"/>
        </w:rPr>
      </w:pPr>
      <w:r>
        <w:rPr>
          <w:rFonts w:cs="Arial"/>
        </w:rPr>
        <w:t>Az ideiglenes bizottság a pályázat eredmény hirdetéséig, valamint a közbeszerzési eljárás eredményes lezárásáig látja el feladatait. A közgyűlés elhatározza, hogy a projekt megvalósítása érdekében az együttműködő partnerekkel projekt szervezetet hoz létre. Ezen projektszervezet folyamatosan felügyeli a projekt munkáját, előrehaladását.</w:t>
      </w:r>
    </w:p>
    <w:p>
      <w:pPr>
        <w:pStyle w:val="Normal"/>
        <w:jc w:val="both"/>
        <w:rPr>
          <w:rFonts w:cs="Arial"/>
        </w:rPr>
      </w:pPr>
      <w:r>
        <w:rPr>
          <w:rFonts w:cs="Arial"/>
        </w:rPr>
      </w:r>
    </w:p>
    <w:p>
      <w:pPr>
        <w:pStyle w:val="Normal"/>
        <w:numPr>
          <w:ilvl w:val="0"/>
          <w:numId w:val="12"/>
        </w:numPr>
        <w:jc w:val="both"/>
        <w:rPr>
          <w:rFonts w:cs="Arial"/>
        </w:rPr>
      </w:pPr>
      <w:r>
        <w:rPr>
          <w:rFonts w:cs="Arial"/>
        </w:rPr>
        <w:t>Szombathely Megyei Jogú Város Közgyűlése közbeszerzési döntések meghozatala érdekében egy 5 fő szavazati–, továbbá 3 fő megfigyelési joggal rendelkező taggal ”e-Savaria II. Közbeszerzési Bizottságot” hoz létre.</w:t>
      </w:r>
    </w:p>
    <w:p>
      <w:pPr>
        <w:pStyle w:val="Normal"/>
        <w:ind w:left="360" w:hanging="0"/>
        <w:jc w:val="both"/>
        <w:rPr>
          <w:rFonts w:cs="Arial"/>
        </w:rPr>
      </w:pPr>
      <w:r>
        <w:rPr>
          <w:rFonts w:cs="Arial"/>
        </w:rPr>
      </w:r>
    </w:p>
    <w:p>
      <w:pPr>
        <w:pStyle w:val="Normal"/>
        <w:numPr>
          <w:ilvl w:val="0"/>
          <w:numId w:val="12"/>
        </w:numPr>
        <w:jc w:val="both"/>
        <w:rPr>
          <w:rFonts w:cs="Arial"/>
        </w:rPr>
      </w:pPr>
      <w:r>
        <w:rPr>
          <w:rFonts w:cs="Arial"/>
        </w:rPr>
        <w:t>Felkéri a polgármestert, hogy az e-Savaria II. szakmai ideiglenes bizottság közreműködésével, javaslatának figyelembe vételével a pályázat elkészítése érdekében az előterjesztésben meghatározásra került projekt előkészítési feladatokat végezze el és a pályázatot nyújtsa be.</w:t>
      </w:r>
    </w:p>
    <w:p>
      <w:pPr>
        <w:pStyle w:val="Normal"/>
        <w:jc w:val="both"/>
        <w:rPr>
          <w:rFonts w:cs="Arial"/>
        </w:rPr>
      </w:pPr>
      <w:r>
        <w:rPr>
          <w:rFonts w:cs="Arial"/>
        </w:rPr>
      </w:r>
    </w:p>
    <w:p>
      <w:pPr>
        <w:pStyle w:val="Normal"/>
        <w:numPr>
          <w:ilvl w:val="0"/>
          <w:numId w:val="12"/>
        </w:numPr>
        <w:jc w:val="both"/>
        <w:rPr>
          <w:rFonts w:cs="Arial"/>
        </w:rPr>
      </w:pPr>
      <w:r>
        <w:rPr>
          <w:rFonts w:cs="Arial"/>
        </w:rPr>
        <w:t>Felkéri a polgármestert és a jegyzőt, hogy a pályázattal kapcsolatos költségvetési fedezetről az érintett években gondoskodjon.</w:t>
      </w:r>
    </w:p>
    <w:p>
      <w:pPr>
        <w:pStyle w:val="Normal"/>
        <w:ind w:left="360" w:hanging="0"/>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rPr>
          <w:rFonts w:cs="Arial"/>
        </w:rPr>
      </w:pPr>
      <w:r>
        <w:rPr>
          <w:rFonts w:cs="Arial"/>
        </w:rPr>
        <w:tab/>
        <w:tab/>
        <w:t>Dr. Szabó Gábor alpolgármester</w:t>
      </w:r>
    </w:p>
    <w:p>
      <w:pPr>
        <w:pStyle w:val="Normal"/>
        <w:rPr>
          <w:rFonts w:cs="Arial"/>
        </w:rPr>
      </w:pPr>
      <w:r>
        <w:rPr>
          <w:rFonts w:cs="Arial"/>
        </w:rPr>
        <w:tab/>
        <w:tab/>
        <w:t>Dr. Kaczmarski János jegyző</w:t>
      </w:r>
    </w:p>
    <w:p>
      <w:pPr>
        <w:pStyle w:val="Normal"/>
        <w:rPr>
          <w:rFonts w:cs="Arial"/>
        </w:rPr>
      </w:pPr>
      <w:r>
        <w:rPr>
          <w:rFonts w:cs="Arial"/>
        </w:rPr>
        <w:tab/>
        <w:tab/>
        <w:t>(A végrehajtásért:</w:t>
      </w:r>
    </w:p>
    <w:p>
      <w:pPr>
        <w:pStyle w:val="Normal"/>
        <w:rPr>
          <w:rFonts w:cs="Arial"/>
        </w:rPr>
      </w:pPr>
      <w:r>
        <w:rPr>
          <w:rFonts w:cs="Arial"/>
        </w:rPr>
        <w:tab/>
        <w:tab/>
        <w:t>Stéger Gábor, a Közgazdasági Osztály vezetője</w:t>
      </w:r>
    </w:p>
    <w:p>
      <w:pPr>
        <w:pStyle w:val="Header"/>
        <w:tabs>
          <w:tab w:val="clear" w:pos="4536"/>
          <w:tab w:val="clear" w:pos="9072"/>
          <w:tab w:val="left" w:pos="1440" w:leader="none"/>
        </w:tabs>
        <w:rPr>
          <w:rFonts w:ascii="Arial" w:hAnsi="Arial" w:cs="Arial"/>
        </w:rPr>
      </w:pPr>
      <w:r>
        <w:rPr>
          <w:rFonts w:cs="Arial" w:ascii="Arial" w:hAnsi="Arial"/>
        </w:rPr>
        <w:tab/>
        <w:t xml:space="preserve">Zseli Imre, a Munkaügyi, Informatikai és Szervezési Osztály  vezetője </w:t>
      </w:r>
    </w:p>
    <w:p>
      <w:pPr>
        <w:pStyle w:val="Szvegtrzsbehzssal3"/>
        <w:ind w:left="1440" w:hanging="24"/>
        <w:rPr/>
      </w:pPr>
      <w:r>
        <w:rPr/>
        <w:t>Keringer Zsolt, az Informatikai Iroda vezetője)</w:t>
      </w:r>
    </w:p>
    <w:p>
      <w:pPr>
        <w:pStyle w:val="Normal"/>
        <w:jc w:val="both"/>
        <w:rPr>
          <w:rFonts w:cs="Arial"/>
        </w:rPr>
      </w:pPr>
      <w:r>
        <w:rPr>
          <w:rFonts w:cs="Arial"/>
        </w:rPr>
      </w:r>
    </w:p>
    <w:p>
      <w:pPr>
        <w:pStyle w:val="TextBody"/>
        <w:rPr>
          <w:rFonts w:cs="Arial"/>
          <w:b/>
          <w:b/>
          <w:bCs/>
          <w:szCs w:val="24"/>
          <w:u w:val="single"/>
        </w:rPr>
      </w:pPr>
      <w:r>
        <w:rPr>
          <w:rFonts w:cs="Arial"/>
          <w:b/>
          <w:bCs/>
          <w:szCs w:val="24"/>
          <w:u w:val="single"/>
        </w:rPr>
        <w:t>Határidő:</w:t>
      </w:r>
    </w:p>
    <w:p>
      <w:pPr>
        <w:pStyle w:val="Normal"/>
        <w:ind w:left="360" w:hanging="0"/>
        <w:jc w:val="both"/>
        <w:rPr>
          <w:rFonts w:cs="Arial"/>
          <w:b/>
          <w:b/>
          <w:bCs/>
          <w:szCs w:val="24"/>
          <w:u w:val="single"/>
        </w:rPr>
      </w:pPr>
      <w:r>
        <w:rPr>
          <w:rFonts w:cs="Arial"/>
          <w:b/>
          <w:bCs/>
          <w:szCs w:val="24"/>
          <w:u w:val="single"/>
        </w:rPr>
      </w:r>
    </w:p>
    <w:p>
      <w:pPr>
        <w:pStyle w:val="Normal"/>
        <w:numPr>
          <w:ilvl w:val="0"/>
          <w:numId w:val="8"/>
        </w:numPr>
        <w:jc w:val="both"/>
        <w:rPr>
          <w:rFonts w:cs="Arial"/>
        </w:rPr>
      </w:pPr>
      <w:r>
        <w:rPr>
          <w:rFonts w:cs="Arial"/>
        </w:rPr>
        <w:t>A pályázat beadása:</w:t>
        <w:tab/>
        <w:t>2010. január 25.</w:t>
      </w:r>
    </w:p>
    <w:p>
      <w:pPr>
        <w:pStyle w:val="Normal"/>
        <w:numPr>
          <w:ilvl w:val="0"/>
          <w:numId w:val="8"/>
        </w:numPr>
        <w:jc w:val="both"/>
        <w:rPr/>
      </w:pPr>
      <w:r>
        <w:rPr>
          <w:rFonts w:cs="Arial"/>
        </w:rPr>
        <w:t>Az ideiglenes szakmai bizottság és a közbeszerzési bizottság létrehozása. 2010. november 26.</w:t>
      </w:r>
    </w:p>
    <w:p>
      <w:pPr>
        <w:pStyle w:val="Normal"/>
        <w:numPr>
          <w:ilvl w:val="0"/>
          <w:numId w:val="8"/>
        </w:numPr>
        <w:jc w:val="both"/>
        <w:rPr>
          <w:rFonts w:cs="Arial"/>
        </w:rPr>
      </w:pPr>
      <w:r>
        <w:rPr>
          <w:rFonts w:cs="Arial"/>
        </w:rPr>
        <w:t>A fedezet biztosítása a 2010-2013. évi költségvetési rendeletben.</w:t>
      </w:r>
    </w:p>
    <w:p>
      <w:pPr>
        <w:pStyle w:val="Normal"/>
        <w:jc w:val="center"/>
        <w:rPr>
          <w:rFonts w:cs="Arial"/>
          <w:b/>
          <w:b/>
          <w:bCs/>
          <w:u w:val="single"/>
        </w:rPr>
      </w:pPr>
      <w:r>
        <w:rPr>
          <w:rFonts w:cs="Arial"/>
          <w:b/>
          <w:bCs/>
          <w:u w:val="single"/>
        </w:rPr>
      </w:r>
    </w:p>
    <w:p>
      <w:pPr>
        <w:pStyle w:val="Szvegtrzs3"/>
        <w:ind w:left="540" w:hanging="540"/>
        <w:rPr>
          <w:b w:val="false"/>
          <w:b w:val="false"/>
          <w:bCs/>
          <w:i/>
          <w:i/>
          <w:iCs/>
          <w:u w:val="single"/>
        </w:rPr>
      </w:pPr>
      <w:r>
        <w:rPr>
          <w:b w:val="false"/>
          <w:bCs/>
          <w:i/>
          <w:iCs/>
          <w:u w:val="single"/>
        </w:rPr>
      </w:r>
    </w:p>
    <w:p>
      <w:pPr>
        <w:pStyle w:val="Normal"/>
        <w:ind w:left="900" w:hanging="900"/>
        <w:jc w:val="both"/>
        <w:rPr/>
      </w:pPr>
      <w:r>
        <w:rPr>
          <w:rFonts w:cs="Arial"/>
          <w:b/>
          <w:bCs/>
        </w:rPr>
        <w:t>19./</w:t>
        <w:tab/>
        <w:t>Javaslat az önkormányzat által alapított</w:t>
      </w:r>
      <w:r>
        <w:rPr>
          <w:rFonts w:cs="Arial"/>
          <w:b/>
          <w:bCs/>
          <w:color w:val="99CC00"/>
        </w:rPr>
        <w:t xml:space="preserve"> </w:t>
      </w:r>
      <w:r>
        <w:rPr>
          <w:rFonts w:cs="Arial"/>
          <w:b/>
          <w:bCs/>
        </w:rPr>
        <w:t xml:space="preserve">Szombathelyért Közalapítvány éves beszámolójának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2124" w:hanging="0"/>
        <w:rPr/>
      </w:pPr>
      <w:r>
        <w:rPr>
          <w:rFonts w:cs="Arial"/>
        </w:rPr>
        <w:t xml:space="preserve">Vargha Károly, a Szombathelyért Közalapítvány Kuratóriumának elnöke    </w:t>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jc w:val="both"/>
        <w:rPr/>
      </w:pPr>
      <w:r>
        <w:rPr>
          <w:rFonts w:cs="Arial"/>
          <w:b/>
          <w:bCs/>
          <w:u w:val="single"/>
        </w:rPr>
        <w:t>Dr. Ipkovich György polgármester</w:t>
      </w:r>
      <w:r>
        <w:rPr>
          <w:rFonts w:cs="Arial"/>
        </w:rPr>
        <w:t>: Kérné képviselőtársait, vegyék elő az alapítványi beszámolókat. Mindkettőt levették a napirendről?</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Csak a Jóléti Alapítvány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Jóléti Alapítványt vették le, a Szombathelyért Közalapítvány maradt. Köszönti a közalapítvány elnökét, Vargha Károly urat. Kérdi, kívánja-e a beszámolóját kiegészíte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Vargha Károly a Szombathelyért Közalapítvány Kuratóriumának elnöke:</w:t>
      </w:r>
      <w:r>
        <w:rPr>
          <w:rFonts w:cs="Arial"/>
        </w:rPr>
        <w:t xml:space="preserve"> Megvárná a kérdéseke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Kérdezi a közalapítvány elnökétől, amennyiben majd források rendelkezésre állnak az alapítványnál, milyen módszertant választanak? Időrendi sorrendben teljesítik az általuk vállalt támogatási kötelezettségeket vagy felállított a kuratóriumon esetlegesen sorrendet, hogy melyik támogatott kerül majd előtérbe, illetve hátrányba. Azért nem mindegy a kérdés, mert a két nagy szombathelyi sportklub a FALCO és a HALADÁS is támogatási kérelmet nyújtott be és nyilván befolyásolja a városi költségvetés alakulását, hogy ezek a források eljutnak-e oda? Közte van a Pannon Sport Kft. is. Szeretné tudni, hogy hogyan rangsorolta a kuratórium? Milyen fontossági sorrendet állított fel?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Van sorrend vagy nincs? Ez a kérdés.</w:t>
      </w:r>
    </w:p>
    <w:p>
      <w:pPr>
        <w:pStyle w:val="Normal"/>
        <w:jc w:val="both"/>
        <w:rPr>
          <w:rFonts w:cs="Arial"/>
        </w:rPr>
      </w:pPr>
      <w:r>
        <w:rPr>
          <w:rFonts w:cs="Arial"/>
        </w:rPr>
      </w:r>
    </w:p>
    <w:p>
      <w:pPr>
        <w:pStyle w:val="Normal"/>
        <w:ind w:left="540" w:hanging="540"/>
        <w:jc w:val="both"/>
        <w:rPr/>
      </w:pPr>
      <w:r>
        <w:rPr>
          <w:rFonts w:cs="Arial"/>
          <w:b/>
          <w:bCs/>
          <w:u w:val="single"/>
        </w:rPr>
        <w:t>Vargha Károly a Szombathelyért Közalapítvány Kuratóriumának elnöke:</w:t>
      </w:r>
      <w:r>
        <w:rPr>
          <w:rFonts w:cs="Arial"/>
          <w:b/>
          <w:bCs/>
        </w:rPr>
        <w:t xml:space="preserve"> </w:t>
      </w:r>
      <w:r>
        <w:rPr>
          <w:rFonts w:cs="Arial"/>
        </w:rPr>
        <w:t xml:space="preserve">Most a 2008. évi beszámolóról van szó, tehát a 2008. évi anyagot terjesztették a Közgyűlés elé. Képviselő úr kérdése a 2009. évre vonatkozik. Az alapítvány kuratóriuma úgy döntött, hogy amíg a szükséges források nem állnak rendelkezésre, addig nem eszközöl semmiféle döntést és fizetést. Amikor a források rendelkezésre állnak, akkor a kuratórium záros határidőn belül ülésezni fog, és újra megtárgyalja, hogy a rendelkezésre álló forrásokat milyen arányban ossza szét a pályázók között.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Ez azt jelenti akkor, hogy 2009-ben a kuratórium a befogadott kérelmek közül egyetlen egyet sem fog támogatni? Megvárja, míg a teljes befogadott kérelem mennyiségre eső összeg rendelkezésre fog állni, és ha mondjuk ez 2010. szeptembere, akkor 2010. szeptemberében fogja ezeket a támogatási igényeket teljesíteni? Jól értik egymást? Mert nem arra kapták a választ. Nyilván nem ismerik az alapítvány működését. Annyi információjuk van, hogy bizonyos kérelmek befogadásra kerültek. Ezen kérelmekben kért pénzeszközök nagyságrendje többszöröse annak a várható összegnek, amely idén befolyik az alapítvány számlájára. A kérdés arra irányul, hogy mi fog történni, hiszen többszörös a befogadott kérelem, mint amennyi pénz lesz? Hogy történik az elosztás? Történik-e elosztás? Milyen módszerekkel? Ez érinti költségvetésüket is az említett okok miatt. </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 xml:space="preserve">Arra emlékeztetné képviselőtársait, hogy ez az alapítvány kuratóriumának a feladata és hatásköre, ráadásul a 2008-as beszámolót tárgyalják, nem a 2009-eset. Maradjanak a napirendné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látja akadályát, hogy elnök úr válaszoljon a feltett kérdésre.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Vargha Károly a Szombathelyért Közalapítvány Kuratóriumának elnöke: </w:t>
      </w:r>
      <w:r>
        <w:rPr>
          <w:rFonts w:cs="Arial"/>
        </w:rPr>
        <w:t xml:space="preserve">Az alapítványhoz valóban érkeztek be pályázatok. Ezeknek a pályázatoknak egy része elbírálásra került, szerződéskötésre került sor és ezeknek a szerződéseknek megfelelően kifizetésre is kerülnek a pályázatok. Az, amit Molnár képviselő úr is kérdezett, azoknak a pályázatoknak a túlnyomó többsége az feltételes módban lett megkötve, illetőleg van olyan, ahol szerződés sem lett, csak egy tájékoztató levelet kapott a pályázó, hogy a kuratórium támogatásra méltónak ítélte a pályázatát, de kifizetni, vagy szerződést kötni vele csak akkor tud, ha a szükséges források rendelkezésre állnak. Miután a kuratórium dönt arról, hogy mely pályázatokat támogat, erről nyilatkozni nem tud, a kuratórium döntésének birtokában tudja elmondani, hogy mely pályázatok kerültek támogatásra és melyek nem. Igyekeznek a város számára fontos projekteket támogatni.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zt azért tegyék hozzá, hogy a város sport és kulturális életének elég nagy támogatását jelenti az alapítvány, hisz szoboralkotások, sportrendezvények vagy az utánpótlás nevelésnek egy elég jelentős támogatója. A Szervezeti és Működési Szabályzat arra is lehetőséget ad, hogy maga az adományozó egy célt megjelölve erre adományozzon, és a kuratórium ezt akceptálni szokta. Aki elfogadja a beszámolót, azt kéri, a zöld gomb megnyomásával jelezze.</w:t>
      </w:r>
    </w:p>
    <w:p>
      <w:pPr>
        <w:pStyle w:val="TextBody"/>
        <w:rPr/>
      </w:pPr>
      <w:r>
        <w:rPr>
          <w:rFonts w:cs="Arial"/>
          <w:szCs w:val="24"/>
        </w:rPr>
        <w:t>13 igen szavazattal és 12 tartózkodáss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588/2009.(XI.26.) Kgy. sz. határozat</w:t>
      </w:r>
    </w:p>
    <w:p>
      <w:pPr>
        <w:pStyle w:val="Normal"/>
        <w:jc w:val="center"/>
        <w:rPr>
          <w:b/>
          <w:b/>
          <w:bCs/>
          <w:u w:val="single"/>
        </w:rPr>
      </w:pPr>
      <w:r>
        <w:rPr>
          <w:b/>
          <w:bCs/>
          <w:u w:val="single"/>
        </w:rPr>
      </w:r>
    </w:p>
    <w:p>
      <w:pPr>
        <w:pStyle w:val="Normal"/>
        <w:jc w:val="both"/>
        <w:rPr/>
      </w:pPr>
      <w:r>
        <w:rPr/>
        <w:t xml:space="preserve">Szombathely Megyei Jogú Város Közgyűlése, mint alapító a Szombathelyért Közalapítvány 2008. évi közhasznúsági jelentésé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Vargha Károly, a Szombathelyért Közalapítvány Kuratóriumának elnöke </w:t>
      </w:r>
    </w:p>
    <w:p>
      <w:pPr>
        <w:pStyle w:val="Normal"/>
        <w:jc w:val="center"/>
        <w:rPr>
          <w:b/>
          <w:b/>
          <w:bCs/>
          <w:u w:val="single"/>
        </w:rPr>
      </w:pPr>
      <w:r>
        <w:rPr>
          <w:b/>
          <w:bCs/>
          <w:u w:val="single"/>
        </w:rPr>
      </w:r>
    </w:p>
    <w:p>
      <w:pPr>
        <w:pStyle w:val="Normal"/>
        <w:tabs>
          <w:tab w:val="clear" w:pos="708"/>
          <w:tab w:val="left" w:pos="851" w:leader="none"/>
        </w:tabs>
        <w:jc w:val="both"/>
        <w:rPr>
          <w:rFonts w:cs="Arial"/>
          <w:b/>
          <w:b/>
          <w:bCs/>
          <w:u w:val="single"/>
        </w:rPr>
      </w:pPr>
      <w:r>
        <w:rPr>
          <w:rFonts w:cs="Arial"/>
          <w:b/>
          <w:bCs/>
          <w:u w:val="single"/>
        </w:rPr>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0" w:leader="none"/>
        </w:tabs>
        <w:ind w:left="900" w:hanging="900"/>
        <w:jc w:val="both"/>
        <w:rPr/>
      </w:pPr>
      <w:r>
        <w:rPr>
          <w:rFonts w:eastAsia="Arial" w:cs="Arial"/>
          <w:b/>
          <w:szCs w:val="22"/>
        </w:rPr>
        <w:t xml:space="preserve"> </w:t>
      </w:r>
      <w:r>
        <w:rPr>
          <w:rFonts w:cs="Arial"/>
          <w:b/>
          <w:szCs w:val="22"/>
        </w:rPr>
        <w:t>20./</w:t>
        <w:tab/>
      </w:r>
      <w:r>
        <w:rPr>
          <w:rFonts w:cs="Arial"/>
          <w:b/>
        </w:rPr>
        <w:t>Javaslat a Telehumanitás Szombathelyi Mentálhygienes Egyesület részére ingyenes  használati jog biztosítására (</w:t>
      </w:r>
      <w:r>
        <w:rPr>
          <w:rFonts w:cs="Arial"/>
          <w:b/>
          <w:i/>
          <w:iCs/>
        </w:rPr>
        <w:t>Lelki Segélyszolgálat)</w:t>
      </w:r>
      <w:r>
        <w:rPr>
          <w:rFonts w:cs="Arial"/>
          <w:b/>
          <w:i/>
          <w:iCs/>
          <w:szCs w:val="22"/>
        </w:rPr>
        <w:t xml:space="preserv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65" w:leader="none"/>
        </w:tabs>
        <w:ind w:firstLine="708"/>
        <w:rPr/>
      </w:pPr>
      <w:r>
        <w:rPr>
          <w:rFonts w:cs="Arial"/>
          <w:b/>
          <w:bCs/>
        </w:rPr>
        <w:tab/>
        <w:tab/>
      </w:r>
      <w:r>
        <w:rPr>
          <w:rFonts w:cs="Arial"/>
        </w:rPr>
        <w:t xml:space="preserve">Németh Kálmán alpolgármester  </w:t>
      </w:r>
    </w:p>
    <w:p>
      <w:pPr>
        <w:pStyle w:val="Normal"/>
        <w:jc w:val="both"/>
        <w:rPr>
          <w:rFonts w:cs="Arial"/>
          <w:color w:val="FF0000"/>
        </w:rPr>
      </w:pPr>
      <w:r>
        <w:rPr>
          <w:rFonts w:cs="Arial"/>
          <w:color w:val="FF0000"/>
        </w:rPr>
      </w:r>
    </w:p>
    <w:p>
      <w:pPr>
        <w:pStyle w:val="Normal"/>
        <w:ind w:left="540" w:hanging="540"/>
        <w:jc w:val="both"/>
        <w:rPr/>
      </w:pPr>
      <w:r>
        <w:rPr>
          <w:b/>
          <w:bCs/>
          <w:u w:val="single"/>
        </w:rPr>
        <w:t xml:space="preserve">Dr. Ipkovich György polgármester: </w:t>
      </w:r>
      <w:r>
        <w:rPr/>
        <w:t xml:space="preserve">Kérné képviselőtársait, hogy a Telehumanitás Szombathelyi Mentálhygienes Egyesület részére ingyenes használati jog biztosítására irányuló előterjesztést vegyék elő. Ezt nem vették le a napirendről. </w:t>
      </w:r>
    </w:p>
    <w:p>
      <w:pPr>
        <w:pStyle w:val="Normal"/>
        <w:jc w:val="both"/>
        <w:rPr/>
      </w:pPr>
      <w:r>
        <w:rPr/>
      </w:r>
    </w:p>
    <w:p>
      <w:pPr>
        <w:pStyle w:val="Normal"/>
        <w:ind w:left="540" w:hanging="540"/>
        <w:jc w:val="both"/>
        <w:rPr/>
      </w:pPr>
      <w:r>
        <w:rPr>
          <w:b/>
          <w:bCs/>
          <w:u w:val="single"/>
        </w:rPr>
        <w:t>Dr. Prugberger Emil, az Egészségügyi Szakmai Bizottság elnöke</w:t>
      </w:r>
      <w:r>
        <w:rPr/>
        <w:t xml:space="preserve">: Egy rendkívül fontos feladatot lát el a Szombathelyi Mentálhygienes Egyesület Lelki Segélyszolgálat. Miután nincs finanszírozása a kórház stabilizációs tervében, ezért felmondta azt a lehetőséget, hogy a kórház területén belül működjön. A Kisfaludy Sándor utcában hosszas kutatás után az Együtt Egymásért Eséllyel az Életért civil szervezet elköltözött a Civil Házba, lehetőséget láttak arra, hogy a szervezet itt tudna működni. Kéri a Közgyűlést, hogy az Egészségügyi Szakmai Bizottság javaslata alapján ezt az előterjesztést támogassa, és biztosítson ingyenes helyet a Kisfaludy Sándor utca 1. szám alatt. </w:t>
      </w:r>
    </w:p>
    <w:p>
      <w:pPr>
        <w:pStyle w:val="Normal"/>
        <w:jc w:val="both"/>
        <w:rPr/>
      </w:pPr>
      <w:r>
        <w:rPr/>
      </w:r>
    </w:p>
    <w:p>
      <w:pPr>
        <w:pStyle w:val="Normal"/>
        <w:jc w:val="both"/>
        <w:rPr/>
      </w:pPr>
      <w:r>
        <w:rPr>
          <w:b/>
          <w:bCs/>
          <w:u w:val="single"/>
        </w:rPr>
        <w:t>Dr. Ipkovich György polgármester</w:t>
      </w:r>
      <w:r>
        <w:rPr/>
        <w:t>: Kérdezi, kíván-e valaki még hozzászólni? Nem kíván. Szavazást rendel el. Aki támogatja az előterjesztést, azt kéri, a zöld gomb megnyomásával jelezze.</w:t>
      </w:r>
    </w:p>
    <w:p>
      <w:pPr>
        <w:pStyle w:val="Szveg"/>
        <w:rPr>
          <w:rFonts w:ascii="Arial" w:hAnsi="Arial" w:cs="Arial"/>
          <w:szCs w:val="24"/>
          <w:lang w:val="hu-HU"/>
        </w:rPr>
      </w:pPr>
      <w:r>
        <w:rPr>
          <w:rFonts w:cs="Arial" w:ascii="Arial" w:hAnsi="Arial"/>
          <w:szCs w:val="24"/>
          <w:lang w:val="hu-HU"/>
        </w:rPr>
        <w:t>23 igen szavazattal elfogadta a Közgyűlés az előterjesztést, és az alábbi határozatot hozta:</w:t>
      </w:r>
    </w:p>
    <w:p>
      <w:pPr>
        <w:pStyle w:val="Normal"/>
        <w:ind w:left="540" w:hanging="540"/>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589/2009.(XI.26.)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w:t>
      </w:r>
      <w:r>
        <w:rPr>
          <w:rFonts w:cs="Arial" w:ascii="Arial" w:hAnsi="Arial"/>
        </w:rPr>
        <w:t xml:space="preserve">a helyiségbérlet szabályairól szóló 17/2006. (V. 25.) számú rendelet 2. § (2)-(3) bekezdésében biztosított jogkörénél fogva </w:t>
      </w:r>
      <w:r>
        <w:rPr>
          <w:rFonts w:cs="Arial" w:ascii="Arial" w:hAnsi="Arial"/>
          <w:bCs/>
          <w:szCs w:val="20"/>
        </w:rPr>
        <w:t>a Szombathely, Kisfaludy S. u. 1. fszt. 4. sz. alatti  17 m</w:t>
      </w:r>
      <w:r>
        <w:rPr>
          <w:rFonts w:cs="Arial" w:ascii="Arial" w:hAnsi="Arial"/>
          <w:bCs/>
          <w:szCs w:val="20"/>
          <w:vertAlign w:val="superscript"/>
        </w:rPr>
        <w:t>2</w:t>
      </w:r>
      <w:r>
        <w:rPr>
          <w:rFonts w:cs="Arial" w:ascii="Arial" w:hAnsi="Arial"/>
          <w:bCs/>
          <w:szCs w:val="20"/>
        </w:rPr>
        <w:t xml:space="preserve"> alapterületű irodahelyiséget a Telehumanitás Szombathelyi Mentálhygiéniés Egyesület (Szombathely, 11-es Huszár út 138., adószám: 18882421-1-18, nyilvántartásba vette: Vas Megyei Bíróság PK.60042/1994/1 sz. határozatával, képviseli: Szabó Katalin titkár) részére ingyenes használatába adja, az alábbi feltételekkel:</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numPr>
          <w:ilvl w:val="0"/>
          <w:numId w:val="15"/>
        </w:numPr>
        <w:jc w:val="both"/>
        <w:rPr/>
      </w:pPr>
      <w:r>
        <w:rPr>
          <w:rFonts w:cs="Arial"/>
        </w:rPr>
        <w:t>a használati jog határozott, 10 évig terjedő időtartamra szól,</w:t>
      </w:r>
    </w:p>
    <w:p>
      <w:pPr>
        <w:pStyle w:val="Normal"/>
        <w:ind w:left="360" w:hanging="0"/>
        <w:jc w:val="both"/>
        <w:rPr>
          <w:rFonts w:cs="Arial"/>
        </w:rPr>
      </w:pPr>
      <w:r>
        <w:rPr>
          <w:rFonts w:cs="Arial"/>
        </w:rPr>
      </w:r>
    </w:p>
    <w:p>
      <w:pPr>
        <w:pStyle w:val="Normal"/>
        <w:numPr>
          <w:ilvl w:val="0"/>
          <w:numId w:val="15"/>
        </w:numPr>
        <w:jc w:val="both"/>
        <w:rPr>
          <w:i/>
          <w:i/>
        </w:rPr>
      </w:pPr>
      <w:r>
        <w:rPr>
          <w:rFonts w:cs="Arial"/>
        </w:rPr>
        <w:t>a helyiség bérleti díja 300,- Ft/m</w:t>
      </w:r>
      <w:r>
        <w:rPr>
          <w:rFonts w:cs="Arial"/>
          <w:vertAlign w:val="superscript"/>
        </w:rPr>
        <w:t>2</w:t>
      </w:r>
      <w:r>
        <w:rPr>
          <w:rFonts w:cs="Arial"/>
        </w:rPr>
        <w:t>/hó+ÁFA, azonban az önkormányzat a fenti társadalmi szervezet részére ingyenes használatot biztosít. Az ingyenes használatba adással kapcsolatban felmerülő ÁFA-fizetési kötelezettség a használót terheli, a hatályos adójogszabályok rendelkezései szerint,</w:t>
      </w:r>
    </w:p>
    <w:p>
      <w:pPr>
        <w:pStyle w:val="Normal"/>
        <w:jc w:val="both"/>
        <w:rPr>
          <w:i/>
          <w:i/>
        </w:rPr>
      </w:pPr>
      <w:r>
        <w:rPr>
          <w:i/>
        </w:rPr>
      </w:r>
    </w:p>
    <w:p>
      <w:pPr>
        <w:pStyle w:val="Normal"/>
        <w:numPr>
          <w:ilvl w:val="0"/>
          <w:numId w:val="15"/>
        </w:numPr>
        <w:jc w:val="both"/>
        <w:rPr>
          <w:rFonts w:cs="Arial"/>
        </w:rPr>
      </w:pPr>
      <w:r>
        <w:rPr/>
        <w:t>a használó a helyiséget kizárólag telefonos lelkisegély szolgálat működtetése céljára használhatja azzal, hogy a társadalmi szervezet a tevékenységét a környezetében élők nyugalmát nem zavaró módon folytathatja,</w:t>
      </w:r>
    </w:p>
    <w:p>
      <w:pPr>
        <w:pStyle w:val="Normal"/>
        <w:jc w:val="both"/>
        <w:rPr>
          <w:rFonts w:cs="Arial"/>
        </w:rPr>
      </w:pPr>
      <w:r>
        <w:rPr>
          <w:rFonts w:cs="Arial"/>
        </w:rPr>
      </w:r>
    </w:p>
    <w:p>
      <w:pPr>
        <w:pStyle w:val="Normal"/>
        <w:numPr>
          <w:ilvl w:val="0"/>
          <w:numId w:val="15"/>
        </w:numPr>
        <w:jc w:val="both"/>
        <w:rPr>
          <w:rFonts w:cs="Arial"/>
        </w:rPr>
      </w:pPr>
      <w:r>
        <w:rPr>
          <w:rFonts w:cs="Arial"/>
        </w:rPr>
        <w:t>a helyiség fenntartásával, üzemeltetésével, karbantartásával és felújításával kapcsolatos költségek az ingyenes használót terhelik,</w:t>
      </w:r>
    </w:p>
    <w:p>
      <w:pPr>
        <w:pStyle w:val="Normal"/>
        <w:jc w:val="both"/>
        <w:rPr>
          <w:rFonts w:cs="Arial"/>
        </w:rPr>
      </w:pPr>
      <w:r>
        <w:rPr>
          <w:rFonts w:cs="Arial"/>
        </w:rPr>
      </w:r>
    </w:p>
    <w:p>
      <w:pPr>
        <w:pStyle w:val="Normal"/>
        <w:numPr>
          <w:ilvl w:val="0"/>
          <w:numId w:val="15"/>
        </w:numPr>
        <w:jc w:val="both"/>
        <w:rPr>
          <w:rFonts w:cs="Arial"/>
        </w:rPr>
      </w:pPr>
      <w:r>
        <w:rPr>
          <w:rFonts w:cs="Arial"/>
        </w:rPr>
        <w:t>a helyiséget a használó – az abban folytatni kívánt tevékenység gyakorlásához szükséges módon – a saját költségén köteles kialakítani, berendezni és felszerelni,</w:t>
      </w:r>
    </w:p>
    <w:p>
      <w:pPr>
        <w:pStyle w:val="Normal"/>
        <w:jc w:val="both"/>
        <w:rPr>
          <w:rFonts w:cs="Arial"/>
        </w:rPr>
      </w:pPr>
      <w:r>
        <w:rPr>
          <w:rFonts w:cs="Arial"/>
        </w:rPr>
      </w:r>
    </w:p>
    <w:p>
      <w:pPr>
        <w:pStyle w:val="Normal"/>
        <w:numPr>
          <w:ilvl w:val="0"/>
          <w:numId w:val="15"/>
        </w:numPr>
        <w:jc w:val="both"/>
        <w:rPr/>
      </w:pPr>
      <w:r>
        <w:rPr>
          <w:rFonts w:cs="Arial"/>
        </w:rPr>
        <w:t>az ingyenes használó használati joga megszűnésekor a helyiséget köteles tisztán, kiürítve, átadáskori állapotban és felszereltséggel visszaadni és ráfordításainak, illetve azok időarányos részének megtérítésére, illetőleg más ingatlan ingyenes használatára nem tarthat igényt.</w:t>
      </w:r>
    </w:p>
    <w:p>
      <w:pPr>
        <w:pStyle w:val="Normal"/>
        <w:jc w:val="both"/>
        <w:rPr>
          <w:rFonts w:cs="Arial"/>
        </w:rPr>
      </w:pPr>
      <w:r>
        <w:rPr>
          <w:rFonts w:cs="Arial"/>
        </w:rPr>
      </w:r>
    </w:p>
    <w:p>
      <w:pPr>
        <w:pStyle w:val="Normal"/>
        <w:numPr>
          <w:ilvl w:val="0"/>
          <w:numId w:val="15"/>
        </w:numPr>
        <w:jc w:val="both"/>
        <w:rPr>
          <w:rFonts w:cs="Arial"/>
        </w:rPr>
      </w:pPr>
      <w:r>
        <w:rPr>
          <w:rFonts w:cs="Arial"/>
        </w:rPr>
        <w:t>Az egyesület az ingatlan használatát másnak nem engedheti át.</w:t>
      </w:r>
    </w:p>
    <w:p>
      <w:pPr>
        <w:pStyle w:val="Normal"/>
        <w:jc w:val="both"/>
        <w:rPr>
          <w:rFonts w:cs="Arial"/>
        </w:rPr>
      </w:pPr>
      <w:r>
        <w:rPr>
          <w:rFonts w:cs="Arial"/>
        </w:rPr>
      </w:r>
    </w:p>
    <w:p>
      <w:pPr>
        <w:pStyle w:val="Normal"/>
        <w:numPr>
          <w:ilvl w:val="0"/>
          <w:numId w:val="15"/>
        </w:numPr>
        <w:jc w:val="both"/>
        <w:rPr>
          <w:rFonts w:cs="Arial"/>
        </w:rPr>
      </w:pPr>
      <w:r>
        <w:rPr>
          <w:rFonts w:cs="Arial"/>
        </w:rPr>
        <w:t>Az egyesület köteles az ingatlant visszaadni, ha a feladatait nem annak használatával látja el, vagy ha tevékenységét megszünteti.</w:t>
      </w:r>
    </w:p>
    <w:p>
      <w:pPr>
        <w:pStyle w:val="Normal"/>
        <w:jc w:val="both"/>
        <w:rPr>
          <w:rFonts w:cs="Arial"/>
        </w:rPr>
      </w:pPr>
      <w:r>
        <w:rPr>
          <w:rFonts w:cs="Arial"/>
        </w:rPr>
      </w:r>
    </w:p>
    <w:p>
      <w:pPr>
        <w:pStyle w:val="Szvegtrzs2"/>
        <w:rPr/>
      </w:pPr>
      <w:r>
        <w:rPr/>
        <w:t>A Közgyűlés felkéri a Szombathelyi Vagyonhasznosító és Városgazdálkodási Zrt-t arra, hogy a Telehumanitás Szombathelyi Mentálhygiéniés Egyesülettel a helyiség térítésmentes használatára vonatkozó megállapodást megkösse.</w:t>
      </w:r>
    </w:p>
    <w:p>
      <w:pPr>
        <w:pStyle w:val="Header"/>
        <w:tabs>
          <w:tab w:val="clear" w:pos="4536"/>
          <w:tab w:val="clear" w:pos="9072"/>
        </w:tabs>
        <w:jc w:val="both"/>
        <w:rPr>
          <w:rFonts w:ascii="Arial" w:hAnsi="Arial" w:cs="Arial"/>
          <w:bCs/>
          <w:szCs w:val="20"/>
        </w:rPr>
      </w:pPr>
      <w:r>
        <w:rPr>
          <w:rFonts w:cs="Arial" w:ascii="Arial" w:hAnsi="Arial"/>
          <w:bCs/>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Szvegtrzs3"/>
        <w:rPr/>
      </w:pPr>
      <w:r>
        <w:rPr/>
        <w:tab/>
        <w:tab/>
      </w:r>
      <w:r>
        <w:rPr>
          <w:b w:val="false"/>
        </w:rPr>
        <w:t>(A 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szCs w:val="20"/>
        </w:rPr>
      </w:pPr>
      <w:r>
        <w:rPr>
          <w:rFonts w:cs="Arial"/>
        </w:rPr>
        <w:t xml:space="preserve">A végrehajtásért: dr. Németh Gábor, a SZOVA Zrt. vezérigazgatója) </w:t>
      </w:r>
    </w:p>
    <w:p>
      <w:pPr>
        <w:pStyle w:val="Normal"/>
        <w:jc w:val="both"/>
        <w:rPr/>
      </w:pPr>
      <w:r>
        <w:rPr>
          <w:rFonts w:cs="Arial"/>
          <w:b/>
          <w:u w:val="single"/>
        </w:rPr>
        <w:t>Határidő</w:t>
      </w:r>
      <w:r>
        <w:rPr>
          <w:rFonts w:cs="Arial"/>
        </w:rPr>
        <w:t>:</w:t>
        <w:tab/>
        <w:t>2009. december 31.</w:t>
      </w:r>
    </w:p>
    <w:p>
      <w:pPr>
        <w:pStyle w:val="Normal"/>
        <w:jc w:val="center"/>
        <w:rPr>
          <w:rFonts w:cs="Arial"/>
          <w:b/>
          <w:b/>
          <w:bCs/>
          <w:u w:val="single"/>
        </w:rPr>
      </w:pPr>
      <w:r>
        <w:rPr>
          <w:rFonts w:cs="Arial"/>
          <w:b/>
          <w:bCs/>
          <w:u w:val="single"/>
        </w:rPr>
      </w:r>
    </w:p>
    <w:p>
      <w:pPr>
        <w:pStyle w:val="Normal"/>
        <w:ind w:left="540" w:hanging="540"/>
        <w:jc w:val="both"/>
        <w:rPr>
          <w:b/>
          <w:b/>
          <w:bCs/>
          <w:u w:val="single"/>
        </w:rPr>
      </w:pPr>
      <w:r>
        <w:rPr>
          <w:b/>
          <w:bCs/>
          <w:u w:val="single"/>
        </w:rPr>
      </w:r>
    </w:p>
    <w:p>
      <w:pPr>
        <w:pStyle w:val="Normal"/>
        <w:ind w:left="540" w:hanging="540"/>
        <w:jc w:val="both"/>
        <w:rPr/>
      </w:pPr>
      <w:r>
        <w:rPr/>
      </w:r>
    </w:p>
    <w:p>
      <w:pPr>
        <w:pStyle w:val="Normal"/>
        <w:ind w:left="540" w:hanging="540"/>
        <w:jc w:val="both"/>
        <w:rPr/>
      </w:pPr>
      <w:r>
        <w:rPr>
          <w:b/>
          <w:bCs/>
        </w:rPr>
        <w:t>21./</w:t>
        <w:tab/>
        <w:t>Javaslat az Önkormányzat számlavezető hitelintézete megválasztásának jóváhagyására</w:t>
      </w:r>
    </w:p>
    <w:p>
      <w:pPr>
        <w:pStyle w:val="Normal"/>
        <w:ind w:left="540" w:hanging="540"/>
        <w:jc w:val="both"/>
        <w:rPr/>
      </w:pPr>
      <w:r>
        <w:rPr/>
        <w:tab/>
      </w:r>
      <w:r>
        <w:rPr>
          <w:b/>
          <w:bCs/>
          <w:u w:val="single"/>
        </w:rPr>
        <w:t>Előadók:</w:t>
      </w:r>
      <w:r>
        <w:rPr/>
        <w:t xml:space="preserve"> Dr. Ipkovich György polgármester</w:t>
      </w:r>
    </w:p>
    <w:p>
      <w:pPr>
        <w:pStyle w:val="Normal"/>
        <w:tabs>
          <w:tab w:val="clear" w:pos="708"/>
          <w:tab w:val="left" w:pos="1440" w:leader="none"/>
        </w:tabs>
        <w:ind w:left="540" w:hanging="540"/>
        <w:jc w:val="both"/>
        <w:rPr/>
      </w:pPr>
      <w:r>
        <w:rPr/>
        <w:tab/>
        <w:tab/>
        <w:t xml:space="preserve">  Németh Kálmán alpolgármeste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egyék elő a két Közgyűlés közti beszámolóból a „Javaslat Szombathely Megyei Jogú Város Önkormányzata számlavezető hitelintézete megválasztásának jóváhagyásáról” szóló előterjesztést. Ez egy érdekes előterjesztés. A Közgyűlés döntése alapján közbeszerzési eljárás került lefolytatásra. A közbeszerzési eljárás lefolytatásra került, ahogy azt az előterjesztés tartalmazza, és annak folyományaként a számlavezető és a hitelt felajánló nyertes cégekkel a Közbeszerzési Bizottság döntésével egyezően megköttettek a szerződések. A maga részéről ennyit tud mondani. Kérné, azért egy tájékoztatást adjanak arról, hogy kik, hogyan, miképpen pályáztak? Kéri osztályvezető urat, hogy egy rövid tájékoztatást adjon. </w:t>
      </w:r>
    </w:p>
    <w:p>
      <w:pPr>
        <w:pStyle w:val="Normal"/>
        <w:jc w:val="both"/>
        <w:rPr/>
      </w:pPr>
      <w:r>
        <w:rPr/>
      </w:r>
    </w:p>
    <w:p>
      <w:pPr>
        <w:pStyle w:val="Normal"/>
        <w:ind w:left="540" w:hanging="540"/>
        <w:jc w:val="both"/>
        <w:rPr/>
      </w:pPr>
      <w:r>
        <w:rPr>
          <w:b/>
          <w:bCs/>
          <w:u w:val="single"/>
        </w:rPr>
        <w:t>Stéger Gábor, a Közgazdasági Osztály vezetője:</w:t>
      </w:r>
      <w:r>
        <w:rPr/>
        <w:t xml:space="preserve"> Részletesen leírták az előterjesztésben a pályáztatás menetét. Négy pályázó nyújtotta be pályázatát a számlavezetésre. Egyik pályázatot kizárták a döntő bizottság határozata alapján, illetve a döntéshozó kizárta a ….</w:t>
      </w:r>
    </w:p>
    <w:p>
      <w:pPr>
        <w:pStyle w:val="Normal"/>
        <w:ind w:left="540" w:hanging="540"/>
        <w:jc w:val="both"/>
        <w:rPr/>
      </w:pPr>
      <w:r>
        <w:rPr/>
      </w:r>
    </w:p>
    <w:p>
      <w:pPr>
        <w:pStyle w:val="Normal"/>
        <w:ind w:left="540" w:hanging="540"/>
        <w:jc w:val="both"/>
        <w:rPr/>
      </w:pPr>
      <w:r>
        <w:rPr>
          <w:b/>
          <w:bCs/>
          <w:u w:val="single"/>
        </w:rPr>
        <w:t>Dr. Ipkovich György polgármester</w:t>
      </w:r>
      <w:r>
        <w:rPr/>
        <w:t>: Nyugodjon meg osztályvezető úr!</w:t>
      </w:r>
    </w:p>
    <w:p>
      <w:pPr>
        <w:pStyle w:val="Normal"/>
        <w:ind w:left="540" w:hanging="540"/>
        <w:jc w:val="both"/>
        <w:rPr/>
      </w:pPr>
      <w:r>
        <w:rPr/>
      </w:r>
    </w:p>
    <w:p>
      <w:pPr>
        <w:pStyle w:val="Normal"/>
        <w:ind w:left="540" w:hanging="540"/>
        <w:jc w:val="both"/>
        <w:rPr/>
      </w:pPr>
      <w:r>
        <w:rPr>
          <w:b/>
          <w:bCs/>
          <w:u w:val="single"/>
        </w:rPr>
        <w:t>Stéger Gábor, a Közgazdasági Osztály vezetője</w:t>
      </w:r>
      <w:r>
        <w:rPr/>
        <w:t xml:space="preserve">: Megzavarta a kérdés, mert mindent részletesen leírtak. A második helyezettet hirdették ki nyertesnek, ez pedig a Raiffeisen Bank Zrt. </w:t>
      </w:r>
    </w:p>
    <w:p>
      <w:pPr>
        <w:pStyle w:val="Normal"/>
        <w:ind w:left="540" w:hanging="540"/>
        <w:jc w:val="both"/>
        <w:rPr/>
      </w:pPr>
      <w:r>
        <w:rPr/>
      </w:r>
    </w:p>
    <w:p>
      <w:pPr>
        <w:pStyle w:val="Normal"/>
        <w:ind w:left="540" w:hanging="540"/>
        <w:jc w:val="both"/>
        <w:rPr/>
      </w:pPr>
      <w:r>
        <w:rPr>
          <w:b/>
          <w:bCs/>
          <w:u w:val="single"/>
        </w:rPr>
        <w:t>Dr. Ipkovich György polgármester</w:t>
      </w:r>
      <w:r>
        <w:rPr/>
        <w:t>: A számlavezetés tekintetében?</w:t>
      </w:r>
    </w:p>
    <w:p>
      <w:pPr>
        <w:pStyle w:val="Normal"/>
        <w:ind w:left="540" w:hanging="540"/>
        <w:jc w:val="both"/>
        <w:rPr/>
      </w:pPr>
      <w:r>
        <w:rPr/>
      </w:r>
    </w:p>
    <w:p>
      <w:pPr>
        <w:pStyle w:val="Normal"/>
        <w:ind w:left="540" w:hanging="540"/>
        <w:jc w:val="both"/>
        <w:rPr/>
      </w:pPr>
      <w:r>
        <w:rPr>
          <w:b/>
          <w:bCs/>
          <w:u w:val="single"/>
        </w:rPr>
        <w:t>Stéger Gábor, a Közgazdasági Osztály vezetője</w:t>
      </w:r>
      <w:r>
        <w:rPr/>
        <w:t xml:space="preserve">: Igen. Január 1-től a városnak a Raiffeisen Bank Zrt. a számlavezetője két éves időtartamra, az előterjesztésben meghatározott kondíciók szerint. Egy újabb fejlemény történt azóta: a szerződés megkötése után kapták az értesítést a döntő bizottságtól, hogy az egyik pályázó, az Unicredit megtámadta a döntést. Egyelőre a döntőbizottság az iratokat kikérte magához, és december 10-én tűzte ki a tárgyalás időpontját, amikor döntést fog hirdetni ez ügyben. </w:t>
      </w:r>
    </w:p>
    <w:p>
      <w:pPr>
        <w:pStyle w:val="Normal"/>
        <w:ind w:left="540" w:hanging="540"/>
        <w:jc w:val="both"/>
        <w:rPr/>
      </w:pPr>
      <w:r>
        <w:rPr/>
      </w:r>
    </w:p>
    <w:p>
      <w:pPr>
        <w:pStyle w:val="Normal"/>
        <w:ind w:left="540" w:hanging="540"/>
        <w:jc w:val="both"/>
        <w:rPr/>
      </w:pPr>
      <w:r>
        <w:rPr>
          <w:b/>
          <w:bCs/>
          <w:u w:val="single"/>
        </w:rPr>
        <w:t>Dr. Ipkovich György polgármester</w:t>
      </w:r>
      <w:r>
        <w:rPr/>
        <w:t>: Kérdezi a közbeszerzési szakértőjüket, hogy ennek a döntésnek milyen folyománya lehet? Milyen döntéseket hozhat jelen helyzetben a közbeszerzési döntőbizottság?</w:t>
      </w:r>
    </w:p>
    <w:p>
      <w:pPr>
        <w:pStyle w:val="Normal"/>
        <w:jc w:val="both"/>
        <w:rPr/>
      </w:pPr>
      <w:r>
        <w:rPr/>
      </w:r>
    </w:p>
    <w:p>
      <w:pPr>
        <w:pStyle w:val="Normal"/>
        <w:ind w:left="540" w:hanging="540"/>
        <w:jc w:val="both"/>
        <w:rPr/>
      </w:pPr>
      <w:r>
        <w:rPr>
          <w:b/>
          <w:bCs/>
          <w:u w:val="single"/>
        </w:rPr>
        <w:t>Dr. Németh László a Közbeszerzési Iroda vezetője</w:t>
      </w:r>
      <w:r>
        <w:rPr/>
        <w:t xml:space="preserve">: A döntőbizottság meg fogja vizsgálni az ajánlatkérő által az eljárást lezáró döntés jogszerűségét. Amennyiben azt jogszerűnek ítéli, akkor a Unicredit Bank Hungary Zrt. által benyújtott kérelmet elutasítja, és az eljárás költségeinek viselésére kötelezi. Amennyiben az eljárást lezáró döntést a döntőbizottság jogsértőnek ítéli, ebben az esetben a jogsértés tényét megállapíthatja, bírságot szabhat ki az ajánlatkérővel szemben, és miután a határozat a közlésére jogerősnek minősül, így jogosult a döntőbizottság is, illetve a döntőbizottsági eljárást kezdeményező bank is polgári bíróság előtt úgynevezett semmisségi eljárást indítani a szerződés vonatkozásában. Nyilvánvalóan ennek a jogerős elbírálása hosszabb időt vesz igényb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né osztályvezető urat, hogy a hitelpályázatról is ejtsen néhány szót. </w:t>
      </w:r>
    </w:p>
    <w:p>
      <w:pPr>
        <w:pStyle w:val="Normal"/>
        <w:ind w:left="540" w:hanging="540"/>
        <w:jc w:val="both"/>
        <w:rPr/>
      </w:pPr>
      <w:r>
        <w:rPr/>
      </w:r>
    </w:p>
    <w:p>
      <w:pPr>
        <w:pStyle w:val="Normal"/>
        <w:ind w:left="540" w:hanging="540"/>
        <w:jc w:val="both"/>
        <w:rPr/>
      </w:pPr>
      <w:r>
        <w:rPr>
          <w:b/>
          <w:bCs/>
          <w:u w:val="single"/>
        </w:rPr>
        <w:t xml:space="preserve">Stéger Gábor, a Közgazdasági Osztály vezetője: </w:t>
      </w:r>
      <w:r>
        <w:rPr/>
        <w:t xml:space="preserve">A közbeszerzési eljárás második részét tekintve, tehát amikor 2,3 milliárd Ft hosszú lejáratú hitel felvételére írt ki pályázatot Önkormányzatuk, három bank tett ajánlatot. A Raiffeisen Bank Zrt., Unicredit Bank Zrt. és az Erste Bank Nyrt. A döntőbizottság döntése alapján a döntéshozó, tehát személyesen polgármester úr az Erste Bank Nyrt. ajánlatát érvénytelennek nyilvánította és a második legtöbb pontszámot elért Unicredit Bank Hungary Zrt. –t nyilvánította nyertesnek. Tehát a 10 éves futamidejű hitelt a Unicredit Bankt Hungary Zrt. nyújtja a városnak. </w:t>
      </w:r>
    </w:p>
    <w:p>
      <w:pPr>
        <w:pStyle w:val="Normal"/>
        <w:jc w:val="both"/>
        <w:rPr/>
      </w:pPr>
      <w:r>
        <w:rPr/>
      </w:r>
    </w:p>
    <w:p>
      <w:pPr>
        <w:pStyle w:val="Normal"/>
        <w:ind w:left="540" w:hanging="540"/>
        <w:jc w:val="both"/>
        <w:rPr/>
      </w:pPr>
      <w:r>
        <w:rPr>
          <w:b/>
          <w:bCs/>
          <w:u w:val="single"/>
        </w:rPr>
        <w:t xml:space="preserve">Németh Kálmán alpolgármester: </w:t>
      </w:r>
      <w:r>
        <w:rPr/>
        <w:t xml:space="preserve">Csak pontosítani szeretné, nem szeretné, ha a későbbiek során esetleg, miután nyilvános ülésről van szó, bármifajta gond lenne belőle. Az Erste Bank ajánlatát nem zárta ki a Közbeszerzési Bizottság. Az Erste Bank ajánlatát érvénytelennek tekintette. A két minősítés között óriási különbség van. A mostani előterjesztés arról szól, hogy miután a 2010. január 1-től a Raiffeisen Bank a számlavezetője az Önkormányzatnak, ezt a számlavezető módosítást, pénzintézeti váltást november 30-ig be kell jelenteni a kincstárnak, ezért kell a közgyűlési döntést ebben a tekintetben meghozni. Teljesen szabályosan zajlott le a bírálat, és nem láttak olyan szempontot, ami a közbeszerzési bizottságnál problémaként vetődhetne fel. Nem tiltotta meg a szerződéskötést, a tárgyalás pedig december 14-én lesz. </w:t>
      </w:r>
    </w:p>
    <w:p>
      <w:pPr>
        <w:pStyle w:val="Normal"/>
        <w:jc w:val="both"/>
        <w:rPr/>
      </w:pPr>
      <w:r>
        <w:rPr/>
      </w:r>
    </w:p>
    <w:p>
      <w:pPr>
        <w:pStyle w:val="Normal"/>
        <w:ind w:left="540" w:hanging="540"/>
        <w:jc w:val="both"/>
        <w:rPr/>
      </w:pPr>
      <w:r>
        <w:rPr>
          <w:b/>
          <w:bCs/>
          <w:u w:val="single"/>
        </w:rPr>
        <w:t xml:space="preserve">Marton Zsolt tanácsnok: </w:t>
      </w:r>
      <w:r>
        <w:rPr/>
        <w:t xml:space="preserve">Azért óva intene mindenkit attól, hogy abból, hogy nem tiltotta meg a szerződés megkötését a döntőbizottság, azt a következtetést levonják, hogy mondjuk egy jogsértés megállapítása esetlegesen ne történjék meg. Nyilván senki nem számít arra, és senki nem kívánja, hogy ez megtörténjen. Volt erre példa már nem is olyan régen, hogy nem tiltotta meg a szerződés megkötését a döntőbizottság, mégis megbírságolták a várost. Nem erről szól ez a kérdés egyébként. Nem is érti, hogy az előadók el sem mondták az okot, hogy miről kell dönteni. Alpolgármester úr mondta el. A döntő bizottsági eljárást ecsetelték, nyilván ők tudják, hogy miért. Álláspontjuk szerint, amennyiben ezt eldönti, átveszi a felelősséget az eljárást lezáró döntéshozó polgármestertől. Ettől is óva intené a Közgyűlést. Miután az egész eljárás önmagában egy döntőbizottsági kötelezéssel indult, hiszen a polgármester által javasolt egyben kiírást megsemmisítette a döntőbizottság és egy eljáráson belül, hogy most két döntőbizottsági eljárásuk lesz, azért sok mindent elmondhatnak, de azt, hogy ez egy problémamentes közbeszerzési eljárás volt, azt semmiképpen nem. Örvendetes egyébként, hogy eredményes lesz. Nincs meggyőződve arról, hogy ebből egy jogsértés megállapítása ne történjék meg, ahogy az ellenkezőjéről sem. A Közgyűlés bölcsességére bíznák. Azzal, hogy ezt jóváhagyja, felelősséget vállal a Közgyűlés. Ami szabályzat szerint nem lenne kötelező, hiszen a polgármesteré a felelősség. Ahogy egyébként sok ügyben a mai napon is kifejezetten kérte, hogy az övé legyen, és magára is vállalta minden egyes esetben.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Németh Kálmán alpolgármester:</w:t>
      </w:r>
      <w:r>
        <w:rPr/>
        <w:t xml:space="preserve"> Ennek lenne következménye, igen. Kérné képviselő urat, hogy hallgassa meg őt is. Olyan következménye lesz, hogy gyakorlatilag január 1-től elvileg nincs számlavezetője a szombathelyi Önkormányzatnak, hiszen lezajlott egy közbeszerzési eljárás, döntött a közbeszerzési bizottság, a döntéshozó a közbeszerzési bizottság döntése alapján hozta meg a határozatot. Tehát ha most nemmel szavaznak, vagy nem szavazzák meg, akkor ennek olyan üzenete van, hogy a közbeszerzési bizottság tulajdonképpen nem az előírások szerint hozta meg a döntést, miközben abszolút korrekt döntés történt. Arról nem tehetnek, hogy a MÁK-nak egy korábbi jogszabály alapján, amelyik figyelmen kívül hagyta még a közbeszerzést, maradt meg az ebbéli joga. Információik szerint amennyiben egy ilyen döntés nem történik meg, akkor nehézkessé válik a további helyzet. </w:t>
      </w:r>
    </w:p>
    <w:p>
      <w:pPr>
        <w:pStyle w:val="Normal"/>
        <w:jc w:val="both"/>
        <w:rPr/>
      </w:pPr>
      <w:r>
        <w:rPr/>
      </w:r>
    </w:p>
    <w:p>
      <w:pPr>
        <w:pStyle w:val="Normal"/>
        <w:ind w:left="540" w:hanging="540"/>
        <w:jc w:val="both"/>
        <w:rPr/>
      </w:pPr>
      <w:r>
        <w:rPr>
          <w:b/>
          <w:bCs/>
          <w:u w:val="single"/>
        </w:rPr>
        <w:t>Molnár Miklós a Pénzügyi és Gazdasági Bizottság elnöke</w:t>
      </w:r>
      <w:r>
        <w:rPr/>
        <w:t>: Most megint egy ilyen azonnali döntési kényszerhelyzet elé hozzák a Közgyűlést, ez azért van így, mert az első hibás pályázati kiírást, amit Önök terjesztettek be, elmeszelte a döntőbizottság. Réges-régen túl lehetnének ezen a dolgon, hogy ha nem kapcsolt módon került volna annak idején kiírásra a számlavezetés. Réges-régen lehetne már számlavezetői szerződés. A Közgyűlést olyan helyzetbe hozzák, hogy amennyiben a Közgyűlés nem szavaz „úgy, ahogy én akarom”, akkor a Közgyűlés felelőssége az, hogy a város milyen helyzetbe kerül. Ez nem egy tisztességes eljárás, ez a Közgyűlés zsarolása. Ha polgármester úr jogszerűen írta alá a szerződéseket, akkor miért kell a Közgyűlésnek jóváhagynia?</w:t>
      </w:r>
    </w:p>
    <w:p>
      <w:pPr>
        <w:pStyle w:val="Normal"/>
        <w:ind w:left="540" w:hanging="540"/>
        <w:jc w:val="both"/>
        <w:rPr/>
      </w:pPr>
      <w:r>
        <w:rPr/>
      </w:r>
    </w:p>
    <w:p>
      <w:pPr>
        <w:pStyle w:val="Normal"/>
        <w:ind w:left="540" w:hanging="540"/>
        <w:jc w:val="both"/>
        <w:rPr/>
      </w:pPr>
      <w:r>
        <w:rPr>
          <w:b/>
          <w:bCs/>
          <w:u w:val="single"/>
        </w:rPr>
        <w:t>Dr. Ipkovich György polgármester</w:t>
      </w:r>
      <w:r>
        <w:rPr/>
        <w:t>: Ezt maga sem érti.</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Ha jogszerű, akkor nem kell jóváhagynia, ha meg nem volt jogszerű, akkor egy nem jogszerű aláírást miért kéne jóváhagyniuk? Ha jogszerűen írta alá, akkor nincs miről beszélni. </w:t>
      </w:r>
    </w:p>
    <w:p>
      <w:pPr>
        <w:pStyle w:val="Normal"/>
        <w:jc w:val="both"/>
        <w:rPr/>
      </w:pPr>
      <w:r>
        <w:rPr/>
      </w:r>
    </w:p>
    <w:p>
      <w:pPr>
        <w:pStyle w:val="Normal"/>
        <w:ind w:left="540" w:hanging="540"/>
        <w:jc w:val="both"/>
        <w:rPr/>
      </w:pPr>
      <w:r>
        <w:rPr>
          <w:b/>
          <w:bCs/>
          <w:u w:val="single"/>
        </w:rPr>
        <w:t>Dr. Ipkovich György polgármester</w:t>
      </w:r>
      <w:r>
        <w:rPr/>
        <w:t>: Így van. Egyetért.</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Miért kéne jóváhagyni? Nincs miről beszélni. Teljesen jogszerű volt az aláírás, nincs miről beszélni. </w:t>
      </w:r>
    </w:p>
    <w:p>
      <w:pPr>
        <w:pStyle w:val="Normal"/>
        <w:ind w:left="540" w:hanging="540"/>
        <w:jc w:val="both"/>
        <w:rPr/>
      </w:pPr>
      <w:r>
        <w:rPr/>
      </w:r>
    </w:p>
    <w:p>
      <w:pPr>
        <w:pStyle w:val="Normal"/>
        <w:ind w:left="540" w:hanging="540"/>
        <w:jc w:val="both"/>
        <w:rPr/>
      </w:pPr>
      <w:r>
        <w:rPr>
          <w:b/>
          <w:bCs/>
          <w:u w:val="single"/>
        </w:rPr>
        <w:t xml:space="preserve">Németh Kálmán alpolgármester: </w:t>
      </w:r>
      <w:r>
        <w:rPr/>
        <w:t xml:space="preserve">Arról szól a történet, hogy van egy jogszabály, amelyik nem lett hatályon kívül helyezve. Az a jogszabály, ami alapján nekik a Közgyűlést kell kérni, hogy a döntést, ami jogszerű volt, erősítse meg. Egy közgyűlési határozatot kell benyújtani a MÁK-nak. Egyébként nincs lehetőség, hogy ők hozzájáruljanak. Ebben lehet vitatkozni. Az, hogy egy ilyen jogszabály van, erről nem ők tehetnek. Molnár Miklós folyamatosan túlzásokba esik. Ez nem zsarolás, nem zsarolja a Közgyűlést, ebben tévedés van. Olyan döntést hoz a Közgyűlés, amilyen döntést akar, de aki nemmel szavaz, az egyúttal azt mondja ki, hogy egyébként a közbeszerzési bizottságnak a döntése nem volt jogszerű. </w:t>
      </w:r>
    </w:p>
    <w:p>
      <w:pPr>
        <w:pStyle w:val="Normal"/>
        <w:jc w:val="both"/>
        <w:rPr/>
      </w:pPr>
      <w:r>
        <w:rPr/>
      </w:r>
    </w:p>
    <w:p>
      <w:pPr>
        <w:pStyle w:val="Normal"/>
        <w:ind w:left="540" w:hanging="540"/>
        <w:jc w:val="both"/>
        <w:rPr/>
      </w:pPr>
      <w:r>
        <w:rPr>
          <w:b/>
          <w:bCs/>
          <w:u w:val="single"/>
        </w:rPr>
        <w:t>Dr. Ipkovich György polgármester</w:t>
      </w:r>
      <w:r>
        <w:rPr/>
        <w:t xml:space="preserve">: Van egy áthidaló javaslata. Tökéletesen egyetért Molnár Miklós képviselőtársával. Ez a lefolytatott eljárás egy közgyűlési döntést igényelt, amikor úgy döntöttek, hogy közbeszerzési eljárás útján lefolytatott eljárásban megválasztják a számlavezetést, és meghirdetik a hitelfelvételt. Most kivételesen azt fogja javasolni, amit Molnár képviselőtársa mondott. Mondja ki azt a Közgyűlés, hogy álláspontja szerint a lefolytatott eljárás további közgyűlési döntést nem igényel. Erről szól a történet. Miféle további döntést igényel még egy olyan jogszerű döntés, amit rábízott a közbeszerzési eljárásra, és rábízott a közbeszerzési döntési folyamatra? Ennek bármiféle utólagos revíziója azt sugallná nekik, hogy felül lehet bírálni már megkötött szerződéseket, felül lehet bírálni már létrehozott kötelmi viszonyokat. Ez egy hibás jogszabály. Inkább a MÁK-nak és a felettes szerveknek kellene egymással elbeszélgetni, mint hogy őket ostoba helyzetbe hozzák. Különösen akkor, hogy ha vannak olyan aggályok, hogy nem volt minden rendben, mert megtámadták a szerződést. Lefolytatták az eljárást, meg kell nézni, hogy az jogszerű volt-e, ha jogszerű volt, akkor úgy is jogszerű volt, ha meg nem volt jogszerű, akkor úgy sem volt jogszerű, de ezt ne az Önkormányzat bírálja el. Azzal egyetért, hogy ezt a döntést úgy hozzák meg, hogy ha 10-éig valami más derül ki, akkor visszahozzák a Közgyűlésre. Ezzel el tudja fogadni. </w:t>
      </w:r>
    </w:p>
    <w:p>
      <w:pPr>
        <w:pStyle w:val="Normal"/>
        <w:ind w:left="540" w:hanging="540"/>
        <w:jc w:val="both"/>
        <w:rPr/>
      </w:pPr>
      <w:r>
        <w:rPr/>
      </w:r>
    </w:p>
    <w:p>
      <w:pPr>
        <w:pStyle w:val="Normal"/>
        <w:ind w:left="540" w:hanging="540"/>
        <w:jc w:val="both"/>
        <w:rPr/>
      </w:pPr>
      <w:r>
        <w:rPr>
          <w:b/>
          <w:bCs/>
          <w:u w:val="single"/>
        </w:rPr>
        <w:t>Németh Kálmán alpolgármester</w:t>
      </w:r>
      <w:r>
        <w:rPr/>
        <w:t>: Neki nem kell elfogadnia. Ne úgy nézzen ki, hogy ő…</w:t>
      </w:r>
    </w:p>
    <w:p>
      <w:pPr>
        <w:pStyle w:val="Normal"/>
        <w:ind w:left="540" w:hanging="540"/>
        <w:jc w:val="both"/>
        <w:rPr/>
      </w:pPr>
      <w:r>
        <w:rPr/>
      </w:r>
    </w:p>
    <w:p>
      <w:pPr>
        <w:pStyle w:val="Normal"/>
        <w:jc w:val="both"/>
        <w:rPr/>
      </w:pPr>
      <w:r>
        <w:rPr>
          <w:b/>
          <w:bCs/>
          <w:u w:val="single"/>
        </w:rPr>
        <w:t>Dr. Ipkovich György polgármester</w:t>
      </w:r>
      <w:r>
        <w:rPr/>
        <w:t>: A határozati javaslata a következő: a Közgyűlés kijelenti, hogy álláspontja szerint a lefolytatott közbeszerzési eljárás tekintetében neki további döntési kényszere nincs. Aki ezt elfogadja, azt kéri, a zöld gomb megnyomásával jelezze.</w:t>
      </w:r>
    </w:p>
    <w:p>
      <w:pPr>
        <w:pStyle w:val="Szveg"/>
        <w:rPr>
          <w:rFonts w:ascii="Arial" w:hAnsi="Arial" w:cs="Arial"/>
          <w:szCs w:val="24"/>
          <w:lang w:val="hu-HU"/>
        </w:rPr>
      </w:pPr>
      <w:r>
        <w:rPr>
          <w:rFonts w:cs="Arial" w:ascii="Arial" w:hAnsi="Arial"/>
          <w:szCs w:val="24"/>
          <w:lang w:val="hu-HU"/>
        </w:rPr>
        <w:t xml:space="preserve">20 igen szavazattal elfogadta a Közgyűlés. Örül, hogy konszenzusra jutottak. Rá kellene szoktatni az állami szerveket, hogy jogszabályi anomáliák alapján ne kérjenek plusz teljesítést a Közgyűlésektől. Az első pillanatban is ez volt a véleménye, és most is az a véleménye, hogy inkább vállalja a MÁK-kal a vitát, mint hogy ilyen helyzetet teremtsenek. </w:t>
      </w:r>
    </w:p>
    <w:p>
      <w:pPr>
        <w:pStyle w:val="Szveg"/>
        <w:rPr>
          <w:rFonts w:ascii="Arial" w:hAnsi="Arial" w:cs="Arial"/>
          <w:szCs w:val="24"/>
          <w:lang w:val="hu-HU"/>
        </w:rPr>
      </w:pPr>
      <w:r>
        <w:rPr>
          <w:rFonts w:cs="Arial" w:ascii="Arial" w:hAnsi="Arial"/>
          <w:szCs w:val="24"/>
          <w:lang w:val="hu-HU"/>
        </w:rPr>
      </w:r>
    </w:p>
    <w:p>
      <w:pPr>
        <w:pStyle w:val="TextBody"/>
        <w:ind w:left="540" w:hanging="540"/>
        <w:rPr/>
      </w:pPr>
      <w:r>
        <w:rPr>
          <w:b/>
          <w:bCs/>
          <w:szCs w:val="24"/>
          <w:u w:val="single"/>
        </w:rPr>
        <w:t>Németh Kálmán alpolgármester</w:t>
      </w:r>
      <w:r>
        <w:rPr>
          <w:szCs w:val="24"/>
        </w:rPr>
        <w:t xml:space="preserve">: Utóbbi mondatra reagálna. Akkor felkéri polgármester urat, hogy a holnapi nap folyamán ezt a MÁK-kal rendezze, mert egyébként a jogszabály az él, a jogszabály szerinti teljesítésnek az Önkormányzat nem fog eleget tenni. </w:t>
      </w:r>
    </w:p>
    <w:p>
      <w:pPr>
        <w:pStyle w:val="TextBody"/>
        <w:ind w:left="540" w:hanging="540"/>
        <w:rPr>
          <w:szCs w:val="24"/>
        </w:rPr>
      </w:pPr>
      <w:r>
        <w:rPr>
          <w:szCs w:val="24"/>
        </w:rPr>
      </w:r>
    </w:p>
    <w:p>
      <w:pPr>
        <w:pStyle w:val="TextBody"/>
        <w:ind w:left="540" w:hanging="540"/>
        <w:rPr>
          <w:szCs w:val="24"/>
        </w:rPr>
      </w:pPr>
      <w:r>
        <w:rPr>
          <w:szCs w:val="24"/>
        </w:rPr>
      </w:r>
    </w:p>
    <w:p>
      <w:pPr>
        <w:pStyle w:val="Normal"/>
        <w:jc w:val="center"/>
        <w:rPr>
          <w:b/>
          <w:b/>
          <w:bCs/>
          <w:u w:val="single"/>
        </w:rPr>
      </w:pPr>
      <w:r>
        <w:rPr>
          <w:b/>
          <w:bCs/>
          <w:u w:val="single"/>
        </w:rPr>
        <w:t>590/2009.(XI.26.) Kgy. sz. határozat</w:t>
      </w:r>
    </w:p>
    <w:p>
      <w:pPr>
        <w:pStyle w:val="Normal"/>
        <w:jc w:val="both"/>
        <w:rPr>
          <w:b/>
          <w:b/>
          <w:bCs/>
          <w:u w:val="single"/>
        </w:rPr>
      </w:pPr>
      <w:r>
        <w:rPr>
          <w:b/>
          <w:bCs/>
          <w:u w:val="single"/>
        </w:rPr>
      </w:r>
    </w:p>
    <w:p>
      <w:pPr>
        <w:pStyle w:val="Normal"/>
        <w:jc w:val="both"/>
        <w:rPr/>
      </w:pPr>
      <w:r>
        <w:rPr>
          <w:bCs/>
        </w:rPr>
        <w:t>A közgyűlés kijelenti, hogy az önkormányzat számlavezető hitelintézete megválasztásával kapcsolatosan álláspontja szerint a lefolytatott közbeszerzési eljárás tekintetében további döntési kötelezettség nem terheli.</w:t>
      </w:r>
    </w:p>
    <w:p>
      <w:pPr>
        <w:pStyle w:val="Normal"/>
        <w:jc w:val="both"/>
        <w:rPr>
          <w:bCs/>
        </w:rPr>
      </w:pPr>
      <w:r>
        <w:rPr>
          <w:bCs/>
        </w:rPr>
      </w:r>
    </w:p>
    <w:p>
      <w:pPr>
        <w:pStyle w:val="Normal"/>
        <w:jc w:val="both"/>
        <w:rPr/>
      </w:pPr>
      <w:r>
        <w:rPr>
          <w:rFonts w:cs="Arial"/>
          <w:b/>
          <w:u w:val="single"/>
        </w:rPr>
        <w:t>Felelős</w:t>
      </w:r>
      <w:r>
        <w:rPr>
          <w:rFonts w:cs="Arial"/>
        </w:rPr>
        <w:t>:</w:t>
        <w:tab/>
        <w:t>dr. Ipkovich György polgármester</w:t>
      </w:r>
    </w:p>
    <w:p>
      <w:pPr>
        <w:pStyle w:val="TextBody"/>
        <w:ind w:left="540" w:hanging="540"/>
        <w:rPr>
          <w:rFonts w:cs="Arial"/>
          <w:szCs w:val="24"/>
        </w:rPr>
      </w:pPr>
      <w:r>
        <w:rPr>
          <w:rFonts w:cs="Arial"/>
          <w:szCs w:val="24"/>
        </w:rPr>
      </w:r>
    </w:p>
    <w:p>
      <w:pPr>
        <w:pStyle w:val="Normal"/>
        <w:jc w:val="both"/>
        <w:rPr>
          <w:szCs w:val="24"/>
        </w:rPr>
      </w:pPr>
      <w:r>
        <w:rPr>
          <w:szCs w:val="24"/>
        </w:rPr>
      </w:r>
    </w:p>
    <w:p>
      <w:pPr>
        <w:pStyle w:val="Normal"/>
        <w:ind w:left="540" w:hanging="540"/>
        <w:jc w:val="both"/>
        <w:rPr>
          <w:b/>
          <w:b/>
          <w:bCs/>
        </w:rPr>
      </w:pPr>
      <w:r>
        <w:rPr>
          <w:b/>
          <w:bCs/>
        </w:rPr>
        <w:t>22./</w:t>
        <w:tab/>
        <w:t>Javaslat a vagyonrendelet módosításának hatályon kívül helyezésére (szóbeli előterjesztés)</w:t>
      </w:r>
    </w:p>
    <w:p>
      <w:pPr>
        <w:pStyle w:val="Normal"/>
        <w:ind w:left="540" w:hanging="540"/>
        <w:jc w:val="both"/>
        <w:rPr>
          <w:b/>
          <w:b/>
          <w:bCs/>
        </w:rPr>
      </w:pPr>
      <w:r>
        <w:rPr>
          <w:b/>
          <w:bCs/>
        </w:rPr>
        <w:tab/>
      </w:r>
      <w:r>
        <w:rPr>
          <w:b/>
          <w:bCs/>
          <w:u w:val="single"/>
        </w:rPr>
        <w:t>Előadó:</w:t>
      </w:r>
      <w:r>
        <w:rPr>
          <w:b/>
          <w:bCs/>
        </w:rPr>
        <w:t xml:space="preserve"> </w:t>
      </w:r>
      <w:r>
        <w:rPr/>
        <w:t>Marton Zsolt koordinációs tanácsnok</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A következőt akarja mondani a javaslattevő, ha jól veszi ki ebből az előterjesztésből. A múltkor létrehozták a közös társaságot. Ezzel kapcsolatban voltak kifogásai, ezt akceptálta a tisztelt jobboldal és azt mondták, hogy rendben van, biztosítnak a polgármester részére különböző jogokat a majd létrehozott új szervezet taggyűlése által meghozandó döntések tekintetében. Ezt egy rendeletbe foglalták. Ezzel kapcsolatban van most egy olyan elképzelés, hogy ebben a rendeletben foglalt jogosítványt visszavonnák, tehát magyarul nem biztosítanák a hatályosulását a polgármester részére. Jól mondja? Mondják, mert nem kapott ebben a kérdésben határozati javaslatot. Tehát ezt akarják hatályon kívül helyezni?</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Rendeletet határozattal nem lehet hatályon kívül helyezni.</w:t>
      </w:r>
    </w:p>
    <w:p>
      <w:pPr>
        <w:pStyle w:val="Normal"/>
        <w:jc w:val="both"/>
        <w:rPr/>
      </w:pPr>
      <w:r>
        <w:rPr/>
      </w:r>
    </w:p>
    <w:p>
      <w:pPr>
        <w:pStyle w:val="TextBody"/>
        <w:ind w:left="540" w:hanging="540"/>
        <w:rPr/>
      </w:pPr>
      <w:r>
        <w:rPr>
          <w:b/>
          <w:bCs/>
          <w:szCs w:val="24"/>
          <w:u w:val="single"/>
        </w:rPr>
        <w:t>Dr. Ipkovich György polgármester</w:t>
      </w:r>
      <w:r>
        <w:rPr>
          <w:szCs w:val="24"/>
        </w:rPr>
        <w:t>: Ami a polgármesteri jogokat biztosítaná a vagyon feletti…..</w:t>
      </w:r>
    </w:p>
    <w:p>
      <w:pPr>
        <w:pStyle w:val="TextBody"/>
        <w:ind w:left="540" w:hanging="540"/>
        <w:rPr>
          <w:szCs w:val="24"/>
        </w:rPr>
      </w:pPr>
      <w:r>
        <w:rPr>
          <w:szCs w:val="24"/>
        </w:rPr>
      </w:r>
    </w:p>
    <w:p>
      <w:pPr>
        <w:pStyle w:val="Normal"/>
        <w:ind w:left="540" w:hanging="540"/>
        <w:jc w:val="both"/>
        <w:rPr/>
      </w:pPr>
      <w:r>
        <w:rPr>
          <w:b/>
          <w:bCs/>
          <w:u w:val="single"/>
        </w:rPr>
        <w:t xml:space="preserve">Marton Zsolt tanácsnok: </w:t>
      </w:r>
      <w:r>
        <w:rPr/>
        <w:t xml:space="preserve">Az a probléma merült fel, ami klasszikusan a szombathelyi politikai helyzetből is adódhat akár, de azért ez messze túlmutat, hogy az elmúlt Közgyűlés határozott a Távhőszolgáltató Kft.-ben fennálló önkormányzati üzletrész SZOVA Zrt.-be történő apportálásáról. Meghatározásra kerültek vagyonértékek, könyvvizsgálói hozzájárulások. Tehát az egész cégeljárás elindításáról határozott a Közgyűlés, majd vita kerekedett a polgármester és a közgyűlési többség között, hogy a vagyonrendelet korábbi alkalmazása szerint milyen formában fogja gyakorolni a Közgyűlés, a bizottságok és a polgármester a tulajdonosi jogokat, a felügyeleti jogokat az apportálás után.  Nagy probléma nem adódott, hiszen mind a Közgyűlés, mind a bizottságok, mind a polgármester ezeket a hatásköröket gyakorolhatták és gyakorolhatják a jövőben is. Ennek ellenére a múlt Közgyűlésen a polgármester kérésére elfogadásra került a vagyonrendelet módosítás, amely konkretizálja ezeket a kérdéseket. Ugyanakkor a hatálybalépését későbbi időpontban határozta meg a Közgyűlés, és polgármester erre hivatkozva nem írta alá az egyébként érvényben lévő közgyűlési határozatoknak megfelelő alapító okirat módosításokat. Értetlenségét fejezte ki a SZOVA Zrt. vezérigazgatója, illetve a SZOVA Zrt. cégeljárásban érintett jogásza pedig arról tájékoztatta, hogy 30 napon túli határidejük van. Nem ajánlottak egyéb megoldást a cég jogászai, mint hogy el kell hárítani ezt a jogi akadályt, hiszen ellenkező esetben törvényességi probléma merülhet fel. Mint a Felügyelő Bizottság elnökét tájékoztatták erről, kérné a Közgyűlést, hogy ennek alapján helyezze hatályon kívül Szombathely Megyei Jogú Város Önkormányzata Közgyűlésének 25/2009.(IX.09.) számú rendeletét. Ez a jogi lehetőség merült fel. Kérné a Közgyűlést, hogy ezt értse meg és helyezze hatályon kívül a vagyonrendelet passzusait. </w:t>
      </w:r>
    </w:p>
    <w:p>
      <w:pPr>
        <w:pStyle w:val="Normal"/>
        <w:jc w:val="both"/>
        <w:rPr/>
      </w:pPr>
      <w:r>
        <w:rPr/>
      </w:r>
    </w:p>
    <w:p>
      <w:pPr>
        <w:pStyle w:val="Normal"/>
        <w:ind w:left="540" w:hanging="540"/>
        <w:jc w:val="both"/>
        <w:rPr/>
      </w:pPr>
      <w:r>
        <w:rPr>
          <w:b/>
          <w:bCs/>
          <w:u w:val="single"/>
        </w:rPr>
        <w:t>Dr. Ipkovich György polgármester:</w:t>
      </w:r>
      <w:r>
        <w:rPr/>
        <w:t xml:space="preserve"> Nagy fejlődést tudhat be a szavatartás tekintetében, meg kell, hogy dicsérje. Amikor ezt az együttműködést kezdték, akkor 1,5-2 óráig voltak a megállapodásaik megállapodások, ez a mostani már meghaladta az 1 hónapot, úgyhogy ha ezt ilyen ütemben fogják fejleszteni, akkor egész jó eredményt fognak elérni. Tehát ami történt, hogy október 8-án döntött a Közgyűlés egy apportálásról. Aztán a következő Közgyűlésen meg döntött arról, hogy ezzel kapcsolatban milyen jogokat biztosít a polgármesternek, és ezt beépítette az alapító okiratba. Kérése az volt, hogy az előterjesztett alapító okiratot egységesen csinálják meg, és egy cégeljárás keretében, akár egy okiratba, akár két okiratba, de egy cégeljárás keretében tegyék meg. Ennek nem tett eleget az igazgató, hanem elment a Felügyelő Bizottsághoz. Már az eredeti október 8-i változtatás kérelem előterjesztése is meghaladta a 30 napot, ami hozzá érkezett, tehát magyarul ott azért egy kis mulasztás érkezett a SZOVA-tól is. Az intézményeik és cégeik azért kísérjék figyelemmel az Önkormányzat tevékenységét, és ha olyan döntést hoznak, amiből nekik feladatuk van, akkor ne azt mondják, hogy nekik nem szólt senki, akkor jöjjön, és csinálja a dolgát. A lényeg a lényeg, hogy tanácsnok úr ezt követően azt javasolja, hogy ebben az egész dologban az legyen a megoldás, hogy a polgármesternek a vagyoni viszonyok fölé biztosított rálátását vonja vissza a tisztelt Közgyűlés. Magyarul hatályon kívül helyezik azt a rendeletet, ami neki ezt a jogot biztosította. Nyilván 15 szavazattal ezt meg lehet oldani, törvényi rendelkezéseket nem igazán lehet módosítani, továbbra is fog élni azokkal a jogokkal, hogy a városi vagyonnal kapcsolatos észrevételeit megtegye, és aggályait idehozza a Közgyűlés elé akár megszavazzák, akár nem. Ez az álláspontja. </w:t>
      </w:r>
    </w:p>
    <w:p>
      <w:pPr>
        <w:pStyle w:val="Normal"/>
        <w:jc w:val="both"/>
        <w:rPr/>
      </w:pPr>
      <w:r>
        <w:rPr/>
      </w:r>
    </w:p>
    <w:p>
      <w:pPr>
        <w:pStyle w:val="Normal"/>
        <w:ind w:left="540" w:hanging="540"/>
        <w:jc w:val="both"/>
        <w:rPr/>
      </w:pPr>
      <w:r>
        <w:rPr>
          <w:b/>
          <w:bCs/>
          <w:u w:val="single"/>
        </w:rPr>
        <w:t xml:space="preserve">Marton Zsolt tanácsnok: </w:t>
      </w:r>
      <w:r>
        <w:rPr/>
        <w:t xml:space="preserve">Nem kíván különösebb vitát folytatni. Polgármester úr azt állítja, hogy a polgármesteri hatáskörökkel kapcsolatosan döntöttek a múlt Közgyűlésen, és ezt helyezik most hatályon kívül. Szó sincs erről, ugyanis egyetlen egy pontban sem a polgármesteri hatásköröket szabályozták. Itt van a múltkor elfogadott rendelet, amelynek első pontja egy bekezdés, egy felvezetés a második pontjában a közgyűlési hatáskörökről döntöttek, míg a harmadik bekezdésben a Gazdasági Bizottság hatásköreiről. Ebben szó sincs polgármesteri hatáskörökről, tehát nem igaz az, hogy most a Közgyűlés a polgármestertől bármilyen hatáskört elvenne. Ezt a helyzetet másképpen megoldani nem lehet. Kéri polgármester úrtól, hogy értse meg, őt így tájékoztatták, nem tud ebben az ügyben mást mondani. Ebben nincs polgármesteri hatáskör, és a legkevésbé pedig elvoná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émi jogi műveltséggel maga is rendelkezik, egy pár cégeljárást maga is lefolytatott már. Nem tudja, hogy képviselőtársa mire alapozza elmondását. Ha hibás utasítást adott volna a cégnek, akkor az az eljárás, hogy felhívja a figyelmet a hibás utasításra, ettől függetlenül lefolytatja persze, és majd hoz egy elutasító cégbírósági végzést, hogy lám-lám polgármester úr milyen badarságot tetszett nekünk javasolni. Akkor meghunyászkodik, és azt mondja bocs-bocs, hibáztam. De nem ez történt. Önök valami jogi szakvéleményt beszereztek. A jogi szakvéleményt jogerős bírói ítéletnek szokták nevezni. Ha ez a kedvenc játékuk, hogy adnak bizonyos jogokat, aztán megvonnak, megállapodnak, aztán visszavonják ez nem zavarja, kezd hozzászokni. Az első megállapodásuk élt 1,5 órát, ahhoz képest ez tényleg egy elég hosszú életű megállapodás volt. Tehetséges fiatalemberekkel ha jól dolgozik az ember, akkor fejlődőképes rendszert mutatnak fel. Ez a bizalma és optimizmusa bevált. </w:t>
      </w:r>
    </w:p>
    <w:p>
      <w:pPr>
        <w:pStyle w:val="Normal"/>
        <w:jc w:val="both"/>
        <w:rPr/>
      </w:pPr>
      <w:r>
        <w:rPr/>
        <w:t>Ha így látják, tegyenek úgy. Szavazásra teszi fel a kérdést. Aki visszavonja ennek a rendeletnek a hatályát, azt kéri, a zöld gomb megnyomásával jelezze.</w:t>
      </w:r>
    </w:p>
    <w:p>
      <w:pPr>
        <w:pStyle w:val="TextBody"/>
        <w:rPr>
          <w:szCs w:val="24"/>
        </w:rPr>
      </w:pPr>
      <w:r>
        <w:rPr>
          <w:szCs w:val="24"/>
        </w:rPr>
        <w:t>15 igen, 8 nem szavazattal és 1 tartózkodással elfogadta a Közgyűlés a javaslatot, és az alábbi rendeletet alkotta:</w:t>
      </w:r>
    </w:p>
    <w:p>
      <w:pPr>
        <w:pStyle w:val="Normal"/>
        <w:jc w:val="center"/>
        <w:rPr>
          <w:b/>
          <w:b/>
          <w:bCs/>
          <w:szCs w:val="24"/>
        </w:rPr>
      </w:pPr>
      <w:r>
        <w:rPr>
          <w:b/>
          <w:bCs/>
          <w:szCs w:val="24"/>
        </w:rPr>
      </w:r>
    </w:p>
    <w:p>
      <w:pPr>
        <w:pStyle w:val="Normal"/>
        <w:jc w:val="center"/>
        <w:rPr>
          <w:b/>
          <w:b/>
          <w:bCs/>
        </w:rPr>
      </w:pPr>
      <w:r>
        <w:rPr>
          <w:b/>
          <w:bCs/>
        </w:rPr>
        <w:t xml:space="preserve">Szombathely Megyei Jogú Város Önkormányzata Közgyűlésének </w:t>
      </w:r>
    </w:p>
    <w:p>
      <w:pPr>
        <w:pStyle w:val="Normal"/>
        <w:jc w:val="center"/>
        <w:rPr>
          <w:b/>
          <w:b/>
          <w:bCs/>
        </w:rPr>
      </w:pPr>
      <w:r>
        <w:rPr>
          <w:b/>
          <w:bCs/>
        </w:rPr>
        <w:t>35/2009.(XII.01.)rendelete</w:t>
      </w:r>
    </w:p>
    <w:p>
      <w:pPr>
        <w:pStyle w:val="Normal"/>
        <w:jc w:val="center"/>
        <w:rPr>
          <w:b/>
          <w:b/>
        </w:rPr>
      </w:pPr>
      <w:r>
        <w:rPr>
          <w:b/>
        </w:rPr>
        <w:t>a 25/2009.(XI.09.) önkormányzati rendelet hatályon kívül helyezésérő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ascii="Arial" w:hAnsi="Arial" w:cs="Arial"/>
          <w:szCs w:val="24"/>
          <w:lang w:val="hu-HU"/>
        </w:rPr>
      </w:pPr>
      <w:r>
        <w:rPr>
          <w:rFonts w:cs="Arial"/>
          <w:szCs w:val="24"/>
          <w:lang w:val="hu-HU"/>
        </w:rPr>
      </w:r>
    </w:p>
    <w:p>
      <w:pPr>
        <w:pStyle w:val="Normal"/>
        <w:ind w:left="540" w:hanging="540"/>
        <w:jc w:val="both"/>
        <w:rPr/>
      </w:pPr>
      <w:r>
        <w:rPr>
          <w:b/>
          <w:bCs/>
          <w:u w:val="single"/>
        </w:rPr>
        <w:t>Dr. Ipkovich György polgármester</w:t>
      </w:r>
      <w:r>
        <w:rPr/>
        <w:t xml:space="preserve">: Miután képviselőtársai nagyon sertepertélnek a vagyonnal kapcsolatos rendelkezések körül, fokozottan fog élni azokkal a jogaival, ami a rálátását biztosítja, és meg fogja tenni azokat az intézkedéseket, amikkel nem ért egyet. Rendkívül nagy hangsúlyt fektetnek arra, hogy ezek a jogok ne érvényesüljenek, és minél kisebb rálátása legyen az Önkormányzatnak a vagyonkezelési dolgokra.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Polgármester úr sokadszor beszél arról, hogy serte-perte, vagyonok meg egyebek. Kérné polgármester urat, hogy ha bárhol, bármit úgy gondol, hogy nem megfelelő, ezzel kapcsolatban tegye meg a Közgyűlésen a javaslatait, észrevételeit konkrétumokkal. Egyetlen egy konkrétumot nem tett még azzal kapcsolatban, hogy mi történt vagy mi nem a SZOVA-val. Jelzi polgármester úrnak, hogy nem akar megint egyesületezni, csak annak idején 2007-ben a SZOVA első döntéseinek egyike volt, hogy 1,5 millió Ft-tal támogatott egy olyan szombathelyi egyesületet, amely egyébként megint teljesen véletlenül az MSZP városi székházába van bejegyezve, amelynek jelenleg az egyik városi képviselő a tagja. Erről szívesen tájékoztatja polgármester urat. Elő fogják ezeket szedni, és az összeset végigvizsgálják. Szeretné, ha arra is fény derülne, hogy a SZOVA miért támogatott MSZP székházba bejegyzett egyesületet a megalakulást követő 2 hónapon belül? El kéne gondolkodni. </w:t>
      </w:r>
    </w:p>
    <w:p>
      <w:pPr>
        <w:pStyle w:val="Normal"/>
        <w:jc w:val="both"/>
        <w:rPr/>
      </w:pPr>
      <w:r>
        <w:rPr/>
      </w:r>
    </w:p>
    <w:p>
      <w:pPr>
        <w:pStyle w:val="Normal"/>
        <w:ind w:left="540" w:hanging="540"/>
        <w:jc w:val="both"/>
        <w:rPr>
          <w:b/>
          <w:b/>
          <w:bCs/>
          <w:u w:val="single"/>
        </w:rPr>
      </w:pPr>
      <w:r>
        <w:rPr>
          <w:b/>
          <w:bCs/>
          <w:u w:val="single"/>
        </w:rPr>
        <w:t xml:space="preserve">Dr. Ipkovich György polgármester: </w:t>
      </w:r>
      <w:r>
        <w:rPr/>
        <w:t>Városi egyesületi támogatások két forrásból szoktak megvalósulni. Vagy költségvetési forrásból, vagy valamilyen gazdálkodó cégük támogatásából. Nézzék végig az egyesületeket, nem akar megint példálózni és abba a csapdába beleesni, hogy civil szervezeteket tegyenek lehetetlenné. De nagyon messzire kanyarodtak. Épp a mai napon vették le azt a SZOVA-val kapcsolatos előterjesztést, amely két lényeges ingatlanuk fejlesztéséről beszél. Önök dobálóznak a milliárdos ügyletekkel. Egyszer már megnyertek egy pályázatot az 1 milliárd körüli ingatlanuk ipari fejlesztésére, mintegy 170 millió Ft-ban, amely pályázat tekintetében hiánypótlást írtak elő a SZOVA részére, amit a SZOVA elfelejtett teljesíteni, pontosabban nem felejtette el, hanem azt mondta, hogy az illetékkel, kötelezettséggel kapcsolatos tulajdonos változás miatt ő ezt nem tartja fontosnak. Most van egy másik pályázati lehetőség, amit februárig kellene benyújtani, de ezt nem tartják fontosnak, leveszik a napirendi pontról, hogy a szintén pályázati pénzből a már egyébként meglévő ipari területüket fejlesszék. Ezt Önök nem tartják fontosnak. Nem tartják fontosnak a másik 1 milliárdos vagyonuk megtárgyalását. Levették a napirendről és akkor jönnek ezzel, hogy látni akarja a vagyoni ügyeket? Igen. Eddig elég nagy károkat okoztak ennek a vagyonhasznosítónak a működésében. Igen. Pontosan ezt látja, és ez a véleménye, és további károkat okoznak azzal, ha nem nyújtanak be ipari fejlesztésre alkalmas pályázatot a területeik fejlesztésére. Ez lenne az a forrás, amit mindig kérdez tőle, hogy miből fogják kifizetni a hátralékaikat? Talán elfelejtette képviselőtársa, hogy itt több száz hektárt vásárolt ez a város ezekből a pénzekből, amit most tetszik kérdezni, hogy hol van</w:t>
      </w:r>
    </w:p>
    <w:p>
      <w:pPr>
        <w:pStyle w:val="Normal"/>
        <w:ind w:left="540" w:hanging="540"/>
        <w:jc w:val="both"/>
        <w:rPr>
          <w:b/>
          <w:b/>
          <w:bCs/>
          <w:u w:val="single"/>
        </w:rPr>
      </w:pPr>
      <w:r>
        <w:rPr>
          <w:b/>
          <w:bCs/>
          <w:u w:val="single"/>
        </w:rPr>
      </w:r>
    </w:p>
    <w:p>
      <w:pPr>
        <w:pStyle w:val="Normal"/>
        <w:ind w:left="540" w:hanging="540"/>
        <w:jc w:val="both"/>
        <w:rPr/>
      </w:pPr>
      <w:r>
        <w:rPr>
          <w:b/>
          <w:bCs/>
          <w:u w:val="single"/>
        </w:rPr>
        <w:t>Mikrofon nélkül Molnár Miklós a Pénzügyi és Gazdasági Bizottság elnöke</w:t>
      </w:r>
      <w:r>
        <w:rPr/>
        <w:t>: Ebből a pénzből?</w:t>
      </w:r>
    </w:p>
    <w:p>
      <w:pPr>
        <w:pStyle w:val="Normal"/>
        <w:ind w:left="540" w:hanging="540"/>
        <w:jc w:val="both"/>
        <w:rPr/>
      </w:pPr>
      <w:r>
        <w:rPr/>
      </w:r>
    </w:p>
    <w:p>
      <w:pPr>
        <w:pStyle w:val="Normal"/>
        <w:ind w:left="540" w:hanging="540"/>
        <w:jc w:val="both"/>
        <w:rPr/>
      </w:pPr>
      <w:r>
        <w:rPr>
          <w:b/>
          <w:bCs/>
          <w:u w:val="single"/>
        </w:rPr>
        <w:t>Dr. Ipkovich György polgármester</w:t>
      </w:r>
      <w:r>
        <w:rPr/>
        <w:t>: Általában a város pénzéből. Ugye azt a 400 hektár..</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xml:space="preserve">: Ne keverjék össze. Nem a 400 hektár közművesítéséről van szó. Most keveri a szezont a fazonnal.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Ipkovich György polgármester: </w:t>
      </w:r>
      <w:r>
        <w:rPr/>
        <w:t>Nem fogják összekeverni, csak úgy mondja, hogy vannak fejlesztendő ingatlanaik, vannak pályázati lehetőségeik. Ezeket meg kellene közösen tárgyalni, de Önök nem teszik lehetővé, mert leveszik még a napirendi pontról is ezeknek a dolgoknak a megtárgyalását. Azért ezt hadd sérelmezze. És amikor a vagyoni kérdések jönnek elő, akkor lehetőleg azt szabályozzák, hogy csökkentsék a Közgyűlés és a tisztségviselők rálátási lehetőségét, meg egyébként is rakják el a dolgokat valami olyan sötét zugba, ahol ezt nem veszik figyelembe. Elnézést kér a hosszú lamentálásért, de ez már egy ideje gyülekezett benne.</w:t>
      </w:r>
    </w:p>
    <w:p>
      <w:pPr>
        <w:pStyle w:val="Normal"/>
        <w:ind w:left="540" w:hanging="540"/>
        <w:jc w:val="both"/>
        <w:rPr/>
      </w:pPr>
      <w:r>
        <w:rPr/>
      </w:r>
    </w:p>
    <w:p>
      <w:pPr>
        <w:pStyle w:val="Normal"/>
        <w:ind w:left="540" w:hanging="540"/>
        <w:jc w:val="both"/>
        <w:rPr/>
      </w:pPr>
      <w:r>
        <w:rPr>
          <w:b/>
          <w:bCs/>
          <w:u w:val="single"/>
        </w:rPr>
        <w:t>Dr. Nemény András a Költségvetési Szakmai Bizottság elnöke</w:t>
      </w:r>
      <w:r>
        <w:rPr/>
        <w:t>: Nem tudja, hogy ez most melyik napirendhez tartozott? A szavazás már megvolt. Újabb jelentkezőket nem kellett volna már fogadni, és polgármester urat is kérné, ha már lezárta a napirendet, akkor már ne beszéljen többet. Már 8 órán keresztül beszélnek..</w:t>
      </w:r>
    </w:p>
    <w:p>
      <w:pPr>
        <w:pStyle w:val="Normal"/>
        <w:ind w:left="540" w:hanging="540"/>
        <w:jc w:val="both"/>
        <w:rPr/>
      </w:pPr>
      <w:r>
        <w:rPr/>
      </w:r>
    </w:p>
    <w:p>
      <w:pPr>
        <w:pStyle w:val="Normal"/>
        <w:ind w:left="540" w:hanging="540"/>
        <w:jc w:val="both"/>
        <w:rPr/>
      </w:pPr>
      <w:r>
        <w:rPr>
          <w:b/>
          <w:bCs/>
          <w:u w:val="single"/>
        </w:rPr>
        <w:t xml:space="preserve">Dr. Ipkovich György polgármester: </w:t>
      </w:r>
      <w:r>
        <w:rPr/>
        <w:t>Ez lamentálás volt, kommentálása a döntésnek</w:t>
      </w:r>
    </w:p>
    <w:p>
      <w:pPr>
        <w:pStyle w:val="Normal"/>
        <w:ind w:left="540" w:hanging="540"/>
        <w:jc w:val="both"/>
        <w:rPr/>
      </w:pPr>
      <w:r>
        <w:rPr/>
      </w:r>
    </w:p>
    <w:p>
      <w:pPr>
        <w:pStyle w:val="Normal"/>
        <w:ind w:left="540" w:hanging="540"/>
        <w:jc w:val="both"/>
        <w:rPr/>
      </w:pPr>
      <w:r>
        <w:rPr>
          <w:b/>
          <w:bCs/>
          <w:u w:val="single"/>
        </w:rPr>
        <w:t>Dr. Nemény András a Költségvetési Szakmai Bizottság elnöke</w:t>
      </w:r>
      <w:r>
        <w:rPr/>
        <w:t>: De következményei vannak és meg is érti.</w:t>
      </w:r>
    </w:p>
    <w:p>
      <w:pPr>
        <w:pStyle w:val="Normal"/>
        <w:ind w:left="540" w:hanging="540"/>
        <w:jc w:val="both"/>
        <w:rPr/>
      </w:pPr>
      <w:r>
        <w:rPr/>
      </w:r>
    </w:p>
    <w:p>
      <w:pPr>
        <w:pStyle w:val="Normal"/>
        <w:ind w:left="540" w:hanging="540"/>
        <w:jc w:val="both"/>
        <w:rPr/>
      </w:pPr>
      <w:r>
        <w:rPr>
          <w:b/>
          <w:bCs/>
          <w:u w:val="single"/>
        </w:rPr>
        <w:t>Dr. Ipkovich György polgármester</w:t>
      </w:r>
      <w:r>
        <w:rPr/>
        <w:t>: Helyes.</w:t>
      </w:r>
    </w:p>
    <w:p>
      <w:pPr>
        <w:pStyle w:val="Normal"/>
        <w:ind w:left="540" w:hanging="540"/>
        <w:jc w:val="both"/>
        <w:rPr/>
      </w:pPr>
      <w:r>
        <w:rPr/>
      </w:r>
    </w:p>
    <w:p>
      <w:pPr>
        <w:pStyle w:val="Normal"/>
        <w:ind w:left="540" w:hanging="540"/>
        <w:jc w:val="both"/>
        <w:rPr/>
      </w:pPr>
      <w:r>
        <w:rPr>
          <w:b/>
          <w:bCs/>
          <w:u w:val="single"/>
        </w:rPr>
        <w:t>Marton Zsolt tanácsnok</w:t>
      </w:r>
      <w:r>
        <w:rPr/>
        <w:t xml:space="preserve">: Egyetlen egy sötét zug van ebben a városban, amiről lamentálhatnának, ez pedig a Berzsenyi tér 2/b, amelyik folyamatosan előjön különböző civil egyesületek támogatásának székhelyeként. Visszautasítja a cég Felügyelő Bizottságának elnökeként, és minden vezető tisztségviselő és itt ülő képviselő nevében, hogy ezt így egzakt módon kijelentse, hogy károkat okozott is bárki is közülük ennek a gazdasági társaságnak. Ha elsorolja azt, hogy milyen döntéseket nem fogad el, vagy neheztel – igazgatósági döntésekről beszélnek, amin egyébként polgármester úr is ott volt – és pont azon hatásköreit nem gyakorolta azon intézkedések elfogadása esetén, amiről Ön beszél, hogy folyamatosan gyakorolni kívánja. Ha nem értett egyet ezekkel a döntésekkel, akkor polgármesterként minden egyes helyzetben meg volt a lehetősége arra, hogy ezeket akár utasítással, akár felfüggesztéssel, akár egyéb formában rendezze. Egyebek mellet az ügy nem érdemel többet, de kéri, hogy azt ne állítsa senkiről, hogy bárki itt az önkormányzati cégeknek kárt kíván okozni. Ezt hallották már Gyebrovszki úrtól is, hallották Czeglédy Csabától is a Távhőszolgáltató esetében is, amikor fel voltak háborodva az elmúlt Közgyűlésen, hogy miért nem lett megemelve akkor 20%-kal a távhődíj, mert ezzel 200 milliós veszteséget okoztak itt egyes képviselők a cégnek. Nem okozott senki sem. Kéri, hogy itt a késő esti fáradság ellenére próbáljanak meg a tárgynál marad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xml:space="preserve">: Annyiban kiegészítené, hogy a maga részéről az elmaradt hasznot, és ebben a megnyert pályázati összegek felhasználását is beleérti, tekinti kárnak.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Erre csak egy megjegyzés. Akkor lehet haszonról beszélni, hogy ha egyébként értékesítésre kerül az a terület, mert addig nem elmaradt haszonról van szó, hanem a SZOVA részéről a 70%-os résznek, azaz 300 millió Ft-nak a biztosításáról, miközben vevő közel-távol nincsen. A mai Közgyűlésen egyszer már elmondta, hogy a szándék természetesen az, hogy közművesítsenek. Nem több száz hektárról van szó, hanem sajnos közművesítés nélküli ipari területeket vettek, ha jól emlékszik több, mint 6000 Ft-os négyzetméter áron polgármester úr. Több mint 6000 Ft-os négyzetméter áron közművesítés nélküli területeket. Ezek a területek ezzel a közművesítéssel is, amit pályázati úton nyernének hozzá, messze 10.000 Ft-ot meghaladó négyzetméter árba kerülnének. Kérdi, hol van jelenleg 12.000 Ft négyzetméter áron nagy területekre igény a városban ipari fejlesztésekre? Erről szól a történet, csak erről polgármester úr nem szívesen beszél. Amennyiben Önök megfogadták volna az a tanácsot, és nem megvásárolják ezeket a területeket, hanem hallgatnak rájuk és az opciós megállapodásokat meghosszabbítják, akkor nem elmaradt haszonról kellene beszélni, legfeljebb néhány 10 millió Ft-os opciós díjról, ami még mindig sokkal kevesebb problémát okozna, mert az a 2 milliárd Ft, amit a vasútállomásra meg ide elköltöttek, az ma is jó kamatfeltételekkel kamatozna, és a SZOVA-ban több százmilliós forrás biztosíthatna éves szinten arra, hogy az Önkormányzat súlyos problémáin segítsenek, és elősegítse azt, amit Ön akar polgármester úr, hogy a SZOVA-ból pénzt lehessen elvonni. Ha ezeket akkor megfogadták volna, és nem hoztak volna hebehurgya módon 15:14-el felelőtlen döntéseket – nem mondja azt, hogy ezzel kárt okoztak, csak felelőtlen döntéseket hoztak – akkor most nem lenne ez a helyzet, amire polgármester úr hivatkozik. Az a baj, hogy mindig elfelejtik, hogy egy történet honnan indul, és elkezdenek csak arról beszélni, ami az Önök számára kedvezően hangzik kifele. Be kellene fejezni a piár polgármesterked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Opciós jogra nem lehet ingatlanfejlesztési pályázatot nyerni, tehát azért ezt visszautasítaná. Képviselőtársa nem nézi meg az előzményeket. Pontosan tudja, hogy ez a 18 hektár nagy része nem nagymértékben felkínálandó ipari terület részére lett megvásárolva, hanem alpolgármester úr előterjesztése alapján kisvállalkozásoknak 5-6000 négyzetméteres telephely biztosítási igény kielégítésére szánták annak idején több mint a felét, és így is volt a kialakítása elképzelve. Ez alkalmat adott volna az értékesítésre, részben pedig szórvány ipari telephelyek felszámolására akár csere útján is a városban. Most azért akadémikus ez a vita, mert erről sincs szó, meg arról sincs szó. Erre se történik jelenleg kísérlet, meg arra se történik jelenleg kísérlet. Jelenleg valóban parlagon hever ez a terület, mert nem tesznek lépéseket pályázat útján történő fejlesztésükre. Sajnos ezt kell, hogy mondja. Ezt kárnak észleli, inkább a kár fogalma fejezi ki azt, amire gondol. </w:t>
      </w:r>
    </w:p>
    <w:p>
      <w:pPr>
        <w:pStyle w:val="Normal"/>
        <w:jc w:val="both"/>
        <w:rPr/>
      </w:pPr>
      <w:r>
        <w:rPr/>
      </w:r>
    </w:p>
    <w:p>
      <w:pPr>
        <w:pStyle w:val="Normal"/>
        <w:ind w:left="540" w:hanging="540"/>
        <w:jc w:val="both"/>
        <w:rPr/>
      </w:pPr>
      <w:r>
        <w:rPr>
          <w:b/>
          <w:bCs/>
          <w:u w:val="single"/>
        </w:rPr>
        <w:t>Dr. Szabó Gábor alpolgármester:</w:t>
      </w:r>
      <w:r>
        <w:rPr>
          <w:b/>
          <w:bCs/>
        </w:rPr>
        <w:t xml:space="preserve"> </w:t>
      </w:r>
      <w:r>
        <w:rPr/>
        <w:t xml:space="preserve">Arra emlékeztetné Molnár Miklóst, hogy rosszul emlékszik. Nem 15:14-el szavazták meg az ipari területek megvásárlását. De vissza tudják keresni, úgyhogy ne nyissanak vitát.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Állít valamit, és azt mondja, hogy ne nyissanak vitát.</w:t>
      </w:r>
    </w:p>
    <w:p>
      <w:pPr>
        <w:pStyle w:val="Normal"/>
        <w:ind w:left="540" w:hanging="540"/>
        <w:jc w:val="both"/>
        <w:rPr/>
      </w:pPr>
      <w:r>
        <w:rPr/>
      </w:r>
    </w:p>
    <w:p>
      <w:pPr>
        <w:pStyle w:val="Normal"/>
        <w:ind w:left="540" w:hanging="540"/>
        <w:jc w:val="both"/>
        <w:rPr/>
      </w:pPr>
      <w:r>
        <w:rPr>
          <w:b/>
          <w:bCs/>
          <w:u w:val="single"/>
        </w:rPr>
        <w:t>Dr. Szabó Gábor alpolgármester</w:t>
      </w:r>
      <w:r>
        <w:rPr/>
        <w:t xml:space="preserve">: Emlékezete szerint nem 15:14-el szavazták meg. Ezt határozottan tudja állítani, és a következő Közgyűlésre majd meg fogják nézni, most erre nincs idő. Tehát a FIDESZ oldaláról is érkeztek szavazatok pontosan azért, mert munkahelyteremtő beruházások ügyében telekínségben lévén a város megpróbálták bővíteni a lehetőségeiket és abban az időben  az Ipari Park Kft-től kaptak egy egész hosszú listát, hogy hányan jelentkeztek abban az évben vásárlási igénnyel. Hogy közben jött a hitelválság időszaka, az egy másik kérdés. Amit polgármester úr mondott annyiban támasztaná alá, hogy Önök azt nem gondolták végig a SZOVA-ban, hogy mit jelent egy ipari célra elnyert közművesítési célra elnyert 100 milliós pályázatnak a visszamondása. Ha ezt a pályázatot nem mondják vissza, hanem megkötik a támogatási szerződést, akkor a megvalósításra 36 hónapjuk van. És ha 36 hónapon belül bármikor ezt a feladatot felvállalják, akkor akár 3 év múlva is, ha jobbra fordul a SZOVA pénzügyi helyzete, lehívható ez a támogatási összeg. Értelmetlen dolognak tartja most felmondani és visszamondani a megnyert pályázati támogatást, hiszen ezt 2-3 év múlva is megcsinálhatják. Közművesítetlen területet, ha mondjuk vállalkozói igények lépnek fel jövő évben, vagy két év múlva nem fogják tudni eladni, sem odaadni vállalkozásoknak Szombathelyen. Lehet, hogy előbb fognak lépni Nagykanizsa vagy Zalaegerszeg irányába, ha ott közművesített területet kínál az Önkormányzat. Azt sem mondja, hogy pénzért, mert lehet, hogy olyan befektetőt is találnak majd, akiknek az iparűzési adófizető képessége hozza meg azt a döntést, hogy akár 1 Ft-ért is odaadnak 1 hektár közművesített területet. Azt senki nem mérte fel, hogy problémás, telephelyes szombathelyi és Szombathely környéki kis- és középvállalkozásoknak hogyan  tudnának biztosítani az Ipari Parkban közművesített telephelyet. Ennyit tenne hozzá ehhez a Sárdi-ér-i történethez. Felelőtlenség visszalépni a már megnyert pályázatt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ünetet fog elrendelni, mert az állami támogatás igénylésére készült előterjesztés nem került elé, szeretné megtekinteni a benyújtandó döntést, mert még azzal dolga lesz. 10 perc szünetet rendel el. </w:t>
      </w:r>
    </w:p>
    <w:p>
      <w:pPr>
        <w:pStyle w:val="Normal"/>
        <w:ind w:left="540" w:hanging="540"/>
        <w:jc w:val="both"/>
        <w:rPr/>
      </w:pPr>
      <w:r>
        <w:rPr/>
      </w:r>
    </w:p>
    <w:p>
      <w:pPr>
        <w:pStyle w:val="Normal"/>
        <w:jc w:val="both"/>
        <w:rPr/>
      </w:pPr>
      <w:r>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jc w:val="both"/>
        <w:rPr>
          <w:rFonts w:cs="Times New Roman"/>
          <w:bCs/>
        </w:rPr>
      </w:pPr>
      <w:r>
        <w:rPr>
          <w:rFonts w:cs="Times New Roman"/>
          <w:bCs/>
        </w:rPr>
      </w:r>
    </w:p>
    <w:p>
      <w:pPr>
        <w:pStyle w:val="Normal"/>
        <w:ind w:left="540" w:hanging="540"/>
        <w:jc w:val="both"/>
        <w:rPr/>
      </w:pPr>
      <w:r>
        <w:rPr/>
      </w:r>
    </w:p>
    <w:p>
      <w:pPr>
        <w:pStyle w:val="Szvegtrzs3"/>
        <w:rPr/>
      </w:pPr>
      <w:r>
        <w:rPr>
          <w:u w:val="single"/>
        </w:rPr>
        <w:t>Dr. Ipkovich György polgármester</w:t>
      </w:r>
      <w:r>
        <w:rPr/>
        <w:t xml:space="preserve">: </w:t>
      </w:r>
      <w:r>
        <w:rPr>
          <w:b w:val="false"/>
          <w:bCs/>
        </w:rPr>
        <w:t>Folytatnák munkájukat.</w:t>
      </w:r>
      <w:r>
        <w:rPr/>
        <w:t xml:space="preserve"> </w:t>
      </w:r>
      <w:r>
        <w:rPr>
          <w:b w:val="false"/>
          <w:bCs/>
        </w:rPr>
        <w:t>A térségi közigazgatási és közszolgáltatási informatikai rendszerek továbbfejlesztése pályázaton való részvételre című előterjesztés személyi részét vennék elő. Az úgynevezett ideiglenes bizottság felállítása. A bizottság elnöke Lazáry Viktor, tagok Csönge Márta és Rettegi Attila. Egy kis figyelmet kérne. A 9. oldal 4. pontban felsorolt szavazati joggal rendelkező tagok, az úgynevezett Savaria Közbeszerzési Bizottságot hozzák létre, és az általuk delegált tagokra az alábbi javaslatok érkeztek: Rettegi Attila, Csönge Mára és Lazáry Viktor. Kérdi, kívánja-e bárki is, hogy a nevezettekről külön szavazzanak? Nem lát jelentkezőt. Akkor először a bizottság tagjaira tett javaslatot együttesen teszi fel. Tehát aki a 8. oldalon megfogalmazott bizottság tagjaira – elnök Lazáry Viktor, tagok Csönge Márta és Rettegi Attila – tesz javaslatot, azt kéri, a zöld gomb megnyomásával jelezze.</w:t>
      </w:r>
    </w:p>
    <w:p>
      <w:pPr>
        <w:pStyle w:val="Normal"/>
        <w:jc w:val="both"/>
        <w:rPr/>
      </w:pPr>
      <w:r>
        <w:rPr/>
        <w:t xml:space="preserve">18 igen szavazattal és 2 tartózkodással elfogadta a Közgyűlés a javaslatot. </w:t>
      </w:r>
    </w:p>
    <w:p>
      <w:pPr>
        <w:pStyle w:val="Normal"/>
        <w:jc w:val="both"/>
        <w:rPr/>
      </w:pPr>
      <w:r>
        <w:rPr/>
      </w:r>
    </w:p>
    <w:p>
      <w:pPr>
        <w:pStyle w:val="Normal"/>
        <w:jc w:val="both"/>
        <w:rPr/>
      </w:pPr>
      <w:r>
        <w:rPr/>
        <w:t>9. oldal 4-es pontját tenné fel szavazásra. Ez pedig a közreműködő szervezet képviselője: Rettegi Attila, Lazáry Viktor és Csönge Márta. Aki egyetért ezzel, azt kéri, a zöld gomb megnyomásával jelezze.</w:t>
      </w:r>
    </w:p>
    <w:p>
      <w:pPr>
        <w:pStyle w:val="TextBody"/>
        <w:rPr>
          <w:szCs w:val="24"/>
        </w:rPr>
      </w:pPr>
      <w:r>
        <w:rPr>
          <w:szCs w:val="24"/>
        </w:rPr>
        <w:t>18 igen szavazattal és 2 tartózkodással elfogadta a Közgyűlés a javaslatot, és az alábbi határozatot hozta:</w:t>
      </w:r>
    </w:p>
    <w:p>
      <w:pPr>
        <w:pStyle w:val="Normal"/>
        <w:ind w:left="540" w:hanging="540"/>
        <w:jc w:val="both"/>
        <w:rPr>
          <w:szCs w:val="24"/>
        </w:rPr>
      </w:pPr>
      <w:r>
        <w:rPr>
          <w:szCs w:val="24"/>
        </w:rPr>
      </w:r>
    </w:p>
    <w:p>
      <w:pPr>
        <w:pStyle w:val="Normal"/>
        <w:jc w:val="center"/>
        <w:rPr>
          <w:b/>
          <w:b/>
          <w:bCs/>
          <w:u w:val="single"/>
        </w:rPr>
      </w:pPr>
      <w:r>
        <w:rPr>
          <w:b/>
          <w:bCs/>
          <w:u w:val="single"/>
        </w:rPr>
        <w:t>591/2009.(XI.26.) Kgy. sz. határozat</w:t>
      </w:r>
    </w:p>
    <w:p>
      <w:pPr>
        <w:pStyle w:val="Normal"/>
        <w:ind w:left="708" w:hanging="0"/>
        <w:jc w:val="both"/>
        <w:rPr>
          <w:rFonts w:cs="Arial"/>
          <w:b/>
          <w:b/>
          <w:bCs/>
          <w:u w:val="single"/>
        </w:rPr>
      </w:pPr>
      <w:r>
        <w:rPr>
          <w:rFonts w:cs="Arial"/>
          <w:b/>
          <w:bCs/>
          <w:u w:val="single"/>
        </w:rPr>
      </w:r>
    </w:p>
    <w:p>
      <w:pPr>
        <w:pStyle w:val="Normal"/>
        <w:ind w:left="705" w:hanging="705"/>
        <w:jc w:val="both"/>
        <w:rPr/>
      </w:pPr>
      <w:r>
        <w:rPr>
          <w:rFonts w:cs="Arial"/>
        </w:rPr>
        <w:t>1./</w:t>
        <w:tab/>
        <w:t>A Közgyűlés az 587/2009.(XI.26.) Kgy. határozat 3. pontjában létrehozott ”e-Savaria II. szakmai ideiglenes bizottság tagjainak az alábbi személyeket választja meg:</w:t>
      </w:r>
    </w:p>
    <w:p>
      <w:pPr>
        <w:pStyle w:val="Normal"/>
        <w:ind w:left="708" w:hanging="0"/>
        <w:jc w:val="both"/>
        <w:rPr>
          <w:rFonts w:cs="Arial"/>
          <w:u w:val="single"/>
        </w:rPr>
      </w:pPr>
      <w:r>
        <w:rPr>
          <w:rFonts w:cs="Arial"/>
          <w:u w:val="single"/>
        </w:rPr>
      </w:r>
    </w:p>
    <w:p>
      <w:pPr>
        <w:pStyle w:val="Normal"/>
        <w:ind w:left="2124" w:firstLine="708"/>
        <w:jc w:val="both"/>
        <w:rPr>
          <w:rFonts w:cs="Arial"/>
        </w:rPr>
      </w:pPr>
      <w:r>
        <w:rPr>
          <w:rFonts w:cs="Arial"/>
        </w:rPr>
        <w:t>Elnök: Lazáry Viktor</w:t>
      </w:r>
    </w:p>
    <w:p>
      <w:pPr>
        <w:pStyle w:val="Normal"/>
        <w:ind w:left="708" w:hanging="0"/>
        <w:jc w:val="both"/>
        <w:rPr>
          <w:rFonts w:cs="Arial"/>
        </w:rPr>
      </w:pPr>
      <w:r>
        <w:rPr>
          <w:rFonts w:cs="Arial"/>
        </w:rPr>
        <w:tab/>
        <w:tab/>
        <w:tab/>
        <w:t>Tagok: 1. Csönge Márta</w:t>
      </w:r>
    </w:p>
    <w:p>
      <w:pPr>
        <w:pStyle w:val="Normal"/>
        <w:ind w:left="708" w:hanging="0"/>
        <w:jc w:val="both"/>
        <w:rPr>
          <w:rFonts w:cs="Arial"/>
        </w:rPr>
      </w:pPr>
      <w:r>
        <w:rPr>
          <w:rFonts w:cs="Arial"/>
        </w:rPr>
        <w:tab/>
        <w:tab/>
        <w:tab/>
        <w:tab/>
        <w:t xml:space="preserve"> 2. Rettegi Attila</w:t>
      </w:r>
    </w:p>
    <w:p>
      <w:pPr>
        <w:pStyle w:val="Normal"/>
        <w:jc w:val="center"/>
        <w:rPr>
          <w:rFonts w:cs="Arial"/>
          <w:b/>
          <w:b/>
          <w:bCs/>
          <w:u w:val="single"/>
        </w:rPr>
      </w:pPr>
      <w:r>
        <w:rPr>
          <w:rFonts w:cs="Arial"/>
          <w:b/>
          <w:bCs/>
          <w:u w:val="single"/>
        </w:rPr>
      </w:r>
    </w:p>
    <w:p>
      <w:pPr>
        <w:pStyle w:val="Normal"/>
        <w:ind w:left="705" w:hanging="705"/>
        <w:jc w:val="both"/>
        <w:rPr/>
      </w:pPr>
      <w:r>
        <w:rPr>
          <w:rFonts w:cs="Arial"/>
        </w:rPr>
        <w:t>2./</w:t>
        <w:tab/>
        <w:t>A Közgyűlés az 587/2009.(XI.26.) Kgy. határozat 4. pontjában létrehozott, az „A térségi közigazgatási és közszolgáltatási informatikai rendszerek továbbfejlesztése”  projekt közbeszerzési döntései meghozatala érdekében létrehozott ”e-Savaria II. Közbeszerzési Bizottság” tagjainak az alábbi személyeket választja meg:</w:t>
      </w:r>
    </w:p>
    <w:p>
      <w:pPr>
        <w:pStyle w:val="Normal"/>
        <w:ind w:left="708" w:firstLine="372"/>
        <w:jc w:val="both"/>
        <w:rPr>
          <w:rFonts w:cs="Arial"/>
        </w:rPr>
      </w:pPr>
      <w:r>
        <w:rPr>
          <w:rFonts w:cs="Arial"/>
        </w:rPr>
      </w:r>
    </w:p>
    <w:p>
      <w:pPr>
        <w:pStyle w:val="Normal"/>
        <w:numPr>
          <w:ilvl w:val="1"/>
          <w:numId w:val="9"/>
        </w:numPr>
        <w:jc w:val="both"/>
        <w:rPr>
          <w:rFonts w:cs="Arial"/>
        </w:rPr>
      </w:pPr>
      <w:r>
        <w:rPr>
          <w:rFonts w:cs="Arial"/>
        </w:rPr>
        <w:t>Szavazati joggal rendelkező tagok:</w:t>
      </w:r>
    </w:p>
    <w:p>
      <w:pPr>
        <w:pStyle w:val="Normal"/>
        <w:numPr>
          <w:ilvl w:val="0"/>
          <w:numId w:val="14"/>
        </w:numPr>
        <w:jc w:val="both"/>
        <w:rPr>
          <w:rFonts w:cs="Arial"/>
        </w:rPr>
      </w:pPr>
      <w:r>
        <w:rPr>
          <w:rFonts w:cs="Arial"/>
        </w:rPr>
        <w:t xml:space="preserve">Közreműködő Szervezet képviselője </w:t>
      </w:r>
    </w:p>
    <w:p>
      <w:pPr>
        <w:pStyle w:val="Normal"/>
        <w:numPr>
          <w:ilvl w:val="0"/>
          <w:numId w:val="14"/>
        </w:numPr>
        <w:jc w:val="both"/>
        <w:rPr>
          <w:rFonts w:cs="Arial"/>
        </w:rPr>
      </w:pPr>
      <w:r>
        <w:rPr>
          <w:rFonts w:cs="Arial"/>
        </w:rPr>
        <w:t>Lazáry Viktor</w:t>
      </w:r>
    </w:p>
    <w:p>
      <w:pPr>
        <w:pStyle w:val="Normal"/>
        <w:numPr>
          <w:ilvl w:val="0"/>
          <w:numId w:val="14"/>
        </w:numPr>
        <w:jc w:val="both"/>
        <w:rPr>
          <w:rFonts w:cs="Arial"/>
        </w:rPr>
      </w:pPr>
      <w:r>
        <w:rPr>
          <w:rFonts w:cs="Arial"/>
        </w:rPr>
        <w:t>Csönge Márta</w:t>
      </w:r>
    </w:p>
    <w:p>
      <w:pPr>
        <w:pStyle w:val="Normal"/>
        <w:numPr>
          <w:ilvl w:val="0"/>
          <w:numId w:val="14"/>
        </w:numPr>
        <w:jc w:val="both"/>
        <w:rPr>
          <w:rFonts w:cs="Arial"/>
        </w:rPr>
      </w:pPr>
      <w:r>
        <w:rPr>
          <w:rFonts w:cs="Arial"/>
        </w:rPr>
        <w:t>Rettegi Attila</w:t>
      </w:r>
    </w:p>
    <w:p>
      <w:pPr>
        <w:pStyle w:val="Normal"/>
        <w:numPr>
          <w:ilvl w:val="0"/>
          <w:numId w:val="14"/>
        </w:numPr>
        <w:jc w:val="both"/>
        <w:rPr>
          <w:rFonts w:cs="Arial"/>
        </w:rPr>
      </w:pPr>
      <w:r>
        <w:rPr>
          <w:rFonts w:cs="Arial"/>
        </w:rPr>
        <w:t>A szándéknyilatkozatot aláíró önkormányzatok képviselője</w:t>
      </w:r>
    </w:p>
    <w:p>
      <w:pPr>
        <w:pStyle w:val="Normal"/>
        <w:numPr>
          <w:ilvl w:val="1"/>
          <w:numId w:val="9"/>
        </w:numPr>
        <w:jc w:val="both"/>
        <w:rPr>
          <w:rFonts w:cs="Arial"/>
        </w:rPr>
      </w:pPr>
      <w:r>
        <w:rPr>
          <w:rFonts w:cs="Arial"/>
        </w:rPr>
        <w:t>Megfigyelői joggal rendelkező tagok:</w:t>
      </w:r>
    </w:p>
    <w:p>
      <w:pPr>
        <w:pStyle w:val="Normal"/>
        <w:numPr>
          <w:ilvl w:val="2"/>
          <w:numId w:val="5"/>
        </w:numPr>
        <w:jc w:val="both"/>
        <w:rPr>
          <w:rFonts w:cs="Arial"/>
        </w:rPr>
      </w:pPr>
      <w:r>
        <w:rPr>
          <w:rFonts w:cs="Arial"/>
        </w:rPr>
        <w:t>Nemzeti Fejlesztési Ügynökség képviselője</w:t>
      </w:r>
    </w:p>
    <w:p>
      <w:pPr>
        <w:pStyle w:val="Normal"/>
        <w:numPr>
          <w:ilvl w:val="2"/>
          <w:numId w:val="5"/>
        </w:numPr>
        <w:jc w:val="both"/>
        <w:rPr>
          <w:rFonts w:cs="Arial"/>
        </w:rPr>
      </w:pPr>
      <w:r>
        <w:rPr>
          <w:rFonts w:cs="Arial"/>
        </w:rPr>
        <w:t>EKKE képviselője</w:t>
      </w:r>
    </w:p>
    <w:p>
      <w:pPr>
        <w:pStyle w:val="Normal"/>
        <w:numPr>
          <w:ilvl w:val="2"/>
          <w:numId w:val="5"/>
        </w:numPr>
        <w:jc w:val="both"/>
        <w:rPr>
          <w:rFonts w:cs="Arial"/>
        </w:rPr>
      </w:pPr>
      <w:r>
        <w:rPr>
          <w:rFonts w:cs="Arial"/>
        </w:rPr>
        <w:t xml:space="preserve">Az Előkészítő tevékenységet végző vállalkozás szakmai képviselője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Ipkovich György polgármester</w:t>
      </w:r>
    </w:p>
    <w:p>
      <w:pPr>
        <w:pStyle w:val="Normal"/>
        <w:rPr>
          <w:rFonts w:cs="Arial"/>
        </w:rPr>
      </w:pPr>
      <w:r>
        <w:rPr>
          <w:rFonts w:cs="Arial"/>
        </w:rPr>
        <w:tab/>
        <w:tab/>
        <w:t>(A végrehajtásért:</w:t>
      </w:r>
    </w:p>
    <w:p>
      <w:pPr>
        <w:pStyle w:val="Normal"/>
        <w:rPr/>
      </w:pPr>
      <w:r>
        <w:rPr/>
        <w:tab/>
        <w:tab/>
        <w:t xml:space="preserve">Zseli Imre, a Munkaügyi, Informatikai és Szervezési Osztály  vezetője </w:t>
      </w:r>
    </w:p>
    <w:p>
      <w:pPr>
        <w:pStyle w:val="Szvegtrzsbehzssal3"/>
        <w:ind w:left="1440" w:hanging="24"/>
        <w:rPr/>
      </w:pPr>
      <w:r>
        <w:rPr/>
        <w:t>Keringer Zsolt, az Informatikai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ind w:left="540" w:hanging="540"/>
        <w:jc w:val="both"/>
        <w:rPr>
          <w:b/>
          <w:b/>
          <w:bCs/>
          <w:u w:val="single"/>
        </w:rPr>
      </w:pPr>
      <w:r>
        <w:rPr>
          <w:b/>
          <w:bCs/>
          <w:u w:val="single"/>
        </w:rPr>
      </w:r>
    </w:p>
    <w:p>
      <w:pPr>
        <w:pStyle w:val="Normal"/>
        <w:ind w:left="540" w:hanging="540"/>
        <w:jc w:val="both"/>
        <w:rPr/>
      </w:pPr>
      <w:r>
        <w:rPr/>
      </w:r>
    </w:p>
    <w:p>
      <w:pPr>
        <w:pStyle w:val="Normal"/>
        <w:ind w:left="540" w:hanging="540"/>
        <w:jc w:val="both"/>
        <w:rPr>
          <w:color w:val="0000FF"/>
        </w:rPr>
      </w:pPr>
      <w:r>
        <w:rPr>
          <w:color w:val="0000FF"/>
        </w:rPr>
      </w:r>
    </w:p>
    <w:p>
      <w:pPr>
        <w:pStyle w:val="Normal"/>
        <w:ind w:left="720" w:hanging="720"/>
        <w:jc w:val="both"/>
        <w:rPr>
          <w:b/>
          <w:b/>
          <w:bCs/>
        </w:rPr>
      </w:pPr>
      <w:r>
        <w:rPr>
          <w:b/>
          <w:bCs/>
        </w:rPr>
        <w:t xml:space="preserve">23./ </w:t>
        <w:tab/>
        <w:t>Javaslat rendkívüli állami támogatás igénylésére (szóbeli előterjesztés)</w:t>
      </w:r>
    </w:p>
    <w:p>
      <w:pPr>
        <w:pStyle w:val="Normal"/>
        <w:ind w:left="720" w:hanging="720"/>
        <w:jc w:val="both"/>
        <w:rPr>
          <w:b/>
          <w:b/>
          <w:bCs/>
        </w:rPr>
      </w:pPr>
      <w:r>
        <w:rPr>
          <w:b/>
          <w:bCs/>
        </w:rPr>
        <w:tab/>
      </w:r>
      <w:r>
        <w:rPr>
          <w:b/>
          <w:bCs/>
          <w:u w:val="single"/>
        </w:rPr>
        <w:t>Előadó:</w:t>
      </w:r>
      <w:r>
        <w:rPr>
          <w:b/>
          <w:bCs/>
        </w:rPr>
        <w:t xml:space="preserve"> </w:t>
      </w:r>
      <w:r>
        <w:rPr/>
        <w:t>Marton Zsolt koordinációs tanácsnok</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Egyeztetett az előterjesztéssel kapcsolatban. Az előterjesztés „Javaslat rendkívüli állami támogatás igénylésére” című napirendi pont. Írásbeli előterjesztés nem készült, de ennek az elkészítését vállalja, ha a Közgyűlés az alábbiakkal hatalmazza fel. Kéri a Közgyűlés felhatalmazását a tekintetben, hogy a térségben megvalósuló gyorsforgalmi útfejlesztések során a közbeszerzési eljárások alkalmával elért vételár és a tervezett vételár illetve bekerülési összeg és a tervezett bekerülési összeg állami önerejének terhére – tehát a különbözet terhére – útfelújítási és járda felújítási támogatást igényeljen Szombathely város részére. Ezt azért tartja fontosnak elmondani, mert illik azért megjelölni a forrást. Ezt látja reálisan megvalósítható kérelemnek, és amennyiben a tisztelt képviselőtársai erre felhatalmazzák, akkor elkészíti az előterjesztést azzal, hogy az összes frakcióvezető előzetes véleményének kikérése után juttatja el a Kormányhoz. </w:t>
      </w:r>
    </w:p>
    <w:p>
      <w:pPr>
        <w:pStyle w:val="Normal"/>
        <w:jc w:val="both"/>
        <w:rPr/>
      </w:pPr>
      <w:r>
        <w:rPr/>
      </w:r>
    </w:p>
    <w:p>
      <w:pPr>
        <w:pStyle w:val="Normal"/>
        <w:ind w:left="540" w:hanging="540"/>
        <w:jc w:val="both"/>
        <w:rPr/>
      </w:pPr>
      <w:r>
        <w:rPr>
          <w:b/>
          <w:bCs/>
          <w:u w:val="single"/>
        </w:rPr>
        <w:t>Marton Zsolt tanácsnok</w:t>
      </w:r>
      <w:r>
        <w:rPr/>
        <w:t xml:space="preserve">: Valóban erről volt szó. Szükségesnek tartanák, hogy megjelöljenek egy összeget is 2 milliárd Ft értékben. Korábban is, ha jól tudja, ilyen összegű maradványról beszélt polgármester úr. </w:t>
      </w:r>
    </w:p>
    <w:p>
      <w:pPr>
        <w:pStyle w:val="Normal"/>
        <w:jc w:val="both"/>
        <w:rPr/>
      </w:pPr>
      <w:r>
        <w:rPr/>
      </w:r>
    </w:p>
    <w:p>
      <w:pPr>
        <w:pStyle w:val="Normal"/>
        <w:jc w:val="both"/>
        <w:rPr/>
      </w:pPr>
      <w:r>
        <w:rPr>
          <w:b/>
          <w:bCs/>
          <w:u w:val="single"/>
        </w:rPr>
        <w:t>Dr. Ipkovich György polgármester</w:t>
      </w:r>
      <w:r>
        <w:rPr/>
        <w:t>: Aki ezt így elfogadja, azt kéri, a zöld gomb megnyomásával jelezze.</w:t>
      </w:r>
    </w:p>
    <w:p>
      <w:pPr>
        <w:pStyle w:val="TextBody"/>
        <w:rPr>
          <w:b/>
          <w:b/>
          <w:bCs/>
          <w:u w:val="single"/>
        </w:rPr>
      </w:pPr>
      <w:r>
        <w:rPr/>
        <w:t>21 igen szavazattal elfogadta a Közgyűlés a javaslatot, és az alábbi határozatot hozta:</w:t>
      </w:r>
    </w:p>
    <w:p>
      <w:pPr>
        <w:pStyle w:val="Normal"/>
        <w:jc w:val="center"/>
        <w:rPr>
          <w:b/>
          <w:b/>
          <w:bCs/>
          <w:u w:val="single"/>
        </w:rPr>
      </w:pPr>
      <w:r>
        <w:rPr>
          <w:b/>
          <w:bCs/>
          <w:u w:val="single"/>
        </w:rPr>
      </w:r>
    </w:p>
    <w:p>
      <w:pPr>
        <w:pStyle w:val="Normal"/>
        <w:jc w:val="center"/>
        <w:rPr>
          <w:b/>
          <w:b/>
          <w:bCs/>
          <w:u w:val="single"/>
        </w:rPr>
      </w:pPr>
      <w:r>
        <w:rPr>
          <w:b/>
          <w:bCs/>
          <w:u w:val="single"/>
        </w:rPr>
        <w:t>592/2009.(XI.26.) Kgy. sz. határozat</w:t>
      </w:r>
    </w:p>
    <w:p>
      <w:pPr>
        <w:pStyle w:val="Normal"/>
        <w:jc w:val="center"/>
        <w:rPr>
          <w:b/>
          <w:b/>
          <w:bCs/>
          <w:u w:val="single"/>
        </w:rPr>
      </w:pPr>
      <w:r>
        <w:rPr>
          <w:b/>
          <w:bCs/>
          <w:u w:val="single"/>
        </w:rPr>
      </w:r>
    </w:p>
    <w:p>
      <w:pPr>
        <w:pStyle w:val="Normal"/>
        <w:jc w:val="both"/>
        <w:rPr/>
      </w:pPr>
      <w:r>
        <w:rPr>
          <w:bCs/>
        </w:rPr>
        <w:t>A Közgyűlés felkéri a polgármestert, hogy a térségben megvalósuló gyorsforgalmi útfejlesztések tervezett költségei és a közbeszerzés során elért vállalkozási díj különbözetének terhére igényeljen 2 milliárd forint összegű támogatást az államtól út és járda felújítás céljára Szombathely város részére. Felhatalmazza a polgármestert, hogy a Közgyűlést alkotó frakciók előzetes jóváhagyását követően a támogatás iránti kérelmet a Magyar Köztársaság Kormányához benyújtsa.</w:t>
      </w:r>
    </w:p>
    <w:p>
      <w:pPr>
        <w:pStyle w:val="Normal"/>
        <w:jc w:val="both"/>
        <w:rPr>
          <w:bCs/>
        </w:rPr>
      </w:pPr>
      <w:r>
        <w:rPr>
          <w:bCs/>
        </w:rPr>
      </w:r>
    </w:p>
    <w:p>
      <w:pPr>
        <w:pStyle w:val="Normal"/>
        <w:jc w:val="both"/>
        <w:rPr/>
      </w:pPr>
      <w:r>
        <w:rPr>
          <w:rFonts w:cs="Arial"/>
          <w:b/>
          <w:u w:val="single"/>
        </w:rPr>
        <w:t>Felelős:</w:t>
      </w:r>
      <w:r>
        <w:rPr>
          <w:rFonts w:cs="Arial"/>
        </w:rPr>
        <w:t xml:space="preserve"> </w:t>
        <w:tab/>
        <w:t>dr. Ipkovich György polgármester</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both"/>
        <w:rPr>
          <w:rFonts w:cs="Arial"/>
          <w:color w:val="0000FF"/>
        </w:rPr>
      </w:pPr>
      <w:r>
        <w:rPr>
          <w:rFonts w:cs="Arial"/>
          <w:color w:val="0000FF"/>
        </w:rPr>
      </w:r>
    </w:p>
    <w:p>
      <w:pPr>
        <w:pStyle w:val="Normal"/>
        <w:jc w:val="both"/>
        <w:rPr>
          <w:color w:val="0000FF"/>
        </w:rPr>
      </w:pPr>
      <w:r>
        <w:rPr>
          <w:color w:val="0000FF"/>
        </w:rPr>
      </w:r>
    </w:p>
    <w:p>
      <w:pPr>
        <w:pStyle w:val="Normal"/>
        <w:ind w:left="540" w:hanging="540"/>
        <w:jc w:val="both"/>
        <w:rPr>
          <w:color w:val="0000FF"/>
        </w:rPr>
      </w:pPr>
      <w:r>
        <w:rPr>
          <w:color w:val="0000FF"/>
        </w:rPr>
      </w:r>
    </w:p>
    <w:p>
      <w:pPr>
        <w:pStyle w:val="Normal"/>
        <w:ind w:left="540" w:hanging="540"/>
        <w:jc w:val="both"/>
        <w:rPr/>
      </w:pPr>
      <w:r>
        <w:rPr>
          <w:b/>
          <w:bCs/>
          <w:u w:val="single"/>
        </w:rPr>
        <w:t>Mikrofon nélkül Sági József a Kulturális és Társadalmi Kapcsolatok Bizottsága elnöke:</w:t>
      </w:r>
      <w:r>
        <w:rPr/>
        <w:t xml:space="preserve"> Még szót kért volna ehhez, de nem akarta megzavarni a döntéshozatalt. </w:t>
      </w:r>
    </w:p>
    <w:p>
      <w:pPr>
        <w:pStyle w:val="Normal"/>
        <w:ind w:left="540" w:hanging="540"/>
        <w:jc w:val="both"/>
        <w:rPr>
          <w:color w:val="3366FF"/>
        </w:rPr>
      </w:pPr>
      <w:r>
        <w:rPr>
          <w:color w:val="3366FF"/>
        </w:rPr>
      </w:r>
    </w:p>
    <w:p>
      <w:pPr>
        <w:pStyle w:val="Normal"/>
        <w:ind w:left="540" w:hanging="540"/>
        <w:jc w:val="both"/>
        <w:rPr/>
      </w:pPr>
      <w:r>
        <w:rPr>
          <w:b/>
          <w:bCs/>
          <w:u w:val="single"/>
        </w:rPr>
        <w:t>Dr. Ipkovich György polgármester</w:t>
      </w:r>
      <w:r>
        <w:rPr/>
        <w:t>: Nagyon röviden.</w:t>
      </w:r>
    </w:p>
    <w:p>
      <w:pPr>
        <w:pStyle w:val="Normal"/>
        <w:ind w:left="540" w:hanging="540"/>
        <w:jc w:val="both"/>
        <w:rPr/>
      </w:pPr>
      <w:r>
        <w:rPr/>
      </w:r>
    </w:p>
    <w:p>
      <w:pPr>
        <w:pStyle w:val="Normal"/>
        <w:ind w:left="540" w:hanging="540"/>
        <w:jc w:val="both"/>
        <w:rPr/>
      </w:pPr>
      <w:r>
        <w:rPr>
          <w:b/>
          <w:bCs/>
          <w:u w:val="single"/>
        </w:rPr>
        <w:t xml:space="preserve">Sági József a Kulturális és Társadalmi Kapcsolatok Bizottsága elnöke: </w:t>
      </w:r>
      <w:r>
        <w:rPr/>
        <w:t xml:space="preserve">Gondolja, hogy a korábbi döntéseiknek megfelelően azok az utak lesznek felújítva, amelyekre korábban döntések születtek. </w:t>
      </w:r>
    </w:p>
    <w:p>
      <w:pPr>
        <w:pStyle w:val="Normal"/>
        <w:ind w:left="540" w:hanging="540"/>
        <w:jc w:val="both"/>
        <w:rPr/>
      </w:pPr>
      <w:r>
        <w:rPr/>
      </w:r>
    </w:p>
    <w:p>
      <w:pPr>
        <w:pStyle w:val="Normal"/>
        <w:ind w:left="540" w:hanging="540"/>
        <w:jc w:val="both"/>
        <w:rPr/>
      </w:pPr>
      <w:r>
        <w:rPr>
          <w:b/>
          <w:bCs/>
          <w:u w:val="single"/>
        </w:rPr>
        <w:t>Dr. Ipkovich György polgármester</w:t>
      </w:r>
      <w:r>
        <w:rPr/>
        <w:t>: Persze. Lefolytattak két közbeszerzési eljárást a Vát-Szombathelyt és a Szelestét. A tervezetthez képest maradvány keletkezett, aminek az önereje tervezett kiadás volt ennek a terhére kívánják ezt a kérésüket megfogalmazni. Zárt ülést fog elrendelni.</w:t>
      </w:r>
      <w:r>
        <w:rPr>
          <w:color w:val="FF0000"/>
        </w:rPr>
        <w:t xml:space="preserve"> </w:t>
      </w:r>
      <w:r>
        <w:rPr/>
        <w:t xml:space="preserve">Elköszönt a televízió nézőitől. A következő Közgyűlés, és várhatóan év utolsó Közgyűlése december 10-én kerül megrendezésre. Közmeghallgatás viszont a megjelölt egészségügyi témában december 9. napján 16 órakor kerül megrendezésre, melyre nagy tisztelettel várják az érdeklődőket. A bevezető előadást pedig az Egészségügyi Szakmai Bizottságtól fogja igényelni. Köszöni a figyelmet, a munkát. A szombati adventi gyertyagyújtásra mindenkit szeretettel vár.  A nyilvános ülést 22:10 berekesztette. </w:t>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bullet"/>
      <w:lvlText w:val="-"/>
      <w:lvlJc w:val="left"/>
      <w:pPr>
        <w:tabs>
          <w:tab w:val="num" w:pos="2340"/>
        </w:tabs>
        <w:ind w:left="2340" w:hanging="360"/>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28"/>
        </w:tabs>
        <w:ind w:left="1428"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i/>
      </w:rPr>
    </w:lvl>
  </w:abstractNum>
  <w:abstractNum w:abstractNumId="14">
    <w:lvl w:ilvl="0">
      <w:start w:val="1"/>
      <w:numFmt w:val="decimal"/>
      <w:lvlText w:val="%1."/>
      <w:lvlJc w:val="left"/>
      <w:pPr>
        <w:tabs>
          <w:tab w:val="num" w:pos="2484"/>
        </w:tabs>
        <w:ind w:left="2484" w:hanging="360"/>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Times New Roman" w:hAnsi="Times New Roman" w:eastAsia="Arial Unicode MS"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8z1">
    <w:name w:val="WW8Num8z1"/>
    <w:qFormat/>
    <w:rPr>
      <w:rFonts w:ascii="Wingdings" w:hAnsi="Wingdings" w:cs="Wingdings"/>
      <w:b w:val="false"/>
      <w:i w:val="false"/>
      <w:sz w:val="24"/>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4:00Z</dcterms:created>
  <dc:creator>sumeghy.veronika</dc:creator>
  <dc:description/>
  <dc:language>en-US</dc:language>
  <cp:lastModifiedBy>sumeghy.veronika</cp:lastModifiedBy>
  <cp:lastPrinted>2010-01-11T08:25:00Z</cp:lastPrinted>
  <dcterms:modified xsi:type="dcterms:W3CDTF">2010-01-20T08:46:00Z</dcterms:modified>
  <cp:revision>4</cp:revision>
  <dc:subject/>
  <dc:title/>
</cp:coreProperties>
</file>